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524 /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SOPO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0 lutego  2020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left="1559" w:hanging="155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dzierżawienia nieruchomości gruntowych położonych w Sopocie przy </w:t>
        <w:br/>
        <w:t>ul. Rzemieślniczej, Al. Niepodległości 657 oraz Al. Niepodległości 657b</w:t>
      </w:r>
    </w:p>
    <w:p>
      <w:pPr>
        <w:pStyle w:val="Normal"/>
        <w:spacing w:lineRule="auto" w:line="268" w:before="0" w:after="0"/>
        <w:ind w:left="1559" w:hanging="155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a podstawie art. 30 ust. 1 ustawy z dnia 8 marca 1990 r. o samorządzie gminnym (Dz. U. z 2019r. poz. 506 z późn. zm.) art. 13 ust. 1 oraz art. 35 ust. 1 i 2 ustawy z dnia 21 sierpnia 1997r. o gospodarce nieruchomościami (Dz.U. z 2020r., poz.65) oraz § 8 uchwały Rady Miasta Sopotu Nr XXI/372/2004 z dnia 29 października 2004 r. w sprawie określenia zasad zbycia, nabycia i obciążenia nieruchomości oraz ich wydzierżawienia na okres dłuższy niż 3 lata (Dz. Urz. Woj. Pom. z 2017r. poz. 285), </w:t>
      </w:r>
      <w:r>
        <w:rPr>
          <w:rFonts w:cs="Times New Roman" w:ascii="Times New Roman" w:hAnsi="Times New Roman"/>
          <w:b/>
          <w:lang w:eastAsia="pl-PL"/>
        </w:rPr>
        <w:t>zarządza się, co następuje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6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Postanawia się wydzierżawić na okres 3 lat, na rzecz Wspólnoty Mieszkaniowej przy       Al. Niepodległości 657  w Sopocie, nieruchomość gruntową położoną w Sopocie przy ul. Rzemieślniczej, oznaczoną na arkuszu mapy 39, jako część działki nr 81/5, dla której Sąd Rejonowy w Sopocie prowadzi księgę wieczystą KW nr GD1S/00004614/9, nieruchomość gruntową położoną w Sopocie, przy ul. Rzemieślniczej, oznaczoną na arkuszu mapy 39, jako część działki nr 60/5, dla której Sąd Rejonowy w Sopocie prowadzi księgę wieczystą KW nr GD1S/00001628/9, nieruchomość gruntową położona w Sopocie, przy Al. Niepodległości 657, oznaczoną na arkuszu mapy 39, jako działka nr 60/4, dla której Sąd Rejonowy w Sopocie prowadzi księgę wieczystą KW nr GD1S/00001628/9 oraz nieruchomości gruntowe położone w Sopocie, przy Al. Niepodległości 657b, oznaczone na arkuszu mapy 39, jako działka 67/1 oraz część działki nr 60/6, dla których Sąd Rejonowy w Sopocie prowadzi księgę wieczystą KW nr GD1S/00001628/9, o łącznej powierzchni ca 54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wymienione w wykazie stanowiącym załącznik do niniejszego zarządzenia, z przeznaczeniem na teren przydomowy.</w:t>
      </w:r>
    </w:p>
    <w:p>
      <w:pPr>
        <w:pStyle w:val="Normal"/>
        <w:tabs>
          <w:tab w:val="clear" w:pos="708"/>
          <w:tab w:val="left" w:pos="1440" w:leader="none"/>
        </w:tabs>
        <w:spacing w:lineRule="auto" w:line="268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2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kaz, o którym mowa w § 1 podlega wywieszeniu na tablicy ogłoszeń w siedzibie Urzędu Miasta Sopotu, ul. Kościuszki 25/27, na okres 21 dni, a informacja o wywieszeniu tego wykazu podlega ogłoszeniu w prasie lokalnej i na stronie internetowej Urzędu Miasta Sopotu.</w:t>
      </w:r>
    </w:p>
    <w:p>
      <w:pPr>
        <w:pStyle w:val="Normal"/>
        <w:tabs>
          <w:tab w:val="clear" w:pos="708"/>
          <w:tab w:val="left" w:pos="1440" w:leader="none"/>
        </w:tabs>
        <w:spacing w:lineRule="auto" w:line="268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8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Wykonanie zarządzenia powierzam Naczelnikowi Wydziału Gospodarki Nieruchomościami Urzędu Miasta Sopotu.</w:t>
      </w:r>
    </w:p>
    <w:p>
      <w:pPr>
        <w:pStyle w:val="Normal"/>
        <w:tabs>
          <w:tab w:val="clear" w:pos="708"/>
          <w:tab w:val="left" w:pos="1440" w:leader="none"/>
        </w:tabs>
        <w:spacing w:lineRule="auto" w:line="26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 Zarządzenie wchodzi w życie z dniem podpisania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68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</w:rPr>
        <w:tab/>
        <w:tab/>
        <w:tab/>
        <w:tab/>
        <w:t xml:space="preserve">          PREZYDENT MIASTA </w:t>
      </w:r>
    </w:p>
    <w:p>
      <w:pPr>
        <w:pStyle w:val="Normal"/>
        <w:spacing w:lineRule="auto" w:line="268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</w:rPr>
        <w:tab/>
        <w:tab/>
        <w:tab/>
        <w:tab/>
        <w:t xml:space="preserve">      /-/ dr inż. Jacek Karnowski</w:t>
      </w:r>
    </w:p>
    <w:p>
      <w:pPr>
        <w:pStyle w:val="Normal"/>
        <w:spacing w:lineRule="auto" w:line="268" w:before="0" w:after="0"/>
        <w:ind w:left="212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ind w:left="4248"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ind w:left="4248"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68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Calibri" w:cs="Times New Roman" w:ascii="Times New Roman" w:hAnsi="Times New Roman"/>
        </w:rPr>
        <w:t>Radca prawny</w:t>
      </w:r>
    </w:p>
    <w:p>
      <w:pPr>
        <w:pStyle w:val="Normal"/>
        <w:spacing w:lineRule="auto" w:line="268" w:before="0" w:after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alibri" w:cs="Times New Roman" w:ascii="Times New Roman" w:hAnsi="Times New Roman"/>
        </w:rPr>
        <w:t>/-/ Ewa Frymar</w:t>
      </w:r>
    </w:p>
    <w:p>
      <w:pPr>
        <w:pStyle w:val="Normal"/>
        <w:spacing w:lineRule="auto" w:line="268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łącznik do Zarządzenia Nr 524 /2020       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Prezydenta Miasta Sopotu z dnia 20 lutego 202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N.6845.334.2019.2020.LB(A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 Y K A 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35 ust. 1 i 2 ustawy z dnia 21 sierpnia 1997 r. o gospodarce nieruchomościami (</w:t>
      </w:r>
      <w:r>
        <w:rPr>
          <w:rFonts w:cs="Times New Roman" w:ascii="Times New Roman" w:hAnsi="Times New Roman"/>
          <w:lang w:eastAsia="pl-PL"/>
        </w:rPr>
        <w:t>Dz.U. z 2020r., poz.65</w:t>
      </w:r>
      <w:r>
        <w:rPr>
          <w:rFonts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br/>
        <w:t>Prezydent Miasta Sopo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głasza wykaz nieruchomości grunt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łożonych w Sopocie przy ul. Rzemieślniczej, Al. Niepodległości 657 oraz                                     Al. Niepodległości 657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rzeznaczonych do wydzierżawienia w drodze bezprzetargowej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a teren przydo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ruchomości z oznaczeniem księgi wieczystej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W GD1S/00004614/9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W GD1S/00001628/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znaczenie nieruchomości wg danych z ewidencji grun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ęść działki nr 81/5, arkusz mapy 39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ęść działki nr 60/5, arkusz mapy 39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ęść działki nr 60/6, arkusz mapy 39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ałka nr 60/4, arkusz mapy 39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ałka nr 67/1, arkusz mapy 39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wierzchnia dzierżawy: ca 546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pis nieruchomości: nieruchomość niezabudowan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znaczenie w miejscowym planie zagospodarowania przestrzennego miasta Sopotu: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teren zabudowy mieszkaniowo-usługowej, z dopuszczeniem funkcji mieszkaniowej integralnie związanej z prowadzoną działalnością usługow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Forma: dzierżawa na okres 3 la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sokość opłat i terminy ich wnoszenia: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Teren przydomowy: 0,46 zł/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ocznie + należny podatek VAT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płatność wymagana do dnia 31 marca każdego roku obowiązywania umowy dzierżawy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miana opłat - zgodnie z Zarządzeniem Prezydenta Miasta Sopot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68" w:before="0" w:after="0"/>
        <w:ind w:left="708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REZYDENT MIASTA </w:t>
      </w:r>
    </w:p>
    <w:p>
      <w:pPr>
        <w:pStyle w:val="Normal"/>
        <w:spacing w:lineRule="auto" w:line="268" w:before="0" w:after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</w:rPr>
        <w:tab/>
        <w:tab/>
        <w:tab/>
        <w:tab/>
        <w:t xml:space="preserve">         /-/ dr inż. Jacek Karnowski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az wywieszony od dnia  </w:t>
        <w:tab/>
        <w:t>21.02.2020r.  do dnia   13.02.2020r.</w:t>
      </w:r>
    </w:p>
    <w:sectPr>
      <w:type w:val="nextPage"/>
      <w:pgSz w:w="11906" w:h="16838"/>
      <w:pgMar w:left="1080" w:right="1286" w:gutter="0" w:header="0" w:top="107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21:00Z</dcterms:created>
  <dc:creator>Lucyna Sobiecka-Buczek</dc:creator>
  <dc:description/>
  <dc:language>en-US</dc:language>
  <cp:lastModifiedBy>Katarzyna Rochewicz</cp:lastModifiedBy>
  <cp:lastPrinted>2020-02-14T14:41:00Z</cp:lastPrinted>
  <dcterms:modified xsi:type="dcterms:W3CDTF">2020-02-26T13:21:00Z</dcterms:modified>
  <cp:revision>2</cp:revision>
  <dc:subject/>
  <dc:title>GN</dc:title>
</cp:coreProperties>
</file>