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Uchwała nr XIII/234/2020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ady Miasta Sopotu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 dnia  30 stycznia .2020 r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w sprawie szczegółowego sposobu i zakresu świadczenia usług w zakresie odbierania odpadów komunalnych od właścicieli nieruchomości i zagospodarowania tych odpadów w zamian za uiszczoną przez właściciela nieruchomości opłatę za gospodarowanie odpadami komunalny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ust.2 pkt 15, ustawy z dnia 8 marca 1990r. o samorządzie gminnym (tj.</w:t>
      </w:r>
      <w:r>
        <w:rPr>
          <w:color w:val="000000"/>
          <w:sz w:val="22"/>
          <w:szCs w:val="22"/>
          <w:lang w:val="de-DE"/>
        </w:rPr>
        <w:t xml:space="preserve">  Dz.U z  2019 r.</w:t>
      </w:r>
      <w:r>
        <w:rPr>
          <w:color w:val="000000"/>
          <w:sz w:val="22"/>
          <w:szCs w:val="22"/>
        </w:rPr>
        <w:t xml:space="preserve"> poz.</w:t>
      </w:r>
      <w:r>
        <w:rPr>
          <w:color w:val="000000"/>
          <w:sz w:val="22"/>
          <w:szCs w:val="22"/>
          <w:lang w:val="de-DE"/>
        </w:rPr>
        <w:t xml:space="preserve"> 506 </w:t>
      </w:r>
      <w:r>
        <w:rPr>
          <w:color w:val="000000"/>
          <w:sz w:val="22"/>
          <w:szCs w:val="22"/>
        </w:rPr>
        <w:t>ze</w:t>
      </w:r>
      <w:r>
        <w:rPr>
          <w:color w:val="000000"/>
          <w:sz w:val="22"/>
          <w:szCs w:val="22"/>
          <w:lang w:val="de-DE"/>
        </w:rPr>
        <w:t xml:space="preserve"> zm.)</w:t>
      </w:r>
      <w:r>
        <w:rPr>
          <w:color w:val="000000"/>
          <w:sz w:val="22"/>
          <w:szCs w:val="22"/>
        </w:rPr>
        <w:t xml:space="preserve"> w związku z art. 6r ust.3 i ust.3d oraz art. 5 ust.1 pkt.1 ustawy z dnia 13 września 1996 r. o utrzymaniu czystości i porządku w gminach (tj.</w:t>
      </w:r>
      <w:r>
        <w:rPr>
          <w:color w:val="000000"/>
          <w:sz w:val="22"/>
          <w:szCs w:val="22"/>
          <w:lang w:val="de-DE"/>
        </w:rPr>
        <w:t xml:space="preserve"> Dz.U. z 2019 r. poz. 2010 </w:t>
      </w:r>
      <w:r>
        <w:rPr>
          <w:color w:val="000000"/>
          <w:sz w:val="22"/>
          <w:szCs w:val="22"/>
        </w:rPr>
        <w:t>ze</w:t>
      </w:r>
      <w:r>
        <w:rPr>
          <w:color w:val="000000"/>
          <w:sz w:val="22"/>
          <w:szCs w:val="22"/>
          <w:lang w:val="de-DE"/>
        </w:rPr>
        <w:t xml:space="preserve"> zm.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RADA MIASTA SOPO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, co następuje: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a się szczegółowy sposób i zakres świadczenia usług w zakresie odbierania odpadów komunalnych od właścicieli nieruchomości z terenu Gminy Miasta Sopotu i zagospodarowania tych odpadów, w zamian za uiszczoną przez właściciela nieruchomości opłatę za gospodarowanie odpadami komunalnymi na których zamieszkują mieszkańcy i nieruchomości na których nie zamieszkują mieszkańcy, a powstają odpady komunalne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Ustala się, że od właścicieli nieruchomości, na których zamieszkują mieszkańcy i nieruchomości, na których nie zamieszkują mieszkańcy, a powstają odpady komunalne należy odebrać każdą zebraną przez nich ilość odpadów komunalnych, zgromadzonych w sposób i na zasadach określonych w Regulaminie utrzymania czystości i porządku na terenie Gminy Miasta Sopotu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eranie odpadów komunalnych od właścicieli nieruchomości, następuje po zapewnieniu możliwości dostępu do pojemnika/worka i  po zapewnieniu możliwości swobodnego dojazdu do pojemników/worków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jemniki i worki, w których zgromadzone są odpady powinny być wystawione w dniu odbioru odpadów zgodnie z ustalonym harmonogramem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Pojemniki i worki wystawione w innych miejscach i terminach niż określone w niniejszej uchwale i w Regulaminie o utrzymaniu czystości i porządku na terenie miasta Sopotu,  w szczególności w miejscach, do których nie jest zapewniony dojazd pojazdem odbierającym odpady, nie podlegają odbiorowi, a Gmina Miasta Sopotu nie ponosi w takim przypadku odpowiedzialności za niezrealizowanie obowiązku odbierania odpadów komunalnych od właścicieli nieruchomości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dpady są odbierane z miejsc zapewniających bezpieczne i zgodne z przepisami bhp wykonanie usługi, przystosowanych do gromadzenia danego rodzaju odpadów i wywozu sprzętem specjalistycznym; pojemniki nie mogą być uszkodzone w stopniu uniemożliwiającym bezpieczny odbiór odpadów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2"/>
          <w:szCs w:val="22"/>
        </w:rPr>
        <w:t>Odbiór odpadów następuje po uprzednim skontrolowaniu, przez pracownika podmiotu odbierającego odpady, poprawności selektywnej ich zbiórki.</w:t>
      </w:r>
    </w:p>
    <w:p>
      <w:pPr>
        <w:pStyle w:val="Normal"/>
        <w:numPr>
          <w:ilvl w:val="0"/>
          <w:numId w:val="11"/>
        </w:numPr>
        <w:autoSpaceDE w:val="false"/>
        <w:spacing w:before="60" w:after="120"/>
        <w:ind w:left="426" w:hanging="360"/>
        <w:jc w:val="both"/>
        <w:rPr/>
      </w:pPr>
      <w:r>
        <w:rPr>
          <w:sz w:val="22"/>
          <w:szCs w:val="22"/>
        </w:rPr>
        <w:t xml:space="preserve">Odpady wielkogabarytowe odbierane są z terenu nieruchomości z miejsca gromadzenia tych odpadów wskazanego przez właściciela nieruchomości, z uwzględnieniem zapisów Regulaminu o utrzymaniu czystości i porządku na terenie miasta Sopotu. 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zamieszkują mieszkańcy określa załącznik nr 1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zaje odpadów komunalnych i częstotliwość odbierania odpadów komunalnych od właścicieli nieruchomości, </w:t>
      </w:r>
      <w:r>
        <w:rPr>
          <w:b/>
          <w:sz w:val="22"/>
          <w:szCs w:val="22"/>
        </w:rPr>
        <w:t>na których nie zamieszkują mieszkańcy</w:t>
      </w:r>
      <w:r>
        <w:rPr>
          <w:sz w:val="22"/>
          <w:szCs w:val="22"/>
        </w:rPr>
        <w:t xml:space="preserve">, a powstają odpady komunalne </w:t>
      </w:r>
      <w:r>
        <w:rPr>
          <w:b/>
          <w:sz w:val="22"/>
          <w:szCs w:val="22"/>
        </w:rPr>
        <w:t>określa załącznik nr 2</w:t>
      </w:r>
      <w:r>
        <w:rPr>
          <w:sz w:val="22"/>
          <w:szCs w:val="22"/>
        </w:rPr>
        <w:t xml:space="preserve"> do uchwały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y komunalne wskazane w załącznikach nr 1 i nr 2 niniejszej uchwały odbierane są od właścicieli nieruchomości w ilości, w jakiej zostały wytworzone na nieruchomości.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łaścicielom nieruchomości, o których mowa w § 2 niniejszej uchwały, w ramach opłaty za gospodarowanie</w:t>
      </w:r>
      <w:r>
        <w:rPr>
          <w:sz w:val="22"/>
          <w:szCs w:val="22"/>
        </w:rPr>
        <w:t xml:space="preserve"> odpadami komunalnymi przysługuje prawo do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a raz w roku odpadów budowlanych i rozbiórkowych niezawierających odpadów niebezpiecznych, powstałych w związku z remontem prowadzonym w lokalu mieszkalnym znajdującym się w budynku usytuowanym na nieruchomości - w ilości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 odbiór następuje po uprzednim zgłoszeniu i odebraniu worka typu Big-Bag o pojemności 1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oraz uzgodnieniu terminu i miejsca jego odbioru w Biurze Obsługi Klienta Zakładu Oczyszczania Miasta w Sopocie adres Aleja Niepodległości 723, strona internetowa </w:t>
      </w:r>
      <w:hyperlink r:id="rId2">
        <w:r>
          <w:rPr>
            <w:rStyle w:val="InternetLink"/>
            <w:sz w:val="22"/>
            <w:szCs w:val="22"/>
          </w:rPr>
          <w:t>www.zom.sopot.pl</w:t>
        </w:r>
      </w:hyperlink>
      <w:r>
        <w:rPr>
          <w:sz w:val="22"/>
          <w:szCs w:val="22"/>
        </w:rPr>
        <w:t>, zwanym dalej ZOM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kazania w stacjonarnym punkcie zbiórki odpadów niebezpiecznych, lub objazdowym punkcie zbiórki odpadów niebezpiecznych - powstających w gospodarstwach domowych, w szczególności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 xml:space="preserve">zużytego sprzętu elektrycznego i elektronicznego, 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farb, lakierów, klejów, żywic, środków do konserwacji i ochrony drewna oraz opakowań po nich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rozpuszczalników, środków czyszczących, substancji do wywabiania plam i opakowań po nich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zbiorników po aerozolach, pozostałości po domowych środkach do dezynfekcji i dezynsekcji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resztek środków ochrony roślin oraz opakowań po nich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/>
      </w:pPr>
      <w:r>
        <w:rPr>
          <w:color w:val="000000"/>
          <w:sz w:val="22"/>
          <w:szCs w:val="22"/>
        </w:rPr>
        <w:t>lamp fluorescencyjnych i innych odpadów zawierających rtęć, w tym świetlówek, termometrów, przełączników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erii i akumulatorów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użytych kartridżów i tonerów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sztek przepracowanych olejów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terminowanych leków,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1 września 2020 r. odpadów niekwalifikujących się do odpadów medycznych powstałych w gospodarstwie domowym w wyniku przyjmowania produktów leczniczych w formie iniekcji i prowadzenia monitoringu poziomu substancji we krwi, w szczególności igieł i strzykawek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acjonarny punkt zbiórki odpadów niebezpiecznych, zwany dalej PZON, znajduje się na</w:t>
      </w:r>
      <w:r>
        <w:rPr>
          <w:sz w:val="22"/>
          <w:szCs w:val="22"/>
        </w:rPr>
        <w:t xml:space="preserve"> terenie ZOM, godziny funkcjonowania PZON określone są na stronie internetowej </w:t>
      </w:r>
      <w:hyperlink r:id="rId3">
        <w:r>
          <w:rPr>
            <w:rStyle w:val="InternetLink"/>
            <w:sz w:val="22"/>
            <w:szCs w:val="22"/>
          </w:rPr>
          <w:t>www.zom.sopot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Objazdową zbiórkę odpadów niebezpiecznych, zwanym dalej OZON, organizuje Komunalny Związek Gmin „Dolina Redy i Chylonki”, terminy objazdowej zbiórki określone są na stronie internetowej </w:t>
      </w:r>
      <w:hyperlink r:id="rId4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bsługujący PZON lub OZON może odmówić przyjęcia odpadów, jeżeli ich rodzaj i ilość wskazują, że nie powstały na nieruchomości, na której zamieszkują mieszkańc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przekazania odpadów wielkogabarytowych w postaci zużytego sprzętu elektrycznego i elektronicznego, odbiór odbywa się bezpośrednio z lokalu mieszkalnego, po uprzednim zgłoszeniu telefonicznym. Odbiór organizuje Komunalny Związek Gmin „Dolina Redy i Chylonki” - informacja o sposobie przyjmowania zgłoszeń na stronie internetowej </w:t>
      </w:r>
      <w:hyperlink r:id="rId5">
        <w:r>
          <w:rPr>
            <w:rStyle w:val="InternetLink"/>
            <w:sz w:val="22"/>
            <w:szCs w:val="22"/>
          </w:rPr>
          <w:t>www.kzg.pl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kazania odpadów niebezpiecznych w postaci zużytych baterii - do pojemników w urzędzie miasta, w gminnych placówkach oświatowych i w placówkach handlowych w godzinach ich otwarcia, informacja o poszczególnych miejscach odbioru dostępna na stronie</w:t>
      </w:r>
      <w:r>
        <w:rPr>
          <w:color w:val="FF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kzg.pl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łaścicielom nieruchomości, o których mowa w § 2 niniejszej uchwały, w ramach opłaty za gospodarowanie odpadami komunalnymi przysługuje:   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e szkła - pojemnik lub worek w kolorze zielonym;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papieru - pojemnik lub worek w kolorze niebieskim;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elektywnej zbiórki odpadów z tworzyw sztucznych, metalu i opakowań wielomateriałowych - pojemnik lub worek w kolorze żółtym;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do selektywnej zbiórki </w:t>
      </w:r>
      <w:r>
        <w:rPr>
          <w:i/>
          <w:color w:val="000000"/>
          <w:sz w:val="22"/>
          <w:szCs w:val="22"/>
        </w:rPr>
        <w:t>odpadów zielonych</w:t>
      </w:r>
      <w:r>
        <w:rPr>
          <w:color w:val="000000"/>
          <w:sz w:val="22"/>
          <w:szCs w:val="22"/>
        </w:rPr>
        <w:t xml:space="preserve"> - worek w kolorze brązowym, dodatkowo pojemnik w kolorze brązowym po uprzednim zgłoszeniu w Biurze Obsługi Klienta ZOM,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dnia 1 września 2020 r. do selektywnej zbiórki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- pojemnik w kolorze brązowym;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1 września 2020 r. dla każdego lokalu mieszkalnego znajdującego się na tej nieruchomości, przysługuje pojemnik wraz z kompletem woreczków biokompostowalnych, służących do gromadzenia odpadów kuchennych i spożywczych w lokalu mieszkalnym, które zgodnie Regulaminem o utrzymaniu  czystości i porządku na terenie Sopotu z należy wrzucać do pojemnika, o którym mowa w pkt. 6;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/>
      </w:pPr>
      <w:r>
        <w:rPr>
          <w:color w:val="000000"/>
          <w:sz w:val="22"/>
          <w:szCs w:val="22"/>
        </w:rPr>
        <w:t xml:space="preserve">liczba woreczków biokompostowalnych  przysługuje w ilości koniecznej do gromadzenia </w:t>
      </w:r>
      <w:r>
        <w:rPr>
          <w:i/>
          <w:color w:val="000000"/>
          <w:sz w:val="22"/>
          <w:szCs w:val="22"/>
        </w:rPr>
        <w:t>odpadów kuchennych i spożywczych</w:t>
      </w:r>
      <w:r>
        <w:rPr>
          <w:color w:val="000000"/>
          <w:sz w:val="22"/>
          <w:szCs w:val="22"/>
        </w:rPr>
        <w:t xml:space="preserve"> w danym lokalu mieszkalnym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e pojemnika, o którym mowa w  ust. 1 pkt 1-5 następuje po uprzednim zgłoszeniu w Biurze Obsługi Klienta ZOM zapotrzebowania określającego ilość, rodzaj i pojemność pojemnik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orki do selektywnej zbiórki odpadów, o których mowa w ust. 1 pkt 1-3 przekazywane są przez ZOM, bezpośrednio właścicielom nieruchomości, którzy selektywną zbiórkę odpadów prowadzą w systemie workowy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do selektywnej zbiórki odpadów, o których mowa w ust. 1 pkt 4, właściciele nieruchomości zobowiązani są odbierać w ZOM. Worki będą wydawane po uprzednim ich oznakowaniu kodem adresowym danego właściciela nieruchom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oreczki biokompostowalne, o których mowa w ust. 1 pkt 6  właściciele nieruchomości, o których mowa w § 2 niniejszej uchwały, są zobowiązani odbierać w ZOM. 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łaściciele nieruchomości, o których mowa w § 3 niniejszej uchwały, we własnym zakresie zapewniają wyposażenie nieruchomości w pojemniki/ worki do gromadzenia odpadów komunalnych w standardach i kolorystyce zgodnej z zasadami określonymi w Regulaminie utrzymania czystości i porządku na terenie miasta Sopotu przyjętym odrębną uchwałą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łaściciele nieruchomości, o których mowa w § 2 i 3 niniejszej uchwały, mają możliwość bezpłatnego przekazania, w terminie od poniedziałku do soboty z wyjątkiem dni wolnych od pracy i świąt, do punktu selektywnego zbierania odpadów komunalnych, zwanym dalej PSZOK, selektywnie zebranych odpadów komunalnych takich jak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120"/>
        <w:ind w:left="1276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apier – frakcje odpadów w skład której wchodzą odpady z papieru, w tym tektury, odpady opakowaniowe z papieru i odpady opakowaniowe z tektury;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 xml:space="preserve">tworzywa sztuczne i metale – frakcje w skład których wchodzą odpady metali, w tym odpady opakowaniowe z metali, odpady tworzyw sztucznych, w tym odpady opakowaniowe tworzyw sztucznych, oraz odpady opakowaniowe wielomateriałowe;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>szkło - frakcje odpadów w skład której wchodzą odpady ze szkła, w tym odpady opakowaniowe ze szkła;</w:t>
      </w:r>
      <w:r>
        <w:rPr>
          <w:rStyle w:val="Appleconvertedspac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1276" w:hanging="357"/>
        <w:jc w:val="both"/>
        <w:rPr/>
      </w:pPr>
      <w:r>
        <w:rPr>
          <w:color w:val="000000"/>
          <w:sz w:val="22"/>
          <w:szCs w:val="22"/>
        </w:rPr>
        <w:t xml:space="preserve">wydzielone z bioodpadów stanowiących odpady komunalne odpady zielone stanowiące części roślin pochodzących z pielęgnacji terenów zielonych i ogrodów.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before="120" w:after="120"/>
        <w:ind w:left="425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łaściciele nieruchomości, o których mowa w § 2 niniejszej uchwały, poza odpadami określonymi w ust.1, mogą bezpłatnie do PSZOK przekazać: </w:t>
      </w:r>
    </w:p>
    <w:p>
      <w:pPr>
        <w:pStyle w:val="Normal"/>
        <w:numPr>
          <w:ilvl w:val="0"/>
          <w:numId w:val="5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ble i inne odpady wielkogabarytowe, </w:t>
      </w:r>
    </w:p>
    <w:p>
      <w:pPr>
        <w:pStyle w:val="Normal"/>
        <w:numPr>
          <w:ilvl w:val="0"/>
          <w:numId w:val="5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użyte opony, </w:t>
      </w:r>
    </w:p>
    <w:p>
      <w:pPr>
        <w:pStyle w:val="Normal"/>
        <w:numPr>
          <w:ilvl w:val="0"/>
          <w:numId w:val="5"/>
        </w:numPr>
        <w:spacing w:before="0" w:after="120"/>
        <w:ind w:left="1276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ady z tekstyliów i odzieży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kazanie, o którym mowa w ust. 1 i 2 następuje transportem własnym przekazującego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SZOK  nie będą przyjmowane odpady, jeżeli ich rodzaj i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ilość wskazywałyby, że nie są one pochodzenia komunalnego.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PSZOK  znajduje się na terenie ZOM, godziny funkcjonowania PSZOK określone są na stronie internetowej </w:t>
      </w:r>
      <w:hyperlink r:id="rId7">
        <w:r>
          <w:rPr>
            <w:rStyle w:val="InternetLink"/>
            <w:color w:val="000000"/>
            <w:sz w:val="22"/>
            <w:szCs w:val="22"/>
          </w:rPr>
          <w:t>www.zom.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spacing w:before="120" w:after="120"/>
        <w:ind w:left="425" w:hanging="357"/>
        <w:jc w:val="both"/>
        <w:rPr/>
      </w:pPr>
      <w:r>
        <w:rPr>
          <w:color w:val="000000"/>
          <w:sz w:val="22"/>
          <w:szCs w:val="22"/>
        </w:rPr>
        <w:t xml:space="preserve">Właściciele nieruchomości mogą zgłosić niewłaściwy sposób świadczenia usług przez przedsiębiorcę odbierającego odpady komunalne lub przez prowadzącego PSZOK do Wydziału Inżynierii i Ochrony Środowiska Urzędu Miasta Sopotu: na piśmie, telefonicznie - tel. 58 52-13-794, lub elektronicznie na adres mailowy </w:t>
      </w:r>
      <w:hyperlink r:id="rId8">
        <w:r>
          <w:rPr>
            <w:rStyle w:val="InternetLink"/>
            <w:color w:val="000000"/>
            <w:sz w:val="22"/>
            <w:szCs w:val="22"/>
          </w:rPr>
          <w:t>inzynieria@sopot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357"/>
        <w:jc w:val="both"/>
        <w:rPr/>
      </w:pPr>
      <w:r>
        <w:rPr>
          <w:color w:val="000000"/>
          <w:sz w:val="22"/>
          <w:szCs w:val="22"/>
        </w:rPr>
        <w:t>Zgłoszenia, o których mowa w ust. 1, powinny zawierać co najmniej opis niewłaściwego świadczenia usługi, uwzględniający w szczególności:</w:t>
      </w:r>
    </w:p>
    <w:p>
      <w:pPr>
        <w:pStyle w:val="Normal"/>
        <w:numPr>
          <w:ilvl w:val="2"/>
          <w:numId w:val="7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ę wystąpienia niewłaściwego świadczenia usługi, </w:t>
      </w:r>
    </w:p>
    <w:p>
      <w:pPr>
        <w:pStyle w:val="Normal"/>
        <w:numPr>
          <w:ilvl w:val="2"/>
          <w:numId w:val="7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odpadów, których dotyczy zgłoszenie,</w:t>
      </w:r>
    </w:p>
    <w:p>
      <w:pPr>
        <w:pStyle w:val="Normal"/>
        <w:numPr>
          <w:ilvl w:val="2"/>
          <w:numId w:val="7"/>
        </w:numPr>
        <w:spacing w:before="60" w:after="120"/>
        <w:ind w:left="993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gromadzenia odpadów na nieruchomości – pojemniki/worki.</w:t>
      </w:r>
    </w:p>
    <w:p>
      <w:pPr>
        <w:pStyle w:val="Normal"/>
        <w:autoSpaceDE w:val="false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Traci moc uchwała nr </w:t>
      </w:r>
      <w:r>
        <w:rPr>
          <w:bCs/>
          <w:iCs/>
          <w:color w:val="000000"/>
          <w:sz w:val="22"/>
          <w:szCs w:val="22"/>
        </w:rPr>
        <w:t xml:space="preserve">XII/160/2015 Rady Miasta Sopotu z dnia 19 października 2015 r. </w:t>
      </w:r>
      <w:r>
        <w:rPr>
          <w:color w:val="000000"/>
          <w:sz w:val="22"/>
          <w:szCs w:val="22"/>
        </w:rPr>
        <w:t xml:space="preserve">w sprawie szczegółowego sposobu i zakresu świadczenia usług w zakresie odbierania odpadów komunalnych od właścicieli nieruchomości niezamieszkałych i zagospodarowania tych odpadów w zamian za uiszczoną przez właściciela nieruchomości opłatę za gospodarowanie odpadami komunalnymi (Dz. Urz. Woj. Pom. </w:t>
      </w:r>
      <w:r>
        <w:rPr>
          <w:sz w:val="22"/>
          <w:szCs w:val="22"/>
        </w:rPr>
        <w:t>z 2015 r. poz. 3553</w:t>
      </w:r>
      <w:r>
        <w:rPr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120" w:after="120"/>
        <w:ind w:left="7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2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Prezydentowi Miasta Sopotu.</w:t>
      </w:r>
    </w:p>
    <w:p>
      <w:pPr>
        <w:pStyle w:val="Normal"/>
        <w:autoSpaceDE w:val="false"/>
        <w:spacing w:before="120" w:after="120"/>
        <w:ind w:left="79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chwała wchodzi w życie po upływie 14 dni od dnia jej ogłoszenia w Dzienniku Urzędowym Województwa Pomorskiego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CA PRAWN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Marta Falkiewicz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RADY MIASTA SOPOTU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-/ dr inż. Wieczesław Augustyniak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Załącznik nr 1 do uchwały nr XIII/234/2020 Rady Miasta Sopotu z dnia 30 stycznia 2020 r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  <w:t>Tabela 1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JEDNORODZINNA I WSPÓLNOTA MIESZKANIOWA DO 4 LOKALI MIESZKALNYCH</w:t>
      </w:r>
      <w:r>
        <w:rPr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segregowane (zmieszane) odpady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: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na dwa tygodnie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szkł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dwa tygod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na miesiąc – zgodnie z harmonogramem wystawek załączonym do niniejszego załącznik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120"/>
        <w:rPr/>
      </w:pPr>
      <w:r>
        <w:rPr>
          <w:sz w:val="22"/>
          <w:szCs w:val="22"/>
        </w:rPr>
        <w:t>Tabela 2</w:t>
        <w:tab/>
        <w:t xml:space="preserve">Rodzaje odpadów komunalnych i częstotliwość ich odbierania od właścicieli nieruchomości, na których zamieszkują mieszkańcy – </w:t>
      </w:r>
      <w:r>
        <w:rPr>
          <w:b/>
          <w:sz w:val="22"/>
          <w:szCs w:val="22"/>
        </w:rPr>
        <w:t>ZABUDOWA WIELORODZINNA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oraz selektywnie zebrane odpady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komunalne: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od 01.03 do 30.09 – 1 raz na miesiąc – po uprzednim zgłoszeniu do Zakładu Oczyszczania Miasta w Sopoci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1.10 do 30.11 – 1 raz na tydzień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nki od 01.01 do 15.02 – 1 raz na tydzień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bierane odpady komunalne wielogabaryt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0"/>
              <w:rPr/>
            </w:pPr>
            <w:r>
              <w:rPr>
                <w:sz w:val="22"/>
                <w:szCs w:val="22"/>
              </w:rPr>
              <w:t>Raz na miesiąc – zgodnie z harmonogramem wystawek załączonym do niniejszego załącznika lub  1 raz na tydzień – po uprzednim uzgodnieniu terminu odbioru z Zakładem Oczyszczania Miasta w Sopocie</w:t>
            </w:r>
          </w:p>
        </w:tc>
      </w:tr>
    </w:tbl>
    <w:p>
      <w:pPr>
        <w:pStyle w:val="Normal"/>
        <w:spacing w:before="240" w:after="0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27420" cy="566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42" t="-6" r="314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nr 2 do uchwały XIII/234/2020 Rady Miasta Sopotu z dnia 30 stycznia 2020 r.</w:t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120"/>
        <w:rPr/>
      </w:pPr>
      <w:r>
        <w:rPr>
          <w:sz w:val="22"/>
          <w:szCs w:val="22"/>
        </w:rPr>
        <w:t>Tabela 1</w:t>
        <w:tab/>
        <w:t xml:space="preserve">Rodzaje odpadów komunalnych i częstotliwość ich odbierania </w:t>
      </w:r>
      <w:r>
        <w:rPr>
          <w:b/>
          <w:sz w:val="22"/>
          <w:szCs w:val="22"/>
        </w:rPr>
        <w:t>od właścicieli nieruchomości, na których nie zamieszkują mieszkańcy</w:t>
      </w:r>
      <w:r>
        <w:rPr>
          <w:sz w:val="22"/>
          <w:szCs w:val="22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36"/>
        <w:gridCol w:w="499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odpadów komunalnych odbieranych od właścicieli nieruchomośc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bierania odpadów od właścicieli nieruchomośc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częstotliwością określoną w deklaracji o wysokości opłaty za gospodarowanie odpadami komunalnym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abrane odpady  kuchenne i spożywcz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Zgodnie z częstotliwością określoną w deklaracji o wysokości opłaty za gospodarowanie odpadami komunalnymi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: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  <w:p>
            <w:pPr>
              <w:pStyle w:val="Normal"/>
              <w:numPr>
                <w:ilvl w:val="0"/>
                <w:numId w:val="10"/>
              </w:numPr>
              <w:ind w:left="41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, metal opakowania wielomateriałow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 najmniej raz w tygodniu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ywnie zebrane odpady zielon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od 01.03 do 30.09 – 1 raz na miesiąc - po uprzednim zgłoszeniu do Zakładu Oczyszczania Miasta w Sopoci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01.10 do 30.11 – 1 raz na tydzień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sz w:val="22"/>
                <w:szCs w:val="22"/>
              </w:rPr>
              <w:t>zbiórka choinek od 01.01 do 15.02 – 1 raz na tydzień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Calibri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m.sopot.pl/" TargetMode="External"/><Relationship Id="rId3" Type="http://schemas.openxmlformats.org/officeDocument/2006/relationships/hyperlink" Target="http://www.zom.sopot.pl/" TargetMode="External"/><Relationship Id="rId4" Type="http://schemas.openxmlformats.org/officeDocument/2006/relationships/hyperlink" Target="http://www.kzg.pl/" TargetMode="External"/><Relationship Id="rId5" Type="http://schemas.openxmlformats.org/officeDocument/2006/relationships/hyperlink" Target="http://www.kzg.pl/" TargetMode="External"/><Relationship Id="rId6" Type="http://schemas.openxmlformats.org/officeDocument/2006/relationships/hyperlink" Target="http://www.kzg.pl/" TargetMode="External"/><Relationship Id="rId7" Type="http://schemas.openxmlformats.org/officeDocument/2006/relationships/hyperlink" Target="http://www.zom.sopot.pl/" TargetMode="External"/><Relationship Id="rId8" Type="http://schemas.openxmlformats.org/officeDocument/2006/relationships/hyperlink" Target="mailto:inzynieria@sopot.pl" TargetMode="External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7:00Z</dcterms:created>
  <dc:creator>ewaf</dc:creator>
  <dc:description/>
  <dc:language>en-US</dc:language>
  <cp:lastModifiedBy>Kaja Maciołek</cp:lastModifiedBy>
  <cp:lastPrinted>2020-01-13T16:34:00Z</cp:lastPrinted>
  <dcterms:modified xsi:type="dcterms:W3CDTF">2020-02-04T07:57:00Z</dcterms:modified>
  <cp:revision>2</cp:revision>
  <dc:subject/>
  <dc:title/>
</cp:coreProperties>
</file>