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44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SOPO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02 GRUDNIA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Procedury przeciwdziałania korupcji, konfliktom interesów            i nadużyciom finansowym w Urzędzie Miasta Sopo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3 ust. 3 i 5 ustawy z dnia 8 marca 1990 r. o samorządzie gminnym                   (Dz. U. z 2019r. poz. 506, 1309, 1571, 1696 i 1815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Sopo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m do stosowania w Urzędzie Miasta Sopotu Procedurę przeciwdziałania korupcji, konfliktom interesów i nadużyciom finansowym, stanowiącą załącznik do niniejszego zarządze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wykonaniem zarządzenia powierza się Sekretarzowi Miast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PREZYDENT MIASTA</w:t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 - / dr inż. Jacek Karnowski</w:t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Radca praw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 - / Ewa Frymark</w:t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do </w:t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a Nr 444/2019 </w:t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a Miasta Sopotu</w:t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02 grudnia 2019r.</w:t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DURA PRZECIWDZIAŁANIA KORUPCJI, KONFLIKTOM INTERESÓW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NADUŻYCIOM FINANSOWYM W URZĘDZIE MIASTA SOPOT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Urzędzie Miasta Sopotu stosuje się politykę zerowej tolerancji wobec korupcji, konfliktów interesów oraz nadużyć finansowym zwaną dalej ,,Procedurą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 Przez korupcję należy rozumieć wykorzystywanie władzy publicznej dla celów prywatnych, czyli takie zachowanie osoby pełniącej funkcję publiczną, w wyniku którego wzbogaca się ona w sposób bezprawny i nieuzasadniony lub przyczynia się do wzbogacenia osób sobie bliskich, poprzez niewłaściwe wykorzystanie powierzonej władzy,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6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kup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6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łapowni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60"/>
        <w:ind w:left="36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łatną protek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epotyzm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 Przez konflikt interesów rozumie się sytuację, w której osoba pełniąca funkcje publiczne rozstrzygająca sprawy indywidualne z zakresu administracji publicznej, biorąca udział             w prowadzeniu postępowania o udzielenie zamówienia lub mogąca wpłynąć na wynik tego postępowania ma, bezpośrednio lub pośrednio, interes finansowy, ekonomiczny lub inny interes osobisty, który postrzegać można jako zagrażający jej bezstronności i niezależności   w związku z rozstrzyganiem indywidualnej sprawy z zakresu administracji publicznej lub postępowaniem o udzielenie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 Przez nadużycie finansowe rozumie się jakiekolwiek umyślne działanie lub zaniechanie naruszające interesy finansowe gminy, skarbu państwa lub UE, a w szczególności: 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) kradzież, 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) korupcję, 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) sprzeniewierzenie środków publicznych, 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) fałszerstw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</w:t>
      </w:r>
    </w:p>
    <w:p>
      <w:pPr>
        <w:pStyle w:val="Normal"/>
        <w:spacing w:lineRule="exact" w:line="274" w:before="120" w:after="0"/>
        <w:jc w:val="both"/>
        <w:textAlignment w:val="baseline"/>
        <w:rPr>
          <w:rFonts w:eastAsia="Arial Narrow" w:cs="Calibri"/>
          <w:color w:val="000000"/>
          <w:sz w:val="24"/>
          <w:szCs w:val="24"/>
        </w:rPr>
      </w:pPr>
      <w:r>
        <w:rPr>
          <w:rFonts w:eastAsia="Arial Narrow" w:cs="Calibri"/>
          <w:color w:val="000000"/>
          <w:sz w:val="24"/>
          <w:szCs w:val="24"/>
        </w:rPr>
        <w:t>Zakres przedmiotowy i podmiotowy Procedury dotyczy wszelkich działań korupcyjnych            i nadużyć, w tym finansowych z udziałem pracowników i klientów Urzędu Miasta Sopotu.</w:t>
      </w:r>
    </w:p>
    <w:p>
      <w:pPr>
        <w:pStyle w:val="Normal"/>
        <w:spacing w:lineRule="exact" w:line="274" w:before="120" w:after="0"/>
        <w:jc w:val="both"/>
        <w:textAlignment w:val="baseline"/>
        <w:rPr>
          <w:rFonts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anowiskami narażonymi na możliwość prób korupcyjnych, nadużyć oraz wystąpienie konfliktu interesów są wszystkie stanowiska urzędnicze w Urzędzie Miasta Sopotu,                   a w szczególności stanowiska na których pracownicy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 prowadzą postępowania administracyjne, od których zależą prawa lub obowiązki majątkowe stron takich postępowań,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 wykonują czynności związane z udzielaniem zamówień publicznych,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 biorą udział w procesie rekrutacji na wolne stanowiska w Urzędzie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jąc Procedurę przyjmuje się następujące założenia funkcjonowania Urzędu Miasta Sopo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Stosowanie jednoznacznych i przejrzystych procedur postępowania, znanych                       i dostępnych wszystkim zainteresowanym podmiotom oraz pracownikom Urzędu Miasta Sopo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Tworzenie przejrzystej i przyjaznej klientom Urzędu Miasta Sopotu struktury organizacyjnej, która będzie gwarantować efektywne i skuteczne działania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jawności przy realizacji zadań administracji publicznej z uwzględnieniem ograniczeń wynikających z przepisów szczegółowych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iczenie uznaniowości w podejmowaniu rozstrzygnięć przez pracowników Urzędu Miasta Sopotu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i rozwijanie systemu kontroli zarządczej realizowanej w szczególności poprzez: monitorowanie procesów pod kątem możliwości wystąpienia w nich zagrożeń nadużyć i incydentów o charakterze korupcyjnym oraz analizowanie ryzyka wystąpienia działania korupcyjnego, w razie potrzeby wprowadzenie odpowiednich środków zaradczych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stem kontroli wewnętrznej i analiza prowadzonych kontroli przez Biuro ds. Kontroli           i Audytu Wewnętrznego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ększanie świadomości pracowników poprzez podnoszenie kultury organizacji, promocję etycznych wzorców postępowania, usprawnianie komunikacji wewnętrznej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łe podnoszenie kwalifikacji zawodowych oraz świadomości pracowników,                      w tym z zakresu problematyki związanej z przeciwdziałaniem nadużyciom i korupcj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przyjętych założeń następuje poprzez stosowanie przewidzianych prawem mechanizmów zapewniających kontrolę zachowania bezstronności przez pracowników Urzędu Miasta Sopotu, a w szczególności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Zakaz łączenia zatrudnienia w Urzędzie Miasta Sopotu ze sprawowaniem mandatu radnego Miasta Sopo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Zakaz zatrudniania w Urzędzie Miasta Sopotu krewnych i powinowatych, w określonym prawem stopniu, gdy powstałby między tymi osobami stosunek bezpośredniej podległości służbowej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az podejmowania przez pracownika dodatkowych, pozasłużbowych zajęć pozostających w sprzeczności lub związanych z zajęciami, które wykonuje w ramach obowiązków służbowych, wywołujących uzasadnione podejrzenie o stronniczość             lub interesowność oraz zajęć sprzecznych z obowiązkami wynikającymi z ustawy               o pracownikach samo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W momencie zatrudnienia pracownicy Urzędu Miasta Sopotu zobowiązani są złożyć oświadczenie o prowadzeniu działalności gospodarczej, w którym określa się jej charakte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Pracownicy Urzędu Miasta Sopotu zobowiązani są złożyć oświadczenia o prowadzeniu działalności gospodarczej, w terminie 30 dni od dnia podjęcia działalności gospodarczej lub zmiany jej charakteru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cy Urzędu Miasta Sopotu wydający decyzje administracyjne w imieniu Prezydenta Miasta Sopotu składają oświadczenia majątkowe publikowane w Biuletynie Informacji Publicznej Urzędu Miasta Sopot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>Z udziału w sprawie podlega wyłączeniu pracownik Urzędu w sytuacjach mogących budzić wątpliwości co do jego bezstronności, w szczególności gdy zachodzą one                w sprawi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w której pracownik jest stroną albo pozostaje z jedną ze stron w takim stosunku prawnym, że wynik sprawy może mieć wpływ na jego prawa lub obowiązk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swego małżonka oraz krewnych i powinowatych do drugiego stop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osoby związanej z pracownikiem z tytułu przysposobienia, opieki lub kuratel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w której był świadkiem, biegłym albo przedstawicielem jednej ze stro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w której pracownik brał udział w wydawaniu w niższej instancji zaskarżonej decyzj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z powodu której wszczęto przeciw pracownikowi dochodzenie służbowe, postępowanie dyscyplinarne lub karn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>w której jedną ze stron jest osoba pozostająca wobec niego w stosunku nadrzędności służbowej.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>Z udziału w postępowaniu o udzielenie zamówienia publicznego podlega wyłączeniu pracownik Urzędu, któr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ubiega się o udzielenie tego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pozostaje w związku małżeńskim, w stosunku pokrewieństwa lub powinowactwa      do drugiego stopnia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przed upływem 3 lat od dnia wszczęcia postępowania o udzielenie zamówienia pozostawał w stosunku pracy, zlecenia z wykonawcą lub był członkiem organów zarządzających, nadzorczych wykonawców ubiegających się o udzielenie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pozostaje z wykonawcą w takim stosunku prawnym lub faktycznym, że może              to budzić uzasadnione wątpliwości co do bezstronności tych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>został prawomocnie skazany za przestępstwo popełnione w związku                               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>Pracownicy Urzędu Miasta Sopotu w trakcie trwania zatrudnienia oraz przez okres 3 lat po ustaniu zatrudnienia nie mogą przyjąć jakiegokolwiek świadczenia o charakterze majątkowym, nieodpłatnie lub odpłatnie w wysokości niższej od jego rzeczywistej wartości od podmiotu od nich zależnego, jeżeli biorąc udział w wydaniu rozstrzygnięcia w sprawach indywidualnych jego dotyczących mieli bezpośredni wpływ na jego tre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Pracownicy Urzędu Miasta Sopotu zobowiązani są do przestrzegania Kodeksu Etyki Pracowników Urzędu Miasta Sopotu wprowadzonego Zarządzeniem Prezydenta Miasta Sopotu Nr 1369/2010 z dnia 08 listopada 2010r. 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>W trakcie wykonywania obowiązków służbowych pracownicy Urzędu Miasta Sopotu powinni: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>Unikać sytuacji wymagających pozostawienia klienta samego w pomieszcze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Spotykać</w:t>
        <w:tab/>
        <w:t>się z klientami</w:t>
        <w:tab/>
        <w:t xml:space="preserve">wyłącznie w godzinach prac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>Urzędu Miasta Sopotu oraz w pomieszczeniach Urzędu Miasta Sopo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Jeżeli zachodzi taka konieczność, pracownicy spotkają się z klientami w innych miejscach   i terminach związanych z załatwianą sprawą. Wybór miejsca lub terminu wymaga każdorazowo uzyskania akceptacji bezpośredniego przełożo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W miarę możliwości spotkania pracowników z klientami związane z załatwianymi sprawami powinny się odbywać w obecności drugiego pracownik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W przypadku sprawy wykraczającej poza uprawnienia pracownika, ale mieszczącej się     w zakresie kompetencji gminy, kieruje on klienta do właściwego pracownika lub komórki organizacyjnej Urzędu Miasta Sopo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Przy załatwianiu spraw każdy pracownik Urzędu Miasta Sopotu zobowiązany jest             do nieustannej kontroli czy jego prywatne interesy lub interesy bliskich nie pozostają       w konflikcie z obowiązkami służbowymi. Jeśli pracownik uzna, że może zaistnieć konflikt interesów zobowiązany jest niezwłocznie powiadomić o tym swojego przełożo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Pracownicy Urzędu Miasta Sopotu zachowują się względem klienta w sposób nie dający podstawy do uznania tego zachowania za prowokację, nakłanianie lub namawianie        do wręczenia korzy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>Pracownikom Urzędu Miasta Sopotu zabrania się przyjmowania prezentów lub innych korzyści majątkowych i osobistych mogących podważyć zaufanie co do jego bezstronności przy załatwianiu spraw. Fakt proponowania prezentu lub innych korzyści majątkowych należy niezwłocznie zgłosić bezpośredniemu przełożonemu. Nie dotyczy    to materiałów promocyjnych i informacyjnych przekazywanych przez klientów                lub otrzymywanych wraz z materiałami szkoleniowymi (druki, foldery, płyty CD, DVD, pendrive z materiałami, kalendarze, długopisy itp.), powszechnie przekazywanych            w formie reklamy i promocji.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 xml:space="preserve">Zobowiązuje się pracowników Urzędu Miasta Sopotu do niezwłocznego informowania przełożonych o każdym potencjalnym nadużyciu. Jeśli nadużycie dotyczy bezpośredniego przełożonego zawiadomić należy Sekretarza Miasta Sopotu lub Prezydenta Miasta Sopotu. Zgłoszenia należy dokonać w formie pisemnej lub ustn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  <w:t>Zobowiązuje się przełożonego, który otrzymał zgłoszenie o potencjalnym nadużyciu        do niezwłocznego informowania o tym fakcie Sekretarza Miasta Sopotu lub Prezydenta Miasta Sopot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PMingLiU;新細明體" w:cs="Calibri"/>
          <w:sz w:val="24"/>
          <w:szCs w:val="24"/>
        </w:rPr>
        <w:t>Osoby dokonujące weryfikacji informacji zobowiązane są do zapewnienia anonimowości składającemu zawiadomienie. Nie może on z tego tytułu podlegać dyskryminacji,           nie można z tego tytułu wszcząć przeciwko niemu postępowania dyscyplinarnego. Zgłoszenie należy traktować w sposób poufny oraz badać je z należytą starannością.</w:t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PMingLiU;新細明體" w:cs="Calibri"/>
          <w:sz w:val="24"/>
          <w:szCs w:val="24"/>
        </w:rPr>
      </w:pPr>
      <w:r>
        <w:rPr>
          <w:rFonts w:eastAsia="PMingLiU;新細明體"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w przypadku zgłoszenia podejrzenia nadużycia, korupcji polega                         na każdorazowym przeprowadzeniu postępowania sprawdzającego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zgłoszenia w tym w szczególności zgłoszenia pracowników Urzędu Miasta Sopotu, zgłoszenia anonimowe, skargi i wnioski oraz pozostałe źródła zewnętrzne          np. publikacje prasowe wpisywane są do Rejestru Zgłoszeń Incydentów o Charakterze Korupcyjnym zgodnie z wzorem określonym w załączniku Nr 1 do Procedury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Miasta Sopotu powołuje komisję ds. sprawdzenia podejrzenia wystąpienia nadużyć, korupcji wydając imienne upoważnienia do przeprowadzenia postępowania wyjaśniającego. Wzór upoważnienia stanowi załącznik Nr 2 do Procedury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postępowania wyjaśniającego umożliwia się pracownikowi przedstawienie swojego stanowiska w sprawie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po dokonaniu analizy zgłoszonego incydentu, sporządza każdorazowo protokół, który przedstawia do akceptacji Prezydentowi Miasta Sopotu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jestr Zgłoszeń Incydentów o Charakterze Korupcyjnym prowadzony jest oraz przechowywany wraz z kompletem dokumentacji w Biurze ds. Kontroli i Audytu Wewnętrz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W przypadku stwierdzenia zdarzenia niosącego znamiona nadużycia lub zdarzenia            o charakterze korupcyjnym, komisja o tym fakcie powiadamia osobę powołującą komisję, która podejmuje działania mające na celu powiadomienie organów ścigania.</w:t>
      </w:r>
    </w:p>
    <w:p>
      <w:pPr>
        <w:pStyle w:val="Normal"/>
        <w:spacing w:lineRule="exact" w:line="274" w:before="124" w:after="0"/>
        <w:ind w:firstLine="360"/>
        <w:jc w:val="both"/>
        <w:textAlignment w:val="baseline"/>
        <w:rPr>
          <w:rFonts w:eastAsia="Arial Narrow" w:cs="Calibri"/>
          <w:color w:val="000000"/>
          <w:sz w:val="24"/>
          <w:szCs w:val="24"/>
        </w:rPr>
      </w:pPr>
      <w:r>
        <w:rPr>
          <w:rFonts w:eastAsia="Arial Narrow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celu ograniczenia działań mających znamiona korupcji, konfliktu interesów i nadużyć finansowych, w Urzędzie Miasta Sopotu stosuje się zasady i tryb zarządzania ryzykiem korupcyjnym, wprowadzone Zarządzeniem Prezydenta Miasta Sopotu Nr 1398/2018 z dnia 04 lipca 2018r. w sprawie zarządzania ryzykiem w Urzędzie Miasta Sopotu i jednostkach organizacyjnych miasta oraz Zarządzeniem Prezydenta Miasta Sopotu Nr 353/2019 z dnia       01 października 2019r. w sprawie zmiany Zarządzenia Nr 1398/2018 z dnia 04 lipca 2018r. </w:t>
      </w:r>
    </w:p>
    <w:p>
      <w:pPr>
        <w:pStyle w:val="Normal"/>
        <w:spacing w:lineRule="exact" w:line="274" w:before="124" w:after="0"/>
        <w:ind w:firstLine="360"/>
        <w:jc w:val="both"/>
        <w:textAlignment w:val="baseline"/>
        <w:rPr>
          <w:rFonts w:eastAsia="Arial Narrow" w:cs="Calibri"/>
          <w:color w:val="000000"/>
          <w:sz w:val="24"/>
          <w:szCs w:val="24"/>
          <w:lang w:eastAsia="pl-PL"/>
        </w:rPr>
      </w:pPr>
      <w:r>
        <w:rPr>
          <w:rFonts w:eastAsia="Arial Narrow" w:cs="Calibri"/>
          <w:color w:val="000000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58" w:after="160"/>
        <w:ind w:left="10008" w:hanging="0"/>
        <w:textAlignment w:val="baseline"/>
        <w:rPr>
          <w:rFonts w:eastAsia="Arial Narrow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97575</wp:posOffset>
                </wp:positionV>
                <wp:extent cx="9410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2.25pt" to="740.9pt,47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Calibri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40" w:before="3" w:after="160"/>
        <w:ind w:left="10008" w:hanging="0"/>
        <w:textAlignment w:val="baseline"/>
        <w:rPr>
          <w:rFonts w:eastAsia="Arial Narrow" w:cs="Calibri"/>
          <w:color w:val="000000"/>
          <w:sz w:val="24"/>
          <w:szCs w:val="24"/>
        </w:rPr>
      </w:pPr>
      <w:r>
        <w:rPr>
          <w:rFonts w:eastAsia="Arial Narrow" w:cs="Calibri"/>
          <w:color w:val="000000"/>
          <w:sz w:val="24"/>
          <w:szCs w:val="24"/>
        </w:rPr>
        <w:t>do Procedury wprowadzonej Zarządzeniem Nr 444/2019</w:t>
      </w:r>
    </w:p>
    <w:p>
      <w:pPr>
        <w:pStyle w:val="Normal"/>
        <w:spacing w:lineRule="auto" w:line="240"/>
        <w:ind w:left="10008" w:hanging="0"/>
        <w:textAlignment w:val="baseline"/>
        <w:rPr>
          <w:rFonts w:eastAsia="Arial Narrow" w:cs="Calibri"/>
          <w:color w:val="000000"/>
          <w:sz w:val="24"/>
          <w:szCs w:val="24"/>
        </w:rPr>
      </w:pPr>
      <w:r>
        <w:rPr>
          <w:rFonts w:eastAsia="Arial Narrow" w:cs="Calibri"/>
          <w:color w:val="000000"/>
          <w:sz w:val="24"/>
          <w:szCs w:val="24"/>
        </w:rPr>
        <w:t>Prezydenta Miasta Sopotu</w:t>
      </w:r>
    </w:p>
    <w:p>
      <w:pPr>
        <w:pStyle w:val="Normal"/>
        <w:spacing w:lineRule="auto" w:line="240" w:before="3" w:after="160"/>
        <w:ind w:left="10008" w:hanging="0"/>
        <w:textAlignment w:val="baseline"/>
        <w:rPr>
          <w:rFonts w:eastAsia="Arial Narrow" w:cs="Calibri"/>
          <w:color w:val="000000"/>
          <w:sz w:val="24"/>
          <w:szCs w:val="24"/>
        </w:rPr>
      </w:pPr>
      <w:r>
        <w:rPr>
          <w:rFonts w:eastAsia="Arial Narrow" w:cs="Calibri"/>
          <w:color w:val="000000"/>
          <w:sz w:val="24"/>
          <w:szCs w:val="24"/>
        </w:rPr>
        <w:t>z dnia 02 grudnia 2019r.</w:t>
      </w:r>
    </w:p>
    <w:p>
      <w:pPr>
        <w:pStyle w:val="Normal"/>
        <w:tabs>
          <w:tab w:val="clear" w:pos="708"/>
          <w:tab w:val="left" w:pos="11736" w:leader="dot"/>
        </w:tabs>
        <w:spacing w:lineRule="exact" w:line="231" w:before="674" w:after="104"/>
        <w:ind w:left="3024" w:hanging="0"/>
        <w:jc w:val="both"/>
        <w:textAlignment w:val="baseline"/>
        <w:rPr>
          <w:rFonts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/>
          <w:b/>
          <w:color w:val="000000"/>
          <w:sz w:val="24"/>
          <w:szCs w:val="24"/>
        </w:rPr>
        <w:t>Rejestr Zgłoszeń Incydentów o Charakterze Korupcyjnym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436"/>
        <w:gridCol w:w="1300"/>
        <w:gridCol w:w="1522"/>
        <w:gridCol w:w="1502"/>
        <w:gridCol w:w="1008"/>
        <w:gridCol w:w="2127"/>
        <w:gridCol w:w="1118"/>
        <w:gridCol w:w="1275"/>
        <w:gridCol w:w="1773"/>
      </w:tblGrid>
      <w:tr>
        <w:trPr>
          <w:trHeight w:val="90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11" w:after="236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>L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11" w:after="160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spacing w:lineRule="exact" w:line="210" w:before="26" w:after="160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>zgłos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14" w:after="160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 xml:space="preserve">Forma </w:t>
              <w:br/>
              <w:t>zgłosz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14" w:after="160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 xml:space="preserve">Osoba </w:t>
              <w:br/>
              <w:t>zgłaszają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14" w:after="160"/>
              <w:ind w:left="288" w:hanging="144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>Kogo dotyczy zgłosze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14" w:after="160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>Wy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144" w:after="236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>Opis zgłosz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14" w:after="160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 xml:space="preserve">Nr </w:t>
              <w:br/>
              <w:t>protoko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11" w:after="236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>Data protokoł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139" w:after="236"/>
              <w:jc w:val="center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color w:val="000000"/>
                <w:sz w:val="24"/>
                <w:szCs w:val="24"/>
              </w:rPr>
              <w:t>Podjęte działania</w:t>
            </w:r>
          </w:p>
        </w:tc>
      </w:tr>
      <w:tr>
        <w:trPr>
          <w:trHeight w:val="3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31" w:before="58" w:after="160"/>
        <w:ind w:left="5112" w:right="36" w:hanging="0"/>
        <w:textAlignment w:val="baseline"/>
        <w:rPr>
          <w:rFonts w:eastAsia="Arial Narrow" w:cs="Calibri"/>
          <w:color w:val="000000"/>
          <w:sz w:val="24"/>
          <w:szCs w:val="24"/>
        </w:rPr>
      </w:pPr>
      <w:r>
        <w:rPr>
          <w:rFonts w:eastAsia="Arial Narrow" w:cs="Calibri"/>
          <w:color w:val="000000"/>
          <w:sz w:val="24"/>
          <w:szCs w:val="24"/>
        </w:rPr>
        <w:t>Załącznik Nr 2</w:t>
      </w:r>
    </w:p>
    <w:p>
      <w:pPr>
        <w:pStyle w:val="Normal"/>
        <w:spacing w:lineRule="exact" w:line="274"/>
        <w:ind w:left="5112" w:right="36" w:hanging="0"/>
        <w:textAlignment w:val="baseline"/>
        <w:rPr>
          <w:rFonts w:eastAsia="Arial Narrow" w:cs="Calibri"/>
          <w:color w:val="000000"/>
          <w:sz w:val="24"/>
          <w:szCs w:val="24"/>
        </w:rPr>
      </w:pPr>
      <w:r>
        <w:rPr>
          <w:rFonts w:eastAsia="Arial Narrow" w:cs="Calibri"/>
          <w:color w:val="000000"/>
          <w:sz w:val="24"/>
          <w:szCs w:val="24"/>
        </w:rPr>
        <w:t>do Procedury wprowadzonej Zarządzeniem Nr  444/2019</w:t>
      </w:r>
    </w:p>
    <w:p>
      <w:pPr>
        <w:pStyle w:val="Normal"/>
        <w:spacing w:lineRule="exact" w:line="274" w:before="4" w:after="160"/>
        <w:ind w:left="5112" w:right="36" w:hanging="0"/>
        <w:textAlignment w:val="baseline"/>
        <w:rPr>
          <w:rFonts w:eastAsia="Arial Narrow" w:cs="Calibri"/>
          <w:color w:val="000000"/>
          <w:sz w:val="24"/>
          <w:szCs w:val="24"/>
        </w:rPr>
      </w:pPr>
      <w:r>
        <w:rPr>
          <w:rFonts w:eastAsia="Arial Narrow" w:cs="Calibri"/>
          <w:color w:val="000000"/>
          <w:sz w:val="24"/>
          <w:szCs w:val="24"/>
        </w:rPr>
        <w:t>Prezydenta Miasta Sopotu</w:t>
      </w:r>
    </w:p>
    <w:p>
      <w:pPr>
        <w:pStyle w:val="Normal"/>
        <w:spacing w:lineRule="exact" w:line="273"/>
        <w:ind w:left="5112" w:right="36" w:hanging="0"/>
        <w:textAlignment w:val="baseline"/>
        <w:rPr>
          <w:rFonts w:eastAsia="Arial Narrow" w:cs="Calibri"/>
          <w:color w:val="000000"/>
          <w:sz w:val="24"/>
          <w:szCs w:val="24"/>
        </w:rPr>
      </w:pPr>
      <w:r>
        <w:rPr>
          <w:rFonts w:eastAsia="Arial Narrow" w:cs="Calibri"/>
          <w:color w:val="000000"/>
          <w:sz w:val="24"/>
          <w:szCs w:val="24"/>
        </w:rPr>
        <w:t>z dnia  02 grudnia 2019r.</w:t>
      </w:r>
    </w:p>
    <w:p>
      <w:pPr>
        <w:pStyle w:val="Normal"/>
        <w:tabs>
          <w:tab w:val="clear" w:pos="708"/>
          <w:tab w:val="left" w:pos="7128" w:leader="dot"/>
        </w:tabs>
        <w:spacing w:lineRule="exact" w:line="278" w:before="392" w:after="160"/>
        <w:ind w:left="2736" w:right="36" w:hanging="0"/>
        <w:textAlignment w:val="baseline"/>
        <w:rPr>
          <w:rFonts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/>
          <w:b/>
          <w:color w:val="000000"/>
          <w:sz w:val="24"/>
          <w:szCs w:val="24"/>
        </w:rPr>
        <w:t>UPOWAŻNIENIE Nr</w:t>
        <w:tab/>
        <w:t xml:space="preserve"> </w:t>
      </w:r>
    </w:p>
    <w:p>
      <w:pPr>
        <w:pStyle w:val="Normal"/>
        <w:spacing w:lineRule="exact" w:line="276" w:before="480" w:after="160"/>
        <w:ind w:right="36" w:firstLine="720"/>
        <w:jc w:val="both"/>
        <w:textAlignment w:val="baseline"/>
        <w:rPr>
          <w:rFonts w:eastAsia="Arial Narrow" w:cs="Calibri"/>
          <w:color w:val="000000"/>
          <w:sz w:val="24"/>
          <w:szCs w:val="24"/>
        </w:rPr>
      </w:pPr>
      <w:r>
        <w:rPr>
          <w:rFonts w:eastAsia="Arial Narrow" w:cs="Calibri"/>
          <w:color w:val="000000"/>
          <w:sz w:val="24"/>
          <w:szCs w:val="24"/>
        </w:rPr>
        <w:t>Na podstawie § 8 pkt.2 Zarządzenia Nr         /2019 Prezydenta Miasta Sopotu z dnia       listopada 2019r. w sprawie Procedury Przeciwdziałania Korupcji, Konfliktom Interesów i Nadużyciom Finansowym w Urzędzie Miasta Sopotu.</w:t>
      </w:r>
    </w:p>
    <w:p>
      <w:pPr>
        <w:pStyle w:val="Normal"/>
        <w:spacing w:lineRule="exact" w:line="274" w:before="758" w:after="396"/>
        <w:ind w:left="216" w:right="36" w:hanging="0"/>
        <w:textAlignment w:val="baseline"/>
        <w:rPr>
          <w:rFonts w:eastAsia="Arial Narrow" w:cs="Calibri"/>
          <w:b/>
          <w:b/>
          <w:color w:val="000000"/>
          <w:spacing w:val="-1"/>
          <w:sz w:val="24"/>
          <w:szCs w:val="24"/>
        </w:rPr>
      </w:pPr>
      <w:r>
        <w:rPr>
          <w:rFonts w:eastAsia="Arial Narrow" w:cs="Calibri"/>
          <w:b/>
          <w:color w:val="000000"/>
          <w:spacing w:val="-1"/>
          <w:sz w:val="24"/>
          <w:szCs w:val="24"/>
        </w:rPr>
        <w:t xml:space="preserve">upoważniam </w:t>
      </w:r>
      <w:r>
        <w:rPr>
          <w:rFonts w:eastAsia="Arial Narrow" w:cs="Calibri"/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exact" w:line="161" w:before="196" w:after="160"/>
        <w:ind w:right="36" w:hanging="0"/>
        <w:jc w:val="center"/>
        <w:textAlignment w:val="baseline"/>
        <w:rPr>
          <w:rFonts w:eastAsia="Arial Narrow" w:cs="Calibri"/>
          <w:color w:val="000000"/>
          <w:spacing w:val="-3"/>
          <w:sz w:val="24"/>
          <w:szCs w:val="24"/>
        </w:rPr>
      </w:pPr>
      <w:r>
        <w:rPr>
          <w:rFonts w:eastAsia="Arial Narrow" w:cs="Calibri"/>
          <w:color w:val="000000"/>
          <w:spacing w:val="-3"/>
          <w:sz w:val="24"/>
          <w:szCs w:val="24"/>
        </w:rPr>
        <w:t>/imię i nazwisko oraz stanowisko służbowe/</w:t>
      </w:r>
    </w:p>
    <w:p>
      <w:pPr>
        <w:pStyle w:val="Normal"/>
        <w:spacing w:lineRule="exact" w:line="231" w:before="285" w:after="393"/>
        <w:ind w:left="216" w:right="36" w:hanging="0"/>
        <w:textAlignment w:val="baseline"/>
        <w:rPr>
          <w:rFonts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/>
          <w:b/>
          <w:color w:val="000000"/>
          <w:sz w:val="24"/>
          <w:szCs w:val="24"/>
        </w:rPr>
        <w:t>do przeprowadzenia postępowania wyjaśniającego w sprawie:</w:t>
      </w:r>
    </w:p>
    <w:p>
      <w:pPr>
        <w:pStyle w:val="Normal"/>
        <w:spacing w:lineRule="exact" w:line="190" w:before="700" w:after="160"/>
        <w:ind w:right="36" w:hanging="0"/>
        <w:jc w:val="center"/>
        <w:textAlignment w:val="baseline"/>
        <w:rPr>
          <w:rFonts w:eastAsia="Arial Narrow" w:cs="Calibri"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97735</wp:posOffset>
                </wp:positionH>
                <wp:positionV relativeFrom="page">
                  <wp:posOffset>4474210</wp:posOffset>
                </wp:positionV>
                <wp:extent cx="316738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352.3pt" to="422.4pt,352.3pt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97735</wp:posOffset>
                </wp:positionH>
                <wp:positionV relativeFrom="page">
                  <wp:posOffset>4809490</wp:posOffset>
                </wp:positionV>
                <wp:extent cx="316738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378.7pt" to="422.4pt,378.7pt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Calibri"/>
          <w:color w:val="000000"/>
          <w:spacing w:val="-3"/>
          <w:sz w:val="24"/>
          <w:szCs w:val="24"/>
        </w:rPr>
        <w:t>/podmiot kontrolowany/</w:t>
      </w:r>
    </w:p>
    <w:p>
      <w:pPr>
        <w:pStyle w:val="Normal"/>
        <w:spacing w:lineRule="exact" w:line="250" w:before="377" w:after="435"/>
        <w:ind w:right="36" w:hanging="0"/>
        <w:textAlignment w:val="baseline"/>
        <w:rPr>
          <w:rFonts w:eastAsia="Arial Narrow" w:cs="Calibri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5625</wp:posOffset>
                </wp:positionH>
                <wp:positionV relativeFrom="page">
                  <wp:posOffset>5386070</wp:posOffset>
                </wp:positionV>
                <wp:extent cx="2567305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424.1pt" to="345.85pt,424.1pt" stroked="t" o:allowincell="f" style="position:absolute;mso-position-horizontal-relative:page;mso-position-vertical-relative:page">
                <v:stroke color="black" weight="21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Calibri"/>
          <w:b/>
          <w:color w:val="000000"/>
          <w:sz w:val="24"/>
          <w:szCs w:val="24"/>
        </w:rPr>
        <w:t>w zakresie</w:t>
      </w:r>
      <w:r>
        <w:rPr>
          <w:rFonts w:eastAsia="Arial Narrow" w:cs="Calibri"/>
          <w:color w:val="000000"/>
          <w:sz w:val="24"/>
          <w:szCs w:val="24"/>
        </w:rPr>
        <w:t>:</w:t>
      </w:r>
    </w:p>
    <w:p>
      <w:pPr>
        <w:pStyle w:val="Normal"/>
        <w:spacing w:lineRule="exact" w:line="20" w:before="988" w:after="160"/>
        <w:rPr>
          <w:rFonts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5625</wp:posOffset>
                </wp:positionH>
                <wp:positionV relativeFrom="page">
                  <wp:posOffset>5721350</wp:posOffset>
                </wp:positionV>
                <wp:extent cx="2600960" cy="0"/>
                <wp:effectExtent l="0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450.5pt" to="348.5pt,450.5pt" stroked="t" o:allowincell="f" style="position:absolute;mso-position-horizontal-relative:page;mso-position-vertical-relative:page">
                <v:stroke color="black" weight="21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5625</wp:posOffset>
                </wp:positionH>
                <wp:positionV relativeFrom="page">
                  <wp:posOffset>6056630</wp:posOffset>
                </wp:positionV>
                <wp:extent cx="260096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476.9pt" to="348.5pt,476.9pt" stroked="t" o:allowincell="f" style="position:absolute;mso-position-horizontal-relative:page;mso-position-vertical-relative:page">
                <v:stroke color="black" weight="21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3437"/>
        <w:gridCol w:w="3172"/>
      </w:tblGrid>
      <w:tr>
        <w:trPr>
          <w:trHeight w:val="997" w:hRule="exact"/>
        </w:trPr>
        <w:tc>
          <w:tcPr>
            <w:tcW w:w="2211" w:type="dxa"/>
            <w:tcBorders/>
          </w:tcPr>
          <w:p>
            <w:pPr>
              <w:pStyle w:val="Normal"/>
              <w:spacing w:lineRule="exact" w:line="243" w:before="0" w:after="501"/>
              <w:ind w:left="108" w:hanging="0"/>
              <w:textAlignment w:val="baseline"/>
              <w:rPr>
                <w:rFonts w:eastAsia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b/>
                <w:color w:val="000000"/>
                <w:sz w:val="24"/>
                <w:szCs w:val="24"/>
              </w:rPr>
              <w:t>Kontrolę należy przeprowadzić:</w:t>
            </w:r>
          </w:p>
        </w:tc>
        <w:tc>
          <w:tcPr>
            <w:tcW w:w="6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16" w:leader="dot"/>
                <w:tab w:val="left" w:pos="5760" w:leader="dot"/>
              </w:tabs>
              <w:spacing w:lineRule="exact" w:line="230" w:before="0" w:after="757"/>
              <w:jc w:val="center"/>
              <w:textAlignment w:val="baseline"/>
              <w:rPr>
                <w:rFonts w:eastAsia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b/>
                <w:color w:val="000000"/>
                <w:sz w:val="24"/>
                <w:szCs w:val="24"/>
              </w:rPr>
              <w:t xml:space="preserve">od </w:t>
              <w:tab/>
              <w:t>do</w:t>
              <w:tab/>
              <w:t xml:space="preserve"> </w:t>
            </w:r>
          </w:p>
        </w:tc>
      </w:tr>
      <w:tr>
        <w:trPr>
          <w:trHeight w:val="28" w:hRule="exact"/>
        </w:trPr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8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63" w:before="32" w:after="160"/>
        <w:ind w:right="36" w:hanging="0"/>
        <w:jc w:val="right"/>
        <w:textAlignment w:val="baseline"/>
        <w:rPr>
          <w:rFonts w:eastAsia="Arial Narrow" w:cs="Calibri"/>
          <w:color w:val="000000"/>
          <w:spacing w:val="-3"/>
          <w:sz w:val="24"/>
          <w:szCs w:val="24"/>
        </w:rPr>
      </w:pPr>
      <w:r>
        <w:rPr>
          <w:rFonts w:eastAsia="Arial Narrow" w:cs="Calibri"/>
          <w:color w:val="000000"/>
          <w:spacing w:val="-3"/>
          <w:sz w:val="24"/>
          <w:szCs w:val="24"/>
        </w:rPr>
        <w:t>/podpis i pieczęć zlecającego kontrolę /</w:t>
      </w:r>
    </w:p>
    <w:p>
      <w:pPr>
        <w:pStyle w:val="Normal"/>
        <w:spacing w:lineRule="exact" w:line="219" w:before="408" w:after="160"/>
        <w:ind w:left="216" w:right="36" w:hanging="0"/>
        <w:textAlignment w:val="baseline"/>
        <w:rPr>
          <w:rFonts w:eastAsia="Arial Narrow" w:cs="Calibri"/>
          <w:b/>
          <w:b/>
          <w:color w:val="000000"/>
          <w:spacing w:val="-1"/>
          <w:sz w:val="24"/>
          <w:szCs w:val="24"/>
        </w:rPr>
      </w:pPr>
      <w:r>
        <w:rPr>
          <w:rFonts w:eastAsia="Arial Narrow" w:cs="Calibri"/>
          <w:b/>
          <w:color w:val="000000"/>
          <w:spacing w:val="-1"/>
          <w:sz w:val="24"/>
          <w:szCs w:val="24"/>
        </w:rPr>
        <w:t>Kontrolę przedłuża się do dnia:</w:t>
      </w:r>
    </w:p>
    <w:p>
      <w:pPr>
        <w:pStyle w:val="Normal"/>
        <w:spacing w:lineRule="exact" w:line="163" w:before="122" w:after="160"/>
        <w:ind w:right="36" w:hanging="0"/>
        <w:jc w:val="right"/>
        <w:textAlignment w:val="baseline"/>
        <w:rPr>
          <w:rFonts w:eastAsia="Arial Narrow" w:cs="Calibri"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8175</wp:posOffset>
                </wp:positionH>
                <wp:positionV relativeFrom="page">
                  <wp:posOffset>9914890</wp:posOffset>
                </wp:positionV>
                <wp:extent cx="6287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780.7pt" to="545.25pt,78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Calibri"/>
          <w:color w:val="000000"/>
          <w:spacing w:val="-3"/>
          <w:sz w:val="24"/>
          <w:szCs w:val="24"/>
        </w:rPr>
        <w:t>/podpis i pieczęć przedłużającego kontrolę /</w:t>
      </w:r>
    </w:p>
    <w:p>
      <w:pPr>
        <w:pStyle w:val="Normal"/>
        <w:spacing w:before="0" w:after="160"/>
        <w:jc w:val="both"/>
        <w:rPr>
          <w:rFonts w:eastAsia="Arial Narrow" w:cs="Calibri"/>
          <w:color w:val="000000"/>
          <w:spacing w:val="-3"/>
          <w:sz w:val="24"/>
          <w:szCs w:val="24"/>
        </w:rPr>
      </w:pPr>
      <w:r>
        <w:rPr>
          <w:rFonts w:eastAsia="Arial Narrow" w:cs="Calibri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8z0">
    <w:name w:val="WW8Num18z0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9z0">
    <w:name w:val="WW8Num19z0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20z0">
    <w:name w:val="WW8Num20z0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Arial Narrow" w:cs="Arial Narrow"/>
      <w:strike w:val="false"/>
      <w:dstrike w:val="false"/>
      <w:color w:val="000000"/>
      <w:spacing w:val="-2"/>
      <w:w w:val="100"/>
      <w:position w:val="0"/>
      <w:sz w:val="24"/>
      <w:sz w:val="24"/>
      <w:vertAlign w:val="baseline"/>
      <w:lang w:val="pl-PL"/>
    </w:rPr>
  </w:style>
  <w:style w:type="character" w:styleId="WW8Num25z0">
    <w:name w:val="WW8Num25z0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 Narrow" w:hAnsi="Arial Narrow" w:eastAsia="Arial Narrow" w:cs="Arial Narrow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2:00Z</dcterms:created>
  <dc:creator>Alicja Jędrkowiak</dc:creator>
  <dc:description/>
  <cp:keywords/>
  <dc:language>en-US</dc:language>
  <cp:lastModifiedBy>Alicja Jędrkowiak</cp:lastModifiedBy>
  <cp:lastPrinted>2019-12-03T09:45:00Z</cp:lastPrinted>
  <dcterms:modified xsi:type="dcterms:W3CDTF">2019-12-10T13:15:00Z</dcterms:modified>
  <cp:revision>6</cp:revision>
  <dc:subject/>
  <dc:title/>
</cp:coreProperties>
</file>