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IV/5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OPO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7 lutego 201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wyrażenia woli wyodrębnienia lokali mieszkalnych wchodzących w skład zasobu mieszkaniowego Gminy Miasta Sopo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1 ustawy z dnia 8 marca 1990 r. o samorządzie gminnym               (Dz. U. z 2018 r. poz. 994, zmiany: Dz. U. z 2018, poz. 1000, poz. 1349, poz. 1432, poz. 2500) w związku z art. 7 ust. 1 ustawy z dnia 24 czerwca 1994 r. o własności lokali (Dz. U. z 2018 r. poz. 716, zmiany: Dz. U. z 2018, poz. 1496, poz. 15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raża się wolę ustanowienia odrębnej własno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u mieszkalnego nr 4 znajdującego się w budynku mieszkalnym położonym                     w Sopocie przy ul. Pułaskiego 19 składającego się z: 1-go pokoju, kuchni, garderoby               i wc o łącznej powierzchni użytkowej 32,43 m</w:t>
      </w:r>
      <w:r>
        <w:rPr>
          <w:rFonts w:cs="Arial" w:ascii="Arial" w:hAnsi="Arial"/>
          <w:sz w:val="22"/>
          <w:szCs w:val="22"/>
          <w:vertAlign w:val="superscript"/>
        </w:rPr>
        <w:t xml:space="preserve">2. </w:t>
      </w:r>
      <w:r>
        <w:rPr>
          <w:rFonts w:cs="Arial" w:ascii="Arial" w:hAnsi="Arial"/>
          <w:sz w:val="22"/>
          <w:szCs w:val="22"/>
        </w:rPr>
        <w:t>wraz z udziałem wynoszącym 13/100 części w prawie własności zabudowanej nieruchomości gruntowej oznaczonej                     na karcie mapy nr 25 jako działka nr 240/8 obszaru 3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             w Sopocie prowadzi księgę wieczystą nr GD1S/00010792/5 oraz w częściach wspólnych bud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kalu mieszkalnego nr 2a znajdującego się w budynku mieszkalnym położonym                   w Sopocie przy ul. Dr Aleksandra Majkowskiego nr 30 składającego się z: 4-ch pokoi, kuchni, 2-ch werand, spiżarki, w.c. i przedpokoju o łącznej powierzchni użytkowej               88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mieszczenia przynależne do lokalu stanowią: pomieszczenie gospodarcze na parterze o powierzchni 3,66 m² oraz pomieszczenia na poddaszu nieużytkowym: strych I, strych II oraz strych III ze schodami na I piętro o łącznej powierzchni 12,08 m². Z powyższym lokalem mieszkalnym wraz z pomieszczeniami przynależnymi związany jest udział wynoszący 55/100 części w prawie własności nieruchomości gruntowej oznaczonej na karcie mapy nr 23 jako działka nr 108/5 obszaru 4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Sopocie prowadzi księgę wieczystą                   nr GD1S/00013794/0 oraz w częściach wspólnych budyn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uchwały powierza się Prezydentowi Miasta Sop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dca prawny                                                           Przewodniczący Rady Miasta Sop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-/ Marta Falkiewicz                                                       /-/ dr inż. Wieczesław Augusty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Administrator</dc:creator>
  <dc:description/>
  <dc:language>en-US</dc:language>
  <cp:lastModifiedBy>Kaja Maciołek</cp:lastModifiedBy>
  <cp:lastPrinted>2018-12-27T12:16:00Z</cp:lastPrinted>
  <dcterms:modified xsi:type="dcterms:W3CDTF">2019-11-18T15:45:00Z</dcterms:modified>
  <cp:revision>2</cp:revision>
  <dc:subject/>
  <dc:title>UCHWAŁA   NR</dc:title>
</cp:coreProperties>
</file>