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XLIV/608/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RADY MIASTA SOPOT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15 października 2018 rok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 sprawie szczegółowych zasad wnoszenia inicjatyw obywatelskich, tworzenia komitetów inicjatyw uchwałodawczych, promocji obywatelskich inicjatyw uchwałodawczych oraz wymogów formalnych, jakim muszą odpowiadać składane projekty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41a ust. 5 ustawy z dnia 8 marca 1990r. o samorządzie gminnym (tekst jednolity Dz.U. z 2018 r. poz. 994, zmiany: Dz. U. z 2018 r. poz. 1000, Dz. U. z 2018 r. poz. 1349, Dz.U. z 2018 r. poz. 1432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da Miasta Sopotu uchwala, co następuj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b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upa co najmniej 300 mieszkańców miasta Sopotu, posiadających czynne prawa wyborcze do Rady Miasta Sopotu, może wystąpić z obywatelską inicjatywą uchwałodawczą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uchwały nie może dotyczyć spraw, dla których ustawy zastrzegają wyłączność inicjatywy uchwałodawczej dla Prezydenta Miasta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mieszkańców Sopotu przygotowuje komitet inicjatywy uchwałodawczej, zwany w dalszej części „Komitetem”. Komitet zajmuje się również organizacją zbierania podpisów mieszkańców popierających projekt uchwały. Komitet występuje pod nazwą uzupełnioną o tytuł projektu uchwał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tet </w:t>
      </w:r>
      <w:r>
        <w:rPr>
          <w:rFonts w:cs="Times New Roman" w:ascii="Times New Roman" w:hAnsi="Times New Roman"/>
          <w:sz w:val="24"/>
          <w:szCs w:val="24"/>
        </w:rPr>
        <w:t xml:space="preserve">może utworzy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upa co najmniej </w:t>
      </w:r>
      <w:r>
        <w:rPr>
          <w:rFonts w:cs="Times New Roman" w:ascii="Times New Roman" w:hAnsi="Times New Roman"/>
          <w:sz w:val="24"/>
          <w:szCs w:val="24"/>
        </w:rPr>
        <w:t xml:space="preserve"> 5  mieszkańc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opotu, jednak nie większa niż 10 mieszkańców Sopotu, posiadających czynne prawa wyborcze do Rady Miasta Sopotu, którzy złożą pisemne oświadczenie o przystąpieniu do Komitetu, ze wskazaniem imienia (imion), nazwiska, adresu zamieszkania oraz numeru ewidencyjnego PESEL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 może wskazywać osoby uprawnione do reprezentowania Komitetu podczas prac Rady Miasta Sopotu. W tym przypadku to one występują w imieniu Komitetu  oraz do nich  kieruje się wezwania i informacje, o których mowa w niniejszej uchwal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tworzeniu Komitetu zawiadamia się na piśmie Przewodniczącego Rady Miasta Sopotu, podając w zawiadomieniu pełną nazwę Komitetu, dane, o których stanowi ust. 2 oraz imię (imiona), nazwisko, adres zamieszkania i numer ewidencyjny PESEL osób, o których stanowi ust. 3, jeśli zostały one wskazane przez Komitet.</w:t>
      </w:r>
    </w:p>
    <w:p>
      <w:pPr>
        <w:pStyle w:val="Normal"/>
        <w:numPr>
          <w:ilvl w:val="0"/>
          <w:numId w:val="7"/>
        </w:numPr>
        <w:spacing w:before="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wiadomienia załącza się projekt uchwały. Projekt uchwały powinien zawierać:</w:t>
      </w:r>
    </w:p>
    <w:p>
      <w:pPr>
        <w:pStyle w:val="Normal"/>
        <w:numPr>
          <w:ilvl w:val="0"/>
          <w:numId w:val="1"/>
        </w:numPr>
        <w:spacing w:before="0" w:after="0"/>
        <w:ind w:left="177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chwały,</w:t>
      </w:r>
    </w:p>
    <w:p>
      <w:pPr>
        <w:pStyle w:val="Normal"/>
        <w:numPr>
          <w:ilvl w:val="0"/>
          <w:numId w:val="1"/>
        </w:numPr>
        <w:spacing w:before="0" w:after="0"/>
        <w:ind w:left="177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,</w:t>
      </w:r>
    </w:p>
    <w:p>
      <w:pPr>
        <w:pStyle w:val="Normal"/>
        <w:numPr>
          <w:ilvl w:val="0"/>
          <w:numId w:val="1"/>
        </w:numPr>
        <w:spacing w:before="0" w:after="0"/>
        <w:ind w:left="177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ę sprawy będącej przedmiotem uchwały,</w:t>
      </w:r>
    </w:p>
    <w:p>
      <w:pPr>
        <w:pStyle w:val="Normal"/>
        <w:numPr>
          <w:ilvl w:val="0"/>
          <w:numId w:val="1"/>
        </w:numPr>
        <w:spacing w:before="0" w:after="0"/>
        <w:ind w:left="177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, w miarę potrzeby, źródła finansowania realizacji uchwały,</w:t>
      </w:r>
    </w:p>
    <w:p>
      <w:pPr>
        <w:pStyle w:val="Normal"/>
        <w:numPr>
          <w:ilvl w:val="0"/>
          <w:numId w:val="1"/>
        </w:numPr>
        <w:spacing w:before="0" w:after="0"/>
        <w:ind w:left="177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organu odpowiedzialnego za wykonanie uchwały,</w:t>
      </w:r>
    </w:p>
    <w:p>
      <w:pPr>
        <w:pStyle w:val="Normal"/>
        <w:numPr>
          <w:ilvl w:val="0"/>
          <w:numId w:val="1"/>
        </w:numPr>
        <w:spacing w:before="0" w:after="0"/>
        <w:ind w:left="177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terminu wejścia w życie,</w:t>
      </w:r>
    </w:p>
    <w:p>
      <w:pPr>
        <w:pStyle w:val="Normal"/>
        <w:numPr>
          <w:ilvl w:val="0"/>
          <w:numId w:val="1"/>
        </w:numPr>
        <w:spacing w:before="0" w:after="0"/>
        <w:ind w:left="177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zawierające celowość podjęcia uchwały, przewidywane skutki społeczne, ekonomiczne i praw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Miasta Sopotu  kieruje zawiadomienie do Prezydenta Miasta Sopotu celem sprawdzenia, czy osoby tworzące Komitet spełniają warunki, o których stanowi § 2 ust. 2. Prezydent Miasta Sopotu dokonuje sprawdzenia, o którym mowa w zd. 1 w terminie nie dłuższym niż 14 dni od dnia otrzymania przez niego zawiadom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śli zawiadomienie odpowiada warunkom określonym w ust. 4 i 5, Przewodniczący Rady przyjmuje zawiadomienie i informuje o tym fakcie  Komitet.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braków formalnych zawiadomienia, Przewodniczący Rady wzywa Komitet, do ich usunięcia w terminie 14 dni. Nieusunięcie braków powoduje odmowę przyjęcia zawiadomienia.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rzyjęcia zawiadomienia treść projektu uchwały nie może być zmieniona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u zbierania podpisów mieszkańców musi być wyłożony do wglądu projekt uchwały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niec udziela poparcia projektowi uchwały, składając na wykazie, obok swojego imienia (imion) i nazwiska, adresu zamieszkania oraz numeru ewidencyjnego PESEL, własnoręczny podpis. Na każdej stronie wykazu musi znajdować się nazwa Komitetu i tytuł projektu uchwały, której mieszkaniec udziela popar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spacing w:before="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chwały wraz z wykazem podpisów mieszkańców popierających projekt uchwały, zawierającym dane, o których mowa w §3 ust. 3 Komitet  wnosi do Przewodniczącego Rady Miasta Sopotu nie później niż w terminie 60 dni od dnia przyjęcia zawiadomienia o utworzeniu Komitetu. </w:t>
      </w:r>
    </w:p>
    <w:p>
      <w:pPr>
        <w:pStyle w:val="Normal"/>
        <w:numPr>
          <w:ilvl w:val="0"/>
          <w:numId w:val="6"/>
        </w:numPr>
        <w:spacing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, że treść projektu uchwały lub uzasadnienia jest zmieniona, Przewodniczący Rady Miasta Sopotu nie później, niż w terminie 14 dni od dnia wniesienia projektu zawiadamia Komitet o odmowie nadania biegu projektowi uchwały.  </w:t>
      </w:r>
    </w:p>
    <w:p>
      <w:pPr>
        <w:pStyle w:val="Normal"/>
        <w:numPr>
          <w:ilvl w:val="0"/>
          <w:numId w:val="6"/>
        </w:numPr>
        <w:spacing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nie zachodzą przesłanki, o których mowa w ust. 2 Przewodniczący Rady Miasta Sopotu niezwłocznie kieruje  wykaz podpisów do Prezydenta, który w terminie nie dłuższym niż 14 dni od dnia otrzymania go, sprawdza go pod względem wymaganej liczby podpisów oraz spełnienia kryterium posiadania czynnego prawa wyborczego do Rady Miasta Sopotu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, po przeprowadzeniu postępowania, o którym mowa w ust. 3, okaże się, że projekt uchwały nie zawiera wymaganej liczby podpisów osób posiadających czynne prawo wyborcze do Rady Miasta Sopotu, Przewodniczący Rady Miasta Sopotu informuje o tym Komitet, w terminie nie dłuższym niż 7 dni od dnia otrzymania informacji Komitet może zebrać brakujące podpisy, z uwzględnieniem  zasad określonych w § 3 i złożyć je do Przewodniczącego Rady Miasta Sopotu. </w:t>
      </w:r>
    </w:p>
    <w:p>
      <w:pPr>
        <w:pStyle w:val="Normal"/>
        <w:numPr>
          <w:ilvl w:val="0"/>
          <w:numId w:val="6"/>
        </w:numPr>
        <w:spacing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nie uzupełnienia brakującej liczby podpisów lub uzupełnienia ich lecz z uchybieniem terminu Przewodniczący Rady Miasta Sopotu odmawia  nadania projektowi uchwały biegu i zawiadamia o tym fakcie Komitet. </w:t>
      </w:r>
    </w:p>
    <w:p>
      <w:pPr>
        <w:pStyle w:val="Normal"/>
        <w:numPr>
          <w:ilvl w:val="0"/>
          <w:numId w:val="6"/>
        </w:numPr>
        <w:spacing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okonania terminowego uzupełniania brakującej liczby podpisów, przeprowadza się postępowanie, o którym mowa w ust. 3,  z tym zastrzeżeniem, że Prezydent Miasta Sopotu dokonuje sprawdzenia podpisów w terminie nie dłuższym niż 7  dni od dnia otrzymania wykazu. </w:t>
      </w:r>
    </w:p>
    <w:p>
      <w:pPr>
        <w:pStyle w:val="Normal"/>
        <w:numPr>
          <w:ilvl w:val="0"/>
          <w:numId w:val="6"/>
        </w:numPr>
        <w:spacing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, po przeprowadzeniu postępowania, o którym mowa w ust. 6, prawidłowo złożona liczba podpisów popierających projekt okaże się mniejsza niż wymagana, Przewodniczący Rady Miasta Sopotu odmawia nadania biegu projektowi uchwały i zawiadamia o tym fakcie Komitet.</w:t>
      </w:r>
    </w:p>
    <w:p>
      <w:pPr>
        <w:pStyle w:val="Normal"/>
        <w:numPr>
          <w:ilvl w:val="0"/>
          <w:numId w:val="6"/>
        </w:numPr>
        <w:spacing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projekt uchwały ma wymaganą liczbę podpisów osób popierających projekt uchwały posiadających czynne prawo wyborcze do Rady Miasta Sopotu, Przewodniczący Rady Miasta Sopotu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je projekt uchwały do zaopiniowania przez Prezydenta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uje o zaopiniowanie projektu uchwały pod względem formalno-prawnym do radcy prawnego Urzędu Miasta Sopotu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uje o opinię do odpowiedniej lub odpowiednich  komisji  Rady Miasta Sopot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opiniowaniu przez komisję Rady Miasta Sopotu projekt uchwały staje się przedmiotem obrad Rady Miasta Sopotu na najbliższej sesji po złożeniu projektu, jednak nie później niż po upływie 3 miesięcy od dnia złożenia projek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rojekt uchwały jest  publikowany na stronie internetowej miasta Sopo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a stronie internetowej miasta Sopotu umieszcza się także opinię prawną do projektu uchwały oraz opinię Prezydenta Miasta o projekc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kie inicjatywy uchwałodawcze są upowszechniane wśród mieszkańców miasta Sopotu poprzez rozpowszechnianie wiedzy o prawie obywatelskich inicjatyw uchwałodawczych oraz o sposobie i trybie korzystania z tego prawa, jak również o potencjalnych możliwościach m.in. w zakresie korzyści dla mieszkańców miasta Sopotu oraz rozwoju miasta  jakie daje korzystanie przez mieszkańców z obywatelskich inicjatyw uchwałodawcz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realizacji celu, o którym mowa w ust. 1 określa się, że promocja obywatelskich inicjatyw uchwałodawczych polega, w szczególności na przygotowywaniu materiałów informacyjnych i umieszczaniu ich na stronie internetowej miasta Sopotu oraz w innych miejscach dostępnych dla mieszkańców Sopot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się Prezydentowi Miasta Sopot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po upływie 14 dni od ogłoszenia w Dzienniku Urzędowym Województwa Pomorskieg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RZEWODNICZĄ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ady Miasta Sopotu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/-/dr inż. Wieczesław Augustyni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adca praw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/-/Monika Nowińska-Retkowska</w:t>
      </w:r>
    </w:p>
    <w:p>
      <w:pPr>
        <w:pStyle w:val="Default1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/>
          <w:i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0:00Z</dcterms:created>
  <dc:creator>Beata Szetela</dc:creator>
  <dc:description/>
  <dc:language>en-US</dc:language>
  <cp:lastModifiedBy>Beata Szetela</cp:lastModifiedBy>
  <cp:lastPrinted>2018-09-24T12:05:00Z</cp:lastPrinted>
  <dcterms:modified xsi:type="dcterms:W3CDTF">2019-11-05T10:23:00Z</dcterms:modified>
  <cp:revision>4</cp:revision>
  <dc:subject/>
  <dc:title/>
</cp:coreProperties>
</file>