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CHWAŁA NR XLIII/588/2018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SOPO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nia 18 września 2018 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wykonania zabiegów sanitarnych, pielęgnacyjnych i zabezpieczających na drzewach, będących pomnikami przyrody, rosnących w granicach administracyjnych Gminy Miasta Sopotu.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. 15 ustawy z dnia 8 marca 1990 r. o samorządzie gminnym </w:t>
        <w:br/>
        <w:t xml:space="preserve">(tj. Dz.U. </w:t>
      </w:r>
      <w:r>
        <w:rPr>
          <w:rFonts w:cs="Arial" w:ascii="Arial" w:hAnsi="Arial"/>
          <w:color w:val="000000"/>
          <w:sz w:val="22"/>
          <w:szCs w:val="22"/>
        </w:rPr>
        <w:t>2018 poz. 994 ze zm.</w:t>
      </w:r>
      <w:r>
        <w:rPr>
          <w:rFonts w:cs="Arial" w:ascii="Arial" w:hAnsi="Arial"/>
          <w:sz w:val="22"/>
          <w:szCs w:val="22"/>
        </w:rPr>
        <w:t xml:space="preserve">) w związku z art. 45 ust. 2 pkt 1 ustawy z dnia 16 kwietnia 2004 roku o ochronie przyrody (t.j.  Dz.U. z 2018 r. poz. 142 </w:t>
      </w:r>
      <w:r>
        <w:rPr>
          <w:rFonts w:cs="Arial" w:ascii="Arial" w:hAnsi="Arial"/>
          <w:color w:val="000000"/>
          <w:sz w:val="22"/>
          <w:szCs w:val="22"/>
        </w:rPr>
        <w:t>ze zm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a Miasta Sopot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la co następu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tywnie uzgadnia się wykonanie zabiegów sanitarnych, pielęgnacyjnych i zabezpieczających drzew, będących pomnikami przyrody, rosnących w granicach administracyjnych Gminy Miasta Sopot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pomników przyrody oraz zakres uzgodnień, o których mowa w pkt 1 został określony w tabeli stanowiącej załącznik do niniejszej uchwał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ezydentowi Miasta Sopo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CA PRAWN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-/ Marta Falkiewicz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RZEWODNICZĄCY RADY MIASTA SOPOT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/-/ dr inż. Wieczesław Augustyniak</w:t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Załącznik do Uchwały Nr ……………………………… Rady Miasta Sopotu z dnia ……………………………………………….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26"/>
        <w:gridCol w:w="2693"/>
        <w:gridCol w:w="4536"/>
        <w:gridCol w:w="3969"/>
      </w:tblGrid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Nr ewidencyjny: gminny,  (wojewódz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Pomnik przyr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Lokaliza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Dane aktu prawnego o ustanowieniu pomnika przyro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Zabiegi sanitarne, pielęgnacyjne i zabezpieczając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 (3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opola biała (P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opulus alb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opot, ul. Pułaskiego 16; dz. nr 55, KM 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z. Urz. Wojewódzkiej Rady Narodowej  w Gdańsku Nr 7 poz. 49 z dn. 10.06.19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Założenie pomiędzy przewodnikami trzech wiązań elastycznych typu kobra, usunięcie posuszu. 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, (43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ąb czerwony (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Quercus rubr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), buk zwyczajny (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Fagus sylvatic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opot, ul. Kościuszki, skwer; dz. nr 45/3 KM 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rzeczenie nr 438 Wojewody Gdańskiego z dn. 21.06.1982 r. w sprawie uznania za pomnik przyrod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Skrócenie konaru drzewa buk zwyczajny, wyrastającego nad alejkę w parku; usunięcie posuszu.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, (47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żywotnik olbrzymi – 2 drzewa (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Thuja plicat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opot, ul. Malczewskiego, cmentarz komunalny; dz. nr 3/4 KM 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rzeczenie nr 471 Wojewody Gdańskiego z dn. 21.06.1982 r. w sprawie uznania za pomnik przyro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Cięcia dolnych, suchych gałęzi w obrębie korony.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, (47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osna czarna (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Pinus nigr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opot, ul. Powstańców Warszawy 79; dz. nr 44 KM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rzeczenie nr 475 Wojewody Gdańskiego z dn. 21.06.1982 r. w sprawie uznania za pomnik przyro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Usunięcie pozbawionych igliwia konarów, znajdujących się nad chodnikiem i ulicą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 (47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osna wejmutka (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Pinus strobus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opot, teren szpitala przeciwgruźliczego; dz. nr 1/8 KM 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rzeczenie nr 476 Wojewody Gdańskiego z dn. 30.09.1982 r. w sprawie uznania za pomnik przyro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Zabezpieczenie miejsca złamania przed dostępem grzybów, usunięcie posuszu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, (53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hoina kanadyjska (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Tsuga canadensis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opot, ul. Sępia, teren Hotelu Maryla; dz. nr 32/2 KM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rządzenie nr 42/86 Wojewody Gdańskiego z dn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5.11.1986 r. w sprawie uznania za pomniki przyrody niektórych drzew i głazów w województwie gdańsk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Usunięcie posuszu.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, (8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odrzew europejski (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Larix decidu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opot, ul. Armii Krajowej 65; dz. nr 70/3 KM 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zporządzenie Wojewody Gdańskiego nr 1/92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z dn. 17.02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992 r. w sprawie uznania za pomnik przyrody niektórych drzew w województwie gdański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Usunięcie posuszu.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, (85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uk zwyczajny (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Fagus sylvatic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opot, ul. Wybickiego 23; dz. nr 93 KM 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Rozporządzenie Wojewody Gdańskiego nr 1/92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z d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17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02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92 r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 sprawie uznania za pomnik przyrody niektórych drzew w województwie gdański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Usunięcie posuszu, rozbiórka kostki wokół pnia, otoczenie go kratą wykonaną ze stali, tak, aby do systemu korzeniowego mogła dostawać się woda.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, (8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iąz szypułkowy (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Ulmus laevis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opot, ul. Wybickiego 9; dz. nr 45/2 KM 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zporządzenie Wojewody Gdańskiego nr 1/92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z d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17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02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992 r. w sprawie uznania za pomnik przyrody niektórych drzew w województwie gdański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Usunięcie posuszu; rozbiórka części chodnika wokół pnia, poszerzenie miejsca dla rozwoju drzewa.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osna zwyczajna (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Pinus sylvestris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opot, ul. Mickiewicza, dz. nr 9/3 KM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chwała Nr XXXIV/461/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2017 Rady Miasta Sopotu z dnia 06.11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17 r. w sprawie ustanowienia pomników przyrody w granicach administracyjnych Gminy Miasta Sopo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Rozbiórka części kostki w pobliżu pnia i zastąpienie jej metalową obręczą, siatką, tak, aby do systemu korzeniowego mogła dostawać się woda.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4:00Z</dcterms:created>
  <dc:creator>miroslawal</dc:creator>
  <dc:description/>
  <cp:keywords/>
  <dc:language>en-US</dc:language>
  <cp:lastModifiedBy>Wanda Kosznik</cp:lastModifiedBy>
  <cp:lastPrinted>2018-08-27T11:16:00Z</cp:lastPrinted>
  <dcterms:modified xsi:type="dcterms:W3CDTF">2019-11-12T13:29:00Z</dcterms:modified>
  <cp:revision>13</cp:revision>
  <dc:subject/>
  <dc:title>UCHWAŁA NR</dc:title>
</cp:coreProperties>
</file>