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UCHWAŁA  Nr  X/175/2019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RADY MIASTA SOPOTU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z dnia 22 października 2019 roku</w:t>
      </w:r>
    </w:p>
    <w:p>
      <w:pPr>
        <w:pStyle w:val="TextBody"/>
        <w:spacing w:lineRule="auto" w:line="27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sprawie: określenia zasad  wnoszenia, cofania  i  zbywania udziałów i akcji  przez Prezydenta Miasta Sopotu w spółkach prawa handlowego.       </w:t>
      </w:r>
    </w:p>
    <w:p>
      <w:pPr>
        <w:pStyle w:val="TextBody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2 pkt 9 lit. g ustawy z dnia 8 marca 1990 r. o samorządzie gminnym (tekst jednolity Dz. U. z 2019 r., poz. 994, z późn. zmianami) oraz art. 12  ustawy z dnia 20 grudnia 1996 r. o gospodarce komunalnej ( tekst jednolity Dz.U. z 2019 r. poz. 712 z późn. zmianami)</w:t>
      </w:r>
    </w:p>
    <w:p>
      <w:pPr>
        <w:pStyle w:val="TextBody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Sopotu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śla się zasady wnoszenia , cofania i zbywania udziałów i akcji przez Prezydenta Miasta Sopotu w spółkach prawa handlow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a Sopotu może tworzyć spółki prawa handlowego, a także przystępować do takich spółek zgodnie z obowiązującymi przepisami prawa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Miasta Sopotu może obejmować, zgodnie z obowiązującymi przepisami prawa, udziały i akcje w spółkach prawa handlowego już istniejących oraz w spółkach tworzonych lub współtworzonych przez Gminę Miasta Sopo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ydent Miasta Sopotu upoważniony jest, zgodnie z obowiązującymi przepisami prawa do wnoszenia do spółek prawa handlowego w zamian za obejmowane udziały i akcje 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kładów pieniężnych w ramach kwot przewidzianych na ten cel w budżecie Miasta Sopotu na dany rok budżetowy,</w:t>
      </w:r>
    </w:p>
    <w:p>
      <w:pPr>
        <w:pStyle w:val="Normal"/>
        <w:spacing w:lineRule="auto" w:line="276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kładów niepieniężnych (aportów) w postaci  praw oraz składników mienia Gminy Miasta Sopotu, które zgodnie z przepisami prawa mogą stanowić wkład niepieniężny. Przedmiotem wkładu niepieniężnego mogą być w szczególności, lecz nie wyłącznie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a rzeczowe obejmujące:  prawo własności nieruchomości, udział we współwłasności nieruchomości, prawo własności przedsiębiorstwa lub jego zorganizowanej części, prawo własności rzeczy ruchomych, prawo użytkowania wieczystego oraz udział w tym prawie, ograniczone prawa rzeczow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a obligacyjne, wierzytelności, udziały, akcje, obligacj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zbywalne prawa majątkowe w tym na dobrach niematerialnych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Wkłady niepieniężne na pokrycie obejmowanych  udziałów i akcji wnoszone są po wartości ustalonej w drodze wyceny tego wkładu sporządzonej przez  podmiot posiadający uprawnienia wymagane obowiązującymi przepisami prawa lub po wartości księgowej netto ( po umorzeniu ) wynikającej z ksiąg rachunkowych Gminy Miasta Sopo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zydent Miasta Sopotu upoważniony jest do cofania udziałów i akcji w spółkach prawa handlowego z udziałem Gminy Miasta Sopo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Cofanie udziałów i akcji w spółkach prawa handlowego z udziałem Gminy Miasta Sopotu następuje w drodze ich umorzenia, zgodnie z obowiązującymi przepisami pra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ydent Miasta Sopotu upoważniony jest do zbywania udziałów i akcji w spółkach prawa handlowego z udziałem Gminy Miasta Sopot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bywanie udziałów i akcji Gminy Miasta Sopotu w spółkach prawa handlowego z udziałem Gminy Miasta Sopotu  następuje zgodnie z obowiązującymi przepisami pra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Sopot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XIX/564/2014 Rady Miasta Sopotu z dnia 5 września 2014 r. w sprawie: określenia zasad wnoszenia, cofania i zbywania przez Prezydenta Miasta Sopotu udziałów i akcji Gminy Miasta Sopotu w spółkach prawa handlowego ( tekst jednolity ogłoszony Uchwałą Nr XVI/210/2016 Rady Miasta Sopotu z dnia 21 marca 2016 r.), zmieniona Uchwałą Nr XLI/557/2018 Rady Miasta Sopotu z dnia 11 czerwca 2018 r. i Uchwałą Nr XLIII/571/2018 Rady Miasta Sopotu z dnia 18 września 2018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Uchwała wchodzi w życie  po upływie 14 dni od dnia ogłoszenia w Dzienniku Urzędowym Województwa Pomor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1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ca Prawny                                                     Przewodniczący Rady Miasta Sopotu   </w:t>
      </w:r>
    </w:p>
    <w:p>
      <w:pPr>
        <w:pStyle w:val="Text1"/>
        <w:spacing w:lineRule="auto" w:line="276" w:before="12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a Falkiewicz                                                    Dr inż. Wieczesław Augusty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szCs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disabled">
    <w:name w:val="highlight-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8:00Z</dcterms:created>
  <dc:creator>bozenao</dc:creator>
  <dc:description/>
  <dc:language>en-US</dc:language>
  <cp:lastModifiedBy>Kaja Maciołek</cp:lastModifiedBy>
  <cp:lastPrinted>2019-10-01T11:22:00Z</cp:lastPrinted>
  <dcterms:modified xsi:type="dcterms:W3CDTF">2019-10-29T09:48:00Z</dcterms:modified>
  <cp:revision>2</cp:revision>
  <dc:subject/>
  <dc:title>UCHWAŁA</dc:title>
</cp:coreProperties>
</file>