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  387 /2019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A MIASTA SOPOTU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 xml:space="preserve">         z dnia 31 października 2019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Komisji konkursowej do zaopiniowania ofert w konkursie            z zakresu pomocy społecznej na 2020 rok i lata kolejne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30  ust. 1 ustawy z dnia 8 marca 1990r. o samorządzie gminnym </w:t>
        <w:br/>
        <w:t>(Dz. U z 2019 r. poz. 506 z późn.zm.) oraz art. 15 ust. 2 a ustawy z dnia 24 kwietnia 2003 roku o działalności pożytku publicznego i o wolontariacie (Dz. U. z 2019 r. poz. 688            z późn.zm.)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rządza się, co następuje: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ołuje się Komisję konkursową do zaopiniowania ofert na realizację zadań publicznych przez organizacje pozarządowe z zakresu pomocy społecznej na 2020 rok i lata kolejne       w następującym składzie: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lena Jasnoch - Przewodnicząca Komisji – Zastępca Dyrektora Miejskiego Ośrodka Pomocy Społecznej w Sopocie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wona Plewako – Naczelnik Wydziału Zdrowia i Spraw Społecznych w Urzędzie Miasta Sopotu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zena Piotrowicz – Główny Specjalista ds. Organizacji Pozarządowych                 w  Urzędzie Miasta Sopotu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żbieta Iglińska – Naczelnik Wydziału Finansowego w  Urzędzie Miasta Sopotu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olina Bastek – Kierownik Działu Pomocy Seniorom i Osobom Niepełnosprawnym w Miejskim Ośrodku Pomocy Społecznej w Sopocie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weł Stec – Kierownik Działu Strategii i Rozwoju w Miejskim Ośrodku Pomocy Społecznej w Sopocie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Znajkiewicz – Inspektor w Dziale Strategii i Rozwoju w Miejskim Ośrodku Pomocy Społecznej w Sopocie</w:t>
      </w:r>
    </w:p>
    <w:p>
      <w:pPr>
        <w:pStyle w:val="Normal"/>
        <w:numPr>
          <w:ilvl w:val="0"/>
          <w:numId w:val="2"/>
        </w:numPr>
        <w:spacing w:lineRule="auto" w:line="24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zysztof Iwanow – przedstawiciel organizacji pozarządowych delegowany przez Sopocką Radę Organizacji Pozarządowych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 się Głównemu specjaliście ds. Organizacji Pozarządowych w  Urzędzie Miasta Sopotu.</w:t>
      </w:r>
    </w:p>
    <w:p>
      <w:pPr>
        <w:pStyle w:val="Normal"/>
        <w:spacing w:lineRule="auto" w:line="240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zenie wchodzi w życie z dniem podpisania.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Prezydent Miasta</w:t>
        <w:tab/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/-/ dr inż. Jacek Karnowski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00"/>
        <w:ind w:left="5664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560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2DA2BF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16505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16505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/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2DA2BF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2DA2BF"/>
    </w:rPr>
  </w:style>
  <w:style w:type="character" w:styleId="Odwoaniedelikatne">
    <w:name w:val="Odwołanie delikatne"/>
    <w:qFormat/>
    <w:rPr>
      <w:smallCaps/>
      <w:color w:val="DA1F28"/>
      <w:u w:val="single"/>
    </w:rPr>
  </w:style>
  <w:style w:type="character" w:styleId="Odwoanieintensywne">
    <w:name w:val="Odwołanie intensywne"/>
    <w:qFormat/>
    <w:rPr>
      <w:b/>
      <w:bCs/>
      <w:smallCaps/>
      <w:color w:val="DA1F28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54:00Z</dcterms:created>
  <dc:creator>izabelaf</dc:creator>
  <dc:description/>
  <dc:language>en-US</dc:language>
  <cp:lastModifiedBy>Katarzyna Rochewicz</cp:lastModifiedBy>
  <cp:lastPrinted>2019-10-29T10:11:00Z</cp:lastPrinted>
  <dcterms:modified xsi:type="dcterms:W3CDTF">2019-10-31T11:54:00Z</dcterms:modified>
  <cp:revision>2</cp:revision>
  <dc:subject/>
  <dc:title>Zarządzenie Nr        /2012</dc:title>
</cp:coreProperties>
</file>