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50"/>
        <w:ind w:left="2124" w:firstLine="708"/>
        <w:rPr>
          <w:rFonts w:ascii="Verdana" w:hAnsi="Verdana" w:cs="Arial"/>
          <w:b/>
          <w:b/>
          <w:color w:val="333333"/>
        </w:rPr>
      </w:pPr>
      <w:r>
        <w:rPr>
          <w:rFonts w:eastAsia="Verdana" w:cs="Verdana" w:ascii="Verdana" w:hAnsi="Verdana"/>
          <w:bCs/>
          <w:color w:val="333333"/>
        </w:rPr>
        <w:t xml:space="preserve"> </w:t>
      </w:r>
      <w:r>
        <w:rPr>
          <w:rFonts w:cs="Arial" w:ascii="Verdana" w:hAnsi="Verdana"/>
          <w:b/>
          <w:bCs/>
          <w:color w:val="333333"/>
        </w:rPr>
        <w:t>ZARZĄDZENIE  NR 357/2019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bCs/>
          <w:color w:val="333333"/>
        </w:rPr>
        <w:t>PREZYDENTA MIASTA SOPOTU</w:t>
      </w:r>
    </w:p>
    <w:p>
      <w:pPr>
        <w:pStyle w:val="Normal"/>
        <w:shd w:fill="FFFFFF" w:val="clear"/>
        <w:spacing w:lineRule="atLeast" w:line="384" w:before="0" w:after="150"/>
        <w:jc w:val="center"/>
        <w:rPr/>
      </w:pPr>
      <w:r>
        <w:rPr>
          <w:rFonts w:cs="Arial" w:ascii="Verdana" w:hAnsi="Verdana"/>
          <w:b/>
          <w:bCs/>
          <w:color w:val="333333"/>
        </w:rPr>
        <w:t>z dnia 2 października 2019 r.</w:t>
      </w:r>
      <w:r>
        <w:rPr>
          <w:rFonts w:cs="Arial" w:ascii="Verdana" w:hAnsi="Verdana"/>
          <w:b/>
          <w:color w:val="333333"/>
        </w:rPr>
        <w:t> 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ustalenia Regulaminu oceny i punktacji wniosków osób ubiegających się o lokal do samoremontu.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Calibri" w:hAnsi="Calibri"/>
          <w:sz w:val="22"/>
          <w:szCs w:val="22"/>
        </w:rPr>
        <w:t>Na podstawie art. 30 ust. 1 i ust. 2 pkt 3 ustawy z dnia 8 marca 1990 r. o samorządzie gminnym (</w:t>
      </w:r>
      <w:r>
        <w:rPr>
          <w:rFonts w:cs="Lucida Sans Unicode" w:ascii="Calibri" w:hAnsi="Calibri"/>
          <w:sz w:val="22"/>
          <w:szCs w:val="22"/>
        </w:rPr>
        <w:t xml:space="preserve">tekst jednolity Dz. U. z 2019 r., poz. 506  ze zm. Dz.U. z 2019 r. poz. 1309) </w:t>
      </w:r>
      <w:r>
        <w:rPr>
          <w:rFonts w:cs="Arial" w:ascii="Calibri" w:hAnsi="Calibri"/>
          <w:sz w:val="22"/>
          <w:szCs w:val="22"/>
        </w:rPr>
        <w:t>w związku z  uchwałą nr V/96/2019 z dnia 29 marca 2019r.  w sprawie zasad wynajmowania lokali i pomieszczeń wchodzących w skład mieszkaniowego zasobu Gminy Miasta Sopotu</w:t>
      </w:r>
    </w:p>
    <w:p>
      <w:pPr>
        <w:pStyle w:val="Normal"/>
        <w:shd w:fill="FFFFFF" w:val="clear"/>
        <w:spacing w:lineRule="auto" w:line="276" w:before="0" w:after="1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zarządzam, co następuje:</w:t>
      </w:r>
    </w:p>
    <w:p>
      <w:pPr>
        <w:pStyle w:val="Normal"/>
        <w:shd w:fill="FFFFFF" w:val="clear"/>
        <w:spacing w:lineRule="auto" w:line="276" w:before="0" w:after="1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 w:before="0" w:after="150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</w:p>
    <w:p>
      <w:pPr>
        <w:pStyle w:val="Normal"/>
        <w:shd w:fill="FFFFFF" w:val="clear"/>
        <w:spacing w:lineRule="auto" w:line="276" w:before="0" w:after="15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lam Regulamin oceny i punktacji wniosków osób ubiegających się o lokal do samoremontu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w brzmieniu stanowiącym załącznik do niniejszego zarządzenia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§ 2. </w:t>
      </w:r>
    </w:p>
    <w:p>
      <w:pPr>
        <w:pStyle w:val="Normal"/>
        <w:shd w:fill="FFFFFF" w:val="clear"/>
        <w:spacing w:lineRule="auto" w:line="276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zarządzenia powierzam Naczelnikowi Wydziału Lokalowego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§ 3. 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ci moc zarządzenie Prezydenta Miasta Sopotu nr 491/2016 z dnia 2 marca 2016 r. w sprawie ustanowienia Regulaminu oceny i punktacji wniosków osób ubiegających się o lokal do samoremontu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/-/  dr  inż. Jacek Karnowsk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4248" w:firstLine="708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Arial" w:ascii="Calibri" w:hAnsi="Calibri"/>
          <w:sz w:val="16"/>
          <w:szCs w:val="16"/>
        </w:rPr>
        <w:t xml:space="preserve">Załącznik nr 1 do Zarządzenia nr 357/2019 </w:t>
      </w:r>
    </w:p>
    <w:p>
      <w:pPr>
        <w:pStyle w:val="Normal"/>
        <w:ind w:left="4248" w:firstLine="708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Arial" w:ascii="Calibri" w:hAnsi="Calibri"/>
          <w:sz w:val="16"/>
          <w:szCs w:val="16"/>
        </w:rPr>
        <w:t>Prezydenta Miasta Sopotu z dnia 2 października 2019r.</w:t>
      </w:r>
    </w:p>
    <w:p>
      <w:pPr>
        <w:pStyle w:val="Normal"/>
        <w:ind w:left="495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 xml:space="preserve">                    </w:t>
        <w:tab/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REGULAMIN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ceny i punktacji wniosków osób ubiegających się o lokal do samoremont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 oceny i punktacji wniosków osób ubiegających się o lokal do samoremontu tworzy się w oparciu o przepisy uchwały nr V/96/2019 Rady Miasta Sopotu z dnia 28 marca 2019r. w sprawie zasad wynajmowania lokali i pomieszczeń wchodzących w skład mieszkaniowego zasobu Gminy Miasta Sopo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westor – należy przez to rozumieć osobę fizyczną, której przyznano lokal do samoremontu, przeprowadzającą na własny koszt remont tego lokalu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Lokal do samoremontu - należy przez to rozumieć lokal w rozumieniu przepisów uchwały nr V/96/2019 Rady Miasta Sopotu z dnia 28 marca 2019r.   w sprawie zasad wynajmowania lokali i pomieszczeń wchodzących w skład mieszkaniowego zasobu Gminy Miasta Sopotu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okale do samoremontu będą udostępniane na czas remontu, tj. na okres 6 miesięcy, na podstawie umowy użyczenia z koniecznością ponoszenia przez inwestora, któremu lokal udostępniono, opłat za media, a po jego zakończeniu w oparciu o umowę najmu zawartą na czas nieokreślony za zapłatą stawki czynszowej za 1 m²  wynikającej z obowiązującego zarządzenia Prezydenta Miasta Sopot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przyczyn nie leżących po stronie inwestora, termin wskazany w punkcie 1 może zostać odpowiednio przedłużo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westor jest zobowiązany zawrzeć na własny koszt umowę ubezpieczenia odpowiedzialności cywilnej za szkody mogące wystąpić w trakcie prowadzenia inwestycji, przed przystąpieniem do samoremontu lokalu, nie później niż do dnia zawarcia umowy użyczenia, o której stanowi pkt. 1 niniejszego paragraf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lokali przeznaczonych do samoremontu po dokonaniu podziału pomiędzy dwóch lub więcej inwestorów, inwestorzy ci są zobowiązani zawrzeć porozumienie, dotyczące wspólnego wykonania i sfinansowania kosztów robót budowlanych, związanych z fizycznym rozdzieleniem lokali do podziału zgodnie z otrzymanym projektem. Porozumienie stanowi załącznik do umowy użyczenia, o której mowa w punkcie 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Pierwszeństwo otrzymania lokalu do samoremontu, którego fizyczny  podział nie jest  możliwy, będą miały  rodziny z dziećmi, które do wniosku dołączą porozumienie o współfinansowaniu  remontu i będą spełniały wszystkie wymagane kryteria.</w:t>
      </w:r>
      <w:r>
        <w:rPr/>
        <w:t xml:space="preserve"> 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rodzin chętnych do współfinansowania remontu,   w następnej kolejności  lokal, o którym mowa w p-cie 1, może otrzymać rodzina z dziećmi, która przekaże do dyspozycji Gminy Miasta Sopotu dotychczas zajmowany lokal wchodzący w skład mieszkaniowego zasobu Gminy Miasta Sopotu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5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Kwalifikacji wniosków dokonuje Komisja powołana w drodze zarządzenia przez Prezydenta Miasta Sopo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6</w:t>
      </w:r>
    </w:p>
    <w:p>
      <w:pPr>
        <w:pStyle w:val="Normal"/>
        <w:ind w:left="283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ek o udostępnienie lokalu mieszkalnego w celu przeprowadzenia prac remontowych (w ramach samoremontu)   stanowi załącznik nr 1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Zaświadczenie o braku zaległości w opłatach czynszowych stanowi załącznik nr 2 do niniejszego Regulami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 xml:space="preserve">Termin składania wniosków każdorazowo określany będzie w wykazie mieszkań publikowanym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w miarę posiadania wolnych loka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 xml:space="preserve">Wnioski należy składać w Urzędzie Miasta Sopotu Kancelaria Ogólna w dniach i godzinach pracy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Urzędu Miasta Sopo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ek niekompletny (brak załączników bądź danych wymaganych we wniosku) i nie uzupełnion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w terminie 7 dni od daty doręczenia zawiadomienia, zostanie odrzucony.</w:t>
      </w:r>
    </w:p>
    <w:p>
      <w:pPr>
        <w:pStyle w:val="Normal"/>
        <w:ind w:left="354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7</w:t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wniosku dołączyć należy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zaświadczenie  od zarządcy/właściciela nieruchomości o braku jakichkolwiek zaległości wnioskodawcy w opłatach czynszowych i w opłatach niezależnych od właściciela lokalu - na dzień złożenia wniosku wraz z informacją,  że wnioskodawcy nie posiadali zaległości w opłatach czynszowych i niezależnych od właściciela lokalu za okres powyżej 6 miesięcy w okresie dwóch lat przed dniem złożenia wniosku (warunek ten dotyczy wnioskodawców i wspólnie z nim zamieszkujących pełnoletnich członków rodziny wnioskodawcy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zeznanie podatkowe (PIT) za pełny rok podatkowy poprzedzający rok złożenia wniosku wraz z potwierdzeniem jego wysłania do Urzędu Skarbowego oraz zaświadczenie z Urzędu Skarbowego, w którym będzie wykazany dochód, składki ubezpieczeniowe i należny podatek dochodowy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wraz z informacją, czy wnioskodawca w okresie ostatnich 5 lat był płatnikiem podatku dochodowego w Sopocie. Dokumenty zawierające rozliczenie roczne dochodów osiąganych poza krajem należy przedstawić wraz z przekładem wykonanym przez tłumacza przysięgł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potwierdzające zatrudnienie na dzień składania wniosk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 wykonaniu remontu przyznanego lokalu we własnym zakresie i na własny koszt bez prawa regresu w stosunku do wynajmującego na warunkach określonych w odrębnej umow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anie przekazania do dyspozycji Gminy dotychczas zajmowanego lokalu w stanie nadającym się do zamieszkania wraz z tytułem prawnym (umowa o najem, aktualny odpis księgi wieczystej)  do tego lokalu – zobowiązanie dotyczy najemców komunalnych lokali mieszkalnych  lub właścicieli mieszkań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ę administracyjną o przydziale mieszkania w budynku prywatnym (dotyczy decyzji wydawanych do roku 1994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potwierdzający posiadanie środków finansowych na wykonanie remon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 z placówki oświatowo-wychowawczej potwierdzające uczęszczanie dziecka do żłobka, przedszkola lub szkoły.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Wnioski rozpatrywane będą przez Komisję, która po dokonaniu ich analizy kwalifikuje je pozytywnie  (w oparciu o punktację określoną w załączniku nr 3 do niniejszego Regulaminu) – wypełniając  załącznik nr 4 do niniejszego Regulaminu, lub negatywnie –  wypełniając załącznik nr 5 do   niniejszego Regulamin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kal do samoremontu otrzyma  wnioskodawca, który uzyskał najwyższą liczbę punktów. W przypadku takiej samej liczby punktów, udostępnienie lokalu do samoremontu nastąpi w wyniku losow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rodzin,  które do wniosku dołączą porozumienie o współfinansowaniu  remontu lokalu, którego fizyczny  podział nie jest  możliwy,  ostateczny wynik stanowi suma punktów obydwu rodzin.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nioskodawcy, których wnioski zostały uwzględnione lub odrzucone, zostaną o tym zawiadomieni na piśm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od kwalifikacji negatywnej można wnieść do Prezydenta Miasta Sopotu w terminie do 7 dni od   dnia otrzymania zawiadomienia, o którym stanowi punkt poprze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zydent Miasta Sopotu  rozpatrzy odwołanie w terminie do 14 dni od daty wniesienia odwołania –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tanowisku w przedmiocie odwołania wnioskodawcy zostaną poinformowani na piśmie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ista osób uprawnionych do otrzymania lokali do samoremontu  zostanie wywieszona na tablicy ogłoszeń Urzędu Miasta Sopotu i opublikowana na stronie internetowej Urzędu Miasta Sopotu na okres 14 dn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Radca prawny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/-/ Monika Nowińska-Retkowska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Załącznik nr 1 do Regulamin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pot, dnia ……………………………………………….</w:t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RZĄD MIASTA  SOPO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WYDZIAŁ LOKAL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O UDOSTĘPNIENIE LOKALU MIESZKALNEGO W RAMACH SAMOREMONT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W CELU PRZEPROWADZENIA PRAC REMONTOWYCH 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W CELU PRZEPROWADZENIA  PODZIAŁU  I  PRAC REMONTOWYCH *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bCs/>
          <w:sz w:val="16"/>
          <w:szCs w:val="16"/>
        </w:rPr>
        <w:t>(*niepotrzebne skreślić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DOTYCZY LOKALU przy ul.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I. Wnioskodawc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Imię i nazwisko ……………………………….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a urodzenia ....................................pesel......................................stan cywilny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r telefonu ………………………………………….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 zameldowania .…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Adres zamieszkania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i/>
          <w:sz w:val="18"/>
          <w:szCs w:val="18"/>
        </w:rPr>
        <w:t>( Dane dotyczące zajmowanego lokalu wypełnia zarządca budynku) ↓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wierzchnia użytkowa  ………………… ………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owierzchnia mieszkalna   ….……………………………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y na koncie finansowym lokalu występują zaległości czynszowe:  TAK/  NIE </w:t>
      </w:r>
      <w:r>
        <w:rPr>
          <w:rFonts w:cs="Calibri" w:ascii="Calibri" w:hAnsi="Calibri"/>
          <w:i/>
          <w:sz w:val="22"/>
          <w:szCs w:val="22"/>
        </w:rPr>
        <w:t>(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dłużenie podstawowe………………………………………. Odsetki 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                                             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ątka zarządcy)</w:t>
        <w:tab/>
        <w:tab/>
        <w:tab/>
        <w:tab/>
        <w:tab/>
        <w:t xml:space="preserve">                                   ( data i podpis zarząd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W przypadku posiadania tytułu prawnego do lokalu mieszkalnego- podać adres lokalu, równie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 przypadku zawartej umowy najmu – załączyć dokument potwierd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I. </w:t>
      </w:r>
      <w:r>
        <w:rPr>
          <w:rFonts w:cs="Calibri" w:ascii="Calibri" w:hAnsi="Calibri"/>
          <w:bCs/>
          <w:sz w:val="22"/>
          <w:szCs w:val="22"/>
          <w:u w:val="single"/>
        </w:rPr>
        <w:t>Współmałżonek /partner</w:t>
      </w:r>
      <w:r>
        <w:rPr>
          <w:rFonts w:cs="Calibri" w:ascii="Calibri" w:hAnsi="Calibri"/>
          <w:bCs/>
          <w:sz w:val="22"/>
          <w:szCs w:val="22"/>
        </w:rPr>
        <w:t xml:space="preserve">   (*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Data urodzenia ................................ pesel……………………………………stan cywilny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Adres zameldowania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Adres zamieszkania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 Dane dotyczące zajmowanego lokalu wypełnia zarządca budynku)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wierzchnia użytkowa  ………………………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owierzchnia mieszkalna ….…………………………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y na koncie finansowym lokalu występują zaległości czynszowe:  TAK/  NIE </w:t>
      </w:r>
      <w:r>
        <w:rPr>
          <w:rFonts w:cs="Calibri" w:ascii="Calibri" w:hAnsi="Calibri"/>
          <w:i/>
          <w:sz w:val="22"/>
          <w:szCs w:val="22"/>
        </w:rPr>
        <w:t>(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dłużenie podstawowe………………………………………. Odsetki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                                          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Pieczątka zarządcy)</w:t>
        <w:tab/>
        <w:tab/>
        <w:tab/>
        <w:tab/>
        <w:tab/>
        <w:t xml:space="preserve">                               ( data i podpis zarząd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posiadania tytułu prawnego do lokalu mieszkalnego- podać adres lokalu również w przypadku zawartej umowy najmu – załączyć dokument potwierd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 Osoby obecnie zamieszkujące razem z wnioskodawc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842"/>
        <w:gridCol w:w="2977"/>
      </w:tblGrid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a urodzenia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nek do wnioskodawcy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. Niniejszym wskazuję osoby do wspólnego zamieszkania w przypadku uzyskania prawa do lokalu mieszkalnego po wykonanym remoncie:</w:t>
        <w:tab/>
      </w:r>
      <w:r>
        <w:rPr>
          <w:rFonts w:cs="Calibri" w:ascii="Calibri" w:hAnsi="Calibri"/>
          <w:bCs/>
          <w:i/>
          <w:sz w:val="22"/>
          <w:szCs w:val="22"/>
        </w:rPr>
        <w:tab/>
        <w:tab/>
        <w:tab/>
        <w:tab/>
        <w:tab/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842"/>
        <w:gridCol w:w="2977"/>
      </w:tblGrid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a urodzenia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nek do wnioskodawcy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przez wnioskodawcę wniosku zawierającego nieprawdziwe dane lub zatajenie danych dotyczących własnej sytuacji mieszkaniowej, skutkuje pozostawieniem wniosku bez rozpozna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…………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2. 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wniosku dołączyć należy następujące dokument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 od zarządcy/właściciela nieruchomości o braku jakichkolwiek zaległości wnioskodawcy w opłatach czynszowych i w opłatach niezależnych od właściciela lokalu - na dzień złożenia wniosku wraz z informacją,  że wnioskodawcy nie posiadali zaległości w opłatach czynszowych i niezależnych od właściciela lokalu za okres powyżej 6 miesięcy w okresie dwóch lat przed dniem złożenia wniosku (warunek ten dotyczy wnioskodawców i wspólnie z nim zamieszkujących pełnoletnich członków rodziny wnioskodawcy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zeznanie podatkowe (PIT) za pełny rok podatkowy poprzedzający rok złożenia wniosku wraz                           z potwierdzeniem jego wysłania do Urzędu Skarbowego oraz zaświadczenie z Urzędu Skarbowego,              w którym będzie wykazany dochód, składki ubezpieczeniowe i należny podatek</w:t>
      </w:r>
      <w:r>
        <w:rPr>
          <w:rFonts w:cs="Calibri" w:ascii="Calibri" w:hAnsi="Calibri"/>
        </w:rPr>
        <w:t xml:space="preserve"> dochodowy </w:t>
      </w:r>
      <w:r>
        <w:rPr>
          <w:rFonts w:cs="Arial" w:ascii="Calibri" w:hAnsi="Calibri"/>
        </w:rPr>
        <w:t>wraz z informacją, czy wnioskodawca w okresie ostatnich 5 lat był płatnikiem podatku dochodowego w Sopocie. Dokumenty zawierające rozliczenie roczne dochodów osiąganych poza krajem należy przedstawić wraz z przekładem wykonanym przez tłumacza przysięgłeg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potwierdzające zatrudnienie na dzień składania wniosk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 wykonaniu remontu przyznanego lokalu we własnym zakresie i na własny koszt bez prawa regresu w stosunku do wynajmującego na warunkach określonych w odrębnej umow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anie przekazania do dyspozycji Gminy dotychczas zajmowanego lokalu w stanie nadającym się do zamieszkania wraz z tytułem prawnym (umowa o najem, aktualny odpis księgi wieczystej)  do tego lokalu – zobowiązanie dotyczy najemców komunalnych lokali mieszkalnych  lub właścicieli mieszkań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ę administracyjną o przydziale mieszkania w budynku prywatnym (dotyczy decyzji wydawanych do roku 1994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potwierdzający posiadanie środków finansowych na wykonanie remont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 z placówki oświatowo-wychowawczej potwierdzające uczęszczanie dziecka do żłobka, przedszkola lub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a dotycząca danych osobowych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1.</w:t>
        <w:tab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dalej: ogólne rozporządzenie o ochronie danych), Dziennik Urzędowy UE, L 119/1 z 4 maja 2016 r. informujemy, że administratorem Pana/Pani danych jest Prezydent Miasta Sopotu z siedzibą przy ul. Tadeusza Kościuszki 25/27 (kod pocztowy:81-704), w związku z tym Pana/Pani dane osobowe będą wykorzystywane na potrzebę realizacji celu, dla którego są przetwarzane. W przypadku pytań zachęcamy do kontaktu na adres mail: kancelaria@sopot.pl lub telefonicznie tel.: 58 5213751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.</w:t>
        <w:tab/>
        <w:t>Pani/Pana dane osobowe przetwarzane będą w celu realizacji zadań własnych gminy, określonych w art. 7 ustawy z dnia 8 marca 1990 r. o samorządzie gminnym, zadań zleconych oraz zadań realizowanych na podstawie zawartych porozumień z organami administracji publicznej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3.</w:t>
        <w:tab/>
        <w:t>Dane udostępnione przez Panią/Pana nie będą podlegały profilowaniu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4.</w:t>
        <w:tab/>
        <w:t>Administrator danych nie ma zamiaru przekazywać danych osobowych do państwa trzeciego lub organizacji międzynarodowej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5.</w:t>
        <w:tab/>
        <w:t xml:space="preserve">Pani/Pana dane osobowe będą przechowywane w okresie prowadzenia sprawy z zakresu administracji publicznej oraz przechowywane po ostatecznym i prawomocnym zakończeniu oraz w okresie wykonywania umowy i po okresie jej wykonania zgodnie z ustawowym okresem wynikającym z regulacji prawnych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6.</w:t>
        <w:tab/>
        <w:t>Ma Pan/Pani prawo do żądania dostępu do swoich danych osobowych, ich sprostowania, usunięcia lub ograniczenia przetwarzania, prawo do wniesienia sprzeciwu wobec przetwarzania, prawo do żądania zaprzestania przetwarzania i przenoszenia danych, prawo do przenoszenia danych, jak również prawo do cofnięcia zgody w dowolnym momencie.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7.</w:t>
        <w:tab/>
        <w:t>Zgodnie z ogólnym rozporządzeniem o ochronie danych podstawą prawną przetwarzania Pani/Pana danych osobowych jest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•</w:t>
      </w:r>
      <w:r>
        <w:rPr>
          <w:rFonts w:cs="Calibri" w:ascii="Calibri" w:hAnsi="Calibri"/>
          <w:bCs/>
          <w:sz w:val="16"/>
          <w:szCs w:val="16"/>
        </w:rPr>
        <w:tab/>
        <w:t>Pani/Pana zgoda na przetwarzanie danych przekazanych zgodnie z art. 6 ust. 1 lit. a ogólnego rozporządzenia o ochronie danych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•</w:t>
      </w:r>
      <w:r>
        <w:rPr>
          <w:rFonts w:cs="Calibri" w:ascii="Calibri" w:hAnsi="Calibri"/>
          <w:bCs/>
          <w:sz w:val="16"/>
          <w:szCs w:val="16"/>
        </w:rPr>
        <w:tab/>
        <w:t>przetwarzanie jest niezbędne do zawarcia i wykonania umowy, której Pani/Pan jest stroną zgodnie z art. 6 ust. 1 lit. b ogólnego rozporządzenia o ochronie danych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•</w:t>
      </w:r>
      <w:r>
        <w:rPr>
          <w:rFonts w:cs="Calibri" w:ascii="Calibri" w:hAnsi="Calibri"/>
          <w:bCs/>
          <w:sz w:val="16"/>
          <w:szCs w:val="16"/>
        </w:rPr>
        <w:tab/>
        <w:t>przetwarzanie jest potrzebne do wypełnienia obowiązku prawnego ciążącego na Administratorze zgodnie z art. 6 ust. 1 ust. c ogólnego rozporządzenia o ochronie danych;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•</w:t>
      </w:r>
      <w:r>
        <w:rPr>
          <w:rFonts w:cs="Calibri" w:ascii="Calibri" w:hAnsi="Calibri"/>
          <w:bCs/>
          <w:sz w:val="16"/>
          <w:szCs w:val="16"/>
        </w:rPr>
        <w:tab/>
        <w:t>przetwarzanie jest niezbędne do ochrony żywotnych interesów Pani/Pana, zgodnie z art. 6 ust. 1 lit. d ogólnego rozporządzenia o ochronie danych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•</w:t>
      </w:r>
      <w:r>
        <w:rPr>
          <w:rFonts w:cs="Calibri" w:ascii="Calibri" w:hAnsi="Calibri"/>
          <w:bCs/>
          <w:sz w:val="16"/>
          <w:szCs w:val="16"/>
        </w:rPr>
        <w:tab/>
        <w:t>przetwarzanie jest niezbędne do wykonania zadania realizowanego w interesie publicznym lub w ramach sprawowania władzy publicznej powierzonej Administratorowi, zgodnie z art. 6 ust. 1 lit. e ogólnego rozporządzenia o ochronie danych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8.</w:t>
        <w:tab/>
        <w:t>Podanie danych jest dobrowolne, ale niezbędne w związku z przeprowadzeniem postępowania  o wynajem lokalu mieszkalnego na rzecz osoby, której dane dotyczą lub podjęcia działań na żądanie osoby, której dane dotyczą, przed  zawarciem  umowy W przypadku  niepodania danych nie będzie to możliwe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9.</w:t>
        <w:tab/>
        <w:t>Jednocześnie informujemy, że przysługuje Panu/Pani prawo wniesienia skargi do organu  nadzorczego – Prezesa Urzędu Ochrony Danych Osobowych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Oświadczenie  dotyczące przetwarzania danych osobowych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celu wyrażenia zgody na przetwarzanie danych osobowych przez Gminę Miasta Sopotu oraz ich udostępnianie w Biuletynie Informacji Publicznej, należy zaznaczyć krzyżykiem „x”  poniżej wskazane pola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yrażam zgodę na przetwarzanie moich danych osobowych zawartych we wniosku złożonym łącznie z niniejszym oświadczeniem – tj. danych personalnych oraz  danych w zakresie  sytuacji rodzinnej, zdrowotnej, mieszkaniowej i ekonomicznej przez Gminę Miasta Sopotu, ul. Tadeusza Kościuszki 25/27, 81-704 Sopot </w:t>
      </w:r>
      <w:r>
        <w:rPr>
          <w:rFonts w:cs="Arial" w:ascii="Calibri" w:hAnsi="Calibri"/>
          <w:sz w:val="18"/>
          <w:szCs w:val="18"/>
        </w:rPr>
        <w:t>w związku i celu przeprowadzenia postępowania  o wynajem lokalu mieszkalnego – w wykonaniu Uchwały Nr V/96/2019 z dnia 28.03.2019 r. w  sprawie zasad wynajmowania lokali i pomieszczeń wchodzących w skład mieszkaniowego zasobu Gminy Miasta Sopotu, Regulaminu  oceny i punktacji wniosków osób ubiegających się o lokal do samoremontu, w związku z ustawą z dn.21 czerwca 2001r. o ochronie praw lokatorów, mieszkaniowym zasobie gminy i o zmianie Kodeksu Cywilnego (t.j.Dz. U. 2019 poz. 1182)</w:t>
      </w:r>
      <w:r>
        <w:rPr>
          <w:rFonts w:cs="Calibri" w:ascii="Calibri" w:hAnsi="Calibri"/>
          <w:color w:val="000000"/>
          <w:sz w:val="18"/>
          <w:szCs w:val="18"/>
        </w:rPr>
        <w:t>, w tym w celu zbadania uprawnień do najmu lokali oferowanych do samoremontu stanowiących własność Gminy Miasta Sopotu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szczególności wyrażam zgodę na udostępnienie danych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•</w:t>
        <w:tab/>
        <w:t>Radnym Rady Miasta Sopotu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•</w:t>
        <w:tab/>
        <w:t>Prezydentowi i Wiceprezydentom Miasta Sopotu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•</w:t>
        <w:tab/>
        <w:t xml:space="preserve">Pracownikom  Urzędu Miasta Sopotu uczestniczącym w procesie przeprowadzania postępowani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o wynajem lokal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rażona zgoda dotyczy również przetwarzania danych w przyszłości, jeżeli nie zmieni się  cel ich przetwarzania i pozostaje  w mocy do czasu złożenia oświadczenia woli innej treśc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yrażam zgodę na publikowanie dotyczących mnie danych osobowych, tj. imię, nazwisko i uzyskana liczba punktów  na tablicy ogłoszeń Urzędu Miasta Sopotu , na stronie internetowej Urzędu Miasta Sopotu -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opo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yjmuję do wiadomości, że dotyczące mnie dane osobowe zawarte  w dobrowolnie złożonym przez mnie wniosku będą przetwarzane zgodnie z obowiązującymi  przepisami. 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yjmuję również do wiadomości, iż w przypadku konieczności wykorzystania na moją korzyść zaświadczeń wydanych przez odpowiednie organy lub instytucje, nie dotyczących mojej osoby, zobowiązany(a) jestem do dostarczenia wraz z zaświadczeniem pisemnej zgody osoby, której dotyczy przedmiotowe zaświadczenie, na przetwarzanie danych dotyczących tej osoby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 jednocześnie, iż przyjmuję do wiadomości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18"/>
          <w:szCs w:val="18"/>
        </w:rPr>
        <w:t>administratorem tak zebranych danych osobowych jest Prezydent Miasta Sopotu, ul. Tadeusza Kościuszki 25/27, 81-704 Sopo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18"/>
          <w:szCs w:val="18"/>
        </w:rPr>
        <w:t>moje dane będą przetwarzane w  związku i celu przeprowadzenia postępowania  o wynajem lokalu mieszkalnego – w wykonaniu Uchwały</w:t>
      </w:r>
      <w:r>
        <w:rPr>
          <w:rFonts w:cs="Arial" w:ascii="Calibri" w:hAnsi="Calibri"/>
          <w:sz w:val="18"/>
          <w:szCs w:val="18"/>
        </w:rPr>
        <w:t xml:space="preserve"> Nr V/96/2019 z dnia 28.03.2019 r. w  sprawie zasad wynajmowania lokali i pomieszczeń wchodzących w skład mieszkaniowego zasobu Gminy Miasta Sopotu, Regulaminu  oceny i punktacji wniosków osób ubiegających się o lokal do samoremontu, w związku z ustawą z dn.21 czerwca 2001r. o ochronie praw lokatorów, mieszkaniowym zasobie gminy i o zmianie Kodeksu Cywilnego (t.j. Dz. U. 2019 poz. 1182)</w:t>
      </w:r>
      <w:r>
        <w:rPr>
          <w:rFonts w:cs="Calibri" w:ascii="Calibri" w:hAnsi="Calibri"/>
          <w:sz w:val="18"/>
          <w:szCs w:val="18"/>
        </w:rPr>
        <w:t>, w tym w celu zbadania uprawnień do najmu lokali oferowanych do samoremontu stanowiących własność Gminy Miasta Sopotu.,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0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 xml:space="preserve">    podanie danych jest dobrowolne, jednakże odmowa ich podania jest równoznaczna </w:t>
        <w:br/>
        <w:t>z brakiem możliwości rozpatrzenia sprawy mieszkaniowej,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</w:t>
        <w:tab/>
        <w:t xml:space="preserve">mam prawo dostępu do treści swoich danych oraz ich poprawiania wraz z prawem do kontroli przetwarzania danych zawartych w zbiorze zgodnie z obowiązującymi przepisami.  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1" w:firstLine="708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przedzony/a o odpowiedzialności karnej wynikającej z art. 233 Kodeksu Karnego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własnoręcznym podpisem potwierdzam prawdziwość danych zamieszczonych w niniejszym wniosku, a także oświadczam, że:</w:t>
      </w:r>
    </w:p>
    <w:p>
      <w:pPr>
        <w:pStyle w:val="Normal"/>
        <w:ind w:right="-471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●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ie posiadam innego mieszkania kwaterunkowego, spółdzielczego lokatorskiego lub własnościowego, służbowego. Nie jestem najemcą ani  właścicielem mieszkania, domu, jak też domu takiego nie buduję;</w:t>
      </w:r>
      <w:r>
        <w:rPr>
          <w:rFonts w:cs="Calibri" w:ascii="Calibri" w:hAnsi="Calibri"/>
          <w:sz w:val="18"/>
          <w:szCs w:val="18"/>
        </w:rPr>
        <w:t xml:space="preserve">      </w:t>
      </w:r>
    </w:p>
    <w:p>
      <w:pPr>
        <w:pStyle w:val="Normal"/>
        <w:ind w:right="-471" w:hanging="0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</w:t>
      </w:r>
      <w:r>
        <w:rPr>
          <w:rFonts w:cs="Calibri" w:ascii="Calibri" w:hAnsi="Calibri"/>
          <w:bCs/>
          <w:sz w:val="18"/>
          <w:szCs w:val="18"/>
        </w:rPr>
        <w:t>●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okresie ostatnich pięciu lat przed dniem złożenia wniosku nie dokonałem/am zbycia posiadanego prawa  do lokalu, budynku mieszkalnego lub jego części.</w:t>
      </w:r>
    </w:p>
    <w:p>
      <w:pPr>
        <w:pStyle w:val="Normal"/>
        <w:ind w:right="-47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                                                      </w:t>
        <w:tab/>
        <w:tab/>
        <w:tab/>
        <w:t xml:space="preserve">                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(podpis współmałżonka)                                                                  </w:t>
        <w:tab/>
        <w:tab/>
        <w:t xml:space="preserve">                        (Podpis wnioskodawcy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ożsamość osoby składającej oświadczenie ustalono na podstawie dowodu osobistego nr ………………………………………………….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danego dnia …………………………………………………………………przez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right="-471" w:hanging="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UWAGA!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ind w:right="-471" w:hanging="0"/>
        <w:jc w:val="both"/>
        <w:rPr/>
      </w:pPr>
      <w:r>
        <w:rPr>
          <w:rFonts w:cs="Arial" w:ascii="Calibri" w:hAnsi="Calibri"/>
          <w:sz w:val="16"/>
          <w:szCs w:val="16"/>
        </w:rPr>
        <w:t xml:space="preserve">(* ) - niepotrzebne skreślić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*) - dotyczy osób prowadzących wspólne gospodarstwo domowe i posiadających na utrzymaniu co najmniej jedno wspólne dziec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Cs/>
          <w:sz w:val="18"/>
          <w:szCs w:val="18"/>
        </w:rPr>
        <w:t>Załącznik nr 2 do Regulaminu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 xml:space="preserve">.                                  </w:t>
        <w:tab/>
        <w:tab/>
        <w:tab/>
        <w:tab/>
        <w:t xml:space="preserve"> 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nazwa firmy– pieczątka)                                                                       </w:t>
        <w:tab/>
        <w:tab/>
        <w:tab/>
        <w:t xml:space="preserve"> (data)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 xml:space="preserve">        Z A Ś W I A D C Z E N I E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świadcza się, że Pan/i  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</w:t>
      </w:r>
      <w:r>
        <w:rPr>
          <w:rFonts w:cs="Calibri" w:ascii="Calibri" w:hAnsi="Calibri"/>
          <w:bCs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ieszkały/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posiadał/a jakichkolwiek zaległości w opłatach czynszowych i w opłatach niezależnych od właściciela lokalu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dzień …………………………………. oraz, że nie posiadał/a zaległości w opłatach czynszowych i niezależnych od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właściciela lokalu za  okres powyżej 6 miesięcy w okresie dwóch lat przed dniem wystawienia niniejszego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świadczeni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ab/>
        <w:t xml:space="preserve">                        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                                            (podpis i pieczątka osoby upoważnionej do wystawiania zaświadczeń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łącznik nr 3 do Regulaminu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-471"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 WNIOSKÓW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</w:rPr>
              <w:t>osób  ubiegających  się o przyznanie lokalu do samoremontu</w:t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jedn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małżeństwa w wieku do 35* lat bez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małżeństwa** w wieku do 35* lat z dzieckiem bądź dzieć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małżeństwa** w wieku 36-45* lat z dzieckiem bądź dzieć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łe gospodarstwa małżeństw**  z dzieckiem bądź dziećmi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osoby w wieku do 35 lat wychowującej dziecko bądź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osoby w wieku 36-45 lat  wychowującej dziecko bądź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gospodarstwa osób wychowujących dziecko bądź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 dziecko w gospodarstwie małżeństwa**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lub gospodarstwie osób, o których mowa w pkt. 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oje dzieci w gospodarstwie małżeństwa**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lub gospodarstwie osób, o których mowa w pkt. 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e (i więcej) dzieci w gospodarstwie małżeństwa**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lub gospodarstwie osób, o których mowa w pkt. 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ko uczęszczające do  placówki opiekuńczo-wychowawczej w Sopo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oje dzieci uczęszczających do  placówki opiekuńczo-wychowawczej w Sopo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e (i więcej) dzieci uczęszczających do  placówki opiekuńczo-wychowawczej w Sopo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przekazujący własność lokalu mieszkalnego w Sopocie na rzecz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emca przekazujący zajmowany lokal mieszkalny do dyspozycji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posiadający środki finansowe na remont lokalu w wysokości do 30% wartości remontu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g kalkulacji  posiadanej przez Gminę  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posiadający środki finansowe na remont lokalu w wysokości do 60% wartości remontu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g kalkulacji posiadanej przez Gminę  </w:t>
              <w:tab/>
              <w:t xml:space="preserve">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posiadający środki finansowe na remont lokalu w wysokości do 100% wartości remontu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g kalkulacji posiadanej przez Gminę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mieszkający na podstawie decyzji administracyjnej o przydziale, w budynku prywat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</w:rPr>
              <w:t>wnioskodawca zamieszkujący w budynku komunalnym  przeznaczonym do rozbiórki, zakwalifikowany do  otrzymania mieszkania na podstawie § 7 pkt. 2,3 ,4  i 6 uchwały nr V/96/2019 Rady Miasta  Sopotu z dnia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marca 2019r w sprawie zasad wynajmowania lokali  i pomieszczeń wchodzących w skład  mieszkaniowego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obu Gminy Miasta Sop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obecnie zamieszkująca na terenie Gminy Miasta Sopotu przez okres od 5 roku do 10 lat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obecnie zamieszkująca na terenie Gminy Miasta Sopotu przez okres od 10 do 15 lat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becnie zamieszkująca na terenie Gminy Miasta Sopotu przez okres dłuższy niż 1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dokumentowaną działalność na rzecz sopockiej społeczności, np. w dziedzinie spraw społecznych, kultury,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uki, sportu, pomocy społecznej</w:t>
              <w:tab/>
              <w:tab/>
              <w:tab/>
              <w:tab/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/współmałżonek/partner posiadający lokal mieszkalny lub nieruchomość w innej miejsco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us  15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rozliczający podatek dochodowy poza Sopotem w okresie ostatnich 5 lat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us 5 za każdy rok</w:t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waga!  </w:t>
      </w:r>
    </w:p>
    <w:p>
      <w:pPr>
        <w:pStyle w:val="Normal"/>
        <w:ind w:right="-47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* ) - dotyczy sytuacji, gdy jedno z małżonków (młodsze) nie przekracza podanego wieku.</w:t>
      </w:r>
    </w:p>
    <w:p>
      <w:pPr>
        <w:pStyle w:val="Normal"/>
        <w:ind w:right="-47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**) – dotyczy również osób prowadzących wspólne gospodarstwo domowe i posiadających na utrzymaniu co najmniej </w:t>
      </w:r>
    </w:p>
    <w:p>
      <w:pPr>
        <w:pStyle w:val="Normal"/>
        <w:ind w:right="-47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jedno   wspólne dziecko.</w:t>
      </w:r>
    </w:p>
    <w:p>
      <w:pPr>
        <w:pStyle w:val="Normal"/>
        <w:ind w:right="-471" w:hanging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/>
      </w:pPr>
      <w:r>
        <w:rPr>
          <w:rFonts w:cs="Arial" w:ascii="Calibri" w:hAnsi="Calibri"/>
          <w:b w:val="false"/>
          <w:sz w:val="20"/>
          <w:szCs w:val="20"/>
        </w:rPr>
        <w:t>Załącznik nr 4 do Regulaminu</w:t>
      </w:r>
    </w:p>
    <w:p>
      <w:pPr>
        <w:pStyle w:val="Heading2"/>
        <w:ind w:left="1416" w:right="-468" w:firstLine="708"/>
        <w:jc w:val="left"/>
        <w:rPr/>
      </w:pPr>
      <w:r>
        <w:rPr>
          <w:rFonts w:eastAsia="Calibri" w:cs="Calibri" w:ascii="Calibri" w:hAnsi="Calibri"/>
          <w:b w:val="false"/>
        </w:rPr>
        <w:t xml:space="preserve">         </w:t>
      </w:r>
      <w:r>
        <w:rPr>
          <w:rFonts w:cs="Arial" w:ascii="Calibri" w:hAnsi="Calibri"/>
        </w:rPr>
        <w:t xml:space="preserve">Arkusz kwalifikacyjny </w:t>
      </w:r>
    </w:p>
    <w:p>
      <w:pPr>
        <w:pStyle w:val="Tekstblokowy"/>
        <w:ind w:left="0" w:right="-468" w:hanging="0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</w:t>
      </w:r>
      <w:r>
        <w:rPr>
          <w:rFonts w:cs="Arial" w:ascii="Calibri" w:hAnsi="Calibri"/>
          <w:b w:val="false"/>
          <w:sz w:val="20"/>
          <w:szCs w:val="20"/>
        </w:rPr>
        <w:t>dla  osób  ubiegających  się o przyznanie lokalu samodzielnego* do samoremontu i podziału*</w:t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</w:t>
      </w:r>
      <w:r>
        <w:rPr>
          <w:rFonts w:cs="Arial" w:ascii="Calibri" w:hAnsi="Calibri"/>
          <w:b w:val="false"/>
          <w:sz w:val="20"/>
          <w:szCs w:val="20"/>
        </w:rPr>
        <w:t>przy ul. ……………………………………………………………………………………………………….</w:t>
      </w:r>
    </w:p>
    <w:p>
      <w:pPr>
        <w:pStyle w:val="Normal"/>
        <w:ind w:right="-46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1. 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dres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2. Imię i nazwisko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Adres*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3. Spełnione kryteria :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a/ okres zamieszkiwania …………………………………………….   b/ potwierdzony brak zaległości…………………………………………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c/ dochód zgodny z określonym w  § 24 pkt. ………. Uchwały dla rodziny ….………osobowej, tj.  ………………..…..zł  na osobę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d/ liczba dzieci  …………………………………………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e/ tytuł prawny …………………………..do lokalu w Sopocie  przy ul. …………………………………………..…………………………………….. .        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sz w:val="24"/>
          <w:szCs w:val="24"/>
        </w:rPr>
        <w:t>*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 w:val="18"/>
          <w:szCs w:val="18"/>
        </w:rPr>
        <w:t>Niepotrzebne skreślić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  <w:gridCol w:w="851"/>
      </w:tblGrid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-471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ACJA  WNIOSKU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</w:rPr>
              <w:t>osoby  ubiegającej  się o przyznanie lokalu do samoremontu</w:t>
            </w:r>
            <w:r>
              <w:rPr>
                <w:rFonts w:cs="Calibri" w:ascii="Calibri" w:hAnsi="Calibri"/>
              </w:rPr>
              <w:tab/>
              <w:tab/>
              <w:tab/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jedno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małżeństwa w wieku do 35* lat bez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małżeństwa** w wieku do 35* lat z dzieckiem bądź dzieć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małżeństwa** w wieku 36-45* lat z dzieckiem bądź dzieć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łe gospodarstwa małżeństw**  z dzieckiem bądź dziećmi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osoby w wieku do 35 lat wychowującej dziecko bądź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stwo osoby w wieku 36-45 lat  wychowującej dziecko bądź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gospodarstwa osób wychowujących dziecko bądź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 dziecko w gospodarstwie małżeństwa*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lub gospodarstwie osób, o których mowa w pkt.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oje dzieci w gospodarstwie małżeństwa*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lub gospodarstwie osób, o których mowa w pkt.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e (i więcej) dzieci w gospodarstwie małżeństwa*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lub gospodarstwie osób, o których mowa w pkt.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ko uczęszczające do  placówki opiekuńczo-wychowawczej w Sopo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oje dzieci uczęszczających do  placówki opiekuńczo-wychowawczej w Sopo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e (i więcej) dzieci uczęszczających do  placówki opiekuńczo-wychowawczej w Sopo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przekazujący własność lokalu mieszkalnego w Sopocie na rzecz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emca przekazujący zajmowany lokal mieszkalny do dyspozycji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posiadający środki finansowe na remont lokalu w wysokości do 30% wartości remontu wg kalkulacji  posiadanej przez Gminę 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posiadający środki finansowe na remont lokalu w wysokości do 60% wartości remontu wg kalkulacji posiadanej przez Gminę  </w:t>
              <w:tab/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posiadający środki finansowe na remont lokalu w wysokości do 100% wartości remontu wg kalkulacji posiadanej przez Gminę 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mieszkający na podstawie decyzji administracyjnej o przydziale, w budynku prywat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zamieszkujący w budynku komunalnym  przeznaczonym do rozbiórki, zakwalifikowany do  otrzymania mieszkania na podstawie § 7 pkt. 2,3 ,4  i 6 uchwały nr V/96/2019 Rady Miasta  Sopotu z dnia 28 marca 2019r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zasad wynajmowania lokali  i pomieszczeń wchodzących w skład  mieszkaniowego zasobu Gminy Miasta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obecnie zamieszkująca na terenie Gminy Miasta Sopotu przez okres od 5 roku do 10 lat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obecnie zamieszkująca na terenie Gminy Miasta Sopotu przez okres od 10 do 15 lat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becnie zamieszkująca na terenie Gminy Miasta Sopotu przez okres dłuższy niż 15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dokumentowaną działalność na rzecz sopockiej społeczności, np. w dziedzinie spraw społecznych, kultury, sztuki, sportu, pomocy społecznej</w:t>
              <w:tab/>
              <w:tab/>
              <w:tab/>
              <w:tab/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/współmałżonek/partner posiadający lokal mieszkalny lub nieruchomość w innej miejsco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u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</w:rPr>
              <w:t>wnioskodawca rozliczający podatek dochodowy poza Sopotem w okresie ostatnich 5 lat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u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romadzona 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47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ECYZJA KOMISJI:</w:t>
      </w:r>
    </w:p>
    <w:p>
      <w:pPr>
        <w:pStyle w:val="Normal"/>
        <w:spacing w:lineRule="auto" w:line="360"/>
        <w:ind w:right="-4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</w:rPr>
        <w:t>Wniosek uzyskał łączną sumę    ….……………………..punktów i  spełnia warunki Regulaminu.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</w:tblGrid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Imię i nazwisko członka Komi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podpis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Heading2"/>
        <w:ind w:right="-468" w:hanging="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right="-468" w:firstLine="708"/>
        <w:jc w:val="left"/>
        <w:rPr/>
      </w:pPr>
      <w:r>
        <w:rPr>
          <w:rFonts w:cs="Arial" w:ascii="Calibri" w:hAnsi="Calibri"/>
          <w:b w:val="false"/>
          <w:sz w:val="20"/>
          <w:szCs w:val="20"/>
        </w:rPr>
        <w:t>Załącznik nr 5 do Regulaminu</w:t>
      </w:r>
    </w:p>
    <w:p>
      <w:pPr>
        <w:pStyle w:val="Heading2"/>
        <w:ind w:left="-540" w:right="-468" w:firstLine="124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124" w:right="-468" w:firstLine="708"/>
        <w:jc w:val="left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Arial" w:ascii="Calibri" w:hAnsi="Calibri"/>
        </w:rPr>
        <w:t xml:space="preserve">Arkusz kwalifikacyjny </w:t>
      </w:r>
    </w:p>
    <w:p>
      <w:pPr>
        <w:pStyle w:val="Normal"/>
        <w:ind w:right="-4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blokowy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</w:t>
      </w:r>
      <w:r>
        <w:rPr>
          <w:rFonts w:cs="Arial" w:ascii="Calibri" w:hAnsi="Calibri"/>
          <w:b w:val="false"/>
          <w:sz w:val="20"/>
          <w:szCs w:val="20"/>
        </w:rPr>
        <w:tab/>
        <w:tab/>
        <w:tab/>
        <w:t xml:space="preserve">        dla  osób  ubiegających  się o przyznanie lokalu do samoremontu </w:t>
      </w:r>
    </w:p>
    <w:p>
      <w:pPr>
        <w:pStyle w:val="Normal"/>
        <w:ind w:left="-540" w:right="-46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540" w:right="-4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right="-4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1. Imię i Nazwisko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dres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2. Imię i Nazwisko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39" w:right="-471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dres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3. Nie spełnia  warunków Regulaminu  - podać przyczynę odrzucenia: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694"/>
      </w:tblGrid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Imię i nazwisko członka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funk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podpis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540" w:right="-468" w:hanging="0"/>
      <w:jc w:val="center"/>
    </w:pPr>
    <w:rPr>
      <w:b/>
      <w:bCs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3:00Z</dcterms:created>
  <dc:creator>halinak</dc:creator>
  <dc:description/>
  <cp:keywords/>
  <dc:language>en-US</dc:language>
  <cp:lastModifiedBy>Katarzyna Rochewicz</cp:lastModifiedBy>
  <cp:lastPrinted>2019-09-24T10:44:00Z</cp:lastPrinted>
  <dcterms:modified xsi:type="dcterms:W3CDTF">2019-10-04T06:23:00Z</dcterms:modified>
  <cp:revision>2</cp:revision>
  <dc:subject/>
  <dc:title>REGULAMIN  PRZYDZIAŁU   LOKALI   MIESZKALNYCH W   BUDYNKACH  NOWOWYBUDOWANYCH  LUB  ZMODERNIZOWANYCH  STANOWIACYCH  WŁASNOŚĆ  KOMUNALNĄ  GMINY</dc:title>
</cp:coreProperties>
</file>