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</w:t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ktualizacja dn. 05.07 2019 r.</w:t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639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856"/>
        <w:gridCol w:w="9304"/>
      </w:tblGrid>
      <w:tr>
        <w:trPr>
          <w:tblHeader w:val="true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ZWA ORGANIZACJI/ nr. KR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ADRES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   DZIAŁANIA/ OPIS</w:t>
            </w:r>
          </w:p>
        </w:tc>
      </w:tr>
      <w:tr>
        <w:trPr>
          <w:trHeight w:val="1287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AIESEC. Międzynarodowe Stowarzyszenie Studentów Nauk Ekonomicznych  i Handlowych</w:t>
            </w:r>
            <w:r>
              <w:rPr>
                <w:rFonts w:cs="Calibri" w:ascii="Calibri" w:hAnsi="Calibri"/>
                <w:szCs w:val="24"/>
              </w:rPr>
              <w:t xml:space="preserve">  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121960)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ab/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Wydział Ekonomiczny UG, pok.</w:t>
            </w:r>
            <w:r>
              <w:rPr>
                <w:rStyle w:val="StrongEmphasis"/>
                <w:rFonts w:cs="Calibri" w:ascii="Calibri" w:hAnsi="Calibri"/>
                <w:i/>
              </w:rPr>
              <w:t> 412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ul. Armii Krajowej 119/121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81-824 Sopot</w:t>
            </w:r>
          </w:p>
          <w:p>
            <w:pPr>
              <w:pStyle w:val="HTMLadres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i Wychowan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Kształcenie studentów i absolwentów szkół wyższych, umacnianie współpracy między krajami, umożliwianie studentom zdobywania praktyki, doskonalenie przyszłej kadry kierowniczej, współpraca  z instytucjami organizacjami krajowymi i zagranicznymi. 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Cs w:val="24"/>
              </w:rPr>
              <w:t>Katolickie Misyjne Stowarzyszenie Sług Ewangelii Miłosierdzia Bożego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00003515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6/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rganizacja kościel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różnych grup społecznych, integracja międzyludz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Białoruskie Towarzystwo Kulturalne CHAT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04171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50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 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krytka p. 214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Integracja środowiska Białorusinów zamieszkujących Wybrzeże, promocja kultury białoru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Bractwo Oksytańskie na Pomorz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757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51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mowanie dziedzictwa kulturowego i historycznego regionu Oksytanii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CARITAS Archidiecezji Gdańskiej Organizacja Pożytku Publiczn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728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 Niepodległości 778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charytatywna i humanitarna dla zrealizowania potrzeb duchowych materialnych człowieka, wynikająca z ewangelicznego przekazywania miłości i mająca na uwadze godność każdej osoby ludz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at Club Amber – klub felinologiczny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049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88/2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hodowli kotów rasowych zgodnie z zasadami naukowymi, kształtowanie przyjaznego środowiska dla wszystkich zwierząt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Cat Club Sopot – Klub Miłośników Kotów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3993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>81-824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: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-7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at Club Sopot</w:t>
              <w:br/>
              <w:t>83-200 Starogard Gdański 4</w:t>
              <w:br/>
              <w:t>Os. Kopernika 22</w:t>
              <w:br/>
              <w:t>Skrytka Pocztowa 67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acja hodowli kotów rasowych i ich popularyzacja, zgodnie z zasadami etycznymi i naukowymi. Prowadzenie księgi rodowodowe i rejestr międzynarodowych przydomków hodowla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DANCE [SIC!] ASSOCIATION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95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31/20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aniec artystyczny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uropejski Związek Parkieciarzy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02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40/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Usłu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Zrzeszenie w swoich strukturach, oraz skonsolidowanie polskich i europejski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rkieciarzy, organizacji parkieciarskich, oraz firm pragnących zgodnie realizowa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 niniejszego statutu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eria Stowarzyszenie Artystyczno – Społeczne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51727)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enryka Sikorskiego 23/86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1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stowarzyszenia jest prowadzenie działalności kulturalnej i artystycznej, a także wspieranie kultury, sztuki, ochrony dóbr kultury i dziedzictwa kulturowego. 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dańskie Stowarzyszenie Pomocy Osobom z Chorobą Alzheimer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1572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mii Krajowej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  <w:b/>
                <w:szCs w:val="24"/>
              </w:rPr>
              <w:t>Pomoc /</w:t>
            </w:r>
            <w:r>
              <w:rPr>
                <w:rFonts w:cs="Calibri" w:ascii="Calibri" w:hAnsi="Calibri"/>
                <w:szCs w:val="24"/>
              </w:rPr>
              <w:t xml:space="preserve"> Organizacja opieki nad osobami z chorobą Alzheimera i pokrewnymi demencj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z Poradnią Psychiatryczno-Geriatryczną,</w:t>
            </w:r>
          </w:p>
        </w:tc>
      </w:tr>
      <w:tr>
        <w:trPr>
          <w:trHeight w:val="774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Grupa Lokalna „Sopot” Regionu Pomorskiego Stowarzyszenia „Komitet Obrony Demokracj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oniuszki 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zwijanie i propagowanie postaw i działań sprzyjających zachowaniu i rozwojowi demokratycznego państwa prawnego</w:t>
            </w:r>
          </w:p>
        </w:tc>
      </w:tr>
      <w:tr>
        <w:trPr>
          <w:trHeight w:val="106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stytut Kultury Iberoamerykańskiej i Hiszpańskie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7224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oh. Monte Cassino 5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 / Upowszechnianie wiedzy o kulturze iberoamerykańskiej  hiszpańskiej, literaturze, historii i sztuce oraz promocja nauki języka hiszpańskiego w Polsce.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Abstynenta „Mewa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388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zeciwdziałania Uzależnieniom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Kształtowanie u swoich członków trwałych dążeń do całkowitego powstrzymania się od spożywania napojów alkoholowych oraz doskonalenia charakterów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pagowanie trzeźwości oraz zmiany obyczajów w kierunku usuwania z życia rodzinnego jednostki oraz społeczeństwa napojów alkohol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lub Rotary Sopo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54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4/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ążenie do osiągnięcia ogólnej pomyślności społeczeństw i narodów poprzez wspieranie i umacnianie ideału służby jako podstawy różnych  wartościowych przedsięwzięć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orporacja Akademicka Konwent Polon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895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8</w:t>
              <w:br/>
              <w:t>80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studenckie</w:t>
            </w:r>
          </w:p>
        </w:tc>
      </w:tr>
      <w:tr>
        <w:trPr/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rajowe Stowarzyszenie Ubezpieczonych w Grupie Otwart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3575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17/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ubezpieczeń, w tym ubezpieczeń grupowych na ży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pagowania Kultury i Nauki Japońskiej „Ogród Japoński”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090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Upowszechnianie kultury japońskiej w Polsce, budowa I prowadzenie ośrodka wymiany kulturalnej, naukowej I technologicznej między Japonią a Polsk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bywatelskie Biuro Interwencji – Ogólnopolska Organizacja Obywate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4</w:t>
              <w:br/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81-809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zerzenie kultury prawnej, udzielanie porad i pomocy w tym zakresie/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/. Budowa społeczeństwa obywatelskiego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2/. Przeciwdziałanie zjawiskom korupcji i naruszaniu praw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3/. Szerzenie kultury prawnej, udzielanie porad i pomocy w tym zakresie, a nadto prowadzenie informacji i poradnictwa indywidualnego w zakresie obrony praw różnych grup społecznych, a nadto poradnictwa grupowego w zakresie  zawodowym, prawnym, psychologicznym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4/. Przeciwdziałanie samowoli, bezprawiu, omnipotencji wszelkiego rodzaju  władz w stosunku do obywateli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5/. Działanie na rzecz jawności funkcjonowania władz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6/. Propagowanie uczciwości w życiu publicznym i prywat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7/. Działania na rzecz wspomagania rozwoju wspólnot i społeczności lokal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8/. Podejmowanie działań na rzecz porządku i bezpieczeństwa publicznego oraz przeciwdziałania patologiom społecznym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9/. Upowszechnianie ochrony wolności i praw człowieka oraz swobód obywatelskich także działań wspomagających rozwój demokracji, a nadto ochrony i  praw konsumentów, jak również praw pracowniczych bez względu na sposób  i formę ich zatrudnieni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0/. Pomoc na rzecz osób samotnych i ubogich oraz działalność na rzecz osób niepełnospraw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1/. Działania na rzecz ochrony środowiska naturalnego człowieka;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2/. Działania na rzecz ochrony oraz egzekwowania praw dziecka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3/. Wspieranie działań społeczności lokalnych służących aktywności obywatelskiej  w dziedzinach ze sfery zadań publicznych;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4/. Niesienie pomocy społecznej rodzinom i osobom będącym w trudnej sytuacj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życiowej, a w tym zakresie sygnalizowanie władzom publicznym wszelkich  zjawisk mających znamiona przemocy w rodzinie.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 xml:space="preserve">15/. Prowadzenie działalności w zakresie edukacji, nauki, oświaty, sportu, kultury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i wychowania oraz promocji i ochrony zdrowia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6/. Inicjowanie postępowań administracyjnych względnie przystępowanie do nich szczególnie w zakresie prawa budowlanego dotyczącego m.in. stanu technicznego obiektów budowanych oraz ich ochrony konserwatorskiej.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pl-PL"/>
              </w:rPr>
            </w:pPr>
            <w:r>
              <w:rPr>
                <w:rFonts w:cs="Arial" w:ascii="Calibri" w:hAnsi="Calibri"/>
                <w:sz w:val="24"/>
                <w:szCs w:val="24"/>
                <w:lang w:val="pl-PL"/>
              </w:rPr>
              <w:t>17/. Inicjowanie postępowań sądowych względnie przystępowanie do toczących się postępowań w sprawach i na rzecz przez prawo określo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Ochotnicza Straż Pożarn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349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5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Ratownictwo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pożarom oraz współdziałanie w tym zakresie z instytucj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CK w Sopoci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-go Maja 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y w wypadkach oraz zapobieganie cierpieniom ludzkim i ich łagodzenie we wszystkich okoliczności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Akademia Stomatologii Dziecięc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488463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brahama 3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/ usług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oszerzanie wiedzy członków stowarzyszenia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drażanie i rozwój krajowych i regionalnych programów profilaktyki i promo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drowia jamy ustnej u dzie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ealizacja zadane publicznych na zlecenie organów administracji i wdraż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mpani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ealizacja i rozwój programów kształcenia ustawicznego w dziedzinie Stomatologii dziecięc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prawa i zwiększanie dostępności szkolenia podyplomowego w dziedzi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matologii dziecięcej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Klub Ekologiczny </w:t>
              <w:br/>
              <w:t>Koło „Sopockie Potok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.J. Haffnera 53/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pularyzowanie historii i tradycji regionu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Szerzenie idei ochrony środowiska naturalnego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Rozbudzanie zainteresowań turystyczno-krajoznawczych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Współdziałanie ze szkolnymi kołami przyrodniczo-ekologicznymi,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rowadzenie działalności publicystycznej i wydawniczej, kreującej wiedzę o walorach przyrodniczych i kulturowo-historycznych regionu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Podejmowanie inicjatyw na rzecz utrzymania i przywracania środowiska naturalnego.</w:t>
            </w:r>
          </w:p>
          <w:p>
            <w:pPr>
              <w:pStyle w:val="Normal"/>
              <w:ind w:left="91" w:right="748" w:hanging="0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  <w:t>- Monitorowanie zagrożeń dla przyrody oraz przeciwdziałanie tym zagrożeniem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333333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Komitet Pomocy Społecznej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b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i rodzinom, które z różnych przyczyn niezdolne są do rozwiązywania swych życiowych problemów, w szczególności ludziom starszym, niepełnosprawnym, chorym, samotnym, zagrożonym demoralizacj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 Związek byłych Więźniów Politycznych Hitlerowskich Więzień i Obozów Koncentracyjnych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kombatancka o charakterze wielośrodowiskowym, zrzeszającą obywateli polskich, którzy walczyli o wolność, suwerenność i niepodległość Ojczyzny w formacjach Wojska Polskiego, sojuszniczych armii państw koalicji antyhitlerowskiej, podziemnych organizacjach ruchu oporu oraz byłych więźniów hitlerowskich obozów koncentracyjnych i stalinowskich łagr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Emerytów, Rencistów i Inwalidów Odział Rejonowy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109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deusza Kościuszki 25/2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życia kulturowego emerytów, rencistów i inwalidów, reprezentowanie ich wobec organów władzy i administracji publicznej i samorząd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 Związek Niewidomych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9969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siedziby: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9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Adres korespondencyjny: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Krasickiego 8/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6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osób niewidomych i słabo widzących. Organizacja turnusów rehabilitacyj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Stowarzyszenie Badań Wspólnoty Europej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4067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Sopot</w:t>
              <w:br/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celem polskiego stowarzyszenia badan wspólnoty europejskiej jest promocja badan i nauczania ekonomii polityki, prawa, kultury i innych dziedzin zgodnie zainteresowaniami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integracja współpracy miedzy polskimi indywidualnymi badaczami, instytucjami i uniwersytetami zajmującymi się problemami wspólnoty europejski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promocja powiązań miedzy polskimi badaczami i ośrodkami studiów europejskich a odpowiednimi w innych krajach oraz organami wspólnoty europejs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popularyzatorska w zakresie wiedzy o wspólnocie europej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Stowarzyszenie Zdrowotnego QIGONGU DE RU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1049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szubska 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kontynuowanie w Polsce tradycji rodziny wu reprezentowanej przez yangtorp z siedzibą w Szwecji, tzn. Propagowanie system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Ćwiczeń zdrowotnego qigongu pod nazwa „de rui” jako metody profilaktyki Zdrowot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omocy Telefoniczn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393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ickiego 10 lok. 6</w:t>
              <w:br/>
              <w:t>81-867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kopiańska 10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142 Gdańsk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ierwsza pomoc przez telefon w kryzysie psychi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Psychoeduk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601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34 lok. 69</w:t>
              <w:br/>
              <w:t>Sopot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wychowawcza i społeczna, edukacja, psychoedukacja, organizacja pomocy psychologicznej i socjoterap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lskie Towarzystwo Statysty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0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lskie Towarzystwo Statystyczne (PTS) jest organizacją skupiającą obecnie przedstawicieli służb statystyki publicznej i środowisk akademickich, samorządu terytorialnego i gospodarczego, jednostek administracji rządowej med., którzy są zainteresowani teorią i praktyką badań statys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Stwardnienia Rozsianeg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14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72 lok. 7</w:t>
              <w:br/>
              <w:t>81-84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yzwalania inicjatywy i pobudzanie aktywności osób chorych na SM. Działalność samopomocowa i informacyj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ie Towarzystwo Turystyczno- Krajoznawcze odział im. Dr. Aleksandra Majkowskiego w Sopoc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45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 77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iedzy ekologicznej, rozwijanie zainteresowań krajoznawczych, organizacja rajdów, zlotów, kształcenie turystyczne dzieci i młodzieży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Kupieckie Stowarzyszenie Kobiet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3346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25</w:t>
              <w:br/>
              <w:t>81-78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Handel , Usługi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trzymywanie i rozwijanie dobrych tradycji rzemiosła, handlu i gastronomii pomorskiej, reprezentowanie członków stowarzyszenia wobec władz i organizacji społe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Pomorskie Ochotnicze Pogotowie Ratun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 xml:space="preserve">(0000499920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Niepodległości 712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Calibri" w:ascii="Calibri" w:hAnsi="Calibri"/>
                <w:bCs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Ochrona zdrowi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</w:t>
            </w:r>
          </w:p>
          <w:p>
            <w:pPr>
              <w:pStyle w:val="Normal"/>
              <w:autoSpaceDE w:val="false"/>
              <w:ind w:left="-430" w:hanging="0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Działalność ratownicza na rzecz ludzi, którzy          </w:t>
              <w:br/>
              <w:t xml:space="preserve">          znaleźli med. W sytuacjach zagrażających ich życiu lub   zdrowiu, a w szczególności tych, którzy znaleźli med. </w:t>
              <w:br/>
              <w:t>W terenie otwartym, trudnodostępnym dla innych służ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owadzenie poszukiwań osób zaginionych w terenie otwart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dzielanie pomocy ofiarom klęsk żywiołowych oraz innych wypadków lub zdarze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sowych, występujących w rejonie działania popr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filaktyka i zapobieganie wypadko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Popularyzacja turystyki, rekreacji, sportu / zwłaszcza ekstremalnego / i kultury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Propagowanie bezpiecznych form uprawiania turystyki kwalifikowanej, rekre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uchowej, sportu i kultury, szczególnie wśród dzieci i młodzież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mocja i wspieranie samorządów lokalnych w wyżej wymienionych dziedzina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Ochrona przyrody i środowiska naturalnego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. Pomoc w organizacji wypraw turysty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J. Prowadzenie poradnictwa w zakresie organizacji wypraw dla członków in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i pozarząd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Stowarzyszenie Osób z Chorobami Reumatyczny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20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1 lok. 3</w:t>
              <w:br/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drowie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szechstronna działalność prowadząca do umożliwienia właściw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kcjonowania w społeczeństwie osób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 realizowany będzie poprzez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wadzenie działalności popularyzatorskiej oraz informacyjna – uświadamiając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likwidacje barier psychologicznych, ekonomicznych i architektonicz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propagowanie najskuteczniejszych metod i technik przeszczepów staw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tworzenie warunków do przeprowadzenia zabieg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działanie w kierunku usprawnienia przed i po zabieg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zbieranie danych i informacji w dziedzinie nowych technik przeszczepów stawów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Stowarzyszenie Zarządców Nieruchomości Spółdzielni Mieszkaniowych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81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. Reja 13/15</w:t>
              <w:br/>
              <w:t>81-8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praca miedzy Spółdzielniami Mieszkaniow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Ewaluacyj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664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4 lok. 1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icjatyw promujących ewaluacj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rskie Towarzystwo Genealogiczne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a</w:t>
              <w:br/>
              <w:t>81-81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, pogłębianie i upowszechnianie genealog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rskie Towarzystwo Miłośników Muzyki i Kultury Łowiec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5253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23 b</w:t>
              <w:br/>
              <w:t>81-83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dres korespondencyjny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ystyna Janec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Knu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2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223 Linia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rozwoju kultury, tradycji, etyki i muzyki myśliwskiej, organizowanie biesiad myśliwskich, spotkań tematycznych  z udziałem publiczności, przedstawienie dorobku i tradycji  innych narod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opocki Klub Modelarzy Kolejowych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79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 6/1 </w:t>
              <w:br/>
              <w:t>81-8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tuk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modelarstwa kolejowego i wiedzy historycznej kolejnictwa w regionie i Pols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Amazonek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6015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adeusza Kościuszki 3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0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 xml:space="preserve">Ochrona i Promocja Zdrowia,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Działanie na rzecz osób niepełnosprawnych z powodu choroby nowotworowej Piers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oszukiwanie form i metod pełnej rehabilitacji fizycznej i psychicznej kobiet po Leczeniu raka piers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pomocy kobietom po przebytej chorobie nowotworow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zatrudnienie osoby niepełnosprawnej jako formy pomocy w wychodzeniu z niepełnosprawności i rehabilitacji psychicz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ochrony i promocji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poradnictwa z udziałem lekarzy, psychologów, rehabilitantów i specjalistów z innych dziedzin oraz kobiet, które juz przebyły chorobę nowotworowa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szerzenie wiedzy o problematyce choroby nowotworowej piersi, wczesnego jej wykrywania i profilaktyce zapobiega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taczanie opieka kobiet oczekujących na leczenie chirurgiczne i wspomagające po diagnozie o chorobie nowotworowej piers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udzielanie wsparcia osobom i rodzinom kobiet po chorobie nowotworowej piers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upowszechnianie kultury fizycznej i sportu oraz propagowanie czynnej rekreacji i turysty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działanie na rzecz integracji europejskiej oraz rozwijanie kontaktów i współpracy w społeczeństwie i miedzy społeczeństw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łączanie w aktywne życie społec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ośrodków dziennych i klubów oparcia społecz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acja zespołowego uczestnictwa w kulturze i wydarzeniach społecznych w mieście i woj. Pomorski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organizowanie i uczestniczenie w konferencjach, seminariach i wyjazdach studyj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Stowarzyszenie na Rzecz Osób Niepełnosprawnych Intelektualnie „Tęczowy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4231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yrównania szans osób niepełnosprawnie intelektualnie</w:t>
            </w:r>
          </w:p>
        </w:tc>
      </w:tr>
      <w:tr>
        <w:trPr>
          <w:trHeight w:val="1053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</w:rPr>
              <w:t xml:space="preserve">Sopockie Stowarzyszenie Zdrowi i Aktywni </w:t>
            </w:r>
          </w:p>
          <w:p>
            <w:pPr>
              <w:pStyle w:val="Tekstpodstawowy2"/>
              <w:rPr>
                <w:rFonts w:ascii="Calibri" w:hAnsi="Calibri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>( 000048173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Generała Andersa 5/2a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rozwiązywanie i propagowanie inicjatyw, postaw i działań sprzyjających zdrowiu, aktywności własnej i kreatywności, rozwijaniu problemów osobistych, przezwyciężaniu trudności i kryzysów życi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Towarzystwo Nau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94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55</w:t>
              <w:br/>
              <w:t>81-71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popieranie badań nau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ie Wodne Ochotnicze Pogotowie Ratunkow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28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c</w:t>
              <w:br/>
              <w:t>81-7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Ratownictwo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raz ratowanie osób, które uległy wypadkowi lub są narażone na niebezpieczeństwo utraty życia lub zdrowia na woda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 Budowy Pomnika Generała Władysława Andersa w LIKWIDACJ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karp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budowanie pomnika Generała Władysława Andersa przy ulicy Monte Cassi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9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iniec na Rzecz Ochrony Krajobrazu Kulturowego Natangi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740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81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chrona krajobrazu i wartości kulturowych w szczególności w województwie Warmińsko –Mazurskim, ochrona ptaków, kształtowanie świadomośc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Artyści Sopot” AS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71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1A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kultury Sopo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Dla przyszłości”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Haffnera 31/1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wadzenie badan nau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Gospel Trójmiast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878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 xml:space="preserve">Kultura </w:t>
            </w:r>
            <w:r>
              <w:rPr>
                <w:rFonts w:cs="Times New Roman" w:ascii="Calibri" w:hAnsi="Calibri"/>
                <w:color w:val="000000"/>
              </w:rPr>
              <w:t>/ Popularyzacja muzyki Gospel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Kuryer Sopocki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98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97 b</w:t>
              <w:br/>
              <w:t>Sopot</w:t>
              <w:br/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ras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Miesięcznik o tematyce sopo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o_Moc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4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ejowa 14</w:t>
              <w:br/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osób wykluczonych lub zagrożonych wykluczeniem społecznym z powodu ubóstwa, sieroctwa, bezdomności, bezrobocia med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aca, Edukacja, 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091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22 lok. 2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Aktywizacja zawodowa i edukacyjna osób z różnych środowisk i grup wiekowych; profilaktyka zdrow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o Cordis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715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Haffnera 10-12 </w:t>
              <w:br/>
              <w:t>81-7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wiedzy o chorobach serca i profilaktyc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Przyjaciele jedynk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1839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s. Pomorskich 16-18</w:t>
              <w:br/>
              <w:t>81-74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edukacyjna, wychowawcza, profilaktycznej i kultural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„Przystań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58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32c</w:t>
              <w:br/>
              <w:t>81-82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owych senior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8" w:leader="none"/>
              </w:tabs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„Sopocki dom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42851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68</w:t>
              <w:br/>
              <w:t>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, Pomoc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Profilaktyka i rozwiązywanie problemów związanych z alkoholem, narkomanią i innymi uzależnieniami, Wspieranie rodzin w sprawowaniu jej podstawowej funkcj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3HO Pols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636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pernika 4 lok. 4</w:t>
              <w:br/>
              <w:t>81-8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nauki Kundalini Yogiv według systemu Yog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0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niec w zakresie kultury fizycznej i psych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Absolwentów MBA Uniwersytetu Gdań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2681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mii Krajowej 119/ 12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/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opieranie działalności dydaktycznej i naukowej u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wspieranie rozwoju zawodowych członków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wszechstronne działania na rzecz rozwoju gospodarczego, kulturalnego oraz Naukow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trzymywanie kontaktów i współpraca z organami administracji państwowej, Przedsiębiorczości oraz jednostkami naukowymi, w tym w szczególności uczelniami Wyżs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eprezentowanie interesów członków w kraju i za granic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gólnie pojęta promocja pomorza i polski za granic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bsolwentów WSHM, WSE, Wydziałów Ekonomicznych UG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6472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/ 121</w:t>
              <w:br/>
              <w:t>81-824 Sopot pok. 516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Integracj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łączności między ekonomistami – absolwentami sopockiego ośrodka nauk ekonomi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lter Eko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144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kwy 19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Propagowanie zrównoważonego rozwoju i ekologicznego stylu życia, prowadzenie edukacji ekologi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Artystyczne „Legalna Muzyka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8241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5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owanie przedsięwzięć o charakterze kulturalno-artystycz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BUSEO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3502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ejherowska 5/53</w:t>
              <w:br/>
              <w:t xml:space="preserve">81-81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 działalność wspierająca transport zbiorow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) działalność wspierająca eduk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) działalność wspierająca rekreacj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) działalność wspierająca kultur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) promocja transportu zbiorowego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) wsparcie przewoźników drogowych osób i organizatorów transportu zbio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Coachingu Biznesoweg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66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.3-go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 osób zainteresowanych idea coaching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Daily Blues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303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1/a</w:t>
              <w:br/>
              <w:t>Sopot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wanie muzyki blusowej, rehabilitacja osób przez muzykoterapię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Doktorantów i Młodych Naukowców „ Sapare Aude” ZAWIESZON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9804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9 lok. 121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auk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inspirowanie i aktywizowanie doktorantów i młodych naukowc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Emerytów i Rencistów Policyjnych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318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rmii Krajowej 112 A </w:t>
              <w:br/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Esperantystów Trójmiasta „TORENTO „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00004681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  <w:lang w:val="pl-PL" w:eastAsia="zh-CN"/>
              </w:rPr>
              <w:t>Kultura/</w:t>
            </w: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 xml:space="preserve"> - Popularyzowanie idei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Nauczanie języka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życia kulturalnego i integracja środowiska trójmiejskich esperantystów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Popularyzowanie kultury, historii i walorów turystycznych Trójmiasta i Sopotu za pomocą języka międzynarodowego esperanto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dorocznej międzynarodowej imprezy w języku esperanto pod nazwą „Esperanto sur la strando” 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Arial" w:ascii="Calibri" w:hAnsi="Calibri"/>
                <w:bCs/>
                <w:color w:val="000000"/>
                <w:sz w:val="24"/>
                <w:szCs w:val="24"/>
                <w:lang w:val="pl-PL" w:eastAsia="zh-CN"/>
              </w:rPr>
              <w:t>- Organizacja praktyk językowych na imprezach zagranicznych.</w:t>
            </w:r>
          </w:p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 w:eastAsia="zh-CN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amulec Bezpieczeńst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angiewicza 11</w:t>
              <w:br/>
              <w:t>81-73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nicjatyw kulturalnych, społecznych i oświatowych. Organizowanie spektakli, pokazów, projekcji filmowych i multimedi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Historyczne im. V. Wileńskiej Brygady AK 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25/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pagowanie i poszerzanie wiedzy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. historii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Hospicjum im. Siostry Fausty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02856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eszka I 1 lok. 1</w:t>
              <w:br/>
              <w:t>81-78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 , 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i sprawowanie profesjonalnej opieki paliatywnej nad chory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In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t>12</w:t>
            </w:r>
            <w:r>
              <w:rPr>
                <w:sz w:val="24"/>
                <w:b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emoriam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36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truga 11</w:t>
              <w:br/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Stowarzyszenie In Memoriam powstało, by dbać o pamięć  o poprzednich rozdziałach historii miasta, o ludziach, którzy Sopot  tworzyli i upiększali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będzie  zabiegać, by jakość i estetykę przestrzeni publicznej kreowali  Sopocianie, bo przestrzeń powinno się tworzyć z ludźmi miast dla ludzi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Idąc ścieżką historii  przez cmentarze, chcą zabezpieczyć, oznakować i uchronić od zapomnienia pamiątki historii, przywrócić blask dziełom Sopockiego Towarzystwa Upiększania i Otto Gericke’a – twórcy między innymi urokliwych ścieżek spacerowych w sopockich lasach, miejsc widok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atrząc na piękną sopocką  architekturę: sopockie werandy, wieżyczki, detale balkonów, drzwi, okien –  perły i perełki sopockiej architektury pragną przywrócić im blask poprzez konkursy, zainspirowanie  mieszkańców.  </w:t>
            </w:r>
          </w:p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 Twórczych „Przystań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 (00002509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63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romocja młodych talentów, organizowanie konkursów, warsztatów, wystaw, koncert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icjatywa Rozwoju Pomorz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8775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 lok. 8</w:t>
              <w:br/>
              <w:t>81-77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ca na rzecz młodzieży i środowiska lok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omoc młodzieży w rozwijaniu zainteresowań. Praca na rzecz osób zagrożonych patologia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Polskiego Rock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(00003412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75</w:t>
              <w:br/>
              <w:t>81-805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dres Korespondencyj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kacka 7/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836 Gdańs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ejmowanie działań związanych z kultura muzyczną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stytut Zarządzania Projektami w Likwidacj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3078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 Marca 91B/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0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ntegracji z Kulturą i Sztuka Afryki „Jeden Świ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605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873 lok. 3</w:t>
              <w:br/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Organizowanie warsztatów, szkoleń, kursów związanych z kulturą, promowanie bogactwa kulturow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IS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446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sino 15/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ieranie rozwijanie i propagowanie twórczości literackiej, publicystycznej i artyst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uczestnictwa w kulturze i wychowaniu przez sztukę jako elementu rozwoju społecznego i obywatel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Wspieranie edukacji, w szczególności kulturalnej i społeczn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wadzenie działalności edukacyjnej, informacyjnej wydawniczej i popularyzatorski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dejmowanie i wspieranie działalności charytatyw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KrewAktyw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4191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Ochrona zdrowia i życi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zwiększenie świadomości społeczeństwa w dziedzinie ochrony życia i zdrowia oraz udzielenie wsparcia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alne 3ar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8778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uliusza Słowackiego 29</w:t>
              <w:br/>
              <w:t>81-87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a. Działanie na rzecz zwiększenia udziału młodych w życiu publiczn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omoc w zdobywaniu wiedzy i kwalifikacji umożliwiających ludziom młod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ełnianie funkcji społecznych 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Ułatwianie młodym ludziom kontaktów z instytucjami i organizacjami międzynarodowy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Propagowanie idei samorządności wśród ludzi młod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Działanie na rzecz organizacji, których stowarzyszenie jest członkiem lub z którym łączy je umowa stowarzyszeniow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Organizowanie imprez kultur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. Propagowanie wiedzy o kulturze wśród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H. Wydawanie filmów, książek, czasopism, broszur związanych z celami Stowarzyszeni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Kultury Zdrowotnej Sportu i Rekreacji – Sopocki Klub Morsów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6943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7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Upowszechnianie, popieranie i rozwijanie różnych form kultury zdrowot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 i rekreacji ruchowej w środowisku sopocki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Organizowanie aktywnego spędzania czasu wolnego i różnorod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zawodnictwa sportowego z zakresu masowej kultury zdrowotnej, głównie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oraz niepełnosprawnych miedzy innym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Propagowanie kąpieli całorocznych w morzu i hartowanie ciał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Nawiązywanie kontaktów z podobnymi klubami w Polsce i zagranic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Organizacje wspólnych spotkań i rozgrzewki oraz kąpieli w soboty i niedziel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Otwarcie sezonu w październi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Kąpiel noworo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. Zakończenie sezonu w kwiet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Kształtowanie pozytywnych zachowana i nawyków w zakresie kultury zdrowot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u, poprzez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Szkole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Prelek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Publikacj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Imprezy rekreacyjno sportow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Integrowanie środowiska sopockiego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Lions Club Sopot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404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5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81-85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a mające na celu kulturalny społeczny oraz moralny wzrost poziomu życia w Sopocie, działalność charytatywn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enadżerów Finansowych Trójmiasta MaFin3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5351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4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Integrowanie środowiska księgowych, dyrektorów finansowych, biegłych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widentów, finansistów, kontrolerów finansowych oraz innych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fesjonalnie zajmujących się finansami lub ryzykiem przedsiębiorstwa,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anowisku kierowniczym lub samodzie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ymiana doświadczeń biznesowych i dobrych praktyk w zakresie zarzadza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nansami przedsiębiorstwa i zarzadzania ryzykiem przedsiębiorstwa pomięd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Edukacja i doskonalenie kwalifikacji członków i sympatyków stowarzyszenia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ramach prowadzenia działalności również pozostałych podmiotów. Budo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ufania i prestiżu zawodów wykonywanych przez członków i sympaty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towarzyszen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etycznego działania oraz wysokich standardów zaw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promocja wiedzy ekonomicznej i finansowej, upowszechnianie dobrych praktyk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zarzadzania finansami i ryzykiem przedsiębiorstw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aktywizacja na rynku pracy studentów oraz innych osób poszukujących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cja zatrudnienia i aktywizacja zawodowa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utrata pracy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omaganie rozwoju gospodarczego oraz rozwoju przedsiębiorczości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eszkańcy dla Sopotu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116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en. Władysława Andersa 12/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Organizacje oraz rozwijanie działań dążących do organizacji akcji i imprez ocharakterze społeczno-obywatelskim, naukowym, kulturalnym, artystycz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, 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Komentowanie i opiniowanie bieżących wydarzeń publi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Prowadzenie działalności informacyjnej, promocyjnej, szkoleniowej, badawcz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dawniczej służącej realizacji celów statut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Aktywna współprace z władzami i organami samorządowymi, państw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em gospodarczym i środkami masowego przekaz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Współprace z instytucjami naukowymi i badawczy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konywanie ekspertyz, projektów i opracowań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Organizowanie i prowadzenie przedsięwzięć o charakterze informacyjnym 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Działalność promocyjna, informacyjna i poligraficzna, w tym opracowywanie, druk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siążek, broszur, plakat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sierdzia Św. Wincentego A.Paulo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22166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ujawska 50-52</w:t>
              <w:br/>
              <w:t>81-86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/</w:t>
            </w:r>
            <w:r>
              <w:rPr>
                <w:rFonts w:cs="Times New Roman" w:ascii="Calibri" w:hAnsi="Calibri"/>
                <w:color w:val="000000"/>
              </w:rPr>
              <w:t xml:space="preserve"> Świadczenie miłosierdzia w oparciu o naukę, długoletnią praktykę w duchu Św. Wincentego A Paulo upośledzonym i potrzebując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iłośników Turystyki Aktywnej Ore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5978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Władysława Łokietka 15b/3 </w:t>
              <w:br/>
              <w:t>81-7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zenie aktywności sportowej oraz zamiłowania do turystyk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skonalenie technik jazdy terenowej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ahoma" w:ascii="Calibri" w:hAnsi="Calibri"/>
              </w:rPr>
              <w:t>Organizowanie rajdów terenowych, spływów kajakow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Miłośników Włoch „Italianissima”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200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Świemirowska 24 lok. 1</w:t>
              <w:br/>
              <w:t>81-87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kultury, sztuki i historii tradycji Włoch na terenie polsk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Jazzowych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                 (000031839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6</w:t>
              <w:br/>
              <w:t>81-74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muzyczna, artystyczna i kulturalna, organizacja imprez edukcyjno-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Muzyków Pomorz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026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arkowa 41/6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kapitzlis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ltura/ </w:t>
            </w:r>
          </w:p>
          <w:p>
            <w:pPr>
              <w:pStyle w:val="Akapitzlist"/>
              <w:numPr>
                <w:ilvl w:val="0"/>
                <w:numId w:val="12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ywizacj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gracja środowiska muzyków pomorza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bałość o kulturę, tradycję i dziedzictwo kulturowe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cja i aktywizacja osób niepełnosprawnych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ejmowanie działań edukacyjnych związanych z kulturą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powszechnianie kultury fizycznej, sportu i rekreacji w środowisku muzycznym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trzymywania tradycji narodowej i regionalnej, pielęgnowanie polskości oraz rozwój świadomości narodow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alność charytatywna 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ałalność na rzecz integracji europejskiej</w:t>
            </w:r>
          </w:p>
          <w:p>
            <w:pPr>
              <w:pStyle w:val="Akapitzlist"/>
              <w:numPr>
                <w:ilvl w:val="0"/>
                <w:numId w:val="4"/>
              </w:numPr>
              <w:ind w:left="37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mocja twórczości muzycznej</w:t>
            </w:r>
          </w:p>
        </w:tc>
      </w:tr>
      <w:tr>
        <w:trPr>
          <w:trHeight w:val="302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Drodze Ekspresji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42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1-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, integracj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aktywizacja społeczna i zawodowa oraz zapobieg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zolacji i wykluczeniu społecznemu osób niepełnosprawnych, w tym w szczególności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nie w kierunku usamodzielnienia życiowego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działania na rzecz integracji osób niepełnosprawnych ze środowiskiem lokalny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 promocja twórczości artystycznej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i rozwijanie działalności spor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realizowanie zasady równości szans osób niepełnosprawnych w społeczeństwie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yzwalanie inicjatyw w kierunku zwiększenia uczestnictw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 w życiu społecznym i kulturalnym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budowanie świadomości społecznej, gdzie istotna role odgrywa grup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zmianę negatywnych postaw i uprzedzeń wobec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filaktykę, ochronę i promocje zdrowia, w szczególności psychiczn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nie na rzecz społeczności lokalnej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ś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budzanie aktywności społecznej, inicjowanie oddolnych działań na rzec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lnot i społeczności lokalnych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ń organizacji, instytucji i obywateli działających w obszar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, edukacji, pomocy społecznej, samorządn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ijanie uczestnictwa mieszkańców w życiu publicznym ze szczególn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względnieniem grup marginalizow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jest działalność na rzecz integracji europejskiej, nadrzędnym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t>16</w:t>
            </w:r>
            <w:r>
              <w:rPr>
                <w:sz w:val="24"/>
                <w:szCs w:val="24"/>
                <w:rFonts w:cs="Tahoma" w:ascii="Calibri" w:hAnsi="Calibri"/>
                <w:lang w:val="pl-PL"/>
              </w:rPr>
              <w:fldChar w:fldCharType="end"/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zaś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rozwijania kontaktów i współpracy miedzy nadrzędnymi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na Rzecz Sopockiego Centrum Senio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974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brahama 41/4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color w:val="000000"/>
              </w:rPr>
              <w:t>Pomoc, zdrowie</w:t>
            </w:r>
            <w:r>
              <w:rPr>
                <w:rFonts w:cs="Times New Roman" w:ascii="Calibri" w:hAnsi="Calibri"/>
                <w:color w:val="000000"/>
              </w:rPr>
              <w:t xml:space="preserve"> / Działalność na rzecz osób starszych niepełnosprawnych oraz długotrwale i przewlekle chor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a Rzecz Wspierania Rozwoju i Aktywności Zawodowej Osób Niepełnosprawnych „Zadb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7587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zimierza Wielkiego 14</w:t>
              <w:br/>
              <w:t>81-78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Pomoc / Wspieranie rozwoju i usamodzielniani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Niepokonani – Pol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527935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Zamkowa Góra 25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publiczna na rzecz usuwania niesprawiedliwości społecznej i jaw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uszania prawa przez organy władzy publicznej i zrzeszanie obywateli, którzy doświadczyli osobiście niesprawiedliwości i łamania przysługujących im praw przez organy administracji państwowej i samorządowej oraz instytucje szeroko rozumianego wymiaru sprawiedliwości i z tej racji są w sposób szczególny zainteresowani egzekwowaniem określonej w art.2 konstytucji zasady, iż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a Polska jest demokratycznym państwem prawnym urzeczywistniając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zasady sprawiedliwości społecznej. Pozostałe cele stowarzyszenia to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gzekwowanie ochrony ,prawo obywatelskich, tym określonych w art. 9,31,32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5,38,40,41,42,44,48,50,51,52,54,54,57,58,60,6163,64,65,72,73 i 74 konstytucji RP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. egzekwowanie realizowania obowiązków wobec państwa i obywateli, przez osoby wchodzące w skład wszystkich organów władzy państwowej, ustawodawczej, wykonawczej i sadowniczej, w tym określonych w art. 82, 83, 89, 90, 94, 103, 104, 105, 106, 107 i 241 konstytucji RP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. egzekwowanie realizowania przez organy państwowe i samorządowe praw obywatelskich RP i zasad określonych w art.31,45,47,78 i 176 konstytucji RP oraz deklaracji praw człowieka i obywatel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. monitorowanie przypadków łamania praw obywatelskich i nie realizowania obowiązków przez władze państwowe i samorządowe, oraz realizacj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tytucyjnych praw dotyczących funkcjonowania sadów i trybunałów, określonych w art.173,176,179,182,184,193, i 198 konstytucji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. wskazywanie przepisów aktów prawnych ustawodawcy zwyczajnego i niższej rang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rzecznych z konstytucja RP i konwencja praw człowieka i obywatela i naruszających podstawowe prawa obywatelskie oraz podejmowanie działań mających na celu ich usuniecie, w tym poprzez wnoszenie skarg konstytucyj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. upowszechnianie informacji i wiedzy służącej zwiększaniu kultury prawnej obywateli, w tym uświadamianie im ich praw i przysługujących im środków prawnych dla ich ochrony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Obwodu Rybackiego Jezioro Wyrówno  W LIKWIDACJI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2255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66 lok. 2</w:t>
              <w:br/>
              <w:t>81-71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urystyk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gospodarowanie, użytkowanie i rozwój jezior wchodzących w skład obwodu rybackiego Jezioro Wyrówn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Opieki Nad Młodzieżą i Dziećmi Niepełnosprawnymi „Promyczek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35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Rzemieślnicza 39</w:t>
              <w:br/>
              <w:t>81-85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icjowanie i popieranie wszelkich form pomocy dla osób niepełnospraw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amięci Obozu Konzentrationslager Stuttof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012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63</w:t>
              <w:br/>
              <w:t>81-70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byłym Obozem Zagłady Stutthof, utrwalanie pamięci o Obozie Koncentracyjnym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enitencjarne „PATRONAT” Oddział w Gdański z siedziba w Sopoci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0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 xml:space="preserve">ul. Mickiewicza 3/20 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niesienie pomocy duchowej, materialnej i prawnej osobom pozbawionym wolności, zwalnianym z zakładów karnych oraz ich rodzinom (według statutu)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towarzyszenie Polish Association of porcelain Painters “Porcelanki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>000044473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4 Sopo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opagowanie kultury i sztuki polski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opagowanie malowania na porcelanie i szkle wśród dzieci, młodzieży i dorosł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opagowanie innych form malowania i twórczości malarskiej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Aktywizacja i propagowanie malowania na porcelanie i szkle wśród emerytów i Renc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pagowanie kultury i sztuki europejski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kultury i sztuki zagranicznej – w tym region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Nauka malowania na szkl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Nauka malowania na porcelanie,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Osobą Niepełnosprawnym – SPON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4985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783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osób niepełnosprawnych i pełnosprawnych dla wzajemnej pomocy w zakresie rehabilitacji osób niepełnosprawn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mocy Potrzebującym „Los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99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. Mickiewicza 25 A</w:t>
              <w:br/>
              <w:t>81-832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moc finansowa i rzeczowa rodziną i osoba w wyjątkowo trudnych sytuacjach los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OPAI Polan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djazd 1/2 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angażowanie w badania, promocję i rozwój rozwiązań marketingu handlowego, realizowanego w miejscu sprzedaży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alni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334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chitektów 3c lok. 1</w:t>
              <w:br/>
              <w:t>81-73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ciwdziałanie społecznej, psychicznej „Przezroczystości” rozumianej jako marginalizowanie , nieakceptowanie, podtrzymywanie stereotypów, społeczne odrzucenie i obojęt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ofilaktyki i Promocji Zdrowia „Meander”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2297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rofilaktyk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– zwłaszcza w zakresie 1 i 2 poziomu (edukacja, informacja, alternatywa), socjoterapia, promocja zdrowia, współpraca z organizacjami i instytucjami o podobnym profilu dział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Promocji Kultur Świata W LIKWIDACJI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4520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ed. Niepodległości 692 lok. 9</w:t>
              <w:br/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Przyjazny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25684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skara Kolberga 31/12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- Upowszechnianie wiedzy dotyczącej samorządu terytorialnego i form jego działani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wspomaganie lokalnych inicjatyw społecznych i samo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iatka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1310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djazd 2/4</w:t>
              <w:br/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głównym stowarzyszenia jest organizacja, wspieranie i koordynacja działań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bszarach: wydarzeń kulturalnych - imprezy, pokazy mody, spotkania z artystam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ernisaże, kabarety itp. Szerzenia myśli kulturalnej, promowania i wspier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ych zdolnych artystów w alternatywnej przestrzeni, aktywności biznesow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worzenie nowej społeczności biznesowo-artystycznej, organizacje konferencj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tkań z ludźmi świata biznesu zmierzających do wywołania interakcji branż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ojarzenia ludzi z pokrewnych oraz odmiennych środowisk, aktywności kulturalnej -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esje fotograficzne, plany do zdjęć, warsztaty itp. Zmierzające do stworzenia now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eficytowej przestrzeni dla rozwoju umiejętności artystycznych, manualnych ora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nych działań kreatywnych, aktywności sportowej - warsztaty sportowe, jog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kazy filmów o sportach ekstremalnych, elementy edukacji sportowej (czynnej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iernej) z dbałością o aspekty psychiki i duchowości w środowisku dzieci, młodzieży i dorosłych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NOP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 000004308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Reja 13 /15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interesów członków Stowarzyszenia, ochrona rynku paliw (i nie tylko) przed monopolizacją. Rozwój niezależnych stacji paliw oraz przedsiębiorstw z nimi współpracujących i wspierających, a nadto wspieranie gospodarcze inicjatyw swoich członków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ciaków im. Barbary Adametz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8658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lac Rybaków 11</w:t>
              <w:br/>
              <w:t>81-73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owarzyszenie urodzonych w Sopocie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Sopocki Klub Taternictwa Jaskiniowego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9605 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3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stowarzyszenia SSKTJ jest szeroko poznawanie jaskiń, rejonów krasowy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ór, również innych rejonów turystycznych w Polsce i na świecie, a takż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wiedzy o jaskiniach, górach i alpinizmie, propagowanie zarów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uprawiania turystyki, jak tez zasad ochrony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opot dla Środowis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0839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enerała Stanisława Fiszera 6/2</w:t>
              <w:br/>
              <w:t>81-784 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kologi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apobieganie degradacji środowiska natu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Stowarzyszenie Sopot International Rotary Club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2736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Powstańców Warszawy 12/14, 81-917 Sopot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eastAsia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Celem Klubu jest przede wszystkim działalność charytatywna, wspieranie oraz umacnianie ideału służby jako podstawy godnych i wartościowych przedsięwzięć, a w szczególności wspieranie i umacnianie: </w:t>
              <w:br/>
              <w:t xml:space="preserve">1) lokalnej i międzynarodowej społeczności, </w:t>
              <w:br/>
              <w:t xml:space="preserve">2) rozwoju wzajemnych kontaktów jako sposobności do niesienia pomocy, </w:t>
              <w:br/>
              <w:t xml:space="preserve">3) wysokiego poziomu etycznego w działalności gospodarczej i zawodowej każdego członka Klubu jako możliwości służenia społeczeństwu, </w:t>
              <w:br/>
              <w:t>4) rozumienia międzynarodowego, dobrej woli i pokoju poprzez światową wspólnotę osób różnych zawodów, połączonych ideałem służby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trate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83012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1/3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Edukacj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- działalność oświatowa skierowana do studentów oraz licealist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działalność oświatowa i doradcza skierowana do osób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, zagrożonych wykluczeniem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ochrona środowiska naturalnego, promowanie postaw proekologicznych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rehabilitacja zawodowa i społeczna osób niepełnosprawn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postaw prozdrowotnych, zdrowego żywienia oraz zdrowego stylu życi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prawa standardu i jakości lokalnych społeczności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wanie i działanie na rzecz biznesu społecznie odpowiedzialnego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umożliwianie studentom oraz licealistom udziału w konkursach krajowych i Międzynarodowych</w:t>
            </w:r>
          </w:p>
        </w:tc>
      </w:tr>
      <w:tr>
        <w:trPr>
          <w:trHeight w:val="719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ympatyków i Właścicieli Psów „Przyjaciel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”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587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brahama 6/1</w:t>
              <w:br/>
              <w:t>81-82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zapewnienia psom właściwych , niezbędnych humanitarnych warunków bytu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are Szeregi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5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Sztuka Otwar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5800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25 lok. 4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wanie działań kultural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Środowisko Sybiraków Borowiczan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24 Sopot 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represjonowanych po II wojnie światowej żołnierzy Armii Krajowej i innych organizacji niepodległości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axi Service 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 0000434248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dama Mickiewicza 54/56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banie o interesy członków i kandydatów stowarzyszenia będącymi taksówkarz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erapeutów metody prof. Alfreda Tomatisa "Mamy Głos"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</w:rPr>
              <w:t>00006946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Rzemieślnicza 7, </w:t>
              <w:br/>
              <w:t>81-85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stowarzyszenia jest zrzeszanie terapeutów metody prof. Alfred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omatisa oraz wspieranie programów i inicjatyw prorozwojowych z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kresu metody prof. A. Tomatisa, edukacji, medycyny i innych 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naczonych dla osób niepełnosprawnych, mających służyć popraw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ch zdrowia i funkcjonowania w społeczeństwie, jak również wspiera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wórczego rozwoju członków w obszarze profesjonalnej diagnostyki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kutecznej terapii oraz prowadzenie i udział w projektach badawczorozwojowych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jest także wspieranie rozwoju nowych technologii, służąc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rapii osób niepełnosprawnych i poprawie ich funkcjonowania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eństwie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rivium- Edukacja, Wychowanie, Profilaktyka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111885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51</w:t>
              <w:br/>
              <w:t>81-83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rozwoju edukacji prawnej i obywatelskiej oraz wychowania                     i profilaktyki uzależnień w szczególności przez tworzenie i realizację programów edukacyjnych, wychowawczych, profilaktyczn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rust Medi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09513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promowanie działalności małych, średnich przedsiębiorstw i dużych przedsiębiorstw będących członkami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odejmowania wspólnych działań na rzecz podmiotów gospodarczych będąc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złonkami stowarzyszenia, współpracy i działania na rzecz podmiotów gospodarczych działających na rynku regionalnym, krajowym, a także poza 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ranicam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aktywny udział członków stowarzyszenia w życiu społecznym, kulturalnym i p0litycznym środowiska, regionu i kraj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4.nawiązywanie kontaktów umożliwiających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grup zakup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zwalających obniżyć koszty prowadzonych działalności gospodarczych członk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ystępujących do stowarzyszen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ółpraca i wymiana doświadczeń w środowiskach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współpraca z dostawcami towarów i usług dla grup zakupowych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oradztwo i konsultacje w sprawie organizacji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pozyskanie klient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negocjowanie cen z dostawcami usług i towarów dla grup zakup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tworzenie platformy wymiany doświadczeń z zakresu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dpowiedzialności biznesu i zrównoważonego rozwoju przedstawicieli biznesu, administracji publicznej i organizacji pozarząd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Turystyczne „Bractwo Wodne „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552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ana z Kolna 29/3</w:t>
              <w:br/>
              <w:t>81-85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Turystyka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/ 1. Uprawianie różnych form turystyki kwalifikowa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pagowanie sportu, turystyki, rekreacji i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Organizowanie wypoczyn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iorytetowym celem działalności stowarzyszenia jest podejmowanie wszelkich działań na rzecz dzieci i rodzin pracowników oraz społeczności lokalnej, prowadzących do sportowego rozwoju regionu we wszystkich aspektach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go i społecz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urystyczne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           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525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4</w:t>
              <w:br/>
              <w:t>81-704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urystyk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Zrzeszanie podmiotów działających w sferze turystyki, prowadzenie informacji turystycznej i biura zakwaterowan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Twórcze i Edukacyjne „Wyspa” 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77241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lberga 15</w:t>
              <w:br/>
              <w:t>Sopot</w:t>
              <w:br/>
              <w:t>81-881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Edukacj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Kultura i sztuka, ochrona dób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y i tradycji, w tym również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mniejszości narodow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etniczn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Turystyka i Krajoznawstwo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Ekologia i ochrona środowisk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Stowarzyszenie Ubezpieczonych Grupowo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602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14</w:t>
              <w:br/>
              <w:t>81-74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szukiwanie dla swoich członków korzystnej ochrony ubezpieczeniowej w zakresie ubezpieczeń osobowych i majątkowych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towarzyszenie Wokół Decentryzmu w Likwidacji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4401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ickiewicza 63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6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Światowy Związek Żołnierzy AK Koło Sopot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Światowy Związek Żołnierzy Armii Krajowej – Okręg Pomorski 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(</w:t>
            </w:r>
            <w:r>
              <w:rPr>
                <w:rFonts w:cs="Calibri" w:ascii="Calibri" w:hAnsi="Calibri"/>
                <w:szCs w:val="24"/>
              </w:rPr>
              <w:t>000011342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739 a</w:t>
              <w:br/>
              <w:t>81-84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dobra kraju, umacnianie jego integralności i suwerenności, obrona godności i dobrego imienia i pamięci Armii Krajowej, opieka nad żołnierzami oraz ich rodzinam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Światowy Związek Żołnierzy Armii Krajowej – Środowisko Wileńskie w Gdańsku</w:t>
            </w:r>
          </w:p>
          <w:p>
            <w:pPr>
              <w:pStyle w:val="Tekstpodstawowy2"/>
              <w:ind w:left="36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3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pieka nad żołnierzami AK, badanie, utrwalanie i rozpowszechnianie historii i tradycji AK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Edukacyjne Lokomoty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53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7 lok. 1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dobra wspólnego w zakresie : oświaty, edukacji , nauki, kultury, sztuki , kultury fizyczn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owarzystwo Konsultantów Polskich Odział Gdańsk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591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ć 606/610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7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 Działanie dla rozwoju państwa polskiego i jego region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 Zrzeszanie konsultantów ze wszystkich dziedzin i specjalności zawod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 Upowszechnianie i promocja osiągnięć myśli naukowej i technicznej, oraz popularyzacja zagadnień konsultingu w kraju i za granica oraz wspieranie działalności naukowo-badaw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Podnoszenie kwalifikacji zawodowych członków towarzystwa i innych osób dorosłych nie będących członkami tkp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Ochrona praw i interesów członków towarzystwa oraz materialne i organizacyjne promowanie ich działań oraz wpływanie na członków towarzystwa, aby działali zgodnie z zasadami etyki zawodowej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  Umacnianie więzi zawodowych i koleżeńskich członków towarzystwa poprzez ich Integracje oraz szkolenie w zakresie innowacji i współpracy międzynarodowej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miłośników Wilna i Ziemi Wileńskiej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15197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71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anie i rozwijanie o przeszłości i współczesności Wilna i Ziemi Wileńskiej, pomoc dla polskich mieszkańców Wilna i Ziemi Wileński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Opieki nad Zwierzętami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154454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1 Maja 32</w:t>
              <w:br/>
              <w:t>81-82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erzęt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nie na rzecz humanitarnego traktowania zwierząt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owarzystwo Przyjaciół Sopotu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02790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zyżewskiego 12</w:t>
              <w:br/>
              <w:t>81-706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Działalność kulturalna i oświatowa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Trójmiejskie Stowarzyszenie Fotograficzne „Format”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(0000311276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ułaskiego 1 lok. 1</w:t>
              <w:br/>
              <w:t>81-760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Zrzeszanie miłośników fotografii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Trójmiejskie Stowarzyszenie Motocyklowe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1354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eja Niepodległości 811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Pomoc, sporty motorowe /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bądź znajdującym się w trudnej sytuacji życiowej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omoc chorym lub poszkodowanym motocyklistom oraz ich rodzino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bezpieczeństwa w ruchu drogowym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szkolenia związane z udzielaniem pierwszej pomocy poszkodowanym w wypadka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integracja środowiska motocyklow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- promocja sportów motorowych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iks Stowarzyszenie Autorów Dyrekcja Okręgow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718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Narrow" w:ascii="Calibri" w:hAnsi="Calibri"/>
                <w:sz w:val="24"/>
                <w:szCs w:val="24"/>
                <w:lang w:val="pl-PL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. Nauka, kultura, ekologi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rzeszenie Kaszubsko- Pomorskie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30170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brońców Westerplatte 16</w:t>
              <w:br/>
              <w:t>81-706 Sopo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w siedzib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iejskiej Biblioteki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j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Szerzenie w społeczeństwie znajomości tradycji kaszubsko pomorskich, kultywowanie i rozwijanie specyfiki kulturowej Kaszub i Pomorza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Filistrów Konwentu Polo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44829) 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6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53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1. Podtrzymywanie i upowszechnianie tradycji narodowej, pielęgnowanie polskości oraz rozwoju świadomości narodowej, obywatelskiej i kulturowej, działalność z zakresu kultury, sztuki, ochrony dóbr kultury i dziedzictwa narodowego, a także działalność z zakresu promocji Rzeczypospolitej polskiej za granic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Wzajemne oddziaływanie koleżeńskie, zmierzające do doskonalenia umysłowego i moralnego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Polskieg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7379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679</w:t>
              <w:br/>
              <w:t>81-8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chowawcza zrzeszająca dzieci i młodzież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Harcerstwa Rzeczpospolitej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kręg Pomorski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jednostka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organizacyjna: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zczep 7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pl-PL"/>
              </w:rPr>
              <w:t>Sopockich Drużyn Harcerzy „Puszcza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aszewskiego 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5 Sopot,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ganizacja wypoczynku dla dzieci i młodzieży. Prowadzenie indywidualnej i zbiorowej pracy wychowawczej wśród swoich członków metodą harcerską.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Inwalidów Wojennych RP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jkowskiego 11</w:t>
              <w:br/>
              <w:t>81-719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w tym pomoc rodzinom i osobom w trudnej sytuacji życiowej oraz wyrównywanie ich szans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Kombatantów Rzeczpospolitej Polskiej i Byłych Więźniów Koło Sopot- Górny i Dol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 </w:t>
              <w:br/>
              <w:t xml:space="preserve"> (000010610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społeczna i obrona interesów żydowskich kombatantów  oraz troska i podejmowanie działań o zachowanie pamięci zbrojnego czynu żydowskiego i walki o wolność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Kynologiczny w Polsce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175203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Niepodległości 825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kr. Poczt. 115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05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erzęta/ 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Wystawa Psów rasowych, szkolenia psów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Polskich Artystów Plastyków. Polska Sztuka Użytkow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88618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azowiecka 26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82 Sopot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0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dnoszenie poziomu twórczego i kwalifikacji twórców sztuki użytkow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Związek Pomorskich Fotografów Przyrody </w:t>
              <w:br/>
              <w:t>Okręg Pomorsko – Kujaws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19029)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1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7-17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fotografii przyrodniczej</w:t>
            </w:r>
          </w:p>
        </w:tc>
      </w:tr>
      <w:tr>
        <w:trPr>
          <w:trHeight w:val="90" w:hRule="atLeast"/>
        </w:trPr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wiązek Sybiraków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94</w:t>
              <w:br/>
              <w:t xml:space="preserve"> Sopot</w:t>
            </w:r>
          </w:p>
        </w:tc>
        <w:tc>
          <w:tcPr>
            <w:tcW w:w="9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acja osób zesłanych na Syberię i do Kazachstanu, więzionych w łagrach i sowieckich więzieniach.</w:t>
            </w:r>
          </w:p>
        </w:tc>
      </w:tr>
    </w:tbl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PIS ORGANIZACJI POZARZĄDOWYCH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SOPOT – Fundacje</w:t>
      </w:r>
    </w:p>
    <w:p>
      <w:pPr>
        <w:pStyle w:val="Heading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szCs w:val="28"/>
          <w:lang w:val="pl-PL"/>
        </w:rPr>
      </w:pPr>
      <w:r>
        <w:rPr>
          <w:rFonts w:cs="Calibri" w:ascii="Calibri" w:hAnsi="Calibri"/>
          <w:sz w:val="20"/>
          <w:szCs w:val="28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289"/>
        <w:gridCol w:w="2082"/>
        <w:gridCol w:w="8841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NAZWA ORGANIZACJI/ KR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ADRES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AKRES/ OPIS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Młodzi Młodym” – Fundacja na Rzecz Osób Chorych na Stwardnienie Rozsia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0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J. Conrada 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7 Sopo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  <w:lang w:val="pl-PL"/>
              </w:rPr>
              <w:t>Adres Korespondencyjny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zywoust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5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4-300 Lęb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l. 59-863-13-50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ą chorym na stwardnienie rozsian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„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Nova” Fundacja  Jacka Tarnowski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1641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ickiewicza 24 lok. 1, 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832 Sopo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społeczna, działalność charytatywna, wspieranie kultury i sztuki, kultury fizycznej i sport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Akademia Dobrego Smaku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343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Grunwaldzka 60/2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71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Kariatyda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20780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Style w:val="Streetaddress"/>
                <w:rFonts w:cs="Calibri" w:ascii="Calibri" w:hAnsi="Calibri"/>
                <w:bCs/>
                <w:sz w:val="24"/>
                <w:szCs w:val="24"/>
                <w:lang w:val="pl-PL"/>
              </w:rPr>
              <w:t>Ul. Morska 11 B/11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, </w:t>
            </w:r>
            <w:r>
              <w:rPr>
                <w:rStyle w:val="Postalcode"/>
                <w:rFonts w:cs="Calibri" w:ascii="Calibri" w:hAnsi="Calibri"/>
                <w:bCs/>
                <w:sz w:val="24"/>
                <w:szCs w:val="24"/>
                <w:lang w:val="pl-PL"/>
              </w:rPr>
              <w:t>81-764</w:t>
            </w:r>
            <w:r>
              <w:rPr>
                <w:rStyle w:val="StrongEmphasis"/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Style w:val="Locality"/>
                <w:rFonts w:cs="Calibri" w:ascii="Calibri" w:hAnsi="Calibri"/>
                <w:bCs/>
                <w:sz w:val="24"/>
                <w:szCs w:val="24"/>
                <w:lang w:val="pl-PL"/>
              </w:rPr>
              <w:t>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omaganie rozwoju społeczeństwa obywatelskiego, samorządności i demokracji oraz sprzyjania rozkwitowi kultury a także ochrony dóbr kultury i tradycji. Celem statutowym organizacji jest także wspomaganie rozwoju gospodarczego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Pro Caritate Gedanensi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4125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63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osobom będących w trudnej sytuacji, 2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Nauka, kultura, ekolog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owadzone placówki dl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robot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dzin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934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73/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 – 86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Działalność międzynarodo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wspólnoty lokalne, aktywność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mu. Integracja społecz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wykluczonych lub zagroż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ubogich, bezdomnych, osób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tarszych i przewlekle chory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moc rodzinom i osob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życi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yrównywanie szans t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Rottk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41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Chopina 38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86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lkich działań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ających na celu zapobieg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walczanie bezdomności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raz wspieranie placówe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czących pomoc zwierzęto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ezdom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taczanie pomocą zwierzą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zywdzonych, porzucony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umieszczanie ich w noclegowniach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Lub schroniska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adopcyjn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opagowanie humanitar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zgodnego z prawem traktowan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, poszanowania ich, obję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ą i otoczenia opieką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ormom stosowania okrucieństw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przemocy i bestialstwa wobe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wierząt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Propagowanie w społeczeństw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dei ochrony zwierząt i środowisk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godnie z obowiązującym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pisami oraz rozpowszechnia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formacji, metod i tech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 zakresie działalności na rzecz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aw zwierząt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akur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784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 Maja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both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opockie Korzenie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09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l. Wybickiego 48; 81 842 Sopot (Stadion SKLA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Kultura i sztuka, ochrona dóbr Kultury i trad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Edukac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Przeciwdziałanie wykluczeniu  społecznemu. Integracja społeczna osób wykluczonych lub zagrożonych wykluczeniem, w szczegó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, bezrobotnych, ubogich, bezdomnych, osób starszych i przewlekle chor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eroka Drog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19662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. Łokietka 51d/2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6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bezpieczeństwa n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rogach publi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Trochę Bliżej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32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Żeromskiego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ami działania fundacji sĄ: działalność w zakresie ochrony i promocji zdrow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oraz wspieranie działalności naukowej, naukowo-techni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 zakresie pomocy społecznej oraz dobroczynności,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u społecznemu, pomoc społeczna i finansowa dzieciom, dorosłym i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om, działalność oświatowo- kulturalna mająca na celu propagowan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rozwojowych w dziedzinach: nauki, kultury i postępu cywilizacyjnego, rozwij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czucia tożsamości europejskiej opartej na wspólnych wartościach, histor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ze, działalność oraz wspieranie działalności wychowawczej, edukacyjn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torskiej w zakresie nauki, w szczególności: medycyny, psychologi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ilozofii, działalność w zakresie ekologii i ochrony zwierząt, współpraca z inny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ganizacjami w kraju i za 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Ulice Osowej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3060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4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prawa warunków życia wspólnoty mieszkańców dzielnicy Gdańsk – Osowa, w tym rozwój infrastruktury dzielnic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180 Stopn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(0000553932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Lipowa 12/1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rozwoju dziedzictwa kultury europej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Integracja europejsk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ój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wój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odtrzymywanie tradycji narod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Rozwój w sferze kultury, nauki i turyst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Podnoszenie świadomości, uznania i zrozumienia kultury i sztuki przez odbio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Promowanie, stymulowanie pracy twórczej działalności osób z różnych kraj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wanie i wspieranie akcji dobroczyn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Anglo- American- Polish Association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ul. Obrońców Westerplatte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81-70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mocja wymiany literackiej I kulturalnej miedzy Polską I krajami Anglojęzy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Fundacja Akademii Baletowej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00006653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Władysława Cieszyńskiego 22, </w:t>
              <w:br/>
              <w:t xml:space="preserve"> 81-881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Organizowanie, promocja oraz wspieranie rozwoju w Polsce i poz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ranicami kraju sztuki baletowej w szerokim zakresie oraz tań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lasycznego, neoklasycznego i współczesnego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Integrowanie środowiska artystycznego w Polsc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Upowszechnianie kultury fizycznej w szczególności wśród dzieci 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zieży, w szczególności poprzez popularyzowanie sztuki baletowej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ańca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Nauka i edukacja sztuki baletowej, popularyzowanie wiedzy o tańcu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ztuce baletowej oraz ich histori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Archipelag </w:t>
            </w:r>
            <w:r>
              <w:rPr>
                <w:rFonts w:cs="Calibri" w:ascii="Calibri" w:hAnsi="Calibri"/>
                <w:bCs/>
              </w:rPr>
              <w:t>(000031555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wspieranie twórczośc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S Szleje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1101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ózefa Kraszewskiego 37 m. 34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. 2000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09475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ed. </w:t>
            </w:r>
            <w:r>
              <w:rPr>
                <w:rFonts w:cs="Calibri" w:ascii="Calibri" w:hAnsi="Calibri"/>
                <w:bCs/>
              </w:rPr>
              <w:fldChar w:fldCharType="begin"/>
            </w:r>
            <w:r>
              <w:rPr>
                <w:bCs/>
                <w:rFonts w:cs="Calibri" w:ascii="Calibri" w:hAnsi="Calibri"/>
              </w:rPr>
              <w:instrText xml:space="preserve"> PAGE \* ARABIC </w:instrText>
            </w:r>
            <w:r>
              <w:rPr>
                <w:bCs/>
                <w:rFonts w:cs="Calibri" w:ascii="Calibri" w:hAnsi="Calibri"/>
              </w:rPr>
              <w:fldChar w:fldCharType="separate"/>
            </w:r>
            <w:r>
              <w:rPr>
                <w:bCs/>
                <w:rFonts w:cs="Calibri" w:ascii="Calibri" w:hAnsi="Calibri"/>
              </w:rPr>
              <w:t>30</w:t>
            </w:r>
            <w:r>
              <w:rPr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</w:rPr>
              <w:t>iniecki 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Kształtowanie i popularyzowanie nowych kierunków w sztuce. Pomoc młodym aktorom, muzykom, plastykom, choreografom i innym twórcom sztuki w rozwijaniu talentów i doskonaleniu swoich umiejętnośc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Artystyczna Podróż Hest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5189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31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mowanie młodych artystów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20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rtystycznej Kreacji Talentów – Fakt</w:t>
            </w:r>
          </w:p>
          <w:p>
            <w:pPr>
              <w:pStyle w:val="NormalnyWeb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98336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8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  <w:p>
            <w:pPr>
              <w:pStyle w:val="NormalnyWeb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Astrea</w:t>
            </w:r>
          </w:p>
          <w:p>
            <w:pPr>
              <w:pStyle w:val="NormalnyWeb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579053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116/1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Niesienie pomocy prawnej, psychologicznej i edukacyjnej poszkodowanym w różn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wypadkach oraz zdarzeniach losowych, a pozostających w trudnej sytu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Życiowej i materi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kazanym praktykom handlowym przedsiębiorców w stosunku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branży obrotu konsumenckiego, zgodnie z dyrektywami komisji europejski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organami państw członkowskich do spraw ochrony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powszechnianie i ochrona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zeciwdziałanie zanieczyszczaniu środowiska oraz walka z firmami, któr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truwają naturalne środowisko wyłącznie dla własnych korzyści i wygody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upowszechniania i ochrony wolności i praw człowieka oraz swob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związana z niesieniem pomocy ofiarom katastrof, klęsk żywioł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fliktów zbrojnych i wojen w kraju i za granic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ci na rzecz upowszechniania i ochrony praw dziecka oraz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ciwdziałanie uzależnieniom i patologiom społecz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Between. Pomiędzy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828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Al. Niepodległości 811 lok.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 . podstawowym celem fundacji jest wspieranie działań prowadzonych na styk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eroko rozumianej kultury oraz nauk humanistycznych. Fundacja w sp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 dąży do podnoszenia jakości odbioru innowacyjnych i tradycyjnych for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iterackich i teatralnych, jak również wszechstronnego rozpoznania współcześ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orzystywanych konwencji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000038411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ybickiego 25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42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powszechnianie i rozwój nauki, badan naukowych, edukacji, kultury, ekonomii społecznej, integracji społecznej, ekologii i środowiska przestrzennego, a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zczególności: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promowanie i upowszechnianie wiedzy, informacji oraz współczesnych lub innowacyjnych technologii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2.wspieranie edukacji i rozwoju społeczeństwa obywatelskiego 3.kształtowanie i propagowanie idei partnerstwa i wolontariatu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upowszechnianie idei zrównoważonego rozwoju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5.ochrona godnych warunków życia społeczności lokalnych oraz działania na rzecz ich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wspieranie zrównoważonej gospodarki naturalnymi zasobami dla zachowania mieszkańców oraz na równowagę przyrodnicza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7. ochrona fragmentów rodzimej przyrody oraz naturalnych zasobów historycznych i kulturowych, w szczególności terenów naturalnych oraz budynków stanowiących zasoby dostępne wszyst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mieszkańco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wspieranie aktywności na rynku pracy 9.upowszechnianie idei równouprawnienia kobiet i mężczyzn, promowanie i przeciwdziałanie wszelk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formom dyskryminacji ze względu na płeć, rasę, wyznanie, światopogląd, wiek, orientacje seksualna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promocja ochrony zdrowia oraz 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tologiom społecznym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poszerzanie dostępu do informacji o działani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stytucjonalnych, mających wpływ na warunki życia społeczności lokalnych i ponadlokal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Centrum Myśli Strategicznych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7146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Powstańców Warszawy 19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„centrum myśli strategicznych” jest prowadzenie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ie użytecznej o charakterze publicznym obejmującym aktywności w zakresie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ci społecznej, naukowej, edukacyjnej i oświatowej prowadzonej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rozwoju polskiej gospodarki, dobrego prawodawstwa oraz świadom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ej społeczeństw rzeczypospolitej polski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działalności wspomagającej rozwój gospodarczy, w tym rozwó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działalności integracyjnej środowisk zawodowych, przede wszystkim w ram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rodowisk ekonomistów, inżynierów i prawnik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stwarzania warunków rozwoju naukowego i osobowościowego młodych pokoleń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y naukowej z jednostkami zagranicznymi o podobnym profilu i mis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Challenger Polsk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(000041018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Skłodowskiej Curie 5/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7" w:leader="none"/>
              </w:tabs>
              <w:ind w:left="-49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Edukacja /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i Pomoc w rozwijaniu centrów nauki Challenger na terenie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instrText xml:space="preserve"> PAGE \* ARABIC </w:instrTex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t>32</w:t>
            </w:r>
            <w:r>
              <w:rPr>
                <w:sz w:val="24"/>
                <w:szCs w:val="24"/>
                <w:rFonts w:cs="Calibri" w:ascii="Calibri" w:hAnsi="Calibri"/>
                <w:lang w:val="pl-PL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adrzę, stworzenie centrum edukacji kosmicznej, rozwijanie pasji i zainteresowań dzieci i młodzieży, propagowanie innowacyjnych form edukacji, aktywizowanie środowisk oświatowych i naukow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Człowiek w Kultur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5581 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rska 1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 – 76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działalność wspierająca krzewienie kultury i rozwój sztuk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stworzenie przestrzeni do reprezentowania kultury alternatyw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integracja środowisk artystycznych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wspieranie rozwoju młodych artystów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ktor Krystyny Siemaszko-Przybylskiej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1389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Armii Krajowej 33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0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om Rain Mana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24340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lberga 6 B/2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autystycznym i ich rodzino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2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undacja Domus Nostra 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58125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Bitwy pod Płowcami 15a/1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7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działalność na rzecz osób: niepełnosprawnych, chor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 samotnych, z rodzin w trudnej sytuacji życiowej, z grup zagrożonych wykluczeni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 i wykluczonych społecznie ze szczególnym uwzględnieniem dzieci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łodzieży. Ponadto celem fundacji jest prowadzenie badan naukowych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oju kultury i nauki, pogłębianie i promowanie kultury i nauki, wspiera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dsięwzięć mających za przedmiot oświatę i wychowanie oraz kulturę i sztukę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łdziałanie z administracja państwowa i samorządowa, organizacj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ymi, jednostkami służby zdrowia, podmiotami gospodarczymi, instytucj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adawczo - naukowymi w zakresie działań pomocowych na rzecz dzieci, młodzieży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rodowisk lokalnych; promocja i organizacja wolontariat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Duchowy Wymiar Europ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000033262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Winieckiego 2/5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a, kultura, ekolog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Edukacji Spółdzielcz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43141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743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Propagowanie idei spółdzielczoś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Foiling Polan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504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Dworcowa 2/3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Propagowanie rozwoju nowych technologii i innowacji w sporcie i przemyśle,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Edukacja i podnoszenie świadomości na temat nowych technologii oraz innowacji w sporcie i przemyśle ze 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badan nad nowymi technologiami oraz innowacjam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Rozpowszechnianie wykorzystania nowoczesnych technologii i innowacji w sporcie i przemyśle a szczególnie w żeglarstwi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Integracja środowisk naukowych, sportowych i biznesow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ozyskiwanie środków dla wynalazców i sportowców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Wdrażanie nowych technologii, oraz innowacji w przemyśle i sporcie z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ym uwzględnieniem żeglarst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Ochrona środowisk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Działania na rzecz zwiększenia bezpieczeństwa i higieny pracy w zakresie przemysł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Grupy Ergo Hestia na Rzecz Integracji Zawodowej Osób Niepełnosprawnych „INTEGRALIA”</w:t>
            </w:r>
          </w:p>
          <w:p>
            <w:pPr>
              <w:pStyle w:val="NormalnyWeb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(Foundation of the Ergo Hestia Group for Job Activation of Disabled Persons)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199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Hestii 1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trudnianie zdolnych osób niepełnosprawnych , stałe zgłębianie pomoc dla lokalnego środowiska osób niepełnosprawnych w poszukiwaniu talen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Husk Direct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3020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Lipowa 16/4a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 75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im. Andrzeja Grubby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187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Głowackiego 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pagowanie tenisa stołowego oraz idei fair play wśród dzieci i młodzieży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m. Stanisławy Fleszarowej-Muskat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06003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55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trwalenia pamięci Stanisławy Fleszarowej Muskat przez zachowanie pamiątek oraz zbieranie, przechowywanie i udostępnianie wszelkich rzeczy materialnych i opracowań związanych z jej osobą i twórczości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7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cji Wspierających Samodzielność Niezależn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4180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Kolberga 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Dostarczanie innowacyjnych rozwiązań wspierających niezależność życia osób starszych, samotnych oraz wszystkich innych potrzebujących wsparc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pieka nad osobami starszymi, samotnymi bądź każdą inną osobą wymagającą opiek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Innowator Przedsiębiorczości </w:t>
              <w:br/>
            </w:r>
            <w:r>
              <w:rPr>
                <w:rFonts w:cs="Times New Roman" w:ascii="Calibri" w:hAnsi="Calibri"/>
                <w:bCs/>
                <w:color w:val="000000"/>
              </w:rPr>
              <w:t>(000061900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fundacji jest działalność edukacyjna, oświatowo-społeczna w zakres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a rozwoju i planowania kariery oraz podnoszenia kompeten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wodowych. Działania fundacji skierowane do: pedagogów, doradców zawodowych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ów personalnych firm i osób indywidual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3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Instytut Rozwoju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396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ickiewicz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32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u w:val="single"/>
              </w:rPr>
            </w:pPr>
            <w:r>
              <w:rPr>
                <w:rFonts w:cs="Times New Roman" w:ascii="Calibri" w:hAnsi="Calibri"/>
                <w:bCs/>
                <w:color w:val="000000"/>
                <w:u w:val="single"/>
              </w:rPr>
              <w:t>Adres Korespondencyjny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Gdański Par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ukowo-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Technologiczn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p. 227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Trzy Lipy 3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172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Times New Roman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stytut Rozwoju jest niezależną fundacją naukową, której celem jest prowadzenie oraz wspieranie badań podnoszących innowacyjność i konkurencyjność społeczeństwa, gospodarki oraz przestrzeni. Fundacja inspiruje i prowadzi prace naukowo-badawcze z zakresu zarządzania i nauk społecznych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atarzyny Konieczk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569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Sikorskiego, nr 11/13, lok. 10, </w:t>
              <w:br/>
              <w:t>81-82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ustanawiana jest dla realizacji zgodnych z podstawowymi interesami Rzeczypospolitej polskiej celów społecznie lub gospodarczo użytecznych w zakresie rozwoju szeroko pojętej kultury, sztuki i edukacji, a celem fundacji jest wspieranie aktywności twórczej, tworzenie miejsc i sytuacji do swobodnej kreacji poprzez stwarzanie struktur adekwatnych do wizji i praktycznych potrzeb artystów, którymi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popularyzacja, upowszechnianie oraz promocja kultury, w szczególności twórców i sztuki, w tym również sztuki niszowej, awangardowej, niekomercyj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organizowanie, wspieranie i animowanie inicjatyw: kulturalnych, w tym artystycznych, edukacyjnych i społecz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tworzenie szans dla wszechstronnego rozwoju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tworzenie możliwości prezentacji twórczości, w szczególności wspieranie młodych zdolnych twórc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wanie polskiej sztuki oraz jej twórców w Polsce i za granic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rozwijanie i promowanie idei edukacji twórczej oraz twórczośc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)pomoc społeczna, rehabilitacja zawodowa i społecznej inwalidów – artystów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41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Klinika Kultur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5741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arlikowska 7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 i Szuka /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wszechstronnej twórczości artystycznej, edukacji i działalnoś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ej i udzielania pomocy przedsięwzięciom pobudzającym rozwój świadom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czestnictwa i aktywizacji w kulturze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a 76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82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ieszyńskiego 12/1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8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Kultury Przestrzeni "Zobaczyć Na Nowo"</w:t>
              <w:br/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5916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ntoniego Abrahama 10</w:t>
              <w:br/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prowadzenie działalności naukowej i oświatow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alnej, edukacyjnej, propagatorskiej, informacyjnej, wydawniczej oraz ochron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środowiska polegającej na: </w:t>
              <w:br/>
              <w:t xml:space="preserve">1.działaniu na rzecz estetyki przestrzeni 2.pobudzaniu wrażliwości oraz świadomości potrzeby harmonii i piękna, </w:t>
              <w:br/>
              <w:t>3.organizacji i wspar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cesów rewitalizacyjnych,</w:t>
              <w:br/>
              <w:t xml:space="preserve"> 4.rozwijaniu systemu edukacji dzieci i dorosłych, opartego na poszanowaniu środowiska i drugiego człowieka oraz jego prac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Kształtowaniu szacunku dla historii i dziedzictwa kulturowego, poczu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żsamości lokalnej oraz odpowiedzialności za wygląd własnego otoczenia, jak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obrazu kulturowego w całości, 6.przeciwdziałaniu niszczeniu i degrada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robku kulturowego poprzednich pokoleń oraz tworzeniu dziedzictwa dl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stępnych generacji, w tym: propagowaniu i organizowaniu powtórnego u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teriałów budowla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atowaniu artefaktów stolarki histor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romowaniu tradycyjnych form budownictwa w oparciu o naturalne materiał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najlepsze rozwiązania dla powstawania domów energooszczędnych i budown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Pasywnego, </w:t>
              <w:br/>
              <w:t>8.szerzeniu prospołecznej idei kooperatywy mieszkaniowej (cohousing) -now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aju budownictwa wspólnotowego, 9.budowaniu kapitału społecznego d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działania w rozwoju i tworzeniu społeczeństwa, w którym każdy ma przyjazn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jsce do życi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rozwijaniu świadomości społecznej na rzecz rozwoju demokracji obywatelski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działaniu w kierunku wszechstronnego i zrównoważonego rozwoju społecz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ych, w tym przeciwdziałanie zjawiskom wykluczenia społeczn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ieraniu lokalnych społeczności oraz angażowaniu lokalnych władz i lider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ch w działania na rzecz ochrony miejscowego dziedzictwa i kul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szerzeniu wiedzy na temat lokalnego dziedzictwa historycznego i kulturow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śród mieszkańców poszczególnych regionów i miejscowości w Polsce oraz poza j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Granicami, </w:t>
              <w:br/>
              <w:t>14.zachecaniu do ochrony naturalnych walorów środowiskowo- krajobraz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gionów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am Marzenie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  <w:color w:val="000000"/>
              </w:rPr>
              <w:t>00001771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17/19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ełnianie marzeń dzieci z chorobami zagrażającymi ich życiu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Masz Prawo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4800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ohaterów Monte Casino 50/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5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udowanie społeczeństwa obywatelskiego, zapewnianie obywatelom równeg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stępu do informacji, budowania i utrwala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entorów „AHA EFFECT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54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róla Jana Kazimierza 14/6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tworzenie forum współpracy mentorów, coachów, ewaluatorów oraz ekspertów biznesowych różnych branż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krzewienie kultury mentoringu, współpracy i dzielenia się wiedza wśród liderów podmiotów ekonomii społecznej, przedsiębiorców oraz pracowników instytucj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o-badawcz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wzmacnianie kompetencji członków forum, dedykując im autorskie programy mentoringu, coachingu i ewaluacji oraz edukacje biznesow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wspieranie i podnoszenie kompetencji liderów przedsiębiorstw i organizacji społecznych w zarządzaniu rozwojem zasobów w warunkach zmiany społecznogospodarcz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obudzanie kreatywność (wywoływanie efektu aha) w tworzeniu wartości biznesowych i społecz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Multidyscyplinarne Centrum Kulturalno-Artystyczne „MCKA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grodowa 12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ultura, sztuka, ochrona dóbr kultury i dziedzictwa narodowego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Mundus Cantat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4251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rmii Krajowej 57/8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Celem działania Fundacji jest popularyzacja i upowszechnianie kultury muzycznej, w tym w szczególności muzyki chóral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49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My”</w:t>
              <w:br/>
              <w:t>(</w:t>
            </w:r>
            <w:r>
              <w:rPr>
                <w:rFonts w:cs="Times New Roman" w:ascii="Calibri" w:hAnsi="Calibri"/>
                <w:bCs/>
                <w:color w:val="000000"/>
              </w:rPr>
              <w:t>0000608755 )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b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rynarzy 1/2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wspieranie projektów, ruchów społecznych i osób zaangażowanych w działal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a rzecz ochrony środowiska naturalnego, w tym szeroko pojętego oczyszczan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lanety ze śmieci (elektro śmieci, papier i opakowania wielomateriałowe, plastik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Metale, szkło oraz Inne)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wspieranie projektów i osób zaangażowanych w ruchy zabezpieczania planety przed Skutkami działania materiałów radioaktywnych i innych szkodliwych materiałów Toksycznych i niebezpiecznych oraz ochrony jej zasobów naturalnych, gruntów, wód (powierzchniowych i podziemnych), powietrza oraz zwierząt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rewitalizacja ogrodów miejskich i wiejskich oraz projektowanie i twor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grodów ozdobnych i użytkowych, fontann, wodospadów oraz innych elementó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rchitektury ogrodowej na terenach miejskich i wiejskich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podejmowanie i wspieranie działań w zakresie szerzenia oświaty wśród osób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eci Mających do niej utrudniony dostęp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niesienie pomocy osobom ubogim 1 instytucjom o ważnym znaczeniu społecznym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Będącym w trudnej sytuacji materialnej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niesienie pomocy społecznej, w tym pomocy rodzinom osobom w trudnej sytuacj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działalnosc na rzecz rodziny, macierzyństwa, rodzicielstwa, upowszechniania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chrony Praw dzieck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działalnosc na rzecz integracji i reintegracji zawodowej i społecznej osó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grożonych wykluczeniem społecznym, w tym przeciwdziałanie uzależnieniom 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atologio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a rzecz Edukacji, Mediów i Ochrony Dóbr Kultury „E-MEDI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146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Abrahama 10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Przeciwdziałanie bezroboci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, 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zkolenia, podnoszeni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walifikacj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asz Przyjazny Dom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47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23-go Marca 32c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 820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ostała powołana w celu prowadzenia wszechstronnej działalności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wspierania i niesienia pomocy, opieki, pomocy społecznej oraz ochrony zdrow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ób niesamodzielnych, w szczególności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Niepełnosprawnych intelektualnie i ich rodzin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Niesiemy Pomoc </w:t>
              <w:br/>
              <w:t>(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22141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Adama Mickiewicza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82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rawowanie opieki społecznej bez zakwaterowania oraz udzielanie pomocy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arcia osobom chorym, w podeszłym wieku, schorowanym i niedołężnym oraz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świadczonym przez los, w tym pomocy rodzinom i osobom w trudnej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ej oraz wyrównywania szans tych rodzin i osób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Edukacja Praktyka Rozwoju </w:t>
            </w:r>
            <w:r>
              <w:rPr>
                <w:rFonts w:cs="Times New Roman" w:ascii="Calibri" w:hAnsi="Calibri"/>
                <w:bCs/>
                <w:color w:val="000000"/>
              </w:rPr>
              <w:br/>
              <w:t>(000065846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Rzemieślnicza 5 </w:t>
              <w:br/>
              <w:t>81-85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)inicjowanie i wspieranie nowatorskich rozwiązań w edukacji, nauce lu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Zarzadzaniu wiedza, </w:t>
              <w:br/>
              <w:t>2)upowszechnianie wiedzy na temat nowoczesnych meto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ształce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Nowe Życie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278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IV 13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Tożsamość, tradycja narodow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Obrony Wolności Słow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00038765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ersa 12/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pl-PL"/>
              </w:rPr>
              <w:t>Popieranie działalności społecznej, informacyjnej, kulturalnej, naukowej i oświatowej na rzecz rozwoju demokracji w Polsce, a zwłaszcza prawa każdej jednostki do wolności słowa jako prawa do publicznego wyrażania własnego zdania i poglądów oraz jego poszanowani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Ochrony Konsumenta FO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3439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3 Maja 3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interesowanie mediów i opinii publicznej kwestia praw konsumentów prz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gospodarczych systemów monopolistycz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opularyzacja idei regionalizacji i rozwijania tożsamości lok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inicjatyw społecznych w zakresie ochrony praw konsumentów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edukacja dorosłych oraz dzieci i młodzieży w zakresie szacunku dla god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ażdej osoby ludzkiej i poszanowania praw człowieka w tym praw konsumen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na rzecz organizacji, których celami statutowymi jest: działalnoś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ukowa, naukowo-technicz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wspomaganie inicjatyw zapewniających obywatelom, w szczególności najubożs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wszechny dostęp do pomocy prawnej i ochrony praw i wolności obywatelski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działalność w zakresie pomocy społecznej i charytatywnej w celu popraw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arunków życia obywateli żyjących w niedostatk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niesienie pomocy materialnej oraz wspieranie różnorodnych form opiek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 dla emerytów, rencistów znajdujących się w niedostatku lub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w pokonywaniu barier monopolistycznych w dziedzin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onsumencki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wspierania rozwoju gospodarczego, w tym przedsiębiorczości i innow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wspomaganie rozwoju, integracji i aktywizacji wspólnot i społeczności lokaln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 0chrona wolności i praw człowieka oraz swobód obywatelskich, a także działań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ych rozwój demokra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 działalność charytatywna i dobroczyn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Pokonać Lo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737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Kościuszki 9/1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Zapewnienie pomocy finansowej, psychologicznej, edukacyjnej, wychowawczej 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zecz dzieci w wieku rozwojowym oraz pomoc społeczna, w tym pomoc rodzinom 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Osobom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konać Otyłość Sopo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1986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Moniuszki 1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9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i osobom otyłym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5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ort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52014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ii Skłodowskiej – Curie 4/2 </w:t>
              <w:br/>
              <w:t>81-703 Sopotu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wspieranie demokracji i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rzez angażowanie się, wszechstronne, w sprawy społeczności lokalnej, swoj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raju i społeczności międzynarodow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Fundacja Procul Negotis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57526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al. Niepodległości 746/1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Świadczenie pomocy społecznej, w tym pomocy rodzinom i osobom w trud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ytuacji życiowej oraz działanie na rzecz wyrównywania szans tych rodzin i osób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działalnosc na rzecz integracji społecznej osób zagrożonych wykluczenie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działalnosc na rzecz integracji europejskiej oraz rozwijania kontaktów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pracy miedzy społeczeństwa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działalnosc wspomagająca rozwój wspólnot i społeczności lok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rozwijanie i umacnianie postaw nastawionych na aktywne współdziałanie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woju społeczeństwa obywatelskieg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działalnosci na rzecz równych praw kobiet i mężczyzn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podtrzymywanie i upowszechnianie tradycji narodowej, pielęgnowanie polsk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raz rozwoju świadomości narodowej, obywatelskiej i kultur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działalnosc charytatyw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wspieranie i upowszechnianie kultury fizycz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działalnosc na rzecz osób w wieku podeszłym i emerytaln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1.wspomaganie nestorów i ochrona ich majątk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krzewienie postaw patriotycznych i walorów moral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.wspomaganie i promowanie kultury i sztu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0chrona dóbr kultury, w szczególności ochrona i restytucja zabytków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5.0chrona dóbr majątkowych (ruchomości i nieruchomości), w szczegó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iadających walor zabytkowy lub historyczny przed ich zniszczeniem lub utrat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6.zapewnienie bezpieczeństwa właścicielom i posiadaczom praw majątkowych 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nacznej wartości lub o szczególnym znaczeniu kulturowym, artystycznym alb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Gospodarczym, w tym w szczególności dla społeczności lokalnej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Profilaktyki Chorób Cywilizacyjnych „SYLWETKA</w:t>
            </w:r>
            <w:r>
              <w:rPr>
                <w:rFonts w:cs="Times New Roman" w:ascii="Calibri" w:hAnsi="Calibri"/>
                <w:bCs/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TRÓJMIASTA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286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Brylantowa 1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0-180 Gdańsk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57/7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/ fundacja profilaktyki chorób cywilizacyjnych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ofilaktyki i Promocji Zdrowia Meande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913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są działania nastawione na rozwój psychofizyczny i społeczny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bywających na terenie RP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 fundacji będą realizowane na pięciu płaszczyznach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promocja zdrow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 profilaktyk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 psychoterap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 animacja społecz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 współpraca z instytucjami państwowymi, organizacjami społecznymi i wszelkim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nymi podmiotami w kraju i zagranica w zakresie objętym celami fundacji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Przebudzeni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0398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nryka Sienkiewicza 23/9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11 Sopot</w:t>
              <w:br/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Udzielanie pomocy osobom niepełnosprawnym, ze szczególnym uwzględnieniem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otkniętych śpiączką, zespołem apalicznym oraz zespołem zamknięcia, a także i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Promowanie i wspomaganie pracy osób i środowisk związanych z opiek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habilitacja osób dotkniętych 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Szkolenie personelu medycznego z zakresu opieki i rehabilitacji osób dotknięt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Śpiączka, zespołem apalicznym i zespołem zamknięci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Promocja i organizacja wolontariatu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Działalność charytatyw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„Trefl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698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oyki 10 a 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Integrowanie środowisk osób niepełnosprawnych i osób w pełni zdrowych poprzez zawody i turnieje sportowo – rekreacyjne. Wyszukiwanie i szkolenie talentów gier sportowych – bilard, koszykówka, siatkówka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dukacji i Twórczości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754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Grunwaldzka 8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7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Ekologii „Vita”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330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. Reja 13/15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Nr lok. 905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74 Sopot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7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eństwa Obywatelskiego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(000043116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16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wszechstronnego rozwoju społeczeństwa obywatelski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społecznego i gospodarczego, w szczególności rozwoju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mocji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Wspieranie działalności wspomagającej rozwój i aktywność wspólnot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ości lokalnych lub regional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Działanie na rzecz poprawy jakości życia publicznego w Polsc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 Promocja zatrudnienia i aktywizacji zawodowej osób pozostających bez pracy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grożonych zwolnieniem z prac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 Promocja i organizacja wolontariat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. Upowszechnianie wychowania, edukacji i nauki, w szczególności w zakresie posta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bywatelskich i działalności gospodarczej oraz przedsiębiorczośc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8. Upowszechnianie wiedzy dotyczącej samorządu terytorialnego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9. Promocja ekologii i ochrona środowiska naturalnego, w tym zapewni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zasady zrównoważonego rozwoju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 Rozwój sektora pozarządowego w szczególności przez wspomaganie techniczne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koleniowe oraz informacyjne organizacji pozarządow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68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color w:val="000000"/>
              </w:rPr>
            </w:pPr>
            <w:r>
              <w:rPr>
                <w:rFonts w:cs="Times New Roman" w:ascii="Calibri" w:hAnsi="Calibri"/>
                <w:b/>
                <w:color w:val="000000"/>
              </w:rPr>
              <w:t>Fundacja Rozwoju Inicjatyw Społecznych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215346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782 m. 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0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6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anitas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74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Władysława Łokietka 55D/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lidarityfilmdoc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0442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łowackiego 28/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upowszechnianie i ochrona wolności i praw człowieka oraz swobód obywatelskich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promowanie i wdrażanie idei wspólnego działania na rzecz wsparcia rodzin i osób znajdujących się w trudnej sytuacji życiowej oraz wyrównywania szans tych rodzin i osób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podniesienie świadomości ludzi oraz działania na rzecz integracji społecznej i zawodowej osób zagrożonych wykluczeniem społecznym oraz przeciwdziałanie ich dyskryminacj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wypracowywanie, testowanie i wdrażanie innowacyjnych modeli wsparcia środowisk zagrożonych wykluczeniem społecznym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wspomaganie rozwoju wspólnot i społeczności lokalnych, ze szczególnym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względnieniem tożsamości i tradycji kulturowej, sztuki oraz ekologii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popieranie i promowanie organizacji i osób działających w sferze pożytk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ublicznego w zakresie zgodnym z celami fundacji pkt 1-5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mobilizacja i tworzenie płaszczyzn współpracy i wymiany doświadczeń organizacji i osób działających w sferze pożytku publicznego w zakresie zgodnym z celami fundacji pkt 1-5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 Pigmalion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0795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Helska 4 m. 6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Centrum Inicjatywne im. Jana Georgesa Haffnera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775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ariana Mokwy 6B/6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ckie Forum Integracji Nauki, Kultury i Sztuki „Sfinks”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91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Mamuszki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Kultura/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e warunków materialnych i organizacyjnych dla integracji twórców dóbr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y i intelektualistów polskich oraz promocji ich twórczości w kraju i Zagranic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t Art. Festiwa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22862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Zamkowa Góra 25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81-713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Wspieranie kultury i sztuki oraz opieka nad zabytkami i ochrona dóbr kultury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edzictwa narodowego, w tym udzielanie, popieranie i promowanie młodeg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kolenia twórców oraz pomoc w rozwijaniu ich talentów, kształtowanie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pularyzacja edukacji artystycznej, opieka nad pomnikami, tablicami pamiątk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ruchomościami związanymi z twórcza działalnością artystyczna i kulturalna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inicjowanie, wspieranie oraz rozwój wszelkich działań związanych ze sportem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74.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opot Centraln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40948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</w:t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fldChar w:fldCharType="begin"/>
            </w:r>
            <w:r>
              <w:rPr>
                <w:bCs/>
                <w:rFonts w:cs="Times New Roman" w:ascii="Calibri" w:hAnsi="Calibri"/>
                <w:color w:val="000000"/>
              </w:rPr>
              <w:instrText xml:space="preserve"> PAGE \* ARABIC </w:instrText>
            </w:r>
            <w:r>
              <w:rPr>
                <w:bCs/>
                <w:rFonts w:cs="Times New Roman" w:ascii="Calibri" w:hAnsi="Calibri"/>
                <w:color w:val="000000"/>
              </w:rPr>
              <w:fldChar w:fldCharType="separate"/>
            </w:r>
            <w:r>
              <w:rPr>
                <w:bCs/>
                <w:rFonts w:cs="Times New Roman" w:ascii="Calibri" w:hAnsi="Calibri"/>
                <w:color w:val="000000"/>
              </w:rPr>
              <w:t>43</w:t>
            </w:r>
            <w:r>
              <w:rPr>
                <w:bCs/>
                <w:rFonts w:cs="Times New Roman" w:ascii="Calibri" w:hAnsi="Calibri"/>
                <w:color w:val="000000"/>
              </w:rPr>
              <w:fldChar w:fldCharType="end"/>
            </w:r>
            <w:r>
              <w:rPr>
                <w:rFonts w:cs="Times New Roman" w:ascii="Calibri" w:hAnsi="Calibri"/>
                <w:bCs/>
                <w:color w:val="000000"/>
              </w:rPr>
              <w:t>inieckiego 53A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, promocja i integracja artystów związanych z kulturą i sztuk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opot pod Żaglam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82461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Emilly Plater 4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0-77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ijanie zainteresowań żeglarskich dzieci i młodzieży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Sport na Zdrow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</w:t>
            </w:r>
            <w:r>
              <w:rPr>
                <w:rFonts w:cs="Arial" w:ascii="Calibri" w:hAnsi="Calibri"/>
                <w:i/>
                <w:iCs/>
                <w:sz w:val="24"/>
                <w:szCs w:val="24"/>
              </w:rPr>
              <w:t>000039684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Bitwy pod Płowcami 67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. Prowadzenie działalności szkoleniowej, seminaryjnej, wydawniczej i poligraficznej w zakresie realizacji celów statutowych fundacji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prowadzenie działalności szkoleniowej w zakresie sportu młodzieżowego, w tym prowadzenie sekcji i drużyn sportowych oraz szkolenie zawodników; 3.branie czynnego udziału w zawodach i imprezach sportowych organizowanych przez organizacje i stowarzyszen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rtowe krajowe i zagraniczn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szkolenie trenerów, organizowanie kursów dokształcających i podnoszących Kwalifikacje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.organizowanie, prowadzenie i finansowanie imprez o charakterze masowym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6.organizowanie, prowadzenie i finansowanie rozgrywek sportowych, turniejów sportowych, konkursów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7.organizowanie czasu wolnego o charakterze sportowym dzieciom i młodzieży, prowadzenie działalności profilaktycznej; </w:t>
              <w:br/>
              <w:t>8.nabywanie, budowę, rozbudowę, rozwó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, użytkowanie, reklamę i promocje ośrodków sportowych i rekreacyjno –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poczynkowych oraz infrastruktury sportow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9.zakup sprzętu sportowego i urządzeń służących podnoszeniu kwalifikacji sportowych we współzawodnictwie sportowym;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.organizowanie, prowadzenie i finansowanie obozów i zgrupowań szkoleniowo sportowych, W tym organizowanych Przez inne podmioty;</w:t>
            </w:r>
          </w:p>
          <w:p>
            <w:pPr>
              <w:pStyle w:val="Normal"/>
              <w:autoSpaceDE w:val="false"/>
              <w:rPr>
                <w:rFonts w:ascii="Calibri" w:hAnsi="Calibri"/>
                <w:sz w:val="24"/>
                <w:szCs w:val="24"/>
                <w:lang w:val="pl-PL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l-PL"/>
              </w:rPr>
              <w:t xml:space="preserve"> </w:t>
            </w:r>
            <w:r>
              <w:rPr>
                <w:rFonts w:cs="Tahoma" w:ascii="Calibri" w:hAnsi="Calibri"/>
                <w:sz w:val="24"/>
                <w:szCs w:val="24"/>
                <w:lang w:val="pl-PL"/>
              </w:rPr>
              <w:t>11.wypłacanie stypendiów zawodnikom biorącym udział we Współzawodnictwie sportowym pomoc rzeczowa i finansowa zawodnik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2.współprace z osobami fizycznymi i prawnymi oraz organizacjami samorządowy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ądowymi i pozarządowymi, w tym zagranicznymi i międzynarodowymi, któr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wiąże się z celem fundacji 13.pozyskiwanie i rozdzielanie funduszy otrzymywanych przez fundacje, pozyskiwanie środków pieniężnych z budżetu uni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Europejskiej, 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4.prowadzenie działalności gospodarczej i pozostałe cele zgodne z par. 6 statutu</w:t>
            </w:r>
          </w:p>
        </w:tc>
      </w:tr>
      <w:tr>
        <w:trPr>
          <w:trHeight w:val="178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portu i Oświaty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013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Poln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rowadzenie działalności szkoleniowej, wychowawczej ze szczególnym uwzględnieniem dzieci i młodzieży, Prowadzenie zajęć w zakresie kultury fizycznej, organizowanie imprez, Edukację i opiekę nad osobami z grup marginalizowanych społecznie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Sportu i Rekreacji Edwarda Hodury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(</w:t>
            </w:r>
            <w:r>
              <w:rPr>
                <w:rStyle w:val="St1"/>
                <w:rFonts w:cs="Times New Roman" w:ascii="Calibri" w:hAnsi="Calibri"/>
              </w:rPr>
              <w:t>000024819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hrobrego 11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5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Inicjowanie działań, wspieranie inicjatyw mających na celu rozwój sportu i rekreacji w Polsce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7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tajnia Kulturalna im. Daniela Chodowieckieg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529114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23 Marca 91a/42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81- 820 Sopot 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nadrzednym celem fundacji jest animowanie życia publicznego poprzez sztukę, sport i edukacj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celami dodatkowymi działania fundacji, pozostającymi w zgodzie z celem nadrzędnym,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) działalność na rzecz utalentowanych dzieci i młodzieży oraz artystów w kontekście ich aktywności artystycznej i kulturaln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)działalność na rzecz promocji kultury miasta i regionu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)działalność jako depozytariusz, promotor i animator w przestrzeni dziedzictw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Kulturowego niematerialnego (tradycji i przekazów ustnych oraz praktyk społecznokulturowych)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 rzemiosła (ludowego i artystycznego)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)działalność organizacyjna i promocyjna w zakresie sportu i rekreacj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)promocja dobrych praktyk zrównoważonego rozwoju przestrzeni prywatn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ublicznych poprzez projektowanie sztuki użytkowej, wnętrz, małej architektury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rchitektur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)działalność w zakresie ochrony środowisk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„Szkoła Montessori”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(000038921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Tatrzańska 19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81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Fundacja prowadzi działalność edukacyjna na rzecz ogółu społeczeństw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Celem fundacji jest wspieranie i rozwijanie szeroko rozumianej działalnoś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, odpowiadającej potrzebom życia społecznego, poprzez m.in.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. Tworzenie oferty edukacyjnej jak najlepiej odpowiadającej wymogo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ółczesnych czasów w oparciu o filozofie Montessori i najlepsze osiągniecia myśl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światowej i naukowej,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81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Sztuki Un Gusto A Miel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5689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Ceynowy 6/3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18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aktywności twórcz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Światełko 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582129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 xml:space="preserve">ul. Morska 1/2 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64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omoc szpitalom oraz placówkom medycz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omoc dzieciom i młodzieży z rodzin w trudnej sytuacji życiowej lub materialnej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Pomoc dzieciom chorym i niepełnosprawny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Działalność na rzecz ochrony zwierząt oraz dziedzictwa przyrodniczeg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odtrzymywanie tradycji narodowej, pielęgnowanie polskości oraz rozwoj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świadomość narodowej, obywatelskiej i kulturow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na rzecz mniejszości narod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6. Ochrona i promocja zdrowi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7. Dofinansowanie domów dziecka i schronisk dla samotnych mate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. Pomoc ofiarom katastrof, klęsk żywiołowych, konfliktów zbrojnych i wojen 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Kraj u i za grani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9. Współpraca z samorządami w zakresie dożywiania dzieci i młodzieży z bied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dzi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0. Organizowanie i udział w finansowaniu akcji integracyjnych mających na celu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osób niepełnosprawnych oraz w ciężkiej sytuacji materialn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1. Promocja i organizacja wolontaria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 xml:space="preserve">Fundacja </w:t>
            </w:r>
            <w:r>
              <w:rPr>
                <w:rFonts w:cs="Times New Roman" w:ascii="Calibri" w:hAnsi="Calibri"/>
                <w:b/>
                <w:color w:val="000000"/>
              </w:rPr>
              <w:t>Ś</w:t>
            </w:r>
            <w:r>
              <w:rPr>
                <w:rFonts w:cs="Times New Roman" w:ascii="Calibri" w:hAnsi="Calibri"/>
                <w:b/>
                <w:bCs/>
                <w:color w:val="000000"/>
              </w:rPr>
              <w:t>w. Antoniego w Sopocie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000000565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Łokietka 47D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 736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moc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Niesienie pomocy matkom samotnie wychowującym dzieci, osobom samotnym, ubogim, chorym, w podeszłym wieku, dzieciom ze Wschodu, dzieciom ubogim szczególnie uzdolnionym, świadczenie pomocy bezdomnym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Święty Pankra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(000054033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affnera 8/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1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Fundacja jest powołana w celu prowadzenia działalności charytatywno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, dobroczynnej, oświatowo-kulturalnej, proekologicznej oraz pomocy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nej. Głównym celem fundacji jest prowadzenie działalności wspierając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dukacyjnej na rzecz dzieci i młodzieży, ze szczególnym uwzględnieniem pochodzących z domów dziecka i rodzin dysfunkcyjnych, tj. Takich rodzin, które nie zaspokajają podstawowych potrzeb psychicznych, bytowych dzieci, zaniedbując je wychowawczo, edukacyjne, bytowo i zdrowotnie celami fundacji ponadto są: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e dzieci i młodzieży w rozwijaniu ich pasji, talentów i umiejętności, mając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 celu wyrwanie ich ze środowisk , często patologicznych; umożliwienie i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ealizacji swoich marzeń, prowadzenie działalności wychowawczej, oświatowej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ej oraz profilaktycznej, przeciwdziałającej społecznemu wykluczeniu dzieci I młodzieży z rodzin dysfunkcyjnych i domów dziecka, wspieranie młodzież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Zakresie przygotowania do wykonywania zawodu, startu w dorosłość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moc społeczna umożliwiająca dzieciom i młodzieży z rodzin dysfunkcyj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zezwyciężanie trudnych sytuacji życiowych, których nie są w stanie pokonać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amodzielnie, podejmowanie działań na rzecz szeroko pojętej ochrony praw dziec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łodzieży, przeciwdziałanie uzależnieniom i patologiom społecznym, wspier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dzin, w szczególności dysfunkcyjnych i systemu pieczy zastępczej, prowadze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gólnospołecznych działań mających na celu poprawę warunków życi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połeczeństwa, w tym dzieci i młodzieży, działalność charytatywna, działalność na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 integracji i reintegracji zawodowej społecznej osób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ykluczeniem społecznym, działalność na rzecz osób niepełnosprawnych 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ziałalność na rzecz rodziny, macierzyństwa, rodzicielstwa, upowszechniania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y praw dziecka, podejmowanie działań proekologicznych, w tym związanych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chrona zwierząt i przyrody, ochrona dziedzictwa przyrodniczego, prowadzenie działań edukacyj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eatru Atelier im. Agnieszki Osieckiej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7709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Okrzei 18b/7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7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ieranie kultury w Polsce i za granic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eatru Boto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3635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ul. 3-go Maja 55B/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Wspieranie i integracja artystów związanych z teatrem i kulturą: reżyserów, aktorów, dramaturgów, scenopisarzy, scenografów, muzyków, fotografików, artystów wideo, filmowców;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Transfotografia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68835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6"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Kościuszki 35/1a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70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</w:t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</w:rPr>
              <w:t>Fundacja Trzeba Marzyć</w:t>
            </w:r>
          </w:p>
          <w:p>
            <w:pPr>
              <w:pStyle w:val="Default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00002634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Med. Niepodległości 81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bCs/>
                <w:color w:val="000000"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Spełnianie marzeń dzieci z zagrożeniem życi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Ochrona zdrowi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4. Przeciwdziałanie bezroboci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Rozwój gospodarczy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5. Działalność międzynarodow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Wspólnoty lokalne, aktywność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Społeczn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8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Viva Senior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(0000464373)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Słowackiego 2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71 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lność na rzecz osób w wieku emerytalnym, osób niepełnosprawnych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orosłych osób samotnych i osób w trudnej sytuacji życiow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Inicjatyw Twórczych i Naukowych „FOSTER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”</w:t>
            </w:r>
          </w:p>
          <w:p>
            <w:pPr>
              <w:pStyle w:val="Normal"/>
              <w:ind w:right="256" w:hanging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29213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6" w:hanging="0"/>
              <w:jc w:val="cente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ndrzeja Struga 1</w:t>
            </w:r>
          </w:p>
          <w:p>
            <w:pPr>
              <w:pStyle w:val="Default"/>
              <w:jc w:val="center"/>
              <w:rPr>
                <w:rFonts w:ascii="Calibri" w:hAnsi="Calibri" w:cs="Times New Roman"/>
                <w:bCs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81-83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Działanie na rzecz wszechstronnego rozwoju ogółu społeczeństwa poprzez popieranie inicjatyw twórczych, oświatowych, naukowych i naukowo-technicznych, promowanie twórczości i upowszechnianie oświaty i nauki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ierania Ubezpieczeń Wzajemn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40646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Władysława IV 22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pagowanie działalności wspomagającej rozwój gospodarczy poprze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ozpowszechnianie w Polsce i poza jej terytorium instytucji rozwoju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niowych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naukowa i edukacyjna w zakresie kształtowania kadr podmiot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ących działalność ubezpieczeniowa w formie towarzystw ubezpieczeniow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działalność wspomagająca rozwój wspólnot i społeczności lokalnych,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zczególności w zakresie tworzenia związków wzajemności członkowskiej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owarzystw ubezpieczeń wzajemnych, w szczególności na terenach wiejskich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ektorze rolnicz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udzielanie wsparcia technicznego, organizacyjnego i finansowego dla inicjaty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worzenia i rozwoju związków wzajemności członkowskiej oraz towarzyst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Ubezpieczeń wzajem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prowadzenie działalności prewencyjnej polegającej na zapobieganiu powstawani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lbo zmniejszaniu skutków wypadków ubezpieczeniow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- edukacja finansowa i przeciwdziałanie wykluczeniu finansowemu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Wydawnictwo „Słowiańska Spółdzielnia Literack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30800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Kościuszki 4 lok. 1b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04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ultura /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Popularyzowanie i promowanie literatury i kultur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równoważonego Rozwoju Społecznego i Fizycznego „ZORZA”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9028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oniego Abrahama 12 lok.2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82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Fundacja zajmuje się promowaniem alternatywnych metod spędzania wolnego czasu przez dzieci i młodzież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undacja Zwalczania Chorób Alergicznych „Alergia” w Likwidacji</w:t>
            </w:r>
          </w:p>
          <w:p>
            <w:pPr>
              <w:pStyle w:val="NormalnyWeb"/>
              <w:spacing w:before="28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000027080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ul. Jana z Kolna 16</w:t>
            </w:r>
          </w:p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1-74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Zdrowie</w:t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 / Opieka leczniczo-rehabilitacyjna ludzi dotkniętych schorzeniami alergicznymi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Kaszubska  Fundacja  Ekologiczna „Wiatr”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06842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Sportowa 3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739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Polska Fundacja Chirurgii Rekonstrukcyjnej , Plastycznej, Badania i Leczenie Oparzeń „Ars-Med.”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116/21 , 81-824 Sopo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Przezwyciężanie trudnych sytua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Życiowych, działalność wspierająca;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Ochrona zdrow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3. Nauka, kultura, ekologia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Sopocka Fundacja Miłośników Pojazdów Zabytkowyc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00003069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mii Krajowej 57/6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43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1. Nauka, kultura, ekologi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2. Sport, turystyka, wypoczynek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„Serce” im. Janusza Korczak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30147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Okrężna 9</w:t>
            </w:r>
          </w:p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81-822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elem fundacji jest ochrona zdrowia, edukacja, opieka i pomoc społeczna dla rodzin i dzieci, w szczególności niepełnosprawnych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99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ROZOWJU "KOCHAM SOPOT"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4888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Marynarzy 4 </w:t>
              <w:br/>
              <w:t>81-835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wadzenie wszechstronnej działalności w zakresie rozwoju i promocji samorządu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Lokalnego oraz rozwoju kultury, dokumentowania dorobku polskiej muzyk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szanowania tradycji, kultury i historii, pielęgnacji polskich miejsc pamięc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odowej poza granicami kraju, szczególnie na kresach wschodnich, w tym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ierania i prowadzenia inicjatyw o charakterze edukacyjnym, oświatowy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ekologicznym i charytatywnym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 xml:space="preserve">Fundacja Sopockie Słoneczko 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50239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Hestii 3</w:t>
              <w:br/>
              <w:t>81-731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 xml:space="preserve">1)promocja zdrowego stylu życia; </w:t>
              <w:br/>
              <w:t>2)inicjowanie i promocja działalności kulturalnej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inicjowanie i wspieranie działań służących poprawie poziomu edukacji obywateli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upowszechnianie i wdrażanie wiedzy na temat zdrowego stylu życia; 5)promow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Aktywności fizycznej w rozwoju człowieka; 6)ochrona i promocja zdrowia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7)działalność kulturalna; 8)edukacja; 9)prowadzenie działalności promującej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spomagającej rozwój nowoczesnych technologii oraz ich wykorzystywanie wśród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ieszkańców, samorządów, przedsiębiorców, organizacji publicznych i prywat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0)tworzenie warunków umożliwiających wzrost konkurencyjności ora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ługotrwały rozwój gospodarczy, ekonomiczny i społeczny regionó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polskiej poprzez tworzenie, absorpcje i promocje nowoczes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Technologii ze szczególnym uwzględnieniem teleinformatyki; 11)przeciwdziałani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Marginalizacja i regionów rzeczypospolitej polskiej, poprzez prowadzenie akcji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rojektów edukacyjnych, mających na celu wzrost wiedzy i świadomości społecznej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W zakresie nowoczesnych technologii, oraz wykorzystania internetu i in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arzędzi teleinformatycznych; 12)aktywizacja oraz reorientacja zawodowa osó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ezrobotnych, dotkniętych bezrobociem strukturalnym oraz osób starszych i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ych;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3)realizacja działań w zakresie udzielania pomocy społecznej w rozumieniu ustawy z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Dnia 12.03.2004r. O pomocy społecznej tj. Osobom i rodzinom dotkniętym: ubóstwem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Sieroctwem, bezdomnością, bezrobociem, niepełnosprawnością, długotrwała lub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Ciężka choroba, przemocą w rodzinie, potrzebami ochrony ofiar handlu ludźmi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otrzebami ochrony macierzyństwa lub wielodzietności, bezradności w sprawa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Opiekuńczo-wychowawczych zwłaszcza w rodzinach niepełnych lub wielodzietnych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Braku umiejętności w przystosowaniu do życia młodzieży opuszczającej całodobowe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Placówki opiekuńczo-wychowawcze, trudności w integracja i cudzoziemców, którzy w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Rzeczypospolitej uzyskali status uchodźcy lub ochronę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wsparcia procesów społecznych "f2"</w:t>
              <w:br/>
            </w: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63684</w:t>
            </w: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 xml:space="preserve">ul. 23 Marca </w:t>
              <w:br/>
              <w:t>81-820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) rozwój społeczeństwa obywatelskiego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) działalność wspomagającą organizacyjnie, technicznie, szkoleniowo,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Informacyjnie, finansowo organizacje pozarządowe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) promowanie i kształtowanie świadomej komunikacji interpersonalnej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) działalność edukacyjna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5) propagowanie aktywizmu i działalności prospołecznej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10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l-PL"/>
              </w:rPr>
              <w:t>Fundacja Ide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(0000677938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DE9" w:val="clear"/>
              <w:rPr>
                <w:rFonts w:ascii="Calibri" w:hAnsi="Calibri" w:cs="Calibri"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sz w:val="24"/>
                <w:szCs w:val="24"/>
                <w:lang w:val="pl-PL"/>
              </w:rPr>
              <w:t>ul. Artura Grottgera 2/10</w:t>
              <w:br/>
              <w:t>81-809 Sopot</w:t>
            </w:r>
          </w:p>
        </w:tc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1. Wspieranie działalności edukacyjnej, kulturalnej, społecznej oraz badan Naukowych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2. Wspieranie rozwoju kontaktów międzykulturowych, promocji demokracji, Poszanowania odmienności i tolerancj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3. Rozwijanie kontaktów naukowych, kulturalnych, politycznych i Społecznych pomiędzy przedstawicielami różnych krajów, Społeczności.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4. Tworzenie warunków do rehabilitacji osób niepełnosprawnych i zagrożonych</w:t>
            </w:r>
          </w:p>
          <w:p>
            <w:pPr>
              <w:pStyle w:val="Normal"/>
              <w:autoSpaceDE w:val="false"/>
              <w:rPr>
                <w:rFonts w:ascii="Calibri" w:hAnsi="Calibri" w:cs="Tahoma"/>
                <w:sz w:val="24"/>
                <w:szCs w:val="24"/>
                <w:lang w:val="pl-PL"/>
              </w:rPr>
            </w:pPr>
            <w:r>
              <w:rPr>
                <w:rFonts w:cs="Tahoma" w:ascii="Calibri" w:hAnsi="Calibri"/>
                <w:sz w:val="24"/>
                <w:szCs w:val="24"/>
                <w:lang w:val="pl-PL"/>
              </w:rPr>
              <w:t>Niepełnosprawnością.</w:t>
            </w:r>
          </w:p>
        </w:tc>
      </w:tr>
    </w:tbl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276" w:right="1418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69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" w:hAnsi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5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727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81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840"/>
      <w:numFmt w:val="decimal"/>
      <w:lvlText w:val="%1-%2"/>
      <w:lvlJc w:val="left"/>
      <w:pPr>
        <w:tabs>
          <w:tab w:val="num" w:pos="0"/>
        </w:tabs>
        <w:ind w:left="58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50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Calibri" w:hAnsi="Calibri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Calibri" w:hAnsi="Calibri" w:cs="Times New Roman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Glowny1">
    <w:name w:val="glowny1"/>
    <w:qFormat/>
    <w:rPr>
      <w:rFonts w:ascii="Verdana" w:hAnsi="Verdana" w:cs="Verdana"/>
      <w:strike w:val="false"/>
      <w:dstrike w:val="false"/>
      <w:color w:val="B0B0B0"/>
      <w:sz w:val="14"/>
      <w:szCs w:val="14"/>
      <w:u w:val="none"/>
      <w:shd w:fill="313131" w:val="clear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l">
    <w:name w:val="tel"/>
    <w:basedOn w:val="Domylnaczcionkaakapitu"/>
    <w:qFormat/>
    <w:rPr/>
  </w:style>
  <w:style w:type="character" w:styleId="Nowrap">
    <w:name w:val="no-wrap"/>
    <w:basedOn w:val="Domylnaczcionkaakapitu"/>
    <w:qFormat/>
    <w:rPr/>
  </w:style>
  <w:style w:type="character" w:styleId="Smallmenu">
    <w:name w:val="small_menu"/>
    <w:basedOn w:val="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NagwekZnak">
    <w:name w:val="Nagłówek Znak"/>
    <w:qFormat/>
    <w:rPr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HTMLadres">
    <w:name w:val="HTML - adres"/>
    <w:basedOn w:val="Normal"/>
    <w:qFormat/>
    <w:pPr/>
    <w:rPr>
      <w:i/>
      <w:iCs/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2:45:00Z</dcterms:created>
  <dc:creator>PL_670</dc:creator>
  <dc:description/>
  <dc:language>en-US</dc:language>
  <cp:lastModifiedBy>Izabela Strzelczak</cp:lastModifiedBy>
  <cp:lastPrinted>2016-03-03T09:28:00Z</cp:lastPrinted>
  <dcterms:modified xsi:type="dcterms:W3CDTF">2019-07-05T12:45:00Z</dcterms:modified>
  <cp:revision>2</cp:revision>
  <dc:subject/>
  <dc:title>SPIS ORGANIZACJI POZARZĄDOWYCH</dc:title>
</cp:coreProperties>
</file>