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chwała  Nr  XI/ 126 /2015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  Miasta   Sopotu</w:t>
      </w:r>
    </w:p>
    <w:p>
      <w:pPr>
        <w:pStyle w:val="Tekstpodstawowy3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 7 września 2015 roku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egulaminu określającego niektóre zasady wynagradzania nauczycieli zatrudnionych w szkołach i placówkach oświatowych prowadzonych przez Miasto Sopo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Na podstawie art.30 ust.6, ust.6a, ust.10, ust.10 a, ust.10 b oraz art.91d pkt 1 ustawy z dnia 26 stycznia 1982r. – Karta  Nauczyciela  (Dz. U. z 2014 r. poz.191)</w:t>
      </w:r>
      <w:r>
        <w:rPr>
          <w:rStyle w:val="FootnoteAnchor"/>
          <w:sz w:val="22"/>
          <w:vertAlign w:val="superscript"/>
        </w:rPr>
        <w:footnoteReference w:id="2"/>
      </w:r>
      <w:r>
        <w:rPr>
          <w:sz w:val="22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a Miasta Sopotu uchwala, co następuje: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,</w:t>
      </w:r>
      <w:r>
        <w:rPr>
          <w:sz w:val="24"/>
          <w:szCs w:val="24"/>
        </w:rPr>
        <w:t xml:space="preserve"> w uzgodnieniu ze związkami zawodowymi reprezentującymi nauczycieli,</w:t>
      </w:r>
      <w:r>
        <w:rPr>
          <w:sz w:val="22"/>
          <w:szCs w:val="22"/>
        </w:rPr>
        <w:t xml:space="preserve">  regulaminy niektórych zasad wynagradzania nauczycieli zatrudnionych w szkołach i placówkach oświatowych prowadzonych przez Miasto Sopot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przyznawania nauczycielom dodatku motywacyjnego stanowiący załącznik nr 1 do uchwały;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przyznawania nauczycielom dodatku funkcyjnego stanowiący załącznik nr 2 do uchwały;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ynagradzania za godziny ponadwymiarowe i godziny doraźnych zastępstw dla nauczycieli stanowiący załącznik nr 3 do uchwały;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przyznawania nauczycielom  dodatku za warunki pracy stanowiący załącznik nr 4 do uchwały;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przyznawania nauczycielom nagród ze specjalnego funduszu nagród stanowiący załącznik nr 5 do uchwały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przyznawania dodatku za wysługę lat stanowiący załącznik nr 6 do uchwały.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Upoważnia się dyrektorów szkół, do przyznawania minimalnej stawki wynagrodzenia zasadniczego nauczyciela wyższej od ustalonej w przepisach wydanych na podstawie art. 30 ust. 5 pkt 1 ustawy o systemie oświaty.</w:t>
      </w:r>
    </w:p>
    <w:p>
      <w:pPr>
        <w:pStyle w:val="Normal"/>
        <w:jc w:val="both"/>
        <w:rPr/>
      </w:pPr>
      <w:r>
        <w:rPr>
          <w:sz w:val="22"/>
          <w:szCs w:val="22"/>
        </w:rPr>
        <w:t>2.Podwyższenie minimalnej stawki wynagrodzenia zasadniczego nauczyciela, w indywidualnych przypadkach oraz w granicach ustalonego planu finansowego szkoły, następuje z dochodów własnych jednostki samorządu terytorialnego, po uzgodnieniu z organem prowadz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Zwiększenie środków na poszczególne składniki wynagrodzenia dla nauczycieli ponad poziom określony w art.30 ust. 3 ustawy, z zastrzeżeniem ust.2,  może odbywać się wyłącznie z dochodów własnych jednostek samorządu terytorialnego lub ze środków pochodzących z budżetu Unii Europejskiej. </w:t>
      </w:r>
    </w:p>
    <w:p>
      <w:pPr>
        <w:pStyle w:val="Normal"/>
        <w:jc w:val="both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3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ekroć w regulaminach, o których mowa w § 1 jest mowa bez  bliższego określenia o:</w:t>
      </w:r>
    </w:p>
    <w:p>
      <w:pPr>
        <w:pStyle w:val="Tekstpodstawowy3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le – należy przez to rozumieć przedszkole, szkołę, zespół szkół, placówkę oświatową,  dla których organem prowadzącym jest Miasto Sopot;</w:t>
      </w:r>
    </w:p>
    <w:p>
      <w:pPr>
        <w:pStyle w:val="Tekstpodstawowy3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ze lub wicedyrektorze – należy przez to rozumieć dyrektora lub wicedyrektora  jednostki, o której mowa w pkt 1;</w:t>
      </w:r>
    </w:p>
    <w:p>
      <w:pPr>
        <w:pStyle w:val="Tekstpodstawowy3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ie – należy przez to rozumieć oddział szkolny lub przedszkolny;</w:t>
      </w:r>
    </w:p>
    <w:p>
      <w:pPr>
        <w:pStyle w:val="Tekstpodstawowy3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niu – należy przez to rozumieć także słuchacza, wychowanka;</w:t>
      </w:r>
    </w:p>
    <w:p>
      <w:pPr>
        <w:pStyle w:val="Tekstpodstawowy3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u – należy przez to rozumieć rozporządzenie Ministra Edukacji Narodowej z dnia 31 stycznia 2005 r. w sprawie wysokości minimalnych stawek wynagrodzenia zasadniczego nauczycieli, ogólnych warunków przyznawania dodatków do wynagrodzenia zasadniczego oraz wynagrodzenia za pracę w dniu wolnym od pracy (tj.Dz.U. z 2014 r. poz. 416);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godniowym obowiązkowym wymiarze godzin – należy przez to rozumieć tygodniowy obowiązkowy wymiar godzin, o którym mowa w § 1 ust. 1 rozporządzenia;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kładowych związkach zawodowych – należy przez to rozumieć nauczycielskie związki </w:t>
      </w:r>
    </w:p>
    <w:p>
      <w:pPr>
        <w:pStyle w:val="Tekstpodstawowy3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owe działające w Sopocie.</w:t>
      </w:r>
    </w:p>
    <w:p>
      <w:pPr>
        <w:pStyle w:val="Tekstpodstawowy3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4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Prezydentowi Miasta.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5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acą moc:</w:t>
      </w:r>
    </w:p>
    <w:p>
      <w:pPr>
        <w:pStyle w:val="Tekstpodstawowy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Uchwała Nr XXIV/305/2009 Rady Miasta Sopotu z dnia 06 marca  2009 roku </w:t>
      </w:r>
      <w:r>
        <w:rPr>
          <w:rFonts w:cs="Times New Roman" w:ascii="Times New Roman" w:hAnsi="Times New Roman"/>
          <w:bCs/>
          <w:sz w:val="22"/>
          <w:szCs w:val="22"/>
        </w:rPr>
        <w:t>w sprawie regulaminu określającego niektóre zasady wynagradzania nauczycieli zatrudnionych w szkołach i placówkach oświatowych oraz opiekuńczo-wychowawczych prowadzonych przez Miasto Sopot;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>Uchwała  Nr IV/14/201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y  Miasta Sopot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 dnia 28 stycznia 2011 r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ieniająca uchwałę w sprawie regulaminu określającego niektóre zasady wynagradzania nauczycieli zatrudnionych w szkołach i placówkach oświatowych oraz opiekuńczo-wychowawczych prowadzonych przez Miasto Sopot;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Uchwała  Nr XI/113/2011 Rady Miasta Sopotu z  dnia  9 września  2011 r. zmieniająca uchwałę w sprawie regulaminu określającego niektóre zasady wynagradzania nauczycieli zatrudnionych w szkołach i placówkach oświatowych oraz opiekuńczo-wychowawczych prowadzonych przez Miasto Sopot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po 14 dniach od dnia  ogłoszenia w Dzienniku Urzędowym Województwa Pomorskiego.</w:t>
      </w:r>
    </w:p>
    <w:p>
      <w:pPr>
        <w:pStyle w:val="Tekstpodstawowy3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</w:t>
      </w:r>
    </w:p>
    <w:p>
      <w:pPr>
        <w:pStyle w:val="Tekstpodstawowy3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asta Sopotu</w:t>
      </w:r>
    </w:p>
    <w:p>
      <w:pPr>
        <w:pStyle w:val="Tekstpodstawowy3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 - / dr inż. Wieczesław Augustyniak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adca prawny</w:t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 - / Jacek Michowski</w:t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>Załącznik Nr 1</w:t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do Uchwały Nr XI/126/2015</w:t>
      </w:r>
    </w:p>
    <w:p>
      <w:pPr>
        <w:pStyle w:val="Heading1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</w:rPr>
        <w:t>Rady Miasta Sopot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</w:rPr>
        <w:t>z dnia 7 września 2015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wania nauczycielom dodatku motywacyj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 1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owi i dyrektorowi, w wypadkach uzasadnionych osiągnięciami dydaktycznymi, wychowawczymi lub opiekuńczymi, jakością  świadczonej pracy oraz zaangażowaniem w realizację czynności i zajęć wynikających z zadań statutowych szkoły,  może być przyznany dodatek motywacyjn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motywacyjny dla nauczyciela rozpoczynającego pracę w danej szkole może być przyznany po sześciu miesiącach zatrudn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odatku motywacyjnego dla nauczyciela ustala dyrektor, a dla dyrektora Prezydent  Mia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Dodatek, o którym mowa w ust. 1 przyznaje się na następujące okresy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dla nauczyciela - na okres nie krótszy niż 4 miesiące i nie dłuższy niż 12 miesięcy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dla dyrektora  – od dnia 1 września do dnia 31 stycznia oraz od dnia 1 lutego do dnia 31 sierpnia.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motywacyjny przyznany dyrektorowi nie może być niższy niż  400 zł i wyższy niż 2000 zł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Dodatek motywacyjny  przyznany  nauczycielowi nie może być niższy niż 150 zł i wyższy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 800 zł. </w:t>
      </w:r>
    </w:p>
    <w:p>
      <w:pPr>
        <w:pStyle w:val="Akapitzlis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realizacji przez szkołę  projektów finansowanych ze środków pochodzących z budżetu Unii Europejskiej indywidualnie przyznany dodatek motywacyjny, o którym mowa w ust.5 i 6, może być zwiększony z tych środków do 50 % dla uczestniczących w  projekcie. 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2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zy ustalaniu wysokości dodatku motywacyjnego dla dyrektora szkoły   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względnia się następujące kryteria: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właściwe sprawowanie nadzoru pedagogicznego;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) inspirowanie nauczycieli do tworzenia i realizowania innowacji  pedagogicznych;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) efekty pracy pozalekcyjnej; 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) współpracę z organem prowadzącym lub bezpośrednim przełożonym, m.in.terminowe wykonywanie 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zadań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) prawidłowe wykonywanie zadań pracodawcy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) właściwy obieg  i przepływ informacji;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7) dbałość o bazę, prawidłowe sprawowanie powierzonego zarządu, planowanie  remontów;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8) prawidłowe i terminowe sporządzania sprawozdań, wdrażania podwyżek płac;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9) inicjatywę w pozyskiwaniu środków pozabudżetowych;         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) racjonalne planowanie budżetu;</w:t>
      </w:r>
    </w:p>
    <w:p>
      <w:pPr>
        <w:pStyle w:val="HTMLwstpniesformatowan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) umiejętne rozwiązywanie konfliktów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) dokształcanie i doskonalenie zawodowe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) współpracę ze środowiskiem, rodzicami oraz instytucjami wspierającymi oświatę, wychowanie i 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piekę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4) poszerzanie działalności pozalekcyjnej w ramach pozyskanych środków pozabudżetowych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) realizację własnej koncepcji kierowania szkołą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) wizerunek szkoły w środowisku lokalnym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7) podejmowanie inicjatyw  i udział  w europejskich, krajowych, regionalnych i gminnych projektach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edukacyjnych.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y ustalaniu dodatku motywacyjnego dla nauczyciela należy brać pod uwagę: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 jakość wypełniania obowiązków zawodowych i zaangażowanie w realizację zadań szkoły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 udokumentowane osiągnięcia dydaktyczne, wychowawcze i opiekuńcze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) realizowanie innowacji pedagogicznych i programów autorskich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) indywidualizację  procesu  nauczania z uczniem słabym i wybitnie zdolnym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) pracę  z  uczniem  niepełnosprawnym  i  trudnym  w  ramach  grupy rówieśniczej  oraz w  klasach  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ntegracyjnych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prowadzenie działalności mającej na celu zapobieganie i zwalczanie przejawów  patologii  wśró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łodzieży, w szczególności agresji, narkomanii i alkoholizm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) organizowanie udziału rodziców w życiu szkoły lub placówki, rozwijanie  form współdziałania szkoł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ub placówki z rodzicam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) udzielanie aktywnej pomocy w adaptacji zawodowej nauczycielom rozpoczynającym pracę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>) inne osiągnięcia ważne dla jakości pracy szkoły;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podejmowanie inicjatyw  i udział  w europejskich, krajowych, regionalnych i gminnych projektach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edukacyjnych.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datek  motywacyjny,  o którym mowa w § 1 ust.1 i 7 wypłaca się z góry, w terminie wypł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agro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icedyrektorowi i nauczycielowi, któremu obowiązki dyrektora powierzono w zastępstwie dodat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otywacyjny przysługuje z pierwszym dniem najbliższego miesiąca    kalendarzowego, jeż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ierzenie obowiązków nie nastąpiło od pierwszego dnia danego miesiąca kalendarz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5. Wysokość dodatku, o którym mowa w ust.4 ustalana jest na zasadach określonych w § 1 ust.5.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Prawo do dodatku motywacyjnego otrzymywanego na zasadach określonych w  ust.4 i ust.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aśnie z ostatnim dniem miesiąca, w którym nastąpiło zaprzestanie  pełnienia obowiązk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zastęp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dodatku motywacyjnego dla nauczycieli zatrudnionych w niepełnym wymiarze ustala  się proporcjonalnie do wymiaru zatrud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>Załącznik Nr 2</w:t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do Uchwały Nr XI/126/2015</w:t>
      </w:r>
    </w:p>
    <w:p>
      <w:pPr>
        <w:pStyle w:val="Heading1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</w:rPr>
        <w:t>Rady Miasta Sopot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</w:rPr>
        <w:t>z dnia 7 września 2015r.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wania  nauczycielom dodatku funkcyj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 1</w:t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om, którym powierzono stanowiska kierownicze w szkole lub sprawowanie funkcji, przysługują dodatki  funkcyjne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odatku funkcyjnego dla dyrektora ustala Prezydent Miasta, uwzględniając wielkość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placówki, warunki organizacyjne, złożoność zadań wynikających z pełnienia funkcji kierowniczej, liczbę stanowisk kierowniczych  i warunki pracy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dodatku funkcyjnego ustala się na czas określony nie dłuższy niż jeden rok szkolny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odatku funkcyjnego dla nauczycieli zajmujących inne stanowiska kierownicze lub </w:t>
      </w:r>
    </w:p>
    <w:p>
      <w:pPr>
        <w:pStyle w:val="Akapitzlist"/>
        <w:jc w:val="both"/>
        <w:rPr/>
      </w:pPr>
      <w:r>
        <w:rPr>
          <w:sz w:val="22"/>
          <w:szCs w:val="22"/>
        </w:rPr>
        <w:t xml:space="preserve">sprawujących funkcję wychowawcy oddziału, doradcy metodycznego, administratora Sopockiej Platformy e-learningowej, opiekuna stażu ustala dyrektor szkoły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stanowisk kierowniczych i sprawowanych funkcji uprawniających do otrzymania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dodatku oraz wysokość stawek dodatków określa § 3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dodatku funkcyjnego powstaje od pierwszego dnia miesiąca następującego po  miesiącu, w którym nastąpiło powierzenie stanowiska kierowniczego lub funkcji, a jeżeli powierzenie nastąpiło pierwszego dnia miesiąca – od tego dnia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W okresie realizacji przez szkołę  projektów finansowanych ze środków pochodzących z budżetu Unii Europejskiej indywidualnie przyznany dodatek funkcyjny, o którym mowa w § 3 ust.1 - w tabeli – L.p. 1, 2 i 5,  może być zwiększony z tych środków do 50 % dla uczestniczących w projekcie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Wicedyrektorowi i nauczycielowi, któremu obowiązki dyrektora powierzono w zastępstw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datek funkcyjny przysługuje na zasadach określonych w § 1 ust. 2 i ust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Dodatek funkcyjny wypłaca się z góry, w terminie wypłaty wynagrodzenia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Akapitzlis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kreśla się następujące stawki dodatków funkcyj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02870</wp:posOffset>
                </wp:positionV>
                <wp:extent cx="5334000" cy="580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8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yszczególnienie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Miesięcz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nowisko kierownicz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yrekt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 szkoły  ponadgimnazjalnej (zespołu szkół), centrum kształcenia ustawi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 szkoły podstawowej i gimnazjum (zespołu szkół), zespołu szkół specjalnych, szkoły artysty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 przedszk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 placówki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00 - 2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0  - 1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0 -  1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0 -  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icedyrekt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 szkoły (zespołu szkół), centrum kształcenia ustawi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) szkoły, w której dyrektor nie sprawuje nadzoru pedagogicz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 placów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 przedsz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0  - 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0  - 1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0  -  9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0  -  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ierowni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 szkolenia praktycznego, pracowni symulacyj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 świetlicy terapeutyc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 pracowni informatycznej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 sekcji w szkole muzycznej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5 - 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0 - 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7 - 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5 - 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stępca kierownika szkolenia praktyczneg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0 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łniona funkcj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radca metodycz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5 - 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ministrator Sopockiej Platformy e-learningowej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 -  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ychowawca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) oddziału w gimnazjum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 oddziału w szkole ponadgimnazjal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 oddziału w szkole podstaw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 oddziału w szkole policealnej i w szkołach dla doros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) oddziału przedszkolneg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 - 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 - 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 - 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 -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 -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piekun stażu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 - 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6.95pt;mso-wrap-distance-left:7.05pt;mso-wrap-distance-right:7.05pt;mso-wrap-distance-top:0pt;mso-wrap-distance-bottom:0pt;margin-top:8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85"/>
                        <w:gridCol w:w="174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yszczególnienie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iesięcz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owisko kierownicz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yrek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szkoły  ponadgimnazjalnej (zespołu szkół), centrum kształcenia ustaw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szkoły podstawowej i gimnazjum (zespołu szkół), zespołu szkół specjalnych, szkoły artysty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przedszko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 placówki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00 - 2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0  - 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0 -  1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0 -  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icedyrek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szkoły (zespołu szkół), centrum kształcenia ustaw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) szkoły, w której dyrektor nie sprawuje nadzoru pedagogiczneg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placów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 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0  -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0  - 1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0  -  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0  -  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ierowni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szkolenia praktycznego, pracowni symulacyj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świetlicy terapeutyc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pracowni informatycznej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 sekcji w szkole muzycznej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5 - 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0 - 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7 - 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5 - 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stępca kierownika szkolenia praktyczneg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0 -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łniona funkcj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radca metodycz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5 - 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ministrator Sopockiej Platformy e-learningowej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 -  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chowawca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) oddziału w gimnazjum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oddziału w szkole ponadgimnazjal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oddziału w szkole podstaw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 oddziału w szkole policealnej i w szkołach dla doros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) oddziału przedszkolneg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0 - 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 -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 -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 -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 -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piekun stażu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 - 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1)</w:t>
      </w:r>
      <w:r>
        <w:rPr/>
        <w:t>Dodatek przysługuje</w:t>
      </w:r>
      <w:r>
        <w:rPr>
          <w:sz w:val="24"/>
          <w:szCs w:val="24"/>
        </w:rPr>
        <w:t xml:space="preserve"> </w:t>
      </w:r>
      <w:r>
        <w:rPr/>
        <w:t>w przypadku, gdy funkcja przewidziana została w statucie szko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2.  Wysokość dodatku funkcyjnego dla nauczycieli  zatrudnionych w niepełnym wymiarze zajęć,   </w:t>
      </w:r>
    </w:p>
    <w:p>
      <w:pPr>
        <w:pStyle w:val="Heading1"/>
        <w:ind w:left="360" w:hanging="0"/>
        <w:jc w:val="both"/>
        <w:rPr/>
      </w:pPr>
      <w:r>
        <w:rPr>
          <w:sz w:val="22"/>
          <w:szCs w:val="22"/>
        </w:rPr>
        <w:t xml:space="preserve">z wyłączeniem pełniących funkcję doradcy metodycznego, ustala się proporcjonalnie do czasu pracy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>Załącznik Nr 3</w:t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do Uchwały Nr XI/126/2015</w:t>
      </w:r>
    </w:p>
    <w:p>
      <w:pPr>
        <w:pStyle w:val="Heading1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</w:rPr>
        <w:t>Rady Miasta Sopot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</w:rPr>
        <w:t>z dnia 7 września 2015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Regulamin wynagradzania nauczycieli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za godziny ponadwymiarowe i godziny doraźnych zastępst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ynagrodzenie za jedną godzinę ponadwymiarową i godzinę zastępstwa doraźnego oblicza się wg stawki osobistego zaszeregowania nauczyciela, z uwzględnieniem dodatków za warunki prac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za jedną godzinę ponadwymiarową i godzinę zastępstwa doraźnego ustala się dzieląc minimalną stawkę wynagrodzenia zasadniczego (łącznie z dodatkami za warunki pracy) przez miesięczną liczbę godzin obowiązkowego wymiaru, ustalonego dla danej formy zajęć, w której realizowane są godziny ponadwymiarowe nauczyci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ięczną liczbę godzin obowiązkowego wymiaru zajęć nauczyciela, o której mowa w pkt 2 uzyskuje się mnożąc tygodniowy obowiązkowy wymiar godzin przez  4,16 z zaokrągleniem do pełnych godzin w ten sposób, że czas zajęć do 0,5 godziny pomija się, a co najmniej  0,5 godziny liczy się jako pełną godzin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godziny ponadwymiarowe przydzielone w planie organizacyjnym nie przysługuje za dni, w których nauczyciel nie realizuje zajęć z powodu przerw przewidzianych przepisami o organizacji roku szkolnego, rozpoczynania lub kończenia zajęć w środku tygodnia  oraz za dni usprawiedliwionej nieobecności w prac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Do ustalenia liczby godzin ponadwymiarowych w tygodniach, w których przypadają dni usprawiedliwionej nieobecności w pracy nauczyciela lub dni ustawowo wolne od pracy, oraz w tygodniach, w których zajęcia rozpoczynają się lub kończą w środku tygodnia  – przyjmuje się obowiązkowy tygodniowy wymiar zajęć określony  w Karcie Nauczyciela, pomniejszony o ¹/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tego wymiaru (lub ¼, gdy dla  nauczyciela ustalono  4. dniowy tydzień pracy) za każdy dzień usprawiedliwionej  nieobecności w pracy  lub dzień ustawowo wolny od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godzin ponadwymiarowych, za które przysługuje wynagrodzenie w takim tygodniu, nie może być większa niż liczba godzin przydzielonych w planie organizacyj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Wynagrodzenie   za  godziny   ponadwymiarowe  i   godziny  zastępstw  doraźnych wypłaca się z d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  razie    zastępowania    nieobecnych  nauczycieli  przez  nauczycieli  zatrudnionych w  niepełnym  wymiarze  godzin  –   za faktycznie zrealizowane godziny doraźnych   zastępstw    -   przysługuje   wynagrodzenie   według  zasad  ustalonych  dla godzin  ponadwymi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>Załącznik Nr  4</w:t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>do Uchwały Nr XI/126/2015</w:t>
      </w:r>
    </w:p>
    <w:p>
      <w:pPr>
        <w:pStyle w:val="Heading1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</w:rPr>
        <w:t>Rady Miasta Sopot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</w:rPr>
        <w:t>z dnia 7 września 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wania nauczycielom dodatku za warunki pra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uczycielom pracującym w trudnych lub uciążliwych  warunkach przysługują z tego tytułu dodatki  za warunki pracy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trudnych i uciążliwych warunków pracy stanowiący podstawę do przyznania dodatku za warunki pracy  określa  § 8 i  § 9 rozporządzenia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stawki dodatków za pracę w warunkach trudnych,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dla nauczycieli prowadzących zajęcia dydaktyczne w klasach, w których zajęcia są prowadzone dwujęzycznie – </w:t>
      </w:r>
      <w:r>
        <w:rPr>
          <w:b/>
          <w:sz w:val="22"/>
          <w:szCs w:val="22"/>
        </w:rPr>
        <w:t>od 720 zł do 850 z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dla nauczycieli prowadzących zajęcia w zespołach zajęć wychowawczych zorganizowanych w szkołach specjalnych oraz prowadzących zajęcia wychowawcze bezpośrednio z wychowankami lub na ich rzecz w placówkach opiekuńczo-wychowawczych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b/>
          <w:sz w:val="22"/>
          <w:szCs w:val="22"/>
        </w:rPr>
        <w:t>od 310 zł do 700 zł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dla nauczycieli pracujących  w warunkach określonych  w § 8 pkt 5 – 8 rozporządzenia, z wyjątkiem prowadzących zajęcia określone w pkt 2 -   </w:t>
      </w:r>
      <w:r>
        <w:rPr>
          <w:b/>
          <w:sz w:val="22"/>
          <w:szCs w:val="22"/>
        </w:rPr>
        <w:t>od 260 zł do 550 zł</w:t>
      </w:r>
      <w:r>
        <w:rPr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22"/>
          <w:szCs w:val="22"/>
        </w:rPr>
        <w:t xml:space="preserve">dla nauczycieli poradni psychologiczno-pedagogicznej pracujących w warunkach określonych w § 8 pkt 19  rozporządzenia -  </w:t>
      </w:r>
      <w:r>
        <w:rPr>
          <w:b/>
          <w:sz w:val="22"/>
          <w:szCs w:val="22"/>
        </w:rPr>
        <w:t>od 135 zł do 250 zł</w:t>
      </w:r>
      <w:r>
        <w:rPr>
          <w:sz w:val="22"/>
          <w:szCs w:val="22"/>
        </w:rPr>
        <w:t>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uczycielom pracującym w warunkach uciążliwych przysługuje dodatek w wysokości ustalonej dla odpowiedniej kategorii dodatku za trudne warunki, powiększony o </w:t>
      </w:r>
      <w:r>
        <w:rPr>
          <w:b/>
          <w:sz w:val="22"/>
          <w:szCs w:val="22"/>
        </w:rPr>
        <w:t>od 150 zł do 300 zł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4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datek za warunki pracy wypłaca się w pełnej wysokości, jeżeli nauczyciel realizuje w tych warunkach cały  obowiązkowy wymiar zajęć oraz w przypadku, gdy nauczyciel, któremu powierzono stanowisko kierownicze realizuje w tych warunkach obowiązkowe pensum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 Dodatek za warunki pracy przysługuje w okresie faktycznego wykonywania pracy, z którą dodatek jest związany.               </w:t>
      </w:r>
    </w:p>
    <w:p>
      <w:pPr>
        <w:pStyle w:val="Tekstpodstawowy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5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i za warunki pracy wypłaca się z dołu.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za warunki wypłaca się w wysokości proporcjonalnej, jeżeli nauczyciel realizuje w warunkach trudnych lub uciążliwych część obowiązującego wymiaru zajęć lub jeżeli jest zatrudniony w niepełnym wymiarze zajęć.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>Załącznik Nr  5</w:t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>do Uchwały Nr XI/126/2015</w:t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</w:rPr>
        <w:t>Rady Miasta Sopot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</w:rPr>
        <w:t>z dnia 7 września 2015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zyznawania nauczycielom nagród ze specjalnego funduszu nagró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worzy się specjalny fundusz na nagrody dla nauczycieli, który stanowi 1,5%   planowanych rocznych wynagrodzeń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jc w:val="both"/>
        <w:rPr/>
      </w:pPr>
      <w:r>
        <w:rPr>
          <w:sz w:val="22"/>
          <w:szCs w:val="22"/>
        </w:rPr>
        <w:t>Specjalny fundusz nagród  przeznaczony jest na nagrody  za osiągnięcia w pracy  dydaktyczno – wychowawczej i opiekuńczo-wychowawczej oraz realizację innych  statutowych zadań szkoły,  w tym osiągnięcia  w zakresie zadań  związanych z zapewnieniem bezpieczeństwa uczniom w czasie zajęć organizowanych przez szkołę, przyznawane przez Prezydenta Miasta  oraz dyrektorów  szk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grody za osiągnięcia w pracy przyznaje się z okazj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a Edukacji Narodowej;          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a roku szkolnego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ęta szkoły, innej uroczystości szkolnej lub środowisk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la się następujący podział specjalnego funduszu nagród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% tego funduszu na nagrody Prezydenta Miast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80% tego funduszu na nagrody dyrektorów szk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sokość nagrody Prezydenta Miasta przyznanej w danym roku nie może  przekroczyć wartości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grody Kuratora Oświat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Prezydent Miasta ustala w drodze zarządzenia wysokość nagrody, o której mowa w ust.1 na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any  rok kalendarzow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ysokość nagrody przyznanej nauczycielowi przez dyrektora nie może być niższa  niż j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nagrodzenie zasadni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jc w:val="both"/>
        <w:rPr/>
      </w:pPr>
      <w:r>
        <w:rPr>
          <w:sz w:val="22"/>
          <w:szCs w:val="22"/>
        </w:rPr>
        <w:t>Przyznanie nauczycielowi nagrody za osiągnięcia w pracy ustalonej przez Ministra Edukacji Narodowej, Kuratora Oświaty bądź dyrektora nie wyklucza możliwości otrzymania nagrody Prezydenta Mia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roda Prezydenta Miasta i nagroda dyrektora może być przyznana nauczycielowi po przepracowaniu co najmniej jednego rok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ezydent Miasta przyznaje nagrody nauczycielom uwzględniając następując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yteria: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iąganie wymiernych efektów w pracy dydaktycznej, w szczególności z uczniami uzdolnionymi oraz mającymi trudności w nauce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zorową realizację zajęć dydaktycznych, wychowawczych i opiekuńczych potwierdzoną wynikami sprawowanego nadzoru pedagogicznego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ktywne uczestnictwo w tworzeniu uzupełniającej oferty zajęć i imprez dla uczniów i środowiska lokalnego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w   zakresie zadań  związanych z zapewnieniem bezpieczeństwa uczniom w czasie zajęć organizowanych przez szkołę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kty podejmowanych działań innowacyjnych i nowatorskich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y udział w realizowanych przez szkołę projektach edukacyjnych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ywanie i upowszechnianie własnych doświadczeń pedagogicznych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współpracy z instytucjami i organizacjami w celu wspomagania działalności statutowej szkoły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y udział w doskonaleniu zawodowym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w zakresie działalności oświatowej na terenie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Prezydent Miasta przyznaje nagrody dyrektorom uzyskującym znaczące i  wymierne  efekty w zakresie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dbałości o wysoki poziom edukacji poprzez odpowiednią organizację pracy szkoły, dobór programów, sprawowanie nadzoru pedagogicznego, wspomaganie nauczycieli w ich rozwoju zawodowym;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siągnięcia w   zakresie zadań  związanych z zapewnieniem bezpieczeństwa uczniom w czasie zajęć organizowanych przez szkołę;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apewnienia optymalnych warunków materialnych do realizacji statutowych zadań szkoły;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odejmowania inicjatyw wpływających na podnoszenie jakości pracy szkoły, w  tym udziału szkoły w ogólnopolskich i europejskich projektach edukacyjnych;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współpracy ze wszystkimi organami szkoły;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acjonalnego i oszczędnego gospodarowania środkami budżetowymi oraz pozyskiwanymi środkami pozabudżetowymi;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działalności oświatowej na terenie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9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1. Z wnioskiem o przyznanie nagrody Prezydenta Miasta mogą wystąpić: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nauczycieli: </w:t>
      </w:r>
    </w:p>
    <w:p>
      <w:pPr>
        <w:pStyle w:val="Tekstpodstawowy3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yrektor,  po zasięgnięciu opinii rady pedagogicznej; </w:t>
      </w:r>
    </w:p>
    <w:p>
      <w:pPr>
        <w:pStyle w:val="Tekstpodstawowy3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pedagogiczna, rada rodziców;</w:t>
      </w:r>
    </w:p>
    <w:p>
      <w:pPr>
        <w:pStyle w:val="Tekstpodstawowy3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uczycielskie związki zawodowe szczebla miejskiego;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dyrektorów:</w:t>
      </w:r>
    </w:p>
    <w:p>
      <w:pPr>
        <w:pStyle w:val="Tekstpodstawowy3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czelnik Wydziału Oświaty;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rada pedagogiczna, rada rodziców; </w:t>
      </w:r>
    </w:p>
    <w:p>
      <w:pPr>
        <w:pStyle w:val="Tekstpodstawowy3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uczycielskie związki zawodowe szczebla miejskiego.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uczyciele i dyrektorzy typowani do nagrody Prezydenta powinni posiadać co najmniej  dobrą ocenę pracy z ostatnich 5 lat lub pozytywną ocenę dorobku zawodowego, otrzymaną  w okresie jednego roku po uzyskaniu kolejnego stopnia awansu zawodowego. Uzyskanie kolejnego stopnia  awansu zawodowego winno nastąpić w terminie do dwóch lat od roku, w którym nauczyciel lub dyrektor  typowani są do nagrody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Wnioski o nagrody Prezydenta Miasta należy składać w Wydziale Oświaty na  druku określonym     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 § 13, w terminie 30 dni przed okolicznościami wymienionymi w § 3. </w:t>
      </w:r>
    </w:p>
    <w:p>
      <w:pPr>
        <w:pStyle w:val="Tekstpodstawowy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10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nioski o  nagrody Prezydenta rozpatruje i opiniuje Komisja w składzie:</w:t>
      </w:r>
    </w:p>
    <w:p>
      <w:pPr>
        <w:pStyle w:val="Tekstpodstawowy3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ceprezydent  wskazany przez Prezydenta Miasta - jako  przewodniczący;</w:t>
      </w:r>
    </w:p>
    <w:p>
      <w:pPr>
        <w:pStyle w:val="Tekstpodstawowy3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czelnik Wydziału Oświaty;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zedstawiciel  Komisji Oświaty Rady Miasta Sopotu;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 jednym przedstawicielu miejskich struktur nauczycielskich związków  zawodowych.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 zakwalifikowaniu wniosku do nagrody decyduje Komisja większością głosów.   </w:t>
      </w:r>
    </w:p>
    <w:p>
      <w:pPr>
        <w:pStyle w:val="Tekstpodstawowy3"/>
        <w:ind w:lef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stateczną decyzję o przyznaniu nagrody podejmuje Prezydent Miasta.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 posiedzenia Komisji sporządzany jest protokół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 szczególnych przypadkach nagroda może być przyznana z inicjatywy własnej Prezydenta Miasta,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bez konieczności rozpatrywania wniosku przez Komisję. </w:t>
      </w:r>
    </w:p>
    <w:p>
      <w:pPr>
        <w:pStyle w:val="Tekstpodstawowy3"/>
        <w:ind w:lef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nformację o nagrodzie przyznanej w tym trybie przedstawia się Komisji na jej najbliższym </w:t>
      </w:r>
    </w:p>
    <w:p>
      <w:pPr>
        <w:pStyle w:val="Tekstpodstawowy3"/>
        <w:ind w:left="6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siedzeniu. </w:t>
      </w:r>
    </w:p>
    <w:p>
      <w:pPr>
        <w:pStyle w:val="Tekstpodstawowy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§  11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rektor szkoły przyznaje nauczycielom nagrody, po zasięgnięciu opinii rady pedagogicznej,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zczególności za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 pozytywne zmiany, jakie dokonały się w zespole klasowym, grupie  wychowawczej pod wpływem oddziaływania wychowawcy w zakresie integrowania zespołu, aktywności społecznej,  udziału uczniów w pracy  samorządu uczniowskiego, zdyscyplinowania, udziału w zajęciach  pozalekcyjnych,  wyników nauczania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2)   prowadzenie urozmaiconej działalności wychowawczej  (wycieczki, biwaki, udział w  spektaklach teatralnych, koncertach, wystawach,  spotkania z ciekawymi ludźmi  itp.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zorganizowanie prac społecznie użytecznych na rzecz szkoły i środowiska, udział dzieci w konkursach, przeglądach, festiwalach, wystawach, zorganizowanie imprez  kulturalnych, rekreacyjnych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zygotowanie i wzorowe zorganizowanie uroczystości szkolnej;</w:t>
      </w:r>
    </w:p>
    <w:p>
      <w:pPr>
        <w:pStyle w:val="Normal"/>
        <w:rPr/>
      </w:pPr>
      <w:r>
        <w:rPr>
          <w:sz w:val="22"/>
          <w:szCs w:val="22"/>
        </w:rPr>
        <w:t>5) zdobycie wyróżnienia przez zespół klasowy, organizację, koło, którego  nauczyciel jest opiekunem,</w:t>
      </w:r>
    </w:p>
    <w:p>
      <w:pPr>
        <w:pStyle w:val="Normal"/>
        <w:rPr/>
      </w:pPr>
      <w:r>
        <w:rPr>
          <w:sz w:val="22"/>
          <w:szCs w:val="22"/>
        </w:rPr>
        <w:t xml:space="preserve">6) zakwalifikowanie uczniów do grupy laureatów konkursów przedmiotowych na szczeblu miejskim i wojewódzkim lub zajęcie przez uczniów lub zespół 1-3 miejsca w innych  konkursach, zawodach, przeglądach, festiwalach itp. na szczeblu miejskim i wojewódzki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udokumentowane osiągnięcia w pracy z uczniami uzdolnionymi oraz z uczniami  napotykającymi na trudności w nauc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zapewnienie pomocy i opieki uczniom będącym w trudnej sytuacji materialnej, udzielanie pomocy uczniom, z zaburzeniami w rozwoju oraz zagrożonym niedostosowaniem społecznym, mającym trudności w nauce i przystosowaniu się do życia w grupie; </w:t>
      </w:r>
    </w:p>
    <w:p>
      <w:pPr>
        <w:pStyle w:val="Normal"/>
        <w:rPr/>
      </w:pPr>
      <w:r>
        <w:rPr>
          <w:sz w:val="22"/>
          <w:szCs w:val="22"/>
        </w:rPr>
        <w:t xml:space="preserve">9) osiągnięcia w   zakresie zadań  związanych z zapewnieniem bezpieczeństwa uczniom w czasie zajęć organizowanych przez szkołę; </w:t>
      </w:r>
    </w:p>
    <w:p>
      <w:pPr>
        <w:pStyle w:val="Normal"/>
        <w:rPr/>
      </w:pPr>
      <w:r>
        <w:rPr>
          <w:sz w:val="22"/>
          <w:szCs w:val="22"/>
        </w:rPr>
        <w:t xml:space="preserve">10)prowadzenie działalności mającej na celu zapobieganie i zwalczanie przejawów patologii społecznej wśród dzieci i młodzieży, w tym narkomanii, alkoholizmu, chuligaństwa  i inn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organizowanie współpracy szkoły z placówkami kulturalno-oświatowymi, zakładami pracy, służbą zdrowia, policją, sądem dla nieletnich; organizowanie  konsultacji i wykładów pedagogicznych dla rodziców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)doskonalenie własnego warsztatu pracy poprzez nowoczesne i funkcjonalne urządzenie pracowni przedmiotowej, klasopracowni, gabinetu; opracowanie przykładowych rozkładów materiału i konspektów w zakresie nowych programów nauczania, opracowanie testów sprawdzających wiedzę ucznia; udokumentowany udział w zorganizowanych formach doskonalenia zawodoweg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aktywną pomoc w adaptacji zawodowej młodych nauczycie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)kierowanie zespołem samokształceniowym, prowadzenie lekcji koleżeńsk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szCs w:val="24"/>
        </w:rPr>
        <w:t>§  12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tosunku do nagród dyrektora stosuje się zasady określone w §  3 i w § 10 ust. 4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1.Określa się wzór wniosku o nagrodę Prezydenta Miasta Sopotu: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467"/>
        <w:gridCol w:w="1263"/>
        <w:gridCol w:w="4690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Wniosek  o   nagrod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A  MIASTA  SOPOTU</w:t>
            </w:r>
          </w:p>
        </w:tc>
      </w:tr>
      <w:tr>
        <w:trPr>
          <w:trHeight w:val="1134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Imię i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auczycie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) data urodzeni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a) ……………………………………………   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Miejsce pracy i stanowisko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...................................                                                             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 xml:space="preserve">    </w:t>
            </w:r>
            <w:r>
              <w:rPr/>
              <w:t>(nazwa szkoły/placówki)                                                                                  (stanowisko)</w:t>
            </w:r>
          </w:p>
        </w:tc>
      </w:tr>
      <w:tr>
        <w:trPr/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 Wykształcenie ogóln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Specjalnoś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Staż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edagogicznej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Posiadany stopień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wansu zawodoweg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Ocena pracy z ostatnich 5 lat / pozytywna ocena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robku  zawodowego (data otrzyma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2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Posiadane odznaczenia i nagrody z ostatnich pięciu lat pracy</w:t>
            </w:r>
          </w:p>
        </w:tc>
      </w:tr>
      <w:tr>
        <w:trPr>
          <w:trHeight w:val="855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Uzasadnienie wniosku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Wniosek przedstawiono Radzie Pedagogicznej w dniu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11. Organ wnioskując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............................                                                                         ..............................        </w:t>
            </w:r>
            <w:r>
              <w:rPr>
                <w:sz w:val="28"/>
                <w:vertAlign w:val="superscript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vertAlign w:val="superscript"/>
              </w:rPr>
              <w:t xml:space="preserve">                       </w:t>
            </w:r>
            <w:r>
              <w:rPr>
                <w:sz w:val="28"/>
                <w:vertAlign w:val="superscript"/>
              </w:rPr>
              <w:t>(data)                                                                                                                     (podpis i pieczę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>W przypadku, gdy organem wnioskującym nie jest dyrektor szkoły poz.10 wniosku nie wypełnia się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niosku o przyznanie nagrody Prezydenta Miasta Sopotu dołącza się zgodę na przetwarzanie danych osobowych - oświadczenie nauczyciela którego wniosek dotyczy: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1100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                                                ..............................</w:t>
            </w:r>
          </w:p>
          <w:p>
            <w:pPr>
              <w:pStyle w:val="Normal"/>
              <w:ind w:left="263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mię i nazwisko składającego oświadczenie)                                                            (miejscowość, data)</w:t>
            </w:r>
          </w:p>
          <w:p>
            <w:pPr>
              <w:pStyle w:val="Normal"/>
              <w:ind w:left="263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ind w:left="26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6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6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6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6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263" w:hanging="0"/>
              <w:rPr/>
            </w:pPr>
            <w:r>
              <w:rPr>
                <w:szCs w:val="24"/>
              </w:rPr>
              <w:tab/>
            </w:r>
            <w:r>
              <w:rPr>
                <w:rFonts w:cs="Arial Black" w:ascii="Arial Black" w:hAnsi="Arial Black"/>
                <w:sz w:val="28"/>
                <w:szCs w:val="24"/>
              </w:rPr>
              <w:t>O ś w i a d c z e n i e</w:t>
            </w:r>
          </w:p>
          <w:p>
            <w:pPr>
              <w:pStyle w:val="Normal"/>
              <w:ind w:left="263" w:hanging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ind w:left="263" w:hanging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ind w:left="2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art. 23 ust.1 pkt 1 ustawy z dnia 29 sierpnia1997 r. o ochronie danych osobowych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Dz. U. 2014 r. poz. 1182);</w:t>
            </w:r>
          </w:p>
          <w:p>
            <w:pPr>
              <w:pStyle w:val="Normal"/>
              <w:ind w:left="2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rażam zgodę</w:t>
            </w:r>
          </w:p>
          <w:p>
            <w:pPr>
              <w:pStyle w:val="Normal"/>
              <w:ind w:left="26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 przetwarzanie moich danych osobowych zawartych we wniosku o przyznanie nagrody Prezydenta Miasta Sopotu w zakresie niezbędnym do jego rozpatrzenia. </w:t>
            </w:r>
          </w:p>
          <w:p>
            <w:pPr>
              <w:pStyle w:val="Normal"/>
              <w:ind w:left="4511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4511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11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11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11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11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11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11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11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11" w:firstLine="70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ind w:left="5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pis osoby składającej oświadczenie)</w:t>
            </w:r>
          </w:p>
          <w:p>
            <w:pPr>
              <w:pStyle w:val="Tekstpodstawowy3"/>
              <w:ind w:left="2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ind w:left="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3"/>
              <w:ind w:left="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3"/>
              <w:ind w:left="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3"/>
              <w:ind w:left="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>Załącznik Nr  6</w:t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>do Uchwały Nr Xi/126/2015</w:t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</w:rPr>
        <w:t>Rady Miasta Sopot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</w:rPr>
        <w:t>z dnia 7 września 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wania nauczycielom dodatku za wysługę 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 1</w:t>
      </w:r>
    </w:p>
    <w:p>
      <w:pPr>
        <w:pStyle w:val="Normal"/>
        <w:jc w:val="both"/>
        <w:rPr/>
      </w:pPr>
      <w:r>
        <w:rPr>
          <w:sz w:val="22"/>
          <w:szCs w:val="22"/>
        </w:rPr>
        <w:t>Nauczycielom przysługuje dodatek za wysługę  lat  w wysokości 1% wynagrodzenia zasadniczego za każdy  rok  pracy,  wypłacany  w  okresach  miesięcznych poczynając od czwartego roku  pracy z tym, że dodatek ten nie może przekroczyć 20% wynagrodzenia zasadnicz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 okresów  pracy  uprawniających do dodatku za wysługę lat wlicza się okresy poprzedniego zatrudnienia we wszystkich zakładach pracy oraz inne udowodnione okresy, jeżeli z mocy odrębnych przepisów  podlegają  one wliczeniu  do  okresu  pracy, od którego  zależą uprawnienia  pracownicze, </w:t>
      </w:r>
    </w:p>
    <w:p>
      <w:pPr>
        <w:pStyle w:val="Normal"/>
        <w:rPr/>
      </w:pPr>
      <w:r>
        <w:rPr>
          <w:sz w:val="22"/>
          <w:szCs w:val="22"/>
        </w:rPr>
        <w:t>bez względu na sposób ustania stosunku pracy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uczycielowi pozostającemu jednocześnie w więcej niż jednym stosunku pracy, z zastrzeżeniem § 4, do okresu zatrudnienia uprawniającego do dodatku za wysługę lat nie wlicza się   okresu   pracy   w innym  zakładzie,  w którym  pracownik  jest lub był jednocześnie zatrudniony. Do okresu dodatkowego zatrudnienia nie podlegają zaliczeniu okresy podstawowego zatrudn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 4</w:t>
      </w:r>
      <w:r>
        <w:rPr/>
        <w:br/>
      </w:r>
      <w:r>
        <w:rPr>
          <w:sz w:val="22"/>
          <w:szCs w:val="22"/>
        </w:rPr>
        <w:t>Nauczycielowi pozostającemu w stosunku pracy jednocześnie w kilku  szkołach  w  wymiarze łącznie nie przekraczającym  obowiązującego nauczyciela wymiaru zajęć, do okresów uprawniających do dodatku za wysługę lat w każdej ze szkół zalicza się okresy zatrudnienia, o których mowa w § 2.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iczenia okresów pracy uprawniających do dodatku za wysługę lat dokonuje w stosun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o nauczyciela - dyrektor szkoł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o dyrektora – Prezydent Miasta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 na podstawie oryginalnych dokumentów albo uwierzytelnionych odpisów.</w:t>
      </w:r>
    </w:p>
    <w:p>
      <w:pPr>
        <w:pStyle w:val="TextBody"/>
        <w:spacing w:before="0" w:after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§  6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datek za wysługę lat przysługuje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ocząwszy od pierwszego dnia miesiąca kalendarzowego następującego po miesiącu, w którym nauczyciel nabył prawo do dodatku lub wyższej stawki do dodatku, jeżeli nabycie prawa nastąpiło w ciągu miesiąca; 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ny miesiąc, jeżeli nabycie prawa do dodatku lub wyższej stawki nastąpiło od pierwszego dnia miesiąca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7</w:t>
      </w:r>
    </w:p>
    <w:p>
      <w:pPr>
        <w:pStyle w:val="Heading1"/>
        <w:rPr/>
      </w:pPr>
      <w:r>
        <w:rPr>
          <w:sz w:val="22"/>
          <w:szCs w:val="22"/>
        </w:rPr>
        <w:t>Dodatek  za  wysługę    lat  przysługuje   w  okresie   urlopu  dla  poratowania  zdrowia, a  także  za   dni,  za    które   nauczyciel  otrzymuje    wynagrodzenie,  z  zastrzeżeniem art. 20   ust. 6    Karty Nauczyciela.   Dodatek    ten    przysługuje  również  za  dni nieobecności  w   pracy z   powodu  niezdolności  do  pracy wskutek  choroby   bądź    konieczności   osobistego   sprawowania  opieki  nad  chorym  dzieckiem   lub chorym    członkiem    rodziny,    za   które    nauczyciel  otrzymuje  wynagrodzenie  lub zasiłek z ubezpieczenia  społecznego.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 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datek za wysługę lat wypłaca się z góry, w terminie wypłaty wynagro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9"/>
          <w:szCs w:val="19"/>
        </w:rPr>
        <w:t xml:space="preserve">Zmiany tekstu jednolitego wymienionej </w:t>
      </w:r>
      <w:hyperlink r:id="rId1">
        <w:r>
          <w:rPr>
            <w:rStyle w:val="InternetLink"/>
            <w:color w:val="000000"/>
            <w:sz w:val="19"/>
            <w:szCs w:val="19"/>
            <w:u w:val="none"/>
          </w:rPr>
          <w:t>ustawy</w:t>
        </w:r>
      </w:hyperlink>
      <w:r>
        <w:rPr>
          <w:sz w:val="19"/>
          <w:szCs w:val="19"/>
        </w:rPr>
        <w:t xml:space="preserve"> zostały ogłoszone w Dz. U. z 2014 r. poz.</w:t>
      </w:r>
      <w:r>
        <w:rPr>
          <w:b/>
          <w:sz w:val="18"/>
          <w:szCs w:val="18"/>
        </w:rPr>
        <w:t xml:space="preserve"> </w:t>
      </w:r>
      <w:r>
        <w:rPr>
          <w:sz w:val="19"/>
          <w:szCs w:val="19"/>
        </w:rPr>
        <w:t xml:space="preserve">1198 oraz z 2015 r. poz.35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Book Antiqua" w:hAnsi="Book Antiqua" w:cs="Book Antiqua"/>
      <w:sz w:val="24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z4a1651095d90&amp;&amp;pspdate=2009.05.22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6:00Z</dcterms:created>
  <dc:creator>Mirosława Piklikiewicz</dc:creator>
  <dc:description/>
  <dc:language>en-US</dc:language>
  <cp:lastModifiedBy>Alicja Jędrkowiak</cp:lastModifiedBy>
  <cp:lastPrinted>2015-05-29T12:41:00Z</cp:lastPrinted>
  <dcterms:modified xsi:type="dcterms:W3CDTF">2015-09-10T06:36:00Z</dcterms:modified>
  <cp:revision>2</cp:revision>
  <dc:subject/>
  <dc:title/>
</cp:coreProperties>
</file>