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296/2015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Sopotu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z dnia 13   sierpnia 2015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KŁAD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ych komisji do spraw referendum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ołanych w mieście Sopoc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11"/>
        <w:gridCol w:w="1623"/>
        <w:gridCol w:w="5116"/>
      </w:tblGrid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(imion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dokonującego zgłoszenia członka komisji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Zespół Szkół Nr 3, ul. Haffnera 55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ŻMINKOWSKA Żuliet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CZYK Joanna Moni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LGOWSKI Wojcie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UNARYS Zis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CZYŃSKA Mirosława An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LLMAN Le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TKAŃSKA Al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DOWSKA Elżb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aństwowa Galeria Sztuki, Plac Zdrojowy 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CZYŃSKI Jakub Mar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OJNACKA Monika Wer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HREBECKA Kam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ERN Rosw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CZYŃSKI Krzysztof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OJNOWSKA Katarzy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JĄKOWSKA-BOUALLEGUI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RDA Pio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Zespół Szkół Handlowych, ul. Kościuszki 18/2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ŁOS Małgorzat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LESKI Tadeusz Ar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WERT Graż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TALI-PAWŁOWSKA Elżbiet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UBERTOWSKA Janina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ÓRCZAK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IOMEK Ar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,,Republikanie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TKOWSKI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PAŃSKA Barbara Jol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Sopoc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ewódzki Zespół Reumatologiczny, Zakład Rehabilitacji Leczniczej, Plac Zdrojowy 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ASTRZĘBSKA Jow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GIŃSKA Pa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RĘBSKI Jakub Ar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IK Elżbiet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LEWSKA Małgorzata Edy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TOR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LAŃSK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GÓRSKI Ja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Centrum Kształcenia Ustawicznego, ul. Kościuszki 22 - 24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SKI Dari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SÓW Ol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ĄGAŁA 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SZNICKA 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RT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SZCZAK Ewa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RREK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MYTKA Damian Łuk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Zespół Szkół Specjalnych Nr 5, ul. Kazimierza Wielkiego 14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CZYŃSKA Elżb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ASIUK 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WANOW Krzysztof An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RĘBSKI Szymon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LEWSKA Ewa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AJNOWSKA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WIŃSKI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MCZYC Bożen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Muzeum Sopotu, ul. Poniatowskiego 8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OTROWICZ Zofia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BRZYŃSKI Radosław Mar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ERSKI Zygm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ZOZOWSKI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IERZKOWSKI Andrzej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TORA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ODOWSKI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ZECZKOWSK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>
          <w:trHeight w:val="81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zkoła Podstawowa Nr 8, ul. 3 Maja 4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ZCZYGIEŁ Le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ERSKI Jak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PINDOR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YWCZYŃSKI Łukasz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UDA Przem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IJAŃCZUK Do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OŁKOWICZ Krzyszt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MIECH Barbara 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rzedszkole Nr 8, ul. Jana z Kolna 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GARSKA Barbara 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UKSZA-WOŁKOWICZ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NIEWSKI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EROWICZ Patrycja Li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LEWSKA Jadwiga Li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LIŃSKA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K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JNIK Bogu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zkoła Podstawowa Nr 1, ul. Armii Krajowej 50/5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ĄKOL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OŁOCH Krzysztof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YJA L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IŃSKI Jan Le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MDZYK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NARSKA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ŁEŃSKA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,,Republikanie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ÓRCZAK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RMANN 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zkoła Podstawowa Nr 1, ul. Armii Krajowej 50/5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SKA 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EWSKI Jak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TT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OKT-WOJTKIEWICZ Mat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ŚNIEWSKA Wie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LEŃSKI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GUS Cezary Krzyszt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OPKE 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waszczy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Dom Pomocy Społecznej, ul. Mickiewicza 49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CMIDA Paweł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PIŃSKI Tom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ŁAJET Tomasz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SMYK Jo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ZAPLIŃSKI Pio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,,Młodzi Demokraci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YJA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ETZEL Aleksandra Jadw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AGAN Graż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II Liceum Ogólnokształcące, Aleja Niepodległości 75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HN M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ORZELAŃSKA-WASIAK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OKOWSKI Mateusz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BIEC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MDZYK Ewa Graż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YJA Hali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DNIK Natali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LIWIŃSKA W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ZA Janusz Bog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Uniwersytet Gdański, ul. Armii Krajowej 119/12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YBACKI Łukasz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ESZUTEK 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ESZEK 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,,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PACZ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CZYK Elżbiet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TCZYŃSK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JDOR Mich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Wolnego Handlu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UKASZEWSKA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rzedszkole Nr 2, ul. 23 Marca 9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KUCZYŃSKI Łuk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ZESZUTEK Pio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SYROKWARZ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towarzyszenie na Rzecz Rozwoju Wsi Wietr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atr”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SOBOLEWSKI Mieszko Tom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ADŁOWSKI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SUCHORAK Mar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,,Republikanie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LWIŃSKI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STRUGALSKA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opockie Ognisko Plastyczne, ul. Księżycowa 3b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ĄBEK 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RDA Jol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CZYŃSKA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towarzyszenie na Rzecz Rozwoju Wsi Wietr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JRO 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BROWSKA 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TLARZ Michał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Wolność i Nadziej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TKOWSKI Wi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WICH Pio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Sopoc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półdzielnia Mieszkaniowa im. J.I. Kraszewskiego, Klub Potok, ul. Kraszewskiego 3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MIŃSKA Feli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LKOWSKA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LEZYNGIER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towarzyszenie na Rzecz Rozwoju Wsi Wietr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ŁKIEWICZ Iwon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MPARSK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CHORAK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,,Republikanie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TLARZ Maciej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Wolność i Nadziej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ŃCZEWSKA Halina Elżb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Gimnazjum Nr 2, ul. Wejherowska 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SZKOWSKA-PASZUK Be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LKOWSKA 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BEL Zbigniew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„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ŁUGOKĘCKI Mich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GALSKI Ja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OLEWSKA Hann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ERCZAK Ewa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ANGA Michał Bartłom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Wolność i Nadziej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TTLAFF Ewa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Miejska Biblioteka Publiczna Filia Nr 8, ul. Mazowiecka 26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USZCZAK Aleksandr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ZŁOWSKA Ewa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MIECHOWSKI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warzyszenie na Rzecz Rozwoju Wsi Wietrzno </w:t>
              <w:br/>
              <w:t>„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IEMANN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ICKA Anna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LOWSKA Halin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ANGA Paweł Łuk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Wolność i Nadziej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ŻURAWSKA Mariola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zkoła Podstawowa Nr 9, ul. Kolberga 15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CEWICZ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GÓRSKA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LICKI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Wsi Wietrzno „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ĘZICKI Łuk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uropartner Akademicki Klub Integracji Europejskiej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ŚNIEWSKA Krystyna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ERNAT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ŃKOWSKA Elżb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Wolnego Handlu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LEDŹ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ytut Myśli Państwowej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ŁADYSIEWICZ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24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rzedszkole Nr 12, ul. Kolberga 8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NIARSKA Kamil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ronnictwo Ludow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LUCZYŃSKA Adr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latforma Obywatelska Rzeczypospolitej Polski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YROKWARZ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towarzyszenie na Rzecz Rozwoju Wsi Wietr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atr"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NKEL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Biznes i Praw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SINOWICZ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Sojusz Lewicy Demokratycznej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BEL Maria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awo i Sprawiedliwość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ŁOMSKA J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iązania HR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ŻURALSKA Jadw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osoba wskazana przez Prezydenta Miasta Sopo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48:00Z</dcterms:created>
  <dc:creator>Alicja Jędrkowiak</dc:creator>
  <dc:description/>
  <cp:keywords/>
  <dc:language>en-US</dc:language>
  <cp:lastModifiedBy>Katarzyna Rochewicz</cp:lastModifiedBy>
  <cp:lastPrinted>2015-04-20T16:12:00Z</cp:lastPrinted>
  <dcterms:modified xsi:type="dcterms:W3CDTF">2015-08-14T11:09:00Z</dcterms:modified>
  <cp:revision>5</cp:revision>
  <dc:subject/>
  <dc:title/>
</cp:coreProperties>
</file>