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N.6845.4.18.2013.DP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Sopo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-704 Sopot, ul. Kościuszki 25/27, fax 551-01-3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asza przetarg pisemny nieograniczony na dzierżawę od dnia 15.06.2013r.                             do dnia 31.08.2013r. nieruchomości gruntowej niezabudowanej,                        stanowiącej własność Gminy Miasta Sopotu z przeznaczeniem na ogródek gastronomiczny przy ul. Bohaterów Monte Cassino 3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strona internetowa </w:t>
      </w:r>
      <w:hyperlink r:id="rId2">
        <w:r>
          <w:rPr>
            <w:rStyle w:val="InternetLink"/>
            <w:rFonts w:cs="Times New Roman" w:ascii="Times New Roman" w:hAnsi="Times New Roman"/>
          </w:rPr>
          <w:t>www.sopot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kalizacja:</w:t>
      </w:r>
      <w:r>
        <w:rPr>
          <w:rFonts w:cs="Times New Roman" w:ascii="Times New Roman" w:hAnsi="Times New Roman"/>
        </w:rPr>
        <w:t xml:space="preserve"> ul. Bohaterów Monte Cassin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czenie nieruchomości wg danych z ewidencji gruntów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działki nr 227/2 oraz część działki nr 221/2 oraz część działki nr 221/3 oraz część działki nr 85/2, karta mapy 23, księga wieczysta                                 KW GD1S/00004623/5, ul. Bohaterów Monte Cassino</w:t>
      </w:r>
    </w:p>
    <w:p>
      <w:pPr>
        <w:pStyle w:val="Normal"/>
        <w:ind w:left="1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nieruchomości:</w:t>
      </w:r>
      <w:r>
        <w:rPr>
          <w:rFonts w:cs="Times New Roman" w:ascii="Times New Roman" w:hAnsi="Times New Roman"/>
        </w:rPr>
        <w:t xml:space="preserve"> nieruchomość niezabudowana, teren utwardzony,                             o powierzchni ca 12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Nieruchomość nie posiada dostępu do mediów tj.: instalacji wodociągowej, kanalizacji sanitarnej oraz przyłącza energetycznego N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ciążenia nieruchomości i inne zobowiązania:</w:t>
      </w:r>
      <w:r>
        <w:rPr>
          <w:rFonts w:cs="Times New Roman" w:ascii="Times New Roman" w:hAnsi="Times New Roman"/>
        </w:rPr>
        <w:t xml:space="preserve"> nieruchomości wolne od obciążeń               i innych zobowiązań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znaczenie nieruchomości i ogólne warunki dzierżawy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 Nieruchomość przeznaczona do wydzierżawienia na rzecz jednego dzierżawcy                               od dnia 15.06.2013r. do dnia 31.08.2013r. </w:t>
      </w:r>
      <w:r>
        <w:rPr>
          <w:rFonts w:cs="Times New Roman" w:ascii="Times New Roman" w:hAnsi="Times New Roman"/>
          <w:u w:val="single"/>
        </w:rPr>
        <w:t>na ogródek gastronomiczny, z możliwością korzystania, jako zaplecze magazynowe, z części lokalu użytkowego w budynku        przy ul. Bohaterów Monte Cassino 35 (dawniej restauracja „Złoty Ul”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WAGA: Nieruchomość nie posiada dostępu do mediów tj. instalacji wodociągowej, kanalizacji sanitarnej oraz przyłącza NN. Wszelkie koszty przystosowania obiektu do potrzeb Dzierżawcy (min. zapewnienie dostępu do mediów) obciążają wyłącznie Dzierżawcę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</w:rPr>
        <w:tab/>
        <w:t>Nie przewiduje się zawarcia umowy dzierżawy na jeden teren z kilkoma osobami fizycznymi lub kilkoma osobami prawnymi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 Na terenie objętym dzierżawą, w ogródku gastronomicznym winny znajdować się jedynie: krzesła, stoły, parasole, kosze na śmieci, ewentualnie skrzynie lub donice                  z kwiatami. Niedopuszczalne jest ustawianie elementów wyposażenia typu lodówki, lady chłodnicze, zapasy towarów, grille itp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zczegółowe wytyczne zagospodarowania terenu dzierżawy określa  pkt. 6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ymagana jest wysoka jakość użytych materiałów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tateczny projekt zagospodarowania terenu winien zostać uzgodniony z Plastykiem Miasta Sopotu na etapie realizacji.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rzed rozpoczęciem działalności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Dzierżawca zobowiązany będzie uzyskać odbiór ogródka gastronomicznego przez Plastyka Miejskiego oraz przedstawiciela Wydziału Gospodarki Nieruchomościami Urzędu Miasta Sopotu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</w:rPr>
        <w:t>5.4   Obowiązuje zakaz emisji muzyki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</w:rPr>
        <w:t>5.5  Dzierżawca, na swój koszt,  zobowiązany jest do likwidacji ogródka  i opróżnienia zaplecza magazynowego (lokalu użytkowego w budynku przy ul. Bohaterów Monte Cassino 35 (dawniej restauracja „Złoty Ul”)), po zakończeniu umowy dzierżawy,                         a  w przypadku koniczności przeprowadzenia prac związanych z przebudową terenu nie później niż w terminie 7 dni od dnia otrzymania pisemnego wezwania uprawnionego organu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5.6  </w:t>
      </w:r>
      <w:r>
        <w:rPr>
          <w:rFonts w:cs="Times New Roman" w:ascii="Times New Roman" w:hAnsi="Times New Roman"/>
          <w:u w:val="single"/>
        </w:rPr>
        <w:t>Przed podpisaniem umowy Dzierżawca winien okazać do wglądu umowę na codzienny odbiór nieczystości związanych  z prowadzoną działalnością oraz umowę dotyczącą możliwości bezpłatnego korzystania przez gości z toalety, znajdującej się w sąsiedztw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  Dzierżawca zobowiązany jest utrzymywać czystość na terenie dzierżawy oraz w obrębie 2 metrów wokół zajmowanego terenu. Zajmowaną nawierzchnię terenu dzierżawy należy myć ciśnieniowo minimum raz w tygodniu lub częściej według potrzeb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 Dzierżawca zobowiązuje się bezpłatnie udostępnić dzierżawiony teren firmom specjalistycznym zajmującym się obsługą sieci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  Dzierżawca zobowiązany jest uzyskać pozwolenia wynikające z wymaganych prawem przepisów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  Dzierżawcy nie przysługuje prawo do zwrotu nakładów poniesionych na nieruchomości,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  Przeznaczenie w miejscowym planie zagospodarowania przestrzennego miasta Sopotu: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 xml:space="preserve">KDX- -wydzielony ciąg pieszy ulica Bohaterów Monte Cassino-fragment głównego śródmiejskiego ciągu pieszo-usługowego: Molo-Opera Leśna, plac Przyjaciół Sopotu i fragment placu Konstytucji 3 Maja oraz 03 MU – teren zabudowy mieszkaniowo-usługowej z wymaganymi usługami w parterach budynków; zakres dopuszczalnych funkcji usługowych- gastronomia, kultura, handel, hotele, pensjonaty- obowiązuje zakaz likwidacji funkcji gastronomicznej, obiekty handlowe mogą zmienić funkcje wyłącznie na usługi z zakresu gastronomii lub kultury.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Warunki zagospodarowania ogródka gastronomicznego bez zaplecza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6.1 Teren bezwzględnie wyposażony w kosze na śmieci, ustawione w granicach dzierżaw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Zabrania się przytwierdzania na stałe do nawierzchni urządzeń wyposażenia np. parasoli, krzeseł, stołów. Urządzenia te mogą być tylko i wyłącznie postawione na nawierzchni jako wolnostojące, bez możliwości ich przykręcania za pomocą śrub lub innych urządzeń kotwiących, naruszających strukturę nawierzchni ulicy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6.3 Wszystkie elementy betonowe, metalowe itp. winny być ustawione na podkładach gumowych w celu ochrony nawierzchni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6.4 Elementy wyposażenia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- stoły: do uzgodnienia na etapie realizacji z Plastykiem Miasta Sopotu przed </w:t>
        <w:tab/>
        <w:t>podpisaniem umowy dzierżaw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 fotele lub krzesła wykonane z ekoratanu w odcieniach jasny beż, brąz, czerń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6.5  Parasole: do uzgodnienia z Plastykiem Miasta Sopotu na etapie realizacji. Dopuszcza się reklamy lub znaki firmowe wyłącznie na falbanach parasoli. Parasole nie mogą wystawać poza granice dzierżawy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6.6 Teren ogródka wydzielony zielenią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6.7 Formy zieleni – bukszpan strzyżony do formy kulistej o następujących średnicach – 1m, 0,8m, 0,4 m w odpowiednich donicach sześciennych gdzie dł. boku wynosi 1,2m , 0,8 m, inne do uzgodnienia na etapie realizacji-dopuszczalne są również formy prostopadłościanu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6.8 Donice wykonane z drewna – szczeblinki pionowe, malowane na jednakowy odcień szarości do szczegółowego uzgodnienia na etapie realizacji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6.9 Wypełnienie donic- otoczak czarny, szary lub biały średnica ok. 6-12cm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6.10 Możliwe jest także użycie świecących donic z tworzywa sztucznego w kolorystyce do uzgodnienia na etapie realizacji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6.11 Oświetlenie w ogródkach w formie mlecznych kuli z tworzywa sztucznego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 Zabrania się montażu podestów oraz rozkładania różnego typu wykładzi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 Zabrania się umieszczania jakichkolwiek reklam. Dopuszczalne są wyłącznie znaki firmowe na falbanach parasoli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6.12 Szczegółowe rozwiązania na etapie realizacji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Wyjściowa miesięczna stawka czynszu dzierżawnego do przetargu : </w:t>
      </w:r>
      <w:r>
        <w:rPr>
          <w:rFonts w:cs="Times New Roman" w:ascii="Times New Roman" w:hAnsi="Times New Roman"/>
        </w:rPr>
        <w:t xml:space="preserve">10 000zł + należny podatek VAT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kres 15.06.-30.06.2013r. czynsz dzierżawny zostanie naliczony proporcjonalni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Oprócz zaproponowanego czynszu dzierżawnego, Dzierżawca będzie zobowiązany </w:t>
      </w:r>
      <w:r>
        <w:rPr>
          <w:rFonts w:cs="Times New Roman" w:ascii="Times New Roman" w:hAnsi="Times New Roman"/>
          <w:u w:val="single"/>
        </w:rPr>
        <w:t>dodatkowo uiścić opłatę za zajęcie pasa drogowego za cały okres dzierżawy w Zarządzie Dróg i Zieleni w Sopocie oraz podatek od nieruchomości w Urzędzie Miasta Sopot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Zaproponowany czynsz płatny z góry za okres 15.06-31.07.2013r. przed podpisaniem umowy. Za następny miesiąc w czasie obowiązywania umowy dzierżawy, czynsz płatny jest do dnia 10 danego miesiąc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Termin i miejsce składania pisemnych ofert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oferty należy składać w zamkniętych kopertach z napisem: „Przetarg na dzierżawę od dnia 15.06.2013r. do dnia 31.08.2013r. nieruchomości gruntowej niezabudowanej, stanowiącej własność Gminy Miasta Sopotu z przeznaczeniem na ogródek gastronomiczny przy ul. Bohaterów Monte Cassino 35”. Oferty błędnie oznaczone nie będą rozpatrywane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Oferty należy dostarczyć bezpośrednio komisji przetargowej w dniu przetargu                          tj. dnia 07.06.2013r. o godz. 09.00, sala nr 39 Urzędu Miasta Sopot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Pisemne oferty powinny zawiera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imię, nazwisko, adres do korespondencji i </w:t>
      </w:r>
      <w:r>
        <w:rPr>
          <w:rFonts w:cs="Times New Roman" w:ascii="Times New Roman" w:hAnsi="Times New Roman"/>
          <w:u w:val="single"/>
        </w:rPr>
        <w:t>adres e-mail oraz nr telefonu kontaktowego</w:t>
      </w:r>
      <w:r>
        <w:rPr>
          <w:rFonts w:cs="Times New Roman" w:ascii="Times New Roman" w:hAnsi="Times New Roman"/>
        </w:rPr>
        <w:t xml:space="preserve"> oferenta  albo nazwę firmy oraz siedzibę jeżeli oferentem jest osoba prawna wraz z podaniem </w:t>
      </w:r>
      <w:r>
        <w:rPr>
          <w:rFonts w:cs="Times New Roman" w:ascii="Times New Roman" w:hAnsi="Times New Roman"/>
          <w:u w:val="single"/>
        </w:rPr>
        <w:t>nr telefonu kontaktowego i adresu e-mail do osoby uprawnionej do reprezentowania firmy</w:t>
      </w:r>
      <w:r>
        <w:rPr>
          <w:rFonts w:cs="Times New Roman" w:ascii="Times New Roman" w:hAnsi="Times New Roman"/>
        </w:rPr>
        <w:t>, wpis do ewidencji działalności gospodarczej, odpis aktualny z KRS oraz zgodę organów statutowych na dzierżawę w/w nieruchomości (o ile taka jest wymagana) – dotyczy osoby praw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sporządze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 przedmiotem i warunkami przetargu i przyjęciu ich      bez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płaty wadi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nr konta bankowego, na które należy zwrócić, przelewem, wpłacone wadium                     w przypadku nie wygrania przetar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pcja zagospodarowania ogródka gastronomicznego - wymagana wizualizac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ą miesięczną stawkę czynszu dzierżaw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- udokumentowane doświadczenie w prowadzeniu działalności z zakresu gastronomii na terenie miasta Sopot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Kryteria oceny i wyboru najkorzystniejszej ofert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. Koncepcja zagospodarowania terenu dzierżawy-wizualizacja z uwzględnieniem </w:t>
        <w:tab/>
        <w:tab/>
        <w:t xml:space="preserve">     wytycznych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max.  20 pk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Udokumentowane doświadczenie w prowadzeniu działalności z zakresu gastronomii na </w:t>
        <w:tab/>
        <w:tab/>
        <w:t xml:space="preserve">terenie miasta Sopotu i brak zadłużenia wobec Gminy Miasta Sopotu, punktacja       </w:t>
        <w:tab/>
        <w:tab/>
        <w:t>liczona według wzor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ilość lat doświadczen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   x 2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10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WAGA: Osoby posiadające doświadczenie w prowadzeniu działalności z zakresu </w:t>
        <w:tab/>
        <w:tab/>
        <w:t>gastronomii na terenie miasta Sopotu ≥10 otrzymują max.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max. 20 pk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>3. Miesięczna stawka czynszu dzierżawnego, punktacja liczona według wzor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wka proponowana w badanej oferc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   x 6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wka najwyższ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max. 60 pkt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wadium, forma, termin i miejsce ich wniesienia:</w:t>
      </w:r>
      <w:r>
        <w:rPr>
          <w:rFonts w:cs="Times New Roman" w:ascii="Times New Roman" w:hAnsi="Times New Roman"/>
        </w:rPr>
        <w:t xml:space="preserve"> Wadium w kwocie 15 000zł należy wpłacić na konto Urzędu Miasta Sopotu nr 93 1160 2202 0000 0000 6194 8083, najpóźniej do dnia 05.06.2013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Wadium wpłacone przez oferenta, który wygra przetarg zaliczone zostanie na poczet </w:t>
        <w:tab/>
        <w:t>czynszu dzierżaw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zostałym oferentom wadium zostanie zwrócone przelewem na podany nr konta </w:t>
        <w:tab/>
        <w:t>bank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Termin i miejsce części jawnej przetargu</w:t>
      </w:r>
      <w:r>
        <w:rPr>
          <w:rFonts w:cs="Times New Roman" w:ascii="Times New Roman" w:hAnsi="Times New Roman"/>
        </w:rPr>
        <w:t xml:space="preserve">: 07.06.2013r. godz. 09.00, sala nr 39 Urzędu </w:t>
        <w:tab/>
        <w:t>Miasta Sopo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Skutki uchylenia się od zawarcia umowy dzierżawy</w:t>
      </w:r>
      <w:r>
        <w:rPr>
          <w:rFonts w:cs="Times New Roman" w:ascii="Times New Roman" w:hAnsi="Times New Roman"/>
        </w:rPr>
        <w:t xml:space="preserve">: Wadium ulegnie przepadkowi, </w:t>
        <w:tab/>
        <w:t xml:space="preserve">jeżeli oferent, który wygrał przetarg, uchyli się od podpisania umowy dzierżawy                         </w:t>
        <w:tab/>
        <w:t>do dnia 15.06.2013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14. Ustalenia dodatkowe</w:t>
      </w:r>
      <w:r>
        <w:rPr>
          <w:rFonts w:cs="Times New Roman" w:ascii="Times New Roman" w:hAnsi="Times New Roman"/>
        </w:rPr>
        <w:t xml:space="preserve">: Przetarg uznany zostanie zakończony wynikiem negatywnym, </w:t>
        <w:tab/>
        <w:t xml:space="preserve">jeżeli żaden z uczestników przetargu nie zaoferuje miesięcznej stawki czynszu </w:t>
        <w:tab/>
        <w:t xml:space="preserve">dzierżawnego wyższej od wyjściowej miesięcznej stawki czynszu dzierżawnego lub gdy </w:t>
        <w:tab/>
        <w:t>na przetarg nie wpłynie ża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etarg przeprowadzony zostanie zgodnie z ustawą z dnia 21.08.1997r o gospodarce </w:t>
        <w:tab/>
        <w:t xml:space="preserve">nieruchomościami (Dz.U. Nr 102, poz. 651 ze zm.), rozporządzeniem Rady Ministrów z </w:t>
        <w:tab/>
        <w:t xml:space="preserve">14.09.2004r w sprawie sposobu i trybu przeprowadzania przetargów oraz rokowań na </w:t>
        <w:tab/>
        <w:t xml:space="preserve">zbycie </w:t>
        <w:tab/>
        <w:t xml:space="preserve">nieruchomości (Dz.U. z 2004r Nr 207 poz.2108 ze zm.) oraz Zarządzeniem            </w:t>
        <w:tab/>
        <w:t xml:space="preserve">nr </w:t>
        <w:tab/>
        <w:t xml:space="preserve">735/2009 </w:t>
        <w:tab/>
        <w:t xml:space="preserve">Prezydenta Miasta Sopotu z dnia 25 maja 2009r.  w sprawie ustalenia           </w:t>
        <w:tab/>
        <w:t xml:space="preserve">trybu </w:t>
        <w:tab/>
        <w:t xml:space="preserve">przeprowadzania </w:t>
        <w:tab/>
        <w:t xml:space="preserve">przetargów pisemnych nieograniczonych na dzierżawę </w:t>
        <w:tab/>
        <w:t xml:space="preserve">nieruchomości stanowiących </w:t>
        <w:tab/>
        <w:t>własność Gminy Miasta Sopo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15.Zastrzeżenia: </w:t>
      </w:r>
      <w:r>
        <w:rPr>
          <w:rFonts w:cs="Times New Roman" w:ascii="Times New Roman" w:hAnsi="Times New Roman"/>
        </w:rPr>
        <w:t xml:space="preserve">Prezydentowi Miasta Sopotu przysługuje prawo odwołania przetargu </w:t>
        <w:tab/>
        <w:t xml:space="preserve">jedynie z ważnych powodów. Informację o odwołaniu przetargu wraz z podaniem </w:t>
        <w:tab/>
        <w:t>powodów, podaje się niezwłocznie do publicznej wiad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  <w:sz w:val="24"/>
      <w:szCs w:val="24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color w:val="000000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3">
    <w:name w:val="WW8Num31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o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7:00Z</dcterms:created>
  <dc:creator>dominikad</dc:creator>
  <dc:description/>
  <cp:keywords/>
  <dc:language>en-US</dc:language>
  <cp:lastModifiedBy>Your User Name</cp:lastModifiedBy>
  <cp:lastPrinted>2013-04-30T11:22:00Z</cp:lastPrinted>
  <dcterms:modified xsi:type="dcterms:W3CDTF">2013-05-06T10:38:00Z</dcterms:modified>
  <cp:revision>5</cp:revision>
  <dc:subject/>
  <dc:title>GN/VI/72243/11</dc:title>
</cp:coreProperties>
</file>