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Ogłoszenie nr 21315-2011 z dnia 2011-01-1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Sopot</w:t>
        <w:br/>
        <w:t>Przedmiotem zamówienia jest dostawa, montaż, podłączenie do istniejącej instalacji elektrycznej, wykonanie niezbędnych pomiarów elektrycznych, próby, uruchomienie, szkolenie oraz serwis tablic reklamowych i informacyjnych oraz opraw...</w:t>
        <w:br/>
        <w:t xml:space="preserve">Termin składania ofert: 2011-01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opot: Dostawa montaż i uruchomienie tablic reklamowych i informacyjnych oraz opraw oświetleniowych Państwowej Galerii Sztuki, Punktu Informacji Turystycznej i Pijalni Wody na elewacji Domu Zdrojowego w Sopoci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8323 - 2011; data zamieszczenia: 01.03.2011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1315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asta Sopotu, ul. Tadeusza Kościuszki 25/27, 81-704 Sopot, woj. pomorskie, tel. 058 5213750, faks 058 551013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ontaż i uruchomienie tablic reklamowych i informacyjnych oraz opraw oświetleniowych Państwowej Galerii Sztuki, Punktu Informacji Turystycznej i Pijalni Wody na elewacji Domu Zdrojowego w Sopocie.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dostawa, montaż, podłączenie do istniejącej instalacji elektrycznej, wykonanie niezbędnych pomiarów elektrycznych, próby, uruchomienie, szkolenie oraz serwis tablic reklamowych i informacyjnych oraz opraw oświetleniowych Państwowej Galerii Sztuki, Punktu Informacji Turystycznej i Pijalni Wody na elewacji Domu Zdrojowego w Sopocie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0.25.43.10-0, 31.53.11.00-8, 31.52.32.00-0, 45.31.61.00-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Regionalny Program Operacyjny Województwa Pomorskiego na lata 2007-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DA Andrzej Balandowski, ul. Oliwska 114, 80-209 Chwaszczyno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9929,9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1458,18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1458,1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2312,69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sz w:val="20"/>
          <w:szCs w:val="20"/>
        </w:rPr>
        <w:t xml:space="preserve">Waluta: </w:t>
      </w:r>
      <w:r>
        <w:rPr>
          <w:rFonts w:cs="Arial" w:ascii="Arial" w:hAnsi="Arial"/>
          <w:sz w:val="20"/>
          <w:szCs w:val="20"/>
        </w:rPr>
        <w:t>PL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mina Miasta Sopo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deusza Kościuszki 25/2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81-704 Sopo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+48 58) 52137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. (+48 58) 55101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sopot.pl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mina Miasta Sopo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deusza Kościuszki 25/2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81-704 Sopo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+48 58) 52137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ax. (+48 58) 55101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sopot.pl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7365</wp:posOffset>
              </wp:positionH>
              <wp:positionV relativeFrom="page">
                <wp:posOffset>9620250</wp:posOffset>
              </wp:positionV>
              <wp:extent cx="4285615" cy="769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48" w:firstLine="70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3770" cy="67691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5pt;height:60.6pt;mso-wrap-distance-left:9.05pt;mso-wrap-distance-right:9.05pt;mso-wrap-distance-top:0pt;mso-wrap-distance-bottom:0pt;margin-top:757.5pt;mso-position-vertical-relative:page;margin-left:23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48" w:firstLine="708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53770" cy="67691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315&amp;rok=2011-01-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6:00Z</dcterms:created>
  <dc:creator>apoludniewska</dc:creator>
  <dc:description/>
  <cp:keywords/>
  <dc:language>en-US</dc:language>
  <cp:lastModifiedBy>ewaa</cp:lastModifiedBy>
  <cp:lastPrinted>2011-01-24T09:55:00Z</cp:lastPrinted>
  <dcterms:modified xsi:type="dcterms:W3CDTF">2011-03-01T12:36:00Z</dcterms:modified>
  <cp:revision>2</cp:revision>
  <dc:subject/>
  <dc:title>Ogłoszenie powiązane:</dc:title>
</cp:coreProperties>
</file>