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NR  546/2025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9 czerwca 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położonej w Sopocie </w:t>
      </w:r>
      <w:bookmarkStart w:id="0" w:name="_Hlk179980614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ul. Okrężnej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Dz. U. z 2024r. poz. 1465 z późn. zm.), art. 13 ust. 1 oraz art. 35 ust. 1 i 2 ustawy z dnia 21 sierpnia 1997r. o gospodarce nieruchomościami (Dz. U. z 2024 r. poz. 1145 z późn. zm.), oraz § 7 ust. 1 pkt 8 i 9 uchwały Rady Miasta Sopotu Nr XLVII/842/2023 z dnia 12 października 2023 r. w sprawie określenia zasad zbycia, nabycia i obciążenia nieruchomości gruntowych stanowiących własność Gminy Miasta Sopotu oraz ich wydzierżawienia na okres dłuższy niż 3 lata. (Dz. Urz. Woj. Pom. z 2023r. poz. 4951)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 się, co następuje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38759179"/>
      <w:r>
        <w:rPr>
          <w:rFonts w:cs="Times New Roman" w:ascii="Times New Roman" w:hAnsi="Times New Roman"/>
          <w:sz w:val="24"/>
          <w:szCs w:val="24"/>
        </w:rPr>
        <w:t>Postanawia się wydzierżawić na okres 3 lat, na rzecz osoby fizycznej, nieruchomość położoną w Sopocie przy ul. Okrężnej, o łącznej powierzchni ca. 1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ędącą własnością Gminy Miasta Sopotu, oznaczoną jako działka nr 4/4 oraz część działki nr 5/4, obręb 16, dla której Sąd Rejonowy w Sopocie prowadzi księgę wieczystą KW GD1S/00000998/6 oraz części działek nr 14/7 i nr 14/9, </w:t>
      </w:r>
      <w:bookmarkStart w:id="2" w:name="_Hlk199492670"/>
      <w:r>
        <w:rPr>
          <w:rFonts w:cs="Times New Roman" w:ascii="Times New Roman" w:hAnsi="Times New Roman"/>
          <w:sz w:val="24"/>
          <w:szCs w:val="24"/>
        </w:rPr>
        <w:t>obręb 16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199492661"/>
      <w:r>
        <w:rPr>
          <w:rFonts w:cs="Times New Roman" w:ascii="Times New Roman" w:hAnsi="Times New Roman"/>
          <w:sz w:val="24"/>
          <w:szCs w:val="24"/>
        </w:rPr>
        <w:t>dla której Sąd Rejonowy w Sopocie prowadzi księgę wieczystą KW GD1S/0000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4122/3, wymienioną w wykazie stanowiącym załącznik do niniejszego zarządzenia. Nieruchomość wymieniona w poprzednim zdaniu przeznaczona jest na teren przydomowy, zielony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/>
      </w:pPr>
      <w:bookmarkStart w:id="4" w:name="_Hlk138694359"/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62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7151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45.261.2024.J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i 2 ustawy z dnia 21 sierpnia 1997r. o gospodarce nieruchomościami (Dz. U. z 2024 r. poz. 1145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 Miasta Sopot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wykaz nieruchomości gruntowej położonej w Sopocie przy ul. Okrężnej przeznaczonej do wydzierżawienia w drodze bezprzetargowej z przeznaczeniem na teren przydomowy, ziele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z oznaczeniem księgi wieczyst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5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9493025"/>
      <w:r>
        <w:rPr>
          <w:rFonts w:cs="Times New Roman" w:ascii="Times New Roman" w:hAnsi="Times New Roman"/>
          <w:sz w:val="24"/>
          <w:szCs w:val="24"/>
        </w:rPr>
        <w:t>GD1S/00000998/6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1S/00004122/3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nieruchomości wg danych z ewidencji gruntów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3189623"/>
      <w:r>
        <w:rPr>
          <w:rFonts w:cs="Times New Roman" w:ascii="Times New Roman" w:hAnsi="Times New Roman"/>
          <w:sz w:val="24"/>
          <w:szCs w:val="24"/>
        </w:rPr>
        <w:t xml:space="preserve">działka nr </w:t>
      </w:r>
      <w:bookmarkEnd w:id="6"/>
      <w:r>
        <w:rPr>
          <w:rFonts w:cs="Times New Roman" w:ascii="Times New Roman" w:hAnsi="Times New Roman"/>
          <w:sz w:val="24"/>
          <w:szCs w:val="24"/>
        </w:rPr>
        <w:t>4/4, część działki nr 5/4, obręb 16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działek nr 14/7 i nr 14/9, obręb 16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: ca. 1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nieruchomości: nieruchomość niezabudowana,      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w miejscowym planie zagospodarowania przestrzennego miasta Sopotu: zabudowa mieszkaniowo z dopuszczeniem usług nieuciążliwych, max. dla usług – 50% powierzchni użytkowej, zakaz przekształcania istniejącej zabudowy w zabudowę wielorodzinną, zakaz realizacji obiektów tymczasowych i substandardowych, od strony ul. Księżycowej pas zieleni ochronno – krajobrazowej ochrony skarpy przed erozją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 dzierżawa na 3 lata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i terminy ich wnosz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sz dzierżaw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en przydomowy, zieleń wg. stawki 0,67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tj. 0,67 zł/</w:t>
      </w:r>
      <w:bookmarkStart w:id="7" w:name="_Hlk192850400"/>
      <w:r>
        <w:rPr>
          <w:rFonts w:cs="Times New Roman" w:ascii="Times New Roman" w:hAnsi="Times New Roman"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x 14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=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6,48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etto rocznie + należny podatek V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łatność wymagana do dnia 31 marca każdego roku obowiązywania umowy dzierżaw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łat: zgodnie z zarządzeniem Prezydenta Miasta Sopotu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wieszony od dnia   10.06. 2025 roku do dnia    01.07. 2025 roku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71515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287" w:gutter="0" w:header="709" w:top="1077" w:footer="3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5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6900</wp:posOffset>
          </wp:positionH>
          <wp:positionV relativeFrom="paragraph">
            <wp:posOffset>-417195</wp:posOffset>
          </wp:positionV>
          <wp:extent cx="800100" cy="561975"/>
          <wp:effectExtent l="0" t="0" r="0" b="0"/>
          <wp:wrapTight wrapText="bothSides">
            <wp:wrapPolygon edited="0">
              <wp:start x="-255" y="0"/>
              <wp:lineTo x="-255" y="21232"/>
              <wp:lineTo x="21600" y="21232"/>
              <wp:lineTo x="21600" y="0"/>
              <wp:lineTo x="-25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 </w:t>
      <w:tab/>
      <w:tab/>
      <w:tab/>
      <w:tab/>
      <w:tab/>
      <w:tab/>
      <w:t xml:space="preserve">       </w:t>
    </w:r>
  </w:p>
  <w:p>
    <w:pPr>
      <w:pStyle w:val="Normal"/>
      <w:spacing w:lineRule="auto" w:line="240" w:before="0" w:after="0"/>
      <w:ind w:left="4956" w:right="74" w:firstLine="708"/>
      <w:rPr/>
    </w:pPr>
    <w:r>
      <w:rPr>
        <w:rFonts w:cs="Arial" w:ascii="Arial" w:hAnsi="Arial"/>
        <w:b/>
        <w:color w:val="4D4D4D"/>
        <w:sz w:val="17"/>
        <w:szCs w:val="17"/>
      </w:rPr>
      <w:t xml:space="preserve">Urząd Miasta Sopotu   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tel.: (+48 58) 52 13 601, fax: (+48 58) 551 01 33</w:t>
    </w:r>
  </w:p>
  <w:p>
    <w:pPr>
      <w:pStyle w:val="Normal"/>
      <w:spacing w:lineRule="auto" w:line="240" w:before="0" w:after="0"/>
      <w:ind w:left="4956" w:right="74" w:firstLine="708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  <w:t>www.sopot.pl</w:t>
    </w:r>
  </w:p>
  <w:p>
    <w:pPr>
      <w:pStyle w:val="Footer"/>
      <w:spacing w:before="0" w:after="200"/>
      <w:jc w:val="right"/>
      <w:rPr>
        <w:rFonts w:ascii="Arial" w:hAnsi="Arial" w:cs="Arial"/>
        <w:b/>
        <w:b/>
        <w:color w:val="4D4D4D"/>
        <w:sz w:val="17"/>
        <w:szCs w:val="17"/>
      </w:rPr>
    </w:pPr>
    <w:r>
      <w:rPr>
        <w:rFonts w:cs="Arial" w:ascii="Arial" w:hAnsi="Arial"/>
        <w:b/>
        <w:color w:val="4D4D4D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Zarządzenia Nr  546/2025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 xml:space="preserve">                                                </w:t>
    </w:r>
    <w:r>
      <w:rPr>
        <w:rFonts w:cs="Times New Roman" w:ascii="Times New Roman" w:hAnsi="Times New Roman"/>
        <w:lang w:eastAsia="pl-PL"/>
      </w:rPr>
      <w:t>Prezydenta Miasta Sopotu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lang w:eastAsia="pl-PL"/>
      </w:rPr>
      <w:t xml:space="preserve"> </w:t>
    </w:r>
    <w:r>
      <w:rPr>
        <w:rFonts w:cs="Times New Roman" w:ascii="Times New Roman" w:hAnsi="Times New Roman"/>
        <w:lang w:eastAsia="pl-PL"/>
      </w:rPr>
      <w:t>z dnia  9 czerwca    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6:00Z</dcterms:created>
  <dc:creator>monikaj</dc:creator>
  <dc:description/>
  <cp:keywords/>
  <dc:language>en-US</dc:language>
  <cp:lastModifiedBy>Katarzyna Rochewicz</cp:lastModifiedBy>
  <cp:lastPrinted>2025-05-30T10:38:00Z</cp:lastPrinted>
  <dcterms:modified xsi:type="dcterms:W3CDTF">2025-06-13T08:46:00Z</dcterms:modified>
  <cp:revision>2</cp:revision>
  <dc:subject/>
  <dc:title>GN</dc:title>
</cp:coreProperties>
</file>