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5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 Miasta  Sop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7 maj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ustalenia Regulaminu Wynagradzania Pracowników Urzędu Miasta Sop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. 1 i 2 ustawy z dnia 21 listopada 2008 r. o pracownikach samorządowych (t.j. Dz. U. z 2022 r., poz. 530) w związku z rozporządzeniem Rady Ministrów w sprawie wynagradzania pracowników samorządowych z dnia 25 października 2021 r. (Dz.U. z 2021 r., poz.1960 ze zm.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Regulamin Wynagradzania Pracowników Urzędu Miasta Sopotu stanowiący załącznik do niniejszego zarządzenia.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rzestrzeganiem Regulaminu Wynagradzania Pracowników Urzędu Miasta Sopotu sprawuje Sekretarz Miasta Sopotu i Dyrektor Wydziału Organizacji i Kad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 się Sekretarzowi Miasta Sopotu i Dyrektorowi Wydziału Organizacji i Ka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Zarządzenie Nr 1250/2021 Prezydenta Miasta Sopotu z dnia 27 grudnia 2021 r.                     w sprawie ustalenia Regulaminu Wynagradzania Pracowników Urzędu Miasta Sopo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po upływie 2 tygodni od dnia podania go do wiadomości pracownikom Urzędu Miasta Sopo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Prezydent Miasta Sop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/-/ Magdalena Czarzyńska-Jach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Radca praw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/-/  Ewa Frymar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do Zarządzenia Nr 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Sopo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z dnia 7 maja 2024 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GULAMIN  WYNAGRADZANIA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RACOWNIKÓW  URZĘDU   MIASTA   SOPOT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ahoma" w:ascii="Tahoma" w:hAnsi="Tahoma"/>
          <w:b/>
          <w:sz w:val="24"/>
          <w:szCs w:val="24"/>
        </w:rPr>
        <w:t>I. PRZEPISY WSTĘPNE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 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ynagradzania, zwany dalej Regulaminem określa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stanowisk, z uwzględnieniem podziału na stanowiska kierownicze urzędnicze, urzędnicze oraz pomocnicze i obsługi;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imalne wymagania kwalifikacyjne niezbędne do wykonywania pracy na poszczególnych stanowiskach;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i sposób wynagradzania pracowników samorządowych zatrudnionych na podstawie umowy o pracę;</w:t>
      </w:r>
    </w:p>
    <w:p>
      <w:pPr>
        <w:pStyle w:val="Normal"/>
        <w:spacing w:lineRule="auto" w:line="240" w:before="0" w:after="0"/>
        <w:ind w:left="720" w:hanging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Style w:val="Point1"/>
          <w:rFonts w:cs="Times New Roman" w:ascii="Times New Roman" w:hAnsi="Times New Roman"/>
          <w:b w:val="false"/>
          <w:color w:val="000000"/>
          <w:sz w:val="24"/>
          <w:szCs w:val="24"/>
        </w:rPr>
        <w:t>wysokość,</w:t>
      </w:r>
      <w:r>
        <w:rPr>
          <w:rStyle w:val="Poin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unki i sposób przyznawania dodatków: 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yjn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jalnego, </w:t>
        <w:tab/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izyjnego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w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yjnego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przyznawania oraz warunki i sposób wypłacania nagród innych niż nagroda jubileuszowa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Ilekroć w Regulaminie jest mowa o: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dawcy - oznacza to Urząd Miasta Sopot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u Urzędu - oznacza to  Prezydenta Miasta Sopot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u - oznacza to osobę zatrudnioną w Urzędzie Miasta Sopotu na podstawie umowy o pracę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pacing w:before="60" w:after="0"/>
        <w:ind w:left="714" w:hanging="357"/>
        <w:rPr>
          <w:szCs w:val="24"/>
        </w:rPr>
      </w:pPr>
      <w:r>
        <w:rPr>
          <w:szCs w:val="24"/>
        </w:rPr>
        <w:t>ustawie – oznacza to ustawę z dnia 21 listopada 2008 r. o pracownikach samorządowych (tj. Dz.U. 2022, poz.530),</w:t>
      </w:r>
    </w:p>
    <w:p>
      <w:pPr>
        <w:pStyle w:val="Ust"/>
        <w:tabs>
          <w:tab w:val="clear" w:pos="708"/>
          <w:tab w:val="left" w:pos="426" w:leader="none"/>
        </w:tabs>
        <w:spacing w:before="60" w:after="0"/>
        <w:ind w:left="714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</w:tabs>
        <w:spacing w:before="60" w:after="0"/>
        <w:ind w:left="714" w:hanging="357"/>
        <w:rPr/>
      </w:pPr>
      <w:r>
        <w:rPr>
          <w:szCs w:val="24"/>
        </w:rPr>
        <w:t>rozporządzeniu – rozumie się przez to rozporządzenia Rady Ministrów z dnia 25 października 2021 r. w sprawie wynagradzania pracowników samorządowych (Dz.U. 2021, poz.1960 ze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szCs w:val="24"/>
        </w:rPr>
        <w:t>kodeksie pracy (k.p.) – oznacza to ustawę z dnia 26 czerwca 1974 r. Kodeks pracy (tj. Dz.U. 2023, poz.1465)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numPr>
          <w:ilvl w:val="0"/>
          <w:numId w:val="17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szCs w:val="24"/>
        </w:rPr>
        <w:t>najniższym wynagrodzeniu zasadniczym – rozumie się stawkę minimalnego wynagrodzenia  zasadniczego określonego w I kategorii zaszeregowania, w załączniku nr 1 do rozporządzenia  w sprawie wynagradzania pracowników samorządowych.</w:t>
      </w:r>
    </w:p>
    <w:p>
      <w:pPr>
        <w:pStyle w:val="Akapitzlis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SZCZEGÓŁOWE WARUNKI WYNAGRADZANIA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rzędzie Miasta Sopotu obowiązuje system wynagradzania, polegający na ustaleniu                              dla poszczególnych pracowników kategorii zaszeregowania, stawek wynagrodzenia zasadniczego  oraz dodatku funkcyj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zastosowaniu dla danego pracownika stawki osobistego zaszeregowania podejmuje Prezydent w zakresie wynagrodzenia zasadniczego oraz dodatku funkcyjnego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nieuregulowanym w Regulaminie obowiązują wymagania kwalifikacyjne określone przepisami praw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Cs w:val="24"/>
        </w:rPr>
      </w:pPr>
      <w:r>
        <w:rPr>
          <w:szCs w:val="24"/>
        </w:rPr>
        <w:t>Pracownikowi przysługuje wynagrodzenie stosowne do zajmowanego stanowiska oraz posiadanych kwalifikacji zawodowych.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Pracownikowi przysługuje: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wynagrodzenie zasadnicze, odpowiadające kategorii osobistego zaszeregowania, ustalana jest na podstawie niniejszego Regulaminu i stanowi kwotę od gwarantowanej do maksymalnej miesięcznej stawki wynagrodzenia zasadniczego, 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odatek za wieloletnią pracę zgodnie z ustawą i rozporządzeniem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odatek funkcyjny zgodnie z § 5 Regulaminu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>
          <w:szCs w:val="24"/>
        </w:rPr>
      </w:pPr>
      <w:r>
        <w:rPr>
          <w:szCs w:val="24"/>
        </w:rPr>
        <w:t>dodatek specjalny zgodnie z § 6 Regulaminu,</w:t>
      </w:r>
    </w:p>
    <w:p>
      <w:pPr>
        <w:pStyle w:val="Ust"/>
        <w:numPr>
          <w:ilvl w:val="1"/>
          <w:numId w:val="18"/>
        </w:numPr>
        <w:tabs>
          <w:tab w:val="clear" w:pos="708"/>
        </w:tabs>
        <w:ind w:left="720" w:hanging="360"/>
        <w:rPr/>
      </w:pPr>
      <w:r>
        <w:rPr>
          <w:szCs w:val="24"/>
        </w:rPr>
        <w:t>dodatek projektowy zgodnie z § 7 Regulaminu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dodatek inwestycyjny zgodnie z § 8 Regulaminu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odatek prowizyjny zgodnie z § 9 Regulaminu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dodatek za pracę w porze nocnej zgodnie z kodeksem pracy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09" w:leader="none"/>
        </w:tabs>
        <w:ind w:left="720" w:hanging="360"/>
        <w:rPr>
          <w:szCs w:val="24"/>
        </w:rPr>
      </w:pPr>
      <w:r>
        <w:rPr>
          <w:szCs w:val="24"/>
        </w:rPr>
        <w:t>dodatek za pracę w godzinach nadliczbowych zgodnie z Regulaminem pracy Urzędu Miasta Sopotu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nagroda jubileuszowa zgodnie z ustawą i rozporządzeniem, 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szCs w:val="24"/>
        </w:rPr>
      </w:pPr>
      <w:r>
        <w:rPr>
          <w:szCs w:val="24"/>
        </w:rPr>
        <w:t>jednorazowa odprawa w związku z przejściem na emeryturę lub rentę z tytułu niezdolności do  pracy zgodnie z ustawą i rozporządzeniem,</w:t>
      </w:r>
    </w:p>
    <w:p>
      <w:pPr>
        <w:pStyle w:val="Ust"/>
        <w:numPr>
          <w:ilvl w:val="1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3"/>
        <w:rPr/>
      </w:pPr>
      <w:r>
        <w:rPr>
          <w:szCs w:val="24"/>
        </w:rPr>
        <w:t>dodatkowe wynagrodzenie roczne zgodnie z ustawą z 12 grudnia 1997 r. o dodatkowym wynagrodzeniu rocznym dla pracowników jednostek sfery budżetowej (tj. Dz.U. 2023, Nr 160, poz.1690).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świadczeń wyżej wymienionych, pracownicy mają prawo do: nagród, dodatków                          i pieniężnych świadczeń związanych z pracą</w:t>
      </w:r>
      <w:r>
        <w:rPr>
          <w:rStyle w:val="Paragraph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oraz innych należności, które przysługują                        na podstawie ustaw, aktów wykonawczych do nich lub przepisów o randze wyższej od Regulaminu. </w:t>
      </w:r>
    </w:p>
    <w:p>
      <w:pPr>
        <w:pStyle w:val="NormalnyWeb"/>
        <w:ind w:firstLine="480"/>
        <w:jc w:val="center"/>
        <w:rPr>
          <w:rStyle w:val="Paragraph1"/>
          <w:rFonts w:ascii="Tahoma" w:hAnsi="Tahoma"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4"/>
          <w:szCs w:val="24"/>
        </w:rPr>
      </w:r>
    </w:p>
    <w:p>
      <w:pPr>
        <w:pStyle w:val="NormalnyWeb"/>
        <w:ind w:firstLine="480"/>
        <w:jc w:val="center"/>
        <w:rPr>
          <w:rStyle w:val="Paragraph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ind w:firstLine="480"/>
        <w:jc w:val="center"/>
        <w:rPr>
          <w:rStyle w:val="Paragraph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4</w:t>
      </w:r>
      <w:r>
        <w:rPr>
          <w:rStyle w:val="Paragraphpunkt1"/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Akapitustep1"/>
          <w:color w:val="000000"/>
        </w:rPr>
        <w:t>Ustala się: 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bele miesięcznych kwot wynagrodzenia zasadniczego, stanowiące 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ph1n.lexpolonica.pl/plweb-cgi/cache.pl?611" \l "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załącznik nr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ulaminu; 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belę stawek dodatku funkcyjnego, stanowiąc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ph1n.lexpolonica.pl/plweb-cgi/cache.pl?611" \l "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załącznik nr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ulaminu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Style w:val="Akapitdomyslnynastep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stanowisk, w tym stanowisk kierowniczych urzędniczych, urzędniczych oraz pomocniczych i obsługi, minimalne wymagania kwalifikacyjne niezbędne do wykonywania pracy na poszczególnych stanowiskach, zaszeregowanie do kategorii wynagrodzenia zasadniczego i stawek dodatku funkcyjnego,</w:t>
      </w:r>
      <w:r>
        <w:rPr>
          <w:rStyle w:val="Akapitdomyslnynastepne1"/>
          <w:rFonts w:cs="Times New Roman" w:ascii="Times New Roman" w:hAnsi="Times New Roman"/>
          <w:color w:val="000000"/>
          <w:sz w:val="24"/>
          <w:szCs w:val="24"/>
        </w:rPr>
        <w:t xml:space="preserve"> stanowiącą</w:t>
      </w:r>
      <w:r>
        <w:rPr>
          <w:rStyle w:val="Akapitdomyslnynastepne1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lph1n.lexpolonica.pl/plweb-cgi/cache.pl?611" \l "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załącznik nr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kapitdomyslnynastepne1"/>
          <w:rFonts w:cs="Times New Roman" w:ascii="Times New Roman" w:hAnsi="Times New Roman"/>
          <w:color w:val="000000"/>
          <w:sz w:val="24"/>
          <w:szCs w:val="24"/>
        </w:rPr>
        <w:t xml:space="preserve"> d</w:t>
      </w:r>
      <w:r>
        <w:rPr>
          <w:rStyle w:val="Akapitdomyslnynastepne1"/>
          <w:rFonts w:cs="Times New Roman" w:ascii="Times New Roman" w:hAnsi="Times New Roman"/>
          <w:sz w:val="24"/>
          <w:szCs w:val="24"/>
        </w:rPr>
        <w:t>o</w:t>
      </w:r>
      <w:r>
        <w:rPr>
          <w:rStyle w:val="Akapitdomyslnynastepne1"/>
          <w:rFonts w:cs="Times New Roman" w:ascii="Times New Roman" w:hAnsi="Times New Roman"/>
          <w:color w:val="000000"/>
          <w:sz w:val="24"/>
          <w:szCs w:val="24"/>
        </w:rPr>
        <w:t xml:space="preserve"> Regulaminu.</w:t>
      </w:r>
    </w:p>
    <w:p>
      <w:pPr>
        <w:pStyle w:val="Normal"/>
        <w:spacing w:lineRule="auto" w:line="240" w:before="0" w:after="0"/>
        <w:jc w:val="both"/>
        <w:rPr>
          <w:rStyle w:val="Paragraph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aragraph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 WARUNKI I SPOSÓB PRZYZNAWANIA DODATKÓW</w:t>
      </w:r>
    </w:p>
    <w:p>
      <w:pPr>
        <w:pStyle w:val="Normal"/>
        <w:spacing w:lineRule="auto" w:line="360" w:before="240" w:after="240"/>
        <w:jc w:val="center"/>
        <w:rPr>
          <w:rStyle w:val="Paragraph1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Style w:val="Akapitdomyslny1"/>
          <w:rFonts w:ascii="Times New Roman" w:hAnsi="Times New Roman" w:cs="Times New Roman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color w:val="000000"/>
          <w:sz w:val="24"/>
          <w:szCs w:val="24"/>
        </w:rPr>
        <w:t>Dodatek funkcyjny przysługuje</w:t>
      </w:r>
      <w:r>
        <w:rPr>
          <w:rStyle w:val="Paragraphpunk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kapitdomyslny1"/>
          <w:rFonts w:cs="Times New Roman" w:ascii="Times New Roman" w:hAnsi="Times New Roman"/>
          <w:color w:val="000000"/>
          <w:sz w:val="24"/>
          <w:szCs w:val="24"/>
        </w:rPr>
        <w:t>pracownikowi zatrudnionemu na kierowniczym stanowisk urzędniczym oraz radcy prawnemu, głównemu specjaliście i głównemu specjaliście ds. BHP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Style w:val="Akapitdomysln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Style w:val="Akapitdomyslny1"/>
          <w:rFonts w:cs="Times New Roman" w:ascii="Times New Roman" w:hAnsi="Times New Roman"/>
          <w:sz w:val="24"/>
          <w:szCs w:val="24"/>
        </w:rPr>
        <w:t>Wysokość dodatku funkcyjnego dla poszczególnych stanowisk określa załącznik nr 2 do Regulaminu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kapitdomysln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Style w:val="Akapitdomyslny1"/>
          <w:rFonts w:ascii="Times New Roman" w:hAnsi="Times New Roman" w:cs="Times New Roman"/>
          <w:sz w:val="24"/>
          <w:szCs w:val="24"/>
        </w:rPr>
      </w:pPr>
      <w:r>
        <w:rPr>
          <w:rStyle w:val="Akapitdomyslny1"/>
          <w:rFonts w:cs="Times New Roman" w:ascii="Times New Roman" w:hAnsi="Times New Roman"/>
          <w:sz w:val="24"/>
          <w:szCs w:val="24"/>
        </w:rPr>
        <w:t>Dodatek funkcyjny może być przyznany na czas określony lub na czas nieokreślo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Style w:val="Akapitdomysln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Style w:val="Akapitdomyslny1"/>
          <w:rFonts w:cs="Times New Roman" w:ascii="Times New Roman" w:hAnsi="Times New Roman"/>
          <w:sz w:val="24"/>
          <w:szCs w:val="24"/>
        </w:rPr>
        <w:t xml:space="preserve">Dodatek funkcyjny przysługuje wyłącznie w okresie pracy na stanowisku uprawniającym do dodatku i wchodzi do podstawy, od której naliczane jest wynagrodzenie za czas choroby i zasiłki płatne z ubezpieczenia społecznego w razie choroby i macierzyństwa oraz z ubezpieczenia wypadkowego. </w:t>
      </w:r>
    </w:p>
    <w:p>
      <w:pPr>
        <w:pStyle w:val="Normal"/>
        <w:autoSpaceDE w:val="false"/>
        <w:spacing w:lineRule="auto" w:line="360" w:before="240" w:after="240"/>
        <w:jc w:val="center"/>
        <w:rPr>
          <w:rStyle w:val="Akapitdomyslny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ek specjalny może być przyznany pracownikowi z tytułu okresowego zwiększenia obowiązków służbowych lub powierzenia dodatkowych zadań, w szczególności zadań o wysokim stopniu złożoności i odpowiedzialności (za wypełnianie tych dodatkowych obowiązków lub zadań), z uwzględnieniem ich ilości, złożoności, potrzebnych do ich wykonywania kwalifikacji oraz stopnia odpowiedzial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</w:rPr>
      </w:pPr>
      <w:r>
        <w:rPr/>
        <w:t xml:space="preserve">Powierzenie dodatkowych zadań może wiązać się w szczególności z wykonywaniem pracy za nieobecnych pracowników. </w:t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</w:rPr>
      </w:pPr>
      <w:r>
        <w:rPr/>
        <w:t xml:space="preserve">Dodatek specjalny może być przyznany także w następujących przypadkach: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/>
        <w:t xml:space="preserve">pracownikowi, któremu wprawdzie nie powierzono dodatkowych zadań, ale jego praca, czasowo, stała się istotnie trudniejsza, z uwagi na większe skomplikowanie procesów pracy oraz istotne poszerzenie jej treści;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Style w:val="Akapitdomyslny1"/>
          <w:color w:val="000000"/>
        </w:rPr>
      </w:pPr>
      <w:r>
        <w:rPr/>
        <w:t>pracownikowi, którego stopień i zakres obciążenia obowiązkami służbowymi jest związany z dużą odpowiedzialnością i samodzielnością.</w:t>
      </w:r>
    </w:p>
    <w:p>
      <w:pPr>
        <w:pStyle w:val="NormalnyWeb"/>
        <w:spacing w:before="0" w:after="0"/>
        <w:jc w:val="both"/>
        <w:rPr>
          <w:rStyle w:val="Akapitdomyslny1"/>
          <w:color w:val="000000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Akapitdomyslny1"/>
          <w:color w:val="000000"/>
        </w:rPr>
        <w:t>Dodatek specjalny przyznaje się na czas określony w kwocie nieprzekraczającej 40 % łącznie wynagrodzenia zasadniczego i dodatku funkcyjnego.</w:t>
      </w:r>
    </w:p>
    <w:p>
      <w:pPr>
        <w:pStyle w:val="NormalnyWeb"/>
        <w:spacing w:before="0" w:after="0"/>
        <w:jc w:val="both"/>
        <w:rPr>
          <w:rStyle w:val="Akapitdomyslny1"/>
          <w:color w:val="000000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Akapitdomyslny1"/>
          <w:color w:val="000000"/>
        </w:rPr>
        <w:t>Decyzję o przyznaniu dodatku specjalnego podejmuje Kierownik Urzędu</w:t>
      </w:r>
      <w:r>
        <w:rPr/>
        <w:t xml:space="preserve"> z własnej inicjatywy lub na wniosek bezpośredniego przełożonego pracownik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</w:rPr>
      </w:pPr>
      <w:r>
        <w:rPr/>
        <w:t>Dodatek specjalny może być cofnięty bez wypowiedzenia przed upływem czasu określonego w decyzji o przyznaniu dodatku, jeżeli ustały przyczyny uzasadniające jego przyznanie lub też realizacja zadań, za które jest on wypłacany, budzi istotne zastrzeżenia.</w:t>
      </w:r>
    </w:p>
    <w:p>
      <w:pPr>
        <w:pStyle w:val="NormalnyWeb"/>
        <w:spacing w:before="0" w:after="0"/>
        <w:ind w:left="357" w:hanging="0"/>
        <w:jc w:val="both"/>
        <w:rPr>
          <w:rStyle w:val="Akapitdomyslny1"/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Style w:val="Akapitdomyslny1"/>
          <w:color w:val="000000"/>
        </w:rPr>
      </w:pPr>
      <w:r>
        <w:rPr>
          <w:rStyle w:val="Akapitdomyslny1"/>
        </w:rPr>
        <w:t xml:space="preserve">Dodatek specjalny przysługuje wyłącznie w okresie pracy na stanowisku uprawniającym do dodatku i nie wchodzi do podstawy, od której naliczane jest wynagrodzenie za czas choroby i zasiłki płatne z ubezpieczenia społecznego w razie choroby i macierzyństwa oraz z ubezpieczenia wypadkowego. </w:t>
      </w:r>
    </w:p>
    <w:p>
      <w:pPr>
        <w:pStyle w:val="NormalnyWeb"/>
        <w:spacing w:lineRule="auto" w:line="360" w:before="240" w:after="240"/>
        <w:jc w:val="center"/>
        <w:rPr>
          <w:rStyle w:val="Paragraphpunkt1"/>
        </w:rPr>
      </w:pPr>
      <w:r>
        <w:rPr>
          <w:rStyle w:val="Paragraph1"/>
          <w:color w:val="000000"/>
        </w:rPr>
        <w:t>§ 7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Paragraphpunkt1"/>
          <w:b w:val="false"/>
        </w:rPr>
        <w:t>Pracownikowi za udział w pracach zespołów zadaniowych, w szczególności w spawach dotyczących pozyskiwania środków finansowych może być przyznany dodatek projektowy.</w:t>
      </w:r>
    </w:p>
    <w:p>
      <w:pPr>
        <w:pStyle w:val="NormalnyWeb"/>
        <w:spacing w:before="0" w:after="0"/>
        <w:jc w:val="both"/>
        <w:rPr>
          <w:rStyle w:val="Paragraphpunkt1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Paragraphpunkt1"/>
          <w:b w:val="false"/>
        </w:rPr>
        <w:t>Dodatek przyznaje się na czas określony w wysokości uzależnionej od liczby projektów w jakie zaangażowany jest pracownik.</w:t>
      </w:r>
    </w:p>
    <w:p>
      <w:pPr>
        <w:pStyle w:val="NormalnyWeb"/>
        <w:spacing w:before="0" w:after="0"/>
        <w:jc w:val="both"/>
        <w:rPr>
          <w:rStyle w:val="Paragraphpunkt1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Style w:val="Paragraphpunkt1"/>
          <w:b w:val="false"/>
        </w:rPr>
        <w:t>Dodatek</w:t>
      </w:r>
      <w:r>
        <w:rPr/>
        <w:t xml:space="preserve"> przyznaje Kierownik Urzędu z własnej inicjatywy lub na wniosek Dyrektora lub Kierownika komórki organizacyjnej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>Wysokość dodatku za udział w jednym i każdym kolejnym projekcie ustala corocznie Kierownik Urzędu.</w:t>
      </w:r>
    </w:p>
    <w:p>
      <w:pPr>
        <w:pStyle w:val="NormalnyWeb"/>
        <w:spacing w:before="0" w:after="0"/>
        <w:ind w:left="360" w:hanging="0"/>
        <w:jc w:val="both"/>
        <w:rPr>
          <w:rStyle w:val="Akapitdomyslny1"/>
          <w:bCs/>
        </w:rPr>
      </w:pPr>
      <w:r>
        <w:rPr>
          <w:bCs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jc w:val="both"/>
        <w:rPr>
          <w:rStyle w:val="Akapitdomyslny1"/>
          <w:rFonts w:ascii="Tahoma" w:hAnsi="Tahoma" w:cs="Tahoma"/>
          <w:bCs/>
          <w:sz w:val="20"/>
          <w:szCs w:val="20"/>
        </w:rPr>
      </w:pPr>
      <w:bookmarkStart w:id="0" w:name="_Hlk165382763"/>
      <w:r>
        <w:rPr>
          <w:rStyle w:val="Akapitdomyslny1"/>
        </w:rPr>
        <w:t xml:space="preserve">Dodatek projektowy przysługuje wyłącznie w okresie pracy na stanowisku uprawniającym do dodatku i nie wchodzi do podstawy, od której naliczane jest wynagrodzenie za czas choroby i zasiłki płatne z ubezpieczenia społecznego w razie choroby i macierzyństwa oraz z ubezpieczenia wypadkowego. </w:t>
      </w:r>
      <w:bookmarkEnd w:id="0"/>
    </w:p>
    <w:p>
      <w:pPr>
        <w:pStyle w:val="NormalnyWeb"/>
        <w:spacing w:lineRule="auto" w:line="360" w:before="240" w:after="240"/>
        <w:jc w:val="center"/>
        <w:rPr>
          <w:rStyle w:val="Paragraphpunkt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Akapitdomyslny1"/>
          <w:bCs/>
        </w:rPr>
      </w:pPr>
      <w:r>
        <w:rPr>
          <w:rStyle w:val="Paragraphpunkt1"/>
          <w:b w:val="false"/>
        </w:rPr>
        <w:t xml:space="preserve">Pracownikowi zatrudnionemu przy realizacji kluczowych inwestycji może być przyznany dodatek inwestycyjny w wysokości do </w:t>
      </w:r>
      <w:r>
        <w:rPr>
          <w:rStyle w:val="Akapitdomyslny1"/>
          <w:color w:val="000000"/>
        </w:rPr>
        <w:t>20 % łącznie wynagrodzenia zasadniczego i dodatku funkcyjnego.</w:t>
      </w:r>
    </w:p>
    <w:p>
      <w:pPr>
        <w:pStyle w:val="NormalnyWeb"/>
        <w:spacing w:before="0" w:after="0"/>
        <w:ind w:left="426" w:hanging="0"/>
        <w:jc w:val="both"/>
        <w:rPr>
          <w:rStyle w:val="Akapitdomyslny1"/>
          <w:bCs/>
        </w:rPr>
      </w:pPr>
      <w:r>
        <w:rPr/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Style w:val="Akapitdomyslny1"/>
          <w:bCs/>
        </w:rPr>
      </w:pPr>
      <w:r>
        <w:rPr>
          <w:rStyle w:val="Akapitdomyslny1"/>
        </w:rPr>
        <w:t xml:space="preserve">Dodatek inwestycyjny przysługuje wyłącznie w okresie pracy na stanowisku uprawniającym do dodatku i nie wchodzi do podstawy, od której naliczane jest wynagrodzenie za czas choroby i zasiłki płatne z ubezpieczenia społecznego w razie choroby i macierzyństwa oraz z ubezpieczenia wypadkowego. </w:t>
      </w:r>
    </w:p>
    <w:p>
      <w:pPr>
        <w:pStyle w:val="NormalnyWeb"/>
        <w:spacing w:lineRule="auto" w:line="360" w:before="240" w:after="240"/>
        <w:jc w:val="center"/>
        <w:rPr>
          <w:rStyle w:val="Paragraphpunkt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9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bookmarkStart w:id="1" w:name="JEDN_840442_4"/>
      <w:bookmarkEnd w:id="1"/>
      <w:r>
        <w:rPr>
          <w:rStyle w:val="Akapitdomyslny1"/>
          <w:color w:val="000000"/>
        </w:rPr>
        <w:t xml:space="preserve">Pracownikowi mającemu w zakresie obowiązków osobiste wykonywanie czynności z zakresu egzekucji administracyjnej należności pieniężnych może być przyznane dodatkowe wynagrodzenie prowizyjne za osobiste wykonywanie czynności z zakresu egzekucji administracyjnej należności pieniężnych, zwane dalej </w:t>
      </w:r>
      <w:r>
        <w:rPr>
          <w:rStyle w:val="Akapitdomyslny1"/>
          <w:i/>
          <w:iCs/>
          <w:color w:val="000000"/>
        </w:rPr>
        <w:t>„wynagrodzeniem prowizyjnym”</w:t>
      </w:r>
      <w:r>
        <w:rPr>
          <w:rStyle w:val="Akapitdomyslny1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</w:rPr>
      </w:pPr>
      <w:r>
        <w:rPr/>
        <w:t>Pracownikom wykonującym na podstawie stosownego upoważnienia, egzekucję administracyjną należności pieniężnych, wynagrodzenie prowizyjne ustalane jest w wysokości 2,5% kwoty wszystkich należności pieniężnych wraz z odsetkami i kosztami egzekucyjnymi ściągniętymi od zobowiązanego w drodze zastosowania środków egzekucyjnych wymienionych w art. 1a pkt 12a ustawy z dnia 17 czerwca 1966 r. o postępowaniu egzekucyjnym w administracji (tj. Dz.U. z 2020 r. poz. 1427 ze zm.) oraz od wpłaconych organowi egzekucyjnemu albo wierzycielowi po wszczęciu egzekucji administracyjnej zgodnie z art. 26 § 1 ustawy o postępowaniu egzekucyjnym w administracji. Wyjątek stanowią zastosowane środki wymienione w ust. 3 oraz egzekucja                  z nieruchomości.</w:t>
      </w:r>
    </w:p>
    <w:p>
      <w:pPr>
        <w:pStyle w:val="Normalny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</w:rPr>
      </w:pPr>
      <w:r>
        <w:rPr/>
        <w:t>Pracownikom za osobiste wykonywanie czynności w zakresie egzekucji administracyjnej należności pieniężnych wynagrodzenie prowizyjne ustalane jest w wysokości:</w:t>
      </w:r>
    </w:p>
    <w:p>
      <w:pPr>
        <w:pStyle w:val="Akapitzlist"/>
        <w:numPr>
          <w:ilvl w:val="0"/>
          <w:numId w:val="27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% ściągniętej bezpośrednio od zobowiązanego kwoty wszystkich należności pieniężnych wraz z odsetkami i kosztami egzekucyjnymi w formie gotówkowej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% najniższego wynagrodzenia zasadniczego za każde zajęcie ruchomości w związku z egzekucją należności pieniężnych. Jeżeli u tego samego zobowiązanego dokonano w jednym dniu zajęcia na podstawie kilku tytułów wykonawczych, wynagrodzenie przysługuje za jedno zajęcie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% najniższego wynagrodzenia zasadniczego za każdą przeprowadzoną zwózkę ruchomości niezależnie od liczby tytułów wykonawczych dotyczących jednego zobowiązanego. Wynagrodzenie za zwózkę przysługuje dopiero po podpisaniu protokołu odebrania ruchomości i przekazania ich do magazynu organu egzekucyjnego lub punktu sprzedaży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% najniższego wynagrodzenia zasadniczego za każdą sprzedaż zajętych ruchomości niezależnie od liczby tytułów wykonawczych dotyczących jednego zobowiązanego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% najniższego wynagrodzenia zasadniczego za spisanie protokołu o udaremnieniu przez zobowiązanego przeprowadzenia egzekucji zajętych ruchomości przez usunięcie, uszkodzenie lub zbycie.</w:t>
      </w:r>
    </w:p>
    <w:p>
      <w:pPr>
        <w:pStyle w:val="Akapitzlist"/>
        <w:spacing w:lineRule="auto" w:line="252" w:before="0" w:after="0"/>
        <w:ind w:left="0" w:hanging="0"/>
        <w:contextualSpacing/>
        <w:jc w:val="both"/>
        <w:rPr>
          <w:rStyle w:val="Akapitustep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rowizyjne od bezpośrednio ściągniętej w danym miesiącu kwoty należności pieniężnej objętej jednym tytułem wykonawczym nie może przekroczyć dwukrotnej wysokości najniższego wynagrodzenia zasadnicz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ięczne wynagrodzenie prowizyjne nie może przekroczyć pięciokrotnej wysokości najniższego wynagrodzenia zasadnicz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najniższe wynagrodzenie zasadnicze rozumie się najniższe wynagrodzenie zasadnicze określone dla I kategorii zaszeregowania w załączniku nr 1 do rozporządzenia w sprawie wynagradzania pracowników samorządow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rowizyjne wypłacane jest w okresach miesięcznych do dnia 15-go następnego miesiąca za dany miesiąc.</w:t>
      </w:r>
    </w:p>
    <w:p>
      <w:pPr>
        <w:pStyle w:val="Akapitzlist"/>
        <w:spacing w:before="0" w:after="0"/>
        <w:contextualSpacing/>
        <w:rPr>
          <w:rStyle w:val="Akapitustep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Akapitustep1"/>
          <w:rFonts w:ascii="Times New Roman" w:hAnsi="Times New Roman" w:cs="Times New Roman"/>
          <w:sz w:val="24"/>
          <w:szCs w:val="24"/>
        </w:rPr>
      </w:pPr>
      <w:r>
        <w:rPr>
          <w:rStyle w:val="Akapitustep1"/>
          <w:rFonts w:cs="Times New Roman" w:ascii="Times New Roman" w:hAnsi="Times New Roman"/>
          <w:sz w:val="24"/>
          <w:szCs w:val="24"/>
        </w:rPr>
        <w:t>Z wyłączeniem urlopu wypoczynkowego, wynagrodzenie prowizyjne za zrealizowaną sprawę nie przysługuje pracownikowi nieobecnemu w pracy, gdy egzekucja administracyjna w sprawie, została wszczęta w trakcie nieobecności pracownika ora zakończona przed jego powrotem do pracy.</w:t>
      </w:r>
    </w:p>
    <w:p>
      <w:pPr>
        <w:pStyle w:val="Akapitzlist"/>
        <w:spacing w:before="0" w:after="0"/>
        <w:contextualSpacing/>
        <w:rPr>
          <w:rStyle w:val="Akapitustep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Akapitustep1"/>
          <w:rFonts w:cs="Times New Roman" w:ascii="Times New Roman" w:hAnsi="Times New Roman"/>
          <w:sz w:val="24"/>
          <w:szCs w:val="24"/>
        </w:rPr>
        <w:t>Radca prawny jest uprawniony do dodatkowego wynagrodzenia w wysokości nie niższej niż 80 % kosztów zastępstwa sądowego zasądzonych na rzecz strony przez niego zastępowanej lub jej przyznanych w ugodzie, postępowaniu polubownym, arbitrażu zagranicznym lub w postępowaniu egzekucyjnym, jeżeli koszty te zostały ściągnięte od strony przeciwnej.</w:t>
      </w:r>
    </w:p>
    <w:p>
      <w:pPr>
        <w:pStyle w:val="NormalnyWeb"/>
        <w:spacing w:before="0" w:after="0"/>
        <w:rPr>
          <w:rStyle w:val="Akapitustep1"/>
          <w:rFonts w:ascii="Tahoma" w:hAnsi="Tahoma" w:cs="Tahoma"/>
          <w:color w:val="FF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Akapitustep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. WARUNKI PRZYZNAWANIA ORAZ WARUNKI I SPOSÓB WYPŁACANIA  NAGRÓD INNYCH NIŻ NARODA JUBILEUSZOWA </w:t>
      </w:r>
    </w:p>
    <w:p>
      <w:pPr>
        <w:pStyle w:val="Normal"/>
        <w:spacing w:lineRule="auto" w:line="360" w:before="240" w:after="240"/>
        <w:jc w:val="center"/>
        <w:rPr>
          <w:rStyle w:val="Paragraph1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57" w:hanging="357"/>
        <w:jc w:val="both"/>
        <w:rPr/>
      </w:pPr>
      <w:r>
        <w:rPr>
          <w:rStyle w:val="Paragraph1"/>
          <w:rFonts w:cs="Times New Roman" w:ascii="Times New Roman" w:hAnsi="Times New Roman"/>
          <w:b w:val="false"/>
          <w:color w:val="000000"/>
          <w:sz w:val="24"/>
          <w:szCs w:val="24"/>
        </w:rPr>
        <w:t>W ramach posiadanych środków na wynagrodz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y się fundusz nagród w wysokości</w:t>
      </w:r>
      <w:r>
        <w:rPr>
          <w:rFonts w:cs="Times New Roman" w:ascii="Times New Roman" w:hAnsi="Times New Roman"/>
          <w:b/>
          <w:sz w:val="24"/>
          <w:szCs w:val="24"/>
        </w:rPr>
        <w:t xml:space="preserve"> 5%</w:t>
      </w:r>
      <w:r>
        <w:rPr>
          <w:rFonts w:cs="Times New Roman" w:ascii="Times New Roman" w:hAnsi="Times New Roman"/>
          <w:sz w:val="24"/>
          <w:szCs w:val="24"/>
        </w:rPr>
        <w:t xml:space="preserve"> planowanego osobowego funduszu płac na dany rok budżetowy z przeznaczeniem na nagrody  uznaniowe dla pracowników za szczególne osiągnięcia w pracy zawodowej, pozostający  w dyspozycji Kierownika Urzę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usz nagród może zostać zwiększony decyzją Kierownika Urzędu o niewykorzystany fundusz płac w związku z wakatami lub absencją chorobową pracowników.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mogą być wypłacane w ramach posiadanych na ten cel środk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naniowe nagrody okresowe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czerwcu – nagroda  za okres I półrocz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iącu grudniu – nagroda za okres pracy w II półroczu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przyznania nagrody okresowej jest nienaganne wypełnianie obowiązków służbowych w okresie za który nagroda jest wypłacana.  </w:t>
      </w:r>
    </w:p>
    <w:p>
      <w:pPr>
        <w:pStyle w:val="Normal"/>
        <w:spacing w:lineRule="auto" w:line="240" w:before="0" w:after="0"/>
        <w:jc w:val="both"/>
        <w:rPr>
          <w:rStyle w:val="Akapitdomysln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naniowa nagroda indywidualna</w:t>
      </w:r>
      <w:r>
        <w:rPr>
          <w:rFonts w:cs="Times New Roman" w:ascii="Times New Roman" w:hAnsi="Times New Roman"/>
          <w:sz w:val="24"/>
          <w:szCs w:val="24"/>
        </w:rPr>
        <w:t xml:space="preserve"> może zostać przyznana za: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osiągnięcia w prac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dodatkowych zadań, wykraczających poza zakres obowiązków, za które pracownik nie otrzymuje dodatku specjalnego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atywę i samodzielność w stosowaniu rozwiązań usprawniających realizację powierzonych zadań,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ozwiązywania przez pracownika zagadnień proceduralnych o szczególnym stopniu trudności i znaczeniu dla pracy na zajmowanym stanowisku,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ą pomoc w rozwoju zawodowym i adaptacji społeczno - zawodowej nowo zatrudnionego pracownik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efektywne podnoszenie kwalifikacji zawodowych.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nagrody ustala się w oparciu o stopień złożoności i trudności wykonywanych zadań, ocenę uzyskanych wyników pracy zawodowej, dyspozycyjność oraz podejmowanie się dodatkowych zadań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podlega obniżeniu z powodu częstego korzystania z wynagrodzenia chorobowego oraz zasiłków z ubezpieczenia społecz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na którego nałożono karę porządkową traci prawo do nagrody za dany okre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 przyznaje   Kierownik  Urzędu  z  własnej   inicjatywy  lub   na  wniosek   bezpośredniego przełożonego pracownika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niosek bezpośredniego przełożonego o przyznanie nagrody powinien zawierać uzasadnienie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nie wchodzi do podstawy wymiaru zasiłku chorobowego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ma charakter uznaniowy i nie może być podstawą roszczeń ze strony pracownik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V. PIENIĘŻNE ŚWIADCZENIA ZWIĄZANE Z PRACĄ</w:t>
      </w:r>
    </w:p>
    <w:p>
      <w:pPr>
        <w:pStyle w:val="Akapitzlist"/>
        <w:spacing w:lineRule="auto" w:line="360" w:before="240" w:after="24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360" w:before="240" w:after="240"/>
        <w:ind w:left="0" w:hanging="0"/>
        <w:contextualSpacing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11</w:t>
      </w:r>
    </w:p>
    <w:p>
      <w:pPr>
        <w:pStyle w:val="NormalnyWeb"/>
        <w:spacing w:before="0" w:after="0"/>
        <w:jc w:val="both"/>
        <w:rPr>
          <w:rStyle w:val="Paragraph1"/>
          <w:b w:val="false"/>
          <w:b w:val="false"/>
          <w:color w:val="000000"/>
        </w:rPr>
      </w:pPr>
      <w:bookmarkStart w:id="2" w:name="JEDN_840442_11"/>
      <w:bookmarkEnd w:id="2"/>
      <w:r>
        <w:rPr>
          <w:rStyle w:val="Paragraph1"/>
          <w:b w:val="false"/>
          <w:color w:val="000000"/>
        </w:rPr>
        <w:t>Pracownikowi przysługują, poza wynagrodzeniem za pracę i wymienionymi dodatkami, również inne świadczenia pieniężne związane z pracą:</w:t>
      </w:r>
    </w:p>
    <w:p>
      <w:pPr>
        <w:pStyle w:val="NormalnyWeb"/>
        <w:spacing w:before="0" w:after="0"/>
        <w:jc w:val="both"/>
        <w:rPr>
          <w:rStyle w:val="Paragraph1"/>
          <w:b w:val="false"/>
          <w:b w:val="false"/>
          <w:color w:val="000000"/>
        </w:rPr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Style w:val="Paragraph1"/>
          <w:b w:val="false"/>
          <w:color w:val="000000"/>
        </w:rPr>
        <w:t xml:space="preserve">świadczenia należne w okresie czasowej niezdolności do pracy w oparciu o art. 92 i 184 k.p., w wymiarze określonym w tych przepisach oraz w przepisach regulujących uprawnienia do świadczeń z ubezpieczenia społecznego w razie choroby i macierzyństwa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1"/>
          <w:b w:val="false"/>
          <w:color w:val="000000"/>
        </w:rPr>
        <w:t>świadczenia przysługujące z tytułu wypadków przy pracy i chorób zawodowych w oparciu o art. 92 i 237 k.p. oraz przepisy regulujące zakres i wysokość tych świadczeń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1"/>
          <w:b w:val="false"/>
          <w:color w:val="000000"/>
        </w:rPr>
        <w:t>odprawa pośmiertna przysługująca na podstawie art.93 k.p.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1"/>
          <w:b w:val="false"/>
          <w:color w:val="000000"/>
        </w:rPr>
        <w:t>zwrot kosztów delegacji służbowych wg zasad ustalonych przez Ministra Pracy i Polityki Społecznej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Style w:val="Paragraph1"/>
          <w:b w:val="false"/>
          <w:color w:val="000000"/>
        </w:rPr>
        <w:t xml:space="preserve">inne należności, które przysługują na podstawie ustaw, aktów wykonawczych do nich lub przepisów o randze wyższej od Regulaminu. </w:t>
      </w:r>
    </w:p>
    <w:p>
      <w:pPr>
        <w:pStyle w:val="Normal"/>
        <w:spacing w:lineRule="auto" w:line="240" w:before="0" w:after="0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aragraph1"/>
          <w:rFonts w:cs="Tahoma" w:ascii="Tahoma" w:hAnsi="Tahoma"/>
          <w:color w:val="000000"/>
          <w:sz w:val="24"/>
          <w:szCs w:val="24"/>
        </w:rPr>
        <w:t>VI. SPOSÓB I TERMIN WYPŁATY WYNAGRODZEŃ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Paragraph1"/>
          <w:rFonts w:cs="Tahoma" w:ascii="Tahoma" w:hAnsi="Tahoma"/>
          <w:color w:val="000000"/>
          <w:sz w:val="24"/>
          <w:szCs w:val="24"/>
        </w:rPr>
        <w:t>I POZOSTAŁYCH NALEŻNOŚCI PRACOWNICZYCH</w:t>
      </w:r>
    </w:p>
    <w:p>
      <w:pPr>
        <w:pStyle w:val="Normal"/>
        <w:spacing w:lineRule="auto" w:line="360" w:before="240" w:after="240"/>
        <w:jc w:val="center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Paragraphpunk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color w:val="000000"/>
          <w:sz w:val="24"/>
          <w:szCs w:val="24"/>
        </w:rPr>
        <w:t>Wynagrodzenie za pracę wypłaca się z dołu w 28 dniu każdego miesiąca, jeżeli ustalony dzień wypłaty jest dniem wolnym od pracy, wynagrodzenie wypłaca się w dniu poprzedzający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Paragraphpunkt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Paragraphpunkt1"/>
          <w:rFonts w:cs="Times New Roman" w:ascii="Times New Roman" w:hAnsi="Times New Roman"/>
          <w:b w:val="false"/>
          <w:color w:val="000000"/>
          <w:sz w:val="24"/>
          <w:szCs w:val="24"/>
        </w:rPr>
        <w:t>W wyjątkowych wypadkach za zgodą Prezydenta Miasta termin wypłaty wynagrodzenia może  zostać przyspieszony nie więcej niż o 7 dni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Paragraphpunkt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Paragraphpunkt1"/>
          <w:rFonts w:cs="Times New Roman" w:ascii="Times New Roman" w:hAnsi="Times New Roman"/>
          <w:b w:val="false"/>
          <w:sz w:val="24"/>
          <w:szCs w:val="24"/>
        </w:rPr>
        <w:t>Wynagrodzenie za pracę w godzinach nadliczbowych dobowych, dodatki do wynagrodzenia w porze nocnej wypłacane są do 10 dnia każdego miesiąca za miesiąc poprzedni, postanowienia     ust. 2 stosuje się odpowiednio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Paragraphpunk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Style w:val="Paragraphpunkt1"/>
          <w:rFonts w:cs="Times New Roman" w:ascii="Times New Roman" w:hAnsi="Times New Roman"/>
          <w:b w:val="false"/>
          <w:sz w:val="24"/>
          <w:szCs w:val="24"/>
        </w:rPr>
        <w:t>Wynagrodzenie za pracę w godzinach nadliczbowych – średniotygodniowych wypłacane jest do 10 dnia każdego miesiąca następującego po ostatnim miesiącu okresu rozliczeniowego, postanowienia ust. 2 stosuje się odpowiednio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aragraphpunkt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Paragraph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Paragraphpunkt1"/>
          <w:rFonts w:cs="Times New Roman" w:ascii="Times New Roman" w:hAnsi="Times New Roman"/>
          <w:b w:val="false"/>
          <w:color w:val="000000"/>
          <w:sz w:val="24"/>
          <w:szCs w:val="24"/>
        </w:rPr>
        <w:t>Wypłata wynagrodzenia następuje w siedzibie Urzędu Miasta Sopotu lub przelewem na rachunek bankowy wskazany przez pracownika, po uzyskaniu jego pisemnej zgody.</w:t>
      </w:r>
    </w:p>
    <w:p>
      <w:pPr>
        <w:pStyle w:val="Normal"/>
        <w:spacing w:lineRule="auto" w:line="240" w:before="0" w:after="0"/>
        <w:jc w:val="center"/>
        <w:rPr>
          <w:rStyle w:val="Paragraph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VII. POSTANOWIENIA KOŃCOWE</w:t>
      </w:r>
    </w:p>
    <w:p>
      <w:pPr>
        <w:pStyle w:val="Normal"/>
        <w:spacing w:lineRule="auto" w:line="360" w:before="240" w:after="240"/>
        <w:jc w:val="center"/>
        <w:rPr>
          <w:rStyle w:val="Paragraphpunkt1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kapitustep1"/>
          <w:rFonts w:cs="Times New Roman" w:ascii="Times New Roman" w:hAnsi="Times New Roman"/>
          <w:color w:val="000000"/>
          <w:sz w:val="24"/>
          <w:szCs w:val="24"/>
        </w:rPr>
        <w:t xml:space="preserve">W sprawach nieuregulowanych w Regulaminie stosuje się </w:t>
      </w:r>
      <w:r>
        <w:rPr>
          <w:rStyle w:val="Akapitustep1"/>
          <w:rFonts w:cs="Times New Roman" w:ascii="Times New Roman" w:hAnsi="Times New Roman"/>
          <w:sz w:val="24"/>
          <w:szCs w:val="24"/>
        </w:rPr>
        <w:t xml:space="preserve">odpowiednio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ph1n.lexpolonica.pl/plweb-cgi/content_gen.pl?dok_nr=1975941&amp;dok_typ=akt&amp;rek_nr=4&amp;request_version=c" \l "%2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przepis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kapitustep1"/>
          <w:rFonts w:cs="Times New Roman" w:ascii="Times New Roman" w:hAnsi="Times New Roman"/>
          <w:color w:val="000000"/>
          <w:sz w:val="24"/>
          <w:szCs w:val="24"/>
        </w:rPr>
        <w:t xml:space="preserve"> ustawy, rozporządzenia oraz</w:t>
      </w:r>
      <w:r>
        <w:rPr>
          <w:rStyle w:val="Akapitustep1"/>
          <w:rFonts w:cs="Times New Roman" w:ascii="Times New Roman" w:hAnsi="Times New Roman"/>
          <w:sz w:val="24"/>
          <w:szCs w:val="24"/>
        </w:rPr>
        <w:t xml:space="preserve"> Kodeksu</w:t>
      </w:r>
      <w:r>
        <w:rPr>
          <w:rStyle w:val="Akapitustep1"/>
          <w:rFonts w:cs="Times New Roman" w:ascii="Times New Roman" w:hAnsi="Times New Roman"/>
          <w:color w:val="000000"/>
          <w:sz w:val="24"/>
          <w:szCs w:val="24"/>
        </w:rPr>
        <w:t xml:space="preserve"> pracy.</w:t>
      </w:r>
    </w:p>
    <w:p>
      <w:pPr>
        <w:pStyle w:val="Normal"/>
        <w:spacing w:lineRule="auto" w:line="360" w:before="240" w:after="240"/>
        <w:jc w:val="center"/>
        <w:rPr/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Style w:val="Paragraphpunkt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sz w:val="24"/>
          <w:szCs w:val="24"/>
        </w:rPr>
        <w:t xml:space="preserve">wchodzi w życie po upływie dwóch tygodni od podania go </w:t>
      </w:r>
      <w:r>
        <w:rPr>
          <w:rFonts w:cs="Times New Roman" w:ascii="Times New Roman" w:hAnsi="Times New Roman"/>
          <w:iCs/>
          <w:sz w:val="24"/>
          <w:szCs w:val="24"/>
        </w:rPr>
        <w:t xml:space="preserve">do wiadomości pracowników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treści Regulaminu pracownikom Urzędu Miasta Sopotu następuje drogą elektroniczną (adres służbowy e-mail) lub w Wydziale Organizacji i Kadr Urzędu Miasta Sopotu. Fakt zapoznania się z treścią Regulaminu każdy z pracowników potwierdza własnoręcznym podpisem na oświadczeniu.</w:t>
      </w:r>
    </w:p>
    <w:p>
      <w:pPr>
        <w:pStyle w:val="NormalnyWeb"/>
        <w:spacing w:lineRule="auto" w:line="360" w:before="240" w:after="240"/>
        <w:jc w:val="center"/>
        <w:rPr>
          <w:rStyle w:val="Paragraphpunkt1"/>
          <w:rFonts w:ascii="Tahoma" w:hAnsi="Tahoma" w:cs="Tahoma"/>
          <w:color w:val="000000"/>
          <w:sz w:val="20"/>
          <w:szCs w:val="20"/>
        </w:rPr>
      </w:pPr>
      <w:r>
        <w:rPr>
          <w:rFonts w:cs="Tahoma"/>
          <w:iCs/>
          <w:sz w:val="24"/>
          <w:szCs w:val="24"/>
        </w:rPr>
      </w:r>
    </w:p>
    <w:p>
      <w:pPr>
        <w:pStyle w:val="NormalnyWeb"/>
        <w:spacing w:lineRule="auto" w:line="360" w:before="24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5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ażdy nowo zatrudniony pracownik przed przystąpieniem do pracy zostaje zapoznany z niniejszym Regulaminem, co potwierdza w pisemnym oświadczeniu, które jest włączane do jego akt osobowych.</w:t>
      </w:r>
    </w:p>
    <w:p>
      <w:pPr>
        <w:pStyle w:val="NormalnyWeb"/>
        <w:spacing w:lineRule="auto" w:line="360" w:before="240" w:after="240"/>
        <w:jc w:val="center"/>
        <w:rPr>
          <w:rStyle w:val="Paragraphpunkt1"/>
          <w:color w:val="00000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6</w:t>
      </w:r>
    </w:p>
    <w:p>
      <w:pPr>
        <w:pStyle w:val="NormalnyWeb"/>
        <w:jc w:val="both"/>
        <w:rPr/>
      </w:pPr>
      <w:r>
        <w:rPr>
          <w:rStyle w:val="Paragraphpunkt1"/>
          <w:b w:val="false"/>
          <w:color w:val="000000"/>
        </w:rPr>
        <w:t>Wszelkie zmiany treści Regulaminu następują w formie pisemnej w trybie obowiązującym dla jego ustalania,</w:t>
      </w:r>
      <w:r>
        <w:rPr/>
        <w:t xml:space="preserve"> bądź przez wprowadzenie nowego Regulaminu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do Zarządzenia Nr 5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Sopo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z dnia 7 maja 2024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1 do Regulaminu wynagradzania pracowników Urzędu Miasta Sopotu</w:t>
        <w:br/>
      </w:r>
      <w:r>
        <w:rPr>
          <w:rStyle w:val="Htytul1"/>
          <w:rFonts w:cs="Tahoma" w:ascii="Tahoma" w:hAnsi="Tahoma"/>
          <w:color w:val="000000"/>
          <w:sz w:val="20"/>
          <w:szCs w:val="20"/>
        </w:rPr>
        <w:t xml:space="preserve">TABELA  MIESIĘCZNYCH KWOT WYNAGRODZENIA ZASADNICZEGO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83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egoria zaszeregowania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w złotych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300 – 4 4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350 – 4 8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400 – 5 2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450 – 5 6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 500 – 6 0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 550 – 6 4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 600 – 6 800 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 650 – 7 200 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 700 – 7 6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 800 – 8 0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 900 – 8 5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 000 – 9 0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 100 – 9 5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4 200 – 10 000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 300 – 10 5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 400 – 11 0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 600 – 11 5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 800 – 12 0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5 000 – 12 500 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 200 – 13 0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 400 – 13 5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II 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 600 – 14 000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Htytul1"/>
          <w:rFonts w:cs="Tahoma" w:ascii="Tahoma" w:hAnsi="Tahoma"/>
          <w:color w:val="000000"/>
        </w:rPr>
        <w:t>Załącznik nr 2 do Regulaminu wynagradzania pracowników Urzędu Miasta Sopotu</w:t>
        <w:br/>
      </w:r>
      <w:r>
        <w:rPr/>
        <w:t xml:space="preserve">TABELA STAWEK DODATKU FUNKCYJNEGO 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ytul1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a dodatku funkcyjneg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ksymalny poziom dodatku funkcyjnego</w:t>
            </w:r>
          </w:p>
          <w:p>
            <w:pPr>
              <w:pStyle w:val="Normal"/>
              <w:spacing w:before="0" w:after="0"/>
              <w:jc w:val="center"/>
              <w:rPr>
                <w:rStyle w:val="Htytul1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kwota w złotych)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3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6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9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2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0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5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000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Style w:val="Htytul1"/>
          <w:rFonts w:cs="Tahoma" w:ascii="Tahoma" w:hAnsi="Tahoma"/>
          <w:color w:val="000000"/>
        </w:rPr>
        <w:t xml:space="preserve">Załącznik nr 3 do Regulaminu wynagradzania pracowników Urzędu Miasta Sopotu </w:t>
        <w:br/>
        <w:t xml:space="preserve">WYKAZ STANOWISK, W TYM STANOWISK KIEROWNICZYCH URZĘDNICZYCH, URZĘDNICZYCH ORAZ POMOCNICZYCH                            I OBSŁUGI, WYMAGANIA KWALIFIKACYJNE NIEZBĘDNE                           </w:t>
      </w:r>
      <w:r>
        <w:rPr>
          <w:rStyle w:val="Htytul1"/>
          <w:rFonts w:cs="Tahoma" w:ascii="Tahoma" w:hAnsi="Tahoma"/>
          <w:b w:val="false"/>
          <w:bCs w:val="false"/>
          <w:color w:val="000000"/>
          <w:sz w:val="20"/>
          <w:szCs w:val="20"/>
        </w:rPr>
        <w:t>DO WYKONYWANIA PRACY NA POSZCZEGÓLNYCH STANOWISKACH, ZASZEREGOWANIE DO KATEGORII WYNAGRODZENIA ZASADNICZEGO I DODATKU FUNKCYJNEGO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251"/>
        <w:gridCol w:w="1540"/>
        <w:gridCol w:w="1277"/>
        <w:gridCol w:w="1854"/>
        <w:gridCol w:w="1276"/>
      </w:tblGrid>
      <w:tr>
        <w:trPr>
          <w:trHeight w:val="32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 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nowisko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tegoria zaszeregowania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ksym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wka dodatku funkcyjnego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magania kwalifikacyjne  </w:t>
            </w:r>
          </w:p>
        </w:tc>
      </w:tr>
      <w:tr>
        <w:trPr>
          <w:trHeight w:val="706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kształcenie oraz umiejętności zawodow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staż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(w latach) 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tanowiska kierownicze urzędnicz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ekretarz Miast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II - XXII 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yrektor wydziału, biura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XI 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yższ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 </w:t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zecznik prasowy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ierownik Urzędu Stanu Cywilnego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 - XX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45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ępca Kierownika Urzędu Stanu Cywilnego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X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ówny księgowy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VIII 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dytor wewnętrzny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 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odeta miasta (w mieście na prawach powiat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odeta powiatowy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V - XIX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dług odrębnych przepisów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ierownik referatu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ełnomocnik do spraw ochrony informacji niejawnych 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X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35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ępca dyrektora wydziału, biur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eolog powiatowy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I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geologiczn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 </w:t>
            </w:r>
          </w:p>
        </w:tc>
      </w:tr>
      <w:tr>
        <w:trPr>
          <w:trHeight w:val="93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nspektor kontroli dokumentacji geodezyjnej i kartograficznej     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VIII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geodezyjne i kartograficzne oraz uprawnienia zawodow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ejski rzecznik konsumentów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VIII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dministrator bezpieczeństwa informacji (inspektor ochrony danych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VIII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dług odrębnych przepisów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tanowiska   urzędnicz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adca prawny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V - XVIII 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ówny specjalista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XIV  - XVIII 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ówny specjalista ds. BHP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nformatyk urzędu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VII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nspektor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  - XVII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ierownik archiwum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 - XVII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specjalista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 - XVI  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informatyk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specjalista ds. BHP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geodeta 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yższe geodez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 kartograficzne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inspektor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  - XV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nformatyk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pecjalista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  - XV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pecjalista ds. BHP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32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modzielny referent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  - XIII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 </w:t>
            </w:r>
          </w:p>
        </w:tc>
      </w:tr>
      <w:tr>
        <w:trPr>
          <w:trHeight w:val="325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ferent prawny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 - XIII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prawnicz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ferent prawno-administracyjny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 - XIII 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prawnicze lub administracyjne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360" w:hRule="atLeast"/>
        </w:trPr>
        <w:tc>
          <w:tcPr>
            <w:tcW w:w="6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rchiwista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X  - XIII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Referent 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sjer  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sięgowy 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łodszy referent 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VIII  - X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łodszy księgowy 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11" w:hRule="atLeast"/>
        </w:trPr>
        <w:tc>
          <w:tcPr>
            <w:tcW w:w="98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tanowiska pomocnicze i obsług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6"/>
              <w:gridCol w:w="3225"/>
              <w:gridCol w:w="2678"/>
              <w:gridCol w:w="1972"/>
              <w:gridCol w:w="1240"/>
            </w:tblGrid>
            <w:tr>
              <w:trPr>
                <w:trHeight w:val="216" w:hRule="atLeast"/>
              </w:trPr>
              <w:tc>
                <w:tcPr>
                  <w:tcW w:w="6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2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Stanowisko</w:t>
                  </w:r>
                </w:p>
              </w:tc>
              <w:tc>
                <w:tcPr>
                  <w:tcW w:w="26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Kategoria zaszeregowania</w:t>
                  </w:r>
                </w:p>
              </w:tc>
              <w:tc>
                <w:tcPr>
                  <w:tcW w:w="32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Wymagania kwalifikacyjn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wykształcenie oraz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70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umiejętności zawod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staż prac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right="-70" w:hanging="0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(w latach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Pracownik II stopnia wykonujący zadania w ramach robót publicznych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 prac interwencyjnych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II –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yższ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I – X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yższ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racownik I stopnia wykonując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zadania w ramach robót publicznych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 prac interwencyjny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 – X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yższ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X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opatrzeniowiec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X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ekretark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X - XI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ierownik kancelarii głównej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ierownik kancelarii tajnej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X – XI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ancelista, młodszy kancelista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IX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Starszy magazynier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tarszy konserwato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- X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Magazynie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 - X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moc administracyjn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 -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</w:t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zemieślnik specjalista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 – XII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sadnicze zawod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</w:t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Konserwator, rzemieślnik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tarszy robotnik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sadnicze zawod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ierowca samochodu osoboweg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 – XI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edług odrębnych przepisów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perator urządzeń powielający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 -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sadnicz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obotnik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 – XII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rtier, szatniarz, dozorca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V - X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przątaczk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II - IX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Goniec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I - 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323" w:hRule="atLeast"/>
        </w:trPr>
        <w:tc>
          <w:tcPr>
            <w:tcW w:w="99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traży Miejskiej w Sop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2977"/>
              <w:gridCol w:w="1559"/>
              <w:gridCol w:w="1276"/>
              <w:gridCol w:w="1843"/>
              <w:gridCol w:w="1418"/>
            </w:tblGrid>
            <w:tr>
              <w:trPr>
                <w:trHeight w:val="450" w:hRule="atLeast"/>
              </w:trPr>
              <w:tc>
                <w:tcPr>
                  <w:tcW w:w="6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Lp. 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nowisko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Kategoria zaszeregowani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aksymalna stawka dodatku funkcyjnego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magania kwalifikacyjne 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kształcenie oraz umiejętności zawodowe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staż pracy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(w latach)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 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pl-PL"/>
                    </w:rPr>
                    <w:t>Stanowiska kierownicze urzędnicze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Komendant Straży Miejskiej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V - XX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Zastępca Komendanta Straży Miejskiej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V - XIX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Kierownik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V - XVIII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pl-PL"/>
                    </w:rPr>
                    <w:t>Stanowiska urzędnicze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rszy inspektor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II - XVII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nspektor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XII - XVI 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łodszy inspektor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I - XVI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rszy specjalist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I – XVI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pecjalist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 – XV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łodszy specjalist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X – XV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rszy strażnik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X – XIV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rażnik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X – XIV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łodszy strażnik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VIII - XIII 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Aplikant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VII - XI 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>
        <w:sz w:val="20"/>
        <w:b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cs="Calibri"/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Symbol" w:hAnsi="Symbol" w:eastAsia="Calibri" w:cs="Tahoma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rFonts w:ascii="Calibri" w:hAnsi="Calibri" w:cs="Calibri"/>
      <w:b/>
      <w:sz w:val="20"/>
      <w:szCs w:val="20"/>
    </w:rPr>
  </w:style>
  <w:style w:type="character" w:styleId="WW8Num7z0">
    <w:name w:val="WW8Num7z0"/>
    <w:qFormat/>
    <w:rPr>
      <w:rFonts w:ascii="Calibri" w:hAnsi="Calibri" w:cs="Calibri"/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alibri" w:hAnsi="Calibri" w:cs="Calibri"/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alibri" w:hAnsi="Calibri" w:cs="Calibri"/>
      <w:b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  <w:b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Point1">
    <w:name w:val="point1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8:00Z</dcterms:created>
  <dc:creator>malgorzataf</dc:creator>
  <dc:description/>
  <cp:keywords/>
  <dc:language>en-US</dc:language>
  <cp:lastModifiedBy>Katarzyna Rochewicz</cp:lastModifiedBy>
  <cp:lastPrinted>2024-04-30T15:55:00Z</cp:lastPrinted>
  <dcterms:modified xsi:type="dcterms:W3CDTF">2024-05-08T07:58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96F8AF47ADB34099F69A18AC18AB67</vt:lpwstr>
  </property>
</Properties>
</file>