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488 /2025 </w:t>
      </w:r>
    </w:p>
    <w:p>
      <w:pPr>
        <w:pStyle w:val="NormalnyWeb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</w:rPr>
        <w:t>Prezydenta Miasta Sopo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3 maj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wydzierżawienia nieruchomości gruntowej położonej w Sopocie </w:t>
      </w:r>
      <w:bookmarkStart w:id="0" w:name="_Hlk131509622"/>
      <w:r>
        <w:rPr>
          <w:rFonts w:cs="Times New Roman" w:ascii="Times New Roman" w:hAnsi="Times New Roman"/>
          <w:b/>
          <w:sz w:val="24"/>
          <w:szCs w:val="24"/>
        </w:rPr>
        <w:t xml:space="preserve">przy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ul. A. Grottgera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30 ust. 1 ustawy z dnia 8 marca 1990 r. o samorządzie gminnym (Dz.U. z 2024 r. poz. 1465 z późn. zm.), art. 13 ust. 1 oraz art. 35 ust. 1 i 2 ustawy z dnia 21 sierpnia 1997 r. o gospodarce nieruchomościami (Dz.U. z 2024 r. poz. 1145 z późn. zm.) oraz</w:t>
      </w:r>
      <w:bookmarkStart w:id="1" w:name="_Hlk103858353"/>
      <w:bookmarkStart w:id="2" w:name="_Hlk97895284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8 uchwały Rady Miasta Sopotu Nr XLVII/842/2023 z dnia 12 października 2023 r. w sprawie określenia zasad zbycia, nabycia i obciążenia nieruchomości gruntowych stanowiących własność Gminy Miasta Sopotu oraz ich wydzierżawienia na okres dłuższy niż 3 lata (Dz. Urz. Woj. Pom. z 2023 r. poz. 4951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stanawia się wydzierżawić na czas nieoznaczony, na rzecz Wspólnoty Mieszkaniowej przy ul. A. Grottgera 18/18a w Sopocie, nieruchomość gruntową będącą własnością Gminy Miasta Sopotu, położoną w Sopocie przy ul. A. Grottgera, oznaczoną jako działka nr 29/2, obręb 22, o powierzchni 21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la której Sąd Rejonowy w Sopocie prowadzi księgę wieczystą nr GD1S/</w:t>
      </w:r>
      <w:bookmarkStart w:id="3" w:name="_Hlk156808429"/>
      <w:r>
        <w:rPr>
          <w:rFonts w:cs="Times New Roman" w:ascii="Times New Roman" w:hAnsi="Times New Roman"/>
          <w:sz w:val="24"/>
          <w:szCs w:val="24"/>
        </w:rPr>
        <w:t>000</w:t>
      </w:r>
      <w:bookmarkEnd w:id="3"/>
      <w:r>
        <w:rPr>
          <w:rFonts w:cs="Times New Roman" w:ascii="Times New Roman" w:hAnsi="Times New Roman"/>
          <w:sz w:val="24"/>
          <w:szCs w:val="24"/>
        </w:rPr>
        <w:t>03854/6, wymienioną w wykazie stanowiącym załącznik do niniejszego zarządzenia, z przeznaczeniem na teren przydomowy, zielony związany z funkcją mieszkaniow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az, o którym mowa w § 1 podlega wywieszeniu na tablicy ogłoszeń w siedzibie Urzędu Miasta Sopotu, ul. Kościuszki 25/27, na okres 21 dni, a informacja o wywieszeniu tego wykazu podlega ogłoszeniu w prasie lokalnej i na stronie internetowej Urzędu Miasta Sopotu.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68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m Dyrektorowi Wydziału Gospodarki Nieruchomościami Urzędu Miasta Sopot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68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Zarządzenie wchodzi w życie z dniem podpisa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YDENT MIASTA SOPOTU     </w:t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bookmarkStart w:id="4" w:name="_Hlk152662637"/>
      <w:r>
        <w:rPr>
          <w:rFonts w:cs="Times New Roman" w:ascii="Times New Roman" w:hAnsi="Times New Roman"/>
          <w:i/>
          <w:iCs/>
        </w:rPr>
        <w:t xml:space="preserve">/-/ </w:t>
      </w:r>
      <w:r>
        <w:rPr>
          <w:rFonts w:cs="Times New Roman" w:ascii="Times New Roman" w:hAnsi="Times New Roman"/>
          <w:i/>
          <w:iCs/>
          <w:color w:val="242424"/>
        </w:rPr>
        <w:t>Magdalena Czarzyńska-Jachim </w:t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212121"/>
          <w:sz w:val="10"/>
          <w:szCs w:val="10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End w:id="4"/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do Zarządzenia Nr 488 /2025</w:t>
      </w:r>
    </w:p>
    <w:p>
      <w:pPr>
        <w:pStyle w:val="Normal"/>
        <w:spacing w:lineRule="auto" w:line="240" w:before="0" w:after="0"/>
        <w:ind w:left="4248" w:hanging="42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ezydenta Miasta Sopotu z dnia 13 maja 2025 r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N.6845.254.2024.L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Y K A 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35 ust. 1 i 2 ustawy z dnia 21 sierpnia 1997 r. o gospodarce nieruchomościami (Dz.U. z 2024 r. poz. 1145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ezydent Miasta Sop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głasza wykaz nieruchomości gruntowej</w:t>
      </w:r>
    </w:p>
    <w:p>
      <w:pPr>
        <w:pStyle w:val="Normal"/>
        <w:spacing w:lineRule="auto" w:line="268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ołożonej w Sopocie </w:t>
      </w:r>
      <w:r>
        <w:rPr>
          <w:rFonts w:cs="Times New Roman" w:ascii="Times New Roman" w:hAnsi="Times New Roman"/>
          <w:b/>
          <w:sz w:val="24"/>
          <w:szCs w:val="24"/>
        </w:rPr>
        <w:t>przy ul. A. Grottgera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eznaczonej do wydzierżawienia w drodze bezprzetargowej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przeznaczeniem na teren przydomowy, zielony związany z funkcją mieszkaniow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ruchomości z oznaczeniem księgi wieczystej: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D1S/</w:t>
      </w:r>
      <w:r>
        <w:rPr>
          <w:rFonts w:cs="Times New Roman" w:ascii="Times New Roman" w:hAnsi="Times New Roman"/>
          <w:sz w:val="24"/>
          <w:szCs w:val="24"/>
        </w:rPr>
        <w:t>00003854/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znaczenie nieruchomości wg danych z ewidencji gruntów: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ka nr 29/2, obręb 22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ierzchnia dzierżawy: 219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s nieruchomości: nieruchomość ogrodzo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znaczenie w miejscowym planie zagospodarowania przestrzennego miasta Sopotu: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budowa mieszkaniowo- usługowa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a: dzierżawa na czas nieoznaczo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okość opłat i terminy ich wnoszen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zynsz dzierżawn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5" w:name="_Hlk156398256"/>
      <w:bookmarkEnd w:id="5"/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en przydomowy, zielony związany z funkcją mieszkaniową: </w:t>
      </w:r>
      <w:bookmarkStart w:id="6" w:name="_Hlk97896748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0,67 zł/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netto rocznie </w:t>
      </w:r>
      <w:bookmarkStart w:id="7" w:name="_Hlk156398058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+ należny podatek VAT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bookmarkEnd w:id="6"/>
      <w:bookmarkEnd w:id="7"/>
      <w:r>
        <w:rPr>
          <w:rFonts w:cs="Times New Roman" w:ascii="Times New Roman" w:hAnsi="Times New Roman"/>
          <w:sz w:val="24"/>
          <w:szCs w:val="24"/>
          <w:lang w:eastAsia="pl-PL"/>
        </w:rPr>
        <w:t>0,67 zł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etto rocznie x 219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= 146,73 zł netto rocznie (płatność wymagana do dnia 31 marca każdego roku obowiązywania umowy dzierżawy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8" w:name="_Hlk156398256"/>
      <w:bookmarkEnd w:id="8"/>
      <w:r>
        <w:rPr>
          <w:rFonts w:cs="Times New Roman" w:ascii="Times New Roman" w:hAnsi="Times New Roman"/>
          <w:sz w:val="24"/>
          <w:szCs w:val="24"/>
          <w:lang w:eastAsia="pl-PL"/>
        </w:rPr>
        <w:t>podatek od nieruchom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miana opłat - zgodnie z Zarządzeniem Prezydenta Miasta Sopo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z wywieszony od dnia </w:t>
      </w:r>
      <w:bookmarkStart w:id="9" w:name="_Hlk153873099"/>
      <w:r>
        <w:rPr>
          <w:rFonts w:cs="Times New Roman" w:ascii="Times New Roman" w:hAnsi="Times New Roman"/>
          <w:sz w:val="24"/>
          <w:szCs w:val="24"/>
          <w:lang w:eastAsia="pl-PL"/>
        </w:rPr>
        <w:t xml:space="preserve">14 maja 2025 r. do dnia 4 czerwca 2025 r.   </w:t>
      </w:r>
      <w:bookmarkEnd w:id="9"/>
    </w:p>
    <w:p>
      <w:pPr>
        <w:pStyle w:val="Normal"/>
        <w:spacing w:lineRule="auto" w:line="268" w:before="0" w:after="0"/>
        <w:ind w:left="4956" w:firstLine="14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8" w:before="0" w:after="0"/>
        <w:ind w:left="4956" w:firstLine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YDENT MIASTA SOPOTU     </w:t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/-/ </w:t>
      </w:r>
      <w:r>
        <w:rPr>
          <w:rFonts w:cs="Times New Roman" w:ascii="Times New Roman" w:hAnsi="Times New Roman"/>
          <w:i/>
          <w:iCs/>
          <w:color w:val="242424"/>
        </w:rPr>
        <w:t>Magdalena Czarzyńska-Jachim </w:t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212121"/>
          <w:sz w:val="10"/>
          <w:szCs w:val="10"/>
        </w:rPr>
        <w:t> 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sectPr>
      <w:type w:val="nextPage"/>
      <w:pgSz w:w="11906" w:h="16838"/>
      <w:pgMar w:left="1080" w:right="128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4:00Z</dcterms:created>
  <dc:creator>Lucyna Sobiecka-Buczek</dc:creator>
  <dc:description/>
  <cp:keywords/>
  <dc:language>en-US</dc:language>
  <cp:lastModifiedBy>Katarzyna Rochewicz</cp:lastModifiedBy>
  <cp:lastPrinted>2024-10-01T15:34:00Z</cp:lastPrinted>
  <dcterms:modified xsi:type="dcterms:W3CDTF">2025-05-20T07:54:00Z</dcterms:modified>
  <cp:revision>2</cp:revision>
  <dc:subject/>
  <dc:title>GN</dc:title>
</cp:coreProperties>
</file>