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418 /2025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gruntowej położonej w Sopocie </w:t>
      </w:r>
      <w:bookmarkStart w:id="0" w:name="_Hlk131509622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ul. B. Chrobrego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U. z 2024 r. poz. 1465 z późn. zm.), art. 13 ust. 1 oraz art. 35 ust. 1 i 2 ustawy z dnia 21 sierpnia 1997 r. o gospodarce nieruchomościami (Dz.U. z 2024 r. poz. 1145 z późn. zm.) oraz</w:t>
      </w:r>
      <w:bookmarkStart w:id="1" w:name="_Hlk103858353"/>
      <w:bookmarkStart w:id="2" w:name="_Hlk9789528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8 uchwały Rady Miasta Sopotu Nr XLVII/842/2023 z dnia 12 października 2023 r. w sprawie określenia zasad zbycia, nabycia i obciążenia nieruchomości gruntowych stanowiących własność Gminy Miasta Sopotu oraz ich wydzierżawienia na okres dłuższy niż 3 lata (Dz. Urz. Woj. Pom. z 2023 r. poz. 495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Wspólnoty Mieszkaniowej przy ul. B. Chrobrego 19 w Sopocie, nieruchomość gruntową będącą własnością Gminy Miasta Sopotu, położoną w Sopocie przy ul. B. Chrobrego, oznaczoną jako część działki nr 181/10, obręb 25, o powierzchni ca 35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</w:t>
      </w:r>
      <w:bookmarkStart w:id="3" w:name="_Hlk156808429"/>
      <w:r>
        <w:rPr>
          <w:rFonts w:cs="Times New Roman" w:ascii="Times New Roman" w:hAnsi="Times New Roman"/>
          <w:sz w:val="24"/>
          <w:szCs w:val="24"/>
        </w:rPr>
        <w:t>000</w:t>
      </w:r>
      <w:bookmarkEnd w:id="3"/>
      <w:r>
        <w:rPr>
          <w:rFonts w:cs="Times New Roman" w:ascii="Times New Roman" w:hAnsi="Times New Roman"/>
          <w:sz w:val="24"/>
          <w:szCs w:val="24"/>
        </w:rPr>
        <w:t>01429/4, wymienioną w wykazie stanowiącym załącznik do niniejszego zarządzenia, z przeznaczeniem na teren przydomowy, zielony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Dyrektorowi Wydziału Gospodarki Nieruchomościami Urzędu Miasta Sopot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ZYDENT MIASTA SOPOTU     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/-/ </w:t>
      </w:r>
      <w:r>
        <w:rPr>
          <w:rFonts w:cs="Times New Roman" w:ascii="Times New Roman" w:hAnsi="Times New Roman"/>
          <w:i/>
          <w:iCs/>
          <w:color w:val="242424"/>
        </w:rPr>
        <w:t>Magdalena Czarzyńska-Jachim 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418 /2025</w:t>
      </w:r>
    </w:p>
    <w:p>
      <w:pPr>
        <w:pStyle w:val="Normal"/>
        <w:spacing w:lineRule="auto" w:line="240" w:before="0" w:after="0"/>
        <w:ind w:left="4248" w:hanging="42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 z dnia 24 lutego 2025 r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221.2024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5 ust. 1 i 2 ustawy z dnia 21 sierpnia 1997 r. o gospodarce nieruchomościami (Dz.U. z 2024 r. poz. 1145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ej</w:t>
      </w:r>
    </w:p>
    <w:p>
      <w:pPr>
        <w:pStyle w:val="Normal"/>
        <w:spacing w:lineRule="auto" w:line="268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łożonej w Sopocie </w:t>
      </w:r>
      <w:r>
        <w:rPr>
          <w:rFonts w:cs="Times New Roman" w:ascii="Times New Roman" w:hAnsi="Times New Roman"/>
          <w:b/>
          <w:sz w:val="24"/>
          <w:szCs w:val="24"/>
        </w:rPr>
        <w:t>przy ul. B. Chrobreg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ej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teren przydomowy, zielony związany z funkcją mieszkani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1S/</w:t>
      </w:r>
      <w:r>
        <w:rPr>
          <w:rFonts w:cs="Times New Roman" w:ascii="Times New Roman" w:hAnsi="Times New Roman"/>
          <w:sz w:val="24"/>
          <w:szCs w:val="24"/>
        </w:rPr>
        <w:t>00001429/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181/10, obręb 25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ca 352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ogrodz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udowa mieszkaniowa wielorodzinna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nsz dzierżawn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156398256"/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przydomowy, zielony związany z funkcją mieszkaniową: </w:t>
      </w:r>
      <w:bookmarkStart w:id="5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,67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</w:t>
      </w:r>
      <w:bookmarkStart w:id="6" w:name="_Hlk15639805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+ należny podatek VAT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>0,67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x 352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= 235,84 zł netto rocznie (płatność wymagana do dnia 31 marca każdego roku obowiązywania umowy dzierżawy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7" w:name="_Hlk156398256"/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</w:t>
      </w:r>
      <w:bookmarkStart w:id="8" w:name="_Hlk15387309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5.02.2025 r. do dnia 18.03.2025 r.   </w:t>
      </w:r>
      <w:bookmarkEnd w:id="8"/>
    </w:p>
    <w:p>
      <w:pPr>
        <w:pStyle w:val="Normal"/>
        <w:spacing w:lineRule="auto" w:line="268" w:before="0" w:after="0"/>
        <w:ind w:left="4956"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ZYDENT MIASTA SOPOTU     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/-/ </w:t>
      </w:r>
      <w:r>
        <w:rPr>
          <w:rFonts w:cs="Times New Roman" w:ascii="Times New Roman" w:hAnsi="Times New Roman"/>
          <w:i/>
          <w:iCs/>
          <w:color w:val="242424"/>
        </w:rPr>
        <w:t>Magdalena Czarzyńska-Jachim 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080" w:right="128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Lucyna Sobiecka-Buczek</dc:creator>
  <dc:description/>
  <cp:keywords/>
  <dc:language>en-US</dc:language>
  <cp:lastModifiedBy>Katarzyna Rochewicz</cp:lastModifiedBy>
  <cp:lastPrinted>2024-10-01T15:34:00Z</cp:lastPrinted>
  <dcterms:modified xsi:type="dcterms:W3CDTF">2025-02-26T07:26:00Z</dcterms:modified>
  <cp:revision>2</cp:revision>
  <dc:subject/>
  <dc:title>GN</dc:title>
</cp:coreProperties>
</file>