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arządzenie Nr 36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stycz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dzierżawienia nieruchomości położonej w Sopocie przy ul. Majkowskiego.</w:t>
      </w:r>
    </w:p>
    <w:p>
      <w:pPr>
        <w:pStyle w:val="Normal"/>
        <w:spacing w:before="0" w:after="24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 ustawy z dnia 8 marca 1990 r. o samorządzie gminnym (Dz. U. z 2024 r. poz. 1465 z późn. zm.), art. 13 ust. 1 oraz art. 35 ust. 1 i 2 ustawy z dnia 21 sierpnia 1997r. o gospodarce nieruchomościami (Dz. U. z 2024 r. poz. 1145 z późn. zm. )  oraz § 7 ust. 2 w związku z § 7 ust. 1 pkt 5 i 8 uchwały Rady Miasta Sopotu Nr XLVII/842/2023 z dnia 12 października 2023 r. w sprawie określenia zasad zbycia, nabycia i obciążenia nieruchomości oraz ich wydzierżawiania na okres dłuższy niż 3 lata (tj. Dz. Urz. Woj. Pom. z 2023 r. poz. 4951), </w:t>
      </w:r>
      <w:r>
        <w:rPr>
          <w:rFonts w:cs="Times New Roman" w:ascii="Times New Roman" w:hAnsi="Times New Roman"/>
          <w:b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ydzierżawić na czas nieoznaczony na rzecz osób fizycznych nieruchomość gruntową przy ul. Majkowskiego o powierzchni ca 6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będąca własnością Gminy Miasta Sopotu, obejmującą część działki nr 80/14, obręb 24, dla której Sąd Rejonowy w Sopocie prowadzi księgi wieczyste nr KW GD1S/00004728/1. Nieruchomość oznaczona w poprzednim zdaniu została wymieniona w wykazie stanowiącym załącznik do niniejszego zarządzenia, z przeznaczeniem na teren przydomowy zabudowany garażem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57900" cy="438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12" w:before="0" w:after="0"/>
        <w:ind w:left="1068" w:hanging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1068" w:hanging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1068" w:hanging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1068" w:hanging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N.6845.277.2022-2024.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35 ust. 1 i 2 ustawy z dnia 21 sierpnia 1997 r. o gospodarce nieruchomościami (t.j. Dz. U. z 2024 r. poz. 1145 z późn zm.)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ydent Miasta Sopotu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wykaz nieruchomości gruntowej położonej w Sopocie przy ul. Majkowskiego przeznaczonej do wydzierżawienia w drodze bezprzetargowej z przeznaczeniem na teren przydomowy zabudowany garaże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 oznaczeniem księgach wieczystych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firstLine="6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 GD1S/00004728/1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nieruchomości wg danych z ewidencji gruntów: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zęść działki nr 80/14, obręb 24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Powierzchnia: ca 6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Opis nieruchomości: nieruchomość zabudowana,</w:t>
        <w:tab/>
        <w:t xml:space="preserve">      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enie w miejscowym planie zagospodarowania przestrzennego miasta Sopotu: teren zabudowy usługowej z dopuszczeniem lokali mieszkalnych powyżej parteru budynku,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: dzierżawa na czas nieoznaczony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opłat i terminy ich wnoszenia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teren przydomowy, zielony: 47m² x 0,67zł/m²</w:t>
      </w:r>
      <w:r>
        <w:rPr>
          <w:sz w:val="22"/>
          <w:szCs w:val="22"/>
        </w:rPr>
        <w:t xml:space="preserve">= 31,49zł/12 m-cy = 2,62zł  miesięcznie + należny podatek V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 zabudowany garażem: 14m² x 4,29zł/ m² x 20% = 12,01 zł miesięcznie + należny podatek VAT,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ż: 14m² </w:t>
      </w:r>
      <w:bookmarkStart w:id="0" w:name="_Hlk136496305"/>
      <w:r>
        <w:rPr>
          <w:rFonts w:cs="Times New Roman" w:ascii="Times New Roman" w:hAnsi="Times New Roman"/>
        </w:rPr>
        <w:t xml:space="preserve">x 12,83zł/m² = 179,62 zł miesięcznie + należny podatek VAT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płatność wymagana do 10 każdego miesiąca obowiązywania umowy dzierżawy, </w:t>
      </w:r>
      <w:bookmarkEnd w:id="0"/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płat: zgodnie z zarządzeniem Prezydenta Miasta Sopot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774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rFonts w:cs="Times New Roman" w:ascii="Times New Roman" w:hAnsi="Times New Roman"/>
        </w:rPr>
        <w:t xml:space="preserve">Wykaz wywieszony od dnia 16.01.2025 roku do dnia 06.02.2025 roku                        </w:t>
      </w:r>
    </w:p>
    <w:p>
      <w:pPr>
        <w:pStyle w:val="Normal"/>
        <w:spacing w:before="0" w:after="200"/>
        <w:rPr>
          <w:rFonts w:eastAsia="Calibri"/>
          <w:kern w:val="2"/>
        </w:rPr>
      </w:pPr>
      <w:r>
        <w:rPr>
          <w:rFonts w:eastAsia="Calibri"/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286" w:gutter="0" w:header="708" w:top="1079" w:footer="3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5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6900</wp:posOffset>
          </wp:positionH>
          <wp:positionV relativeFrom="paragraph">
            <wp:posOffset>-417195</wp:posOffset>
          </wp:positionV>
          <wp:extent cx="800100" cy="561975"/>
          <wp:effectExtent l="0" t="0" r="0" b="0"/>
          <wp:wrapTight wrapText="bothSides">
            <wp:wrapPolygon edited="0">
              <wp:start x="-255" y="0"/>
              <wp:lineTo x="-255" y="21232"/>
              <wp:lineTo x="21600" y="21232"/>
              <wp:lineTo x="21600" y="0"/>
              <wp:lineTo x="-25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 </w:t>
      <w:tab/>
      <w:tab/>
      <w:tab/>
      <w:tab/>
      <w:tab/>
      <w:tab/>
      <w:t xml:space="preserve">       </w:t>
    </w:r>
  </w:p>
  <w:p>
    <w:pPr>
      <w:pStyle w:val="Normal"/>
      <w:spacing w:lineRule="auto" w:line="240" w:before="0" w:after="0"/>
      <w:ind w:left="4956" w:right="74" w:firstLine="708"/>
      <w:rPr/>
    </w:pPr>
    <w:r>
      <w:rPr>
        <w:rFonts w:cs="Arial" w:ascii="Arial" w:hAnsi="Arial"/>
        <w:b/>
        <w:color w:val="4D4D4D"/>
        <w:sz w:val="17"/>
        <w:szCs w:val="17"/>
      </w:rPr>
      <w:t xml:space="preserve">Urząd Miasta Sopotu   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ul. Tadeusza Kościuszki 25/27, 81-704 Sopot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tel.: (+48 58) 52 13 601, fax: (+48 58) 551 01 33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www.sopot.pl</w:t>
    </w:r>
  </w:p>
  <w:p>
    <w:pPr>
      <w:pStyle w:val="Footer"/>
      <w:spacing w:before="0" w:after="200"/>
      <w:jc w:val="right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962" w:right="-110" w:hanging="0"/>
      <w:jc w:val="both"/>
      <w:rPr/>
    </w:pPr>
    <w:r>
      <w:rPr>
        <w:rFonts w:cs="Times New Roman" w:ascii="Times New Roman" w:hAnsi="Times New Roman"/>
      </w:rPr>
      <w:t>Załącznik do Zarządzenia Nr 363/2025          Prezydenta Miasta Sopotu z dnia 13 stycznia 2025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5:00Z</dcterms:created>
  <dc:creator>monikaj</dc:creator>
  <dc:description/>
  <cp:keywords/>
  <dc:language>en-US</dc:language>
  <cp:lastModifiedBy>Katarzyna Rochewicz</cp:lastModifiedBy>
  <cp:lastPrinted>2023-06-01T07:21:00Z</cp:lastPrinted>
  <dcterms:modified xsi:type="dcterms:W3CDTF">2025-01-16T14:15:00Z</dcterms:modified>
  <cp:revision>2</cp:revision>
  <dc:subject/>
  <dc:title>GN</dc:title>
</cp:coreProperties>
</file>