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ZENIE NR 2353 /2024 </w:t>
      </w:r>
    </w:p>
    <w:p>
      <w:pPr>
        <w:pStyle w:val="NormalnyWeb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42424"/>
          <w:sz w:val="24"/>
          <w:szCs w:val="24"/>
        </w:rPr>
        <w:t>pełniącej funkcję</w:t>
      </w:r>
    </w:p>
    <w:p>
      <w:pPr>
        <w:pStyle w:val="NormalnyWeb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42424"/>
          <w:sz w:val="24"/>
          <w:szCs w:val="24"/>
        </w:rPr>
        <w:t>Prezydenta Miasta Sopo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7 lutego 202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0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: wydzierżawienia nieruchomości gruntowych położonych w Sopocie </w:t>
      </w:r>
      <w:bookmarkStart w:id="0" w:name="_Hlk131509622"/>
      <w:r>
        <w:rPr>
          <w:rFonts w:cs="Times New Roman" w:ascii="Times New Roman" w:hAnsi="Times New Roman"/>
          <w:b/>
          <w:sz w:val="24"/>
          <w:szCs w:val="24"/>
        </w:rPr>
        <w:t xml:space="preserve">przy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ul. Władysława IV i ul. 3 Ma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art. 30 ust. 1 ustawy z dnia 8 marca 1990 r. o samorządzie gminnym (Dz.U. z 2023 r. poz. 40 z późn. zm.), </w:t>
      </w:r>
      <w:r>
        <w:rPr>
          <w:rFonts w:cs="Times New Roman" w:ascii="Times New Roman" w:hAnsi="Times New Roman"/>
          <w:lang w:eastAsia="pl-PL"/>
        </w:rPr>
        <w:t xml:space="preserve">art. 32 ust. 1, </w:t>
      </w:r>
      <w:r>
        <w:rPr>
          <w:rFonts w:cs="Times New Roman" w:ascii="Times New Roman" w:hAnsi="Times New Roman"/>
        </w:rPr>
        <w:t xml:space="preserve">art. 12 pkt. 8 lit. „a” w związku z art. 92 ust. 1 ustawy z dnia 5 czerwca 1998r. o samorządzie powiatowym (t.j. Dz. U. z 2024 r. poz. 107), </w:t>
      </w:r>
      <w:r>
        <w:rPr>
          <w:rFonts w:cs="Times New Roman" w:ascii="Times New Roman" w:hAnsi="Times New Roman"/>
          <w:sz w:val="24"/>
          <w:szCs w:val="24"/>
          <w:lang w:eastAsia="pl-PL"/>
        </w:rPr>
        <w:t>art. 13 ust. 1 oraz art. 35 ust. 1 i 2 ustawy z dnia 21 sierpnia 1997r. o gospodarce nieruchomościami (Dz.U. z 2023 r. poz. 344 z późn. zm.)</w:t>
      </w:r>
      <w:bookmarkStart w:id="1" w:name="_Hlk103858353"/>
      <w:bookmarkStart w:id="2" w:name="_Hlk97895284"/>
      <w:r>
        <w:rPr>
          <w:rFonts w:cs="Times New Roman" w:ascii="Times New Roman" w:hAnsi="Times New Roman"/>
          <w:sz w:val="24"/>
          <w:szCs w:val="24"/>
          <w:lang w:eastAsia="pl-PL"/>
        </w:rPr>
        <w:t xml:space="preserve">, </w:t>
      </w:r>
      <w:bookmarkStart w:id="3" w:name="_Hlk156397454"/>
      <w:bookmarkStart w:id="4" w:name="_Hlk155620996"/>
      <w:bookmarkStart w:id="5" w:name="_Hlk152937399"/>
      <w:bookmarkEnd w:id="1"/>
      <w:bookmarkEnd w:id="2"/>
      <w:r>
        <w:rPr>
          <w:rFonts w:cs="Times New Roman" w:ascii="Times New Roman" w:hAnsi="Times New Roman"/>
          <w:sz w:val="24"/>
          <w:szCs w:val="24"/>
          <w:lang w:eastAsia="pl-PL"/>
        </w:rPr>
        <w:t xml:space="preserve">§ </w:t>
      </w:r>
      <w:bookmarkEnd w:id="3"/>
      <w:bookmarkEnd w:id="4"/>
      <w:bookmarkEnd w:id="5"/>
      <w:r>
        <w:rPr>
          <w:rFonts w:cs="Times New Roman" w:ascii="Times New Roman" w:hAnsi="Times New Roman"/>
          <w:sz w:val="24"/>
          <w:szCs w:val="24"/>
          <w:lang w:eastAsia="pl-PL"/>
        </w:rPr>
        <w:t xml:space="preserve">8 </w:t>
      </w:r>
      <w:r>
        <w:rPr>
          <w:rFonts w:cs="Times New Roman" w:ascii="Times New Roman" w:hAnsi="Times New Roman"/>
          <w:lang w:eastAsia="pl-PL"/>
        </w:rPr>
        <w:t xml:space="preserve">oraz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§ 7 ust. 2 w związku z § 7 ust. 1 pkt 8 i 9 uchwały Rady Miasta Sopotu Nr XLVII/842/2023 z dnia 12 października 2023 r. w sprawie określenia zasad zbycia, nabycia i obciążenia nieruchomości gruntowych stanowiących własność Gminy Miasta Sopotu oraz ich wydzierżawienia na okres dłuższy niż 3 lata (Dz. Urz. Woj. Pom. z 2023 r. poz. 4951) oraz § 4 ust. 2 w związku z § 4 ust. 1 pkt 6 i 7 uchwały Rady Miasta Sopotu Nr XXXIX/6652022 z dnia 17 listopada 2022 r. w sprawie określenia zasad zbycia, zamiany i obciążenia nieruchomości gruntowych stanowiących własność Sopotu – miasta na prawach powiatu oraz ich wydzierżawiania na okres dłuższy niż 3 lata (Dz. Urz. Woj. Pom. z 2022 r. poz. 4819) ,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rządz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Postanawia się wydzierżawić na czas nieoznaczony, na rzecz Wspólnoty Mieszkaniowej przy ul. 3 Maja 36 w Sopocie, nieruchomości gruntowe będące własnością Gminy Miasta Sopotu, położone w Sopocie przy ul. Władysława IV, oznaczone jako część działki nr 89/4 i część działki nr 90/6, obręb nr 31, o powierzchni odpowiednio ca 4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i ca 10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dla których Sąd Rejonowy w Sopocie prowadzi księgi wieczyste nr GD1S/00004633/8 i GD1S/00019806/0 oraz nieruchomość gruntową położoną w Sopocie przy ul. 3 Maja, oznaczoną jako część działki nr 88/8, obręb nr 31, o powierzchni ca 519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dla której Sąd Rejonowy w Sopocie prowadzi księgę wieczystą nr GD1S/</w:t>
      </w:r>
      <w:bookmarkStart w:id="6" w:name="_Hlk156808429"/>
      <w:r>
        <w:rPr>
          <w:rFonts w:cs="Times New Roman" w:ascii="Times New Roman" w:hAnsi="Times New Roman"/>
          <w:sz w:val="24"/>
          <w:szCs w:val="24"/>
        </w:rPr>
        <w:t>000</w:t>
      </w:r>
      <w:bookmarkEnd w:id="6"/>
      <w:r>
        <w:rPr>
          <w:rFonts w:cs="Times New Roman" w:ascii="Times New Roman" w:hAnsi="Times New Roman"/>
          <w:sz w:val="24"/>
          <w:szCs w:val="24"/>
        </w:rPr>
        <w:t>19806/0, a także nieruchomość gruntową będącą własnością Sopotu – miasta na prawach powiatu, położoną w Sopocie przy ul. 3 Maja, oznaczoną jako część działki nr 121/6, obręb nr 31, o powierzchni ca 6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dla której Sąd Rejonowy w Sopocie prowadzi księgę wieczystą nr GD1S/00011015/2, wymienione w wykazie stanowiącym załącznik do niniejszego zarządzenia, o łącznej powierzchni ca 73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z przeznaczeniem na teren przydomowy, zielony związany z funkcją mieszkaniową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2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ykaz, o którym mowa w § 1 podlega wywieszeniu na tablicy ogłoszeń w siedzibie Urzędu Miasta Sopotu, ul. Kościuszki 25/27, na okres 21 dni, a informacja o wywieszeniu tego wykazu podlega ogłoszeniu w prasie lokalnej i na stronie internetowej Urzędu Miasta Sopotu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 Wykonanie zarządzenia powierzam Naczelnikowi Wydziału Gospodarki Nieruchomościami Urzędu Miasta Sopotu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 Zarządzenie wchodzi w życie z dniem podpisania.</w:t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hd w:fill="FFFFFF" w:val="clear"/>
        <w:spacing w:before="0" w:after="0"/>
        <w:ind w:firstLine="2835"/>
        <w:jc w:val="center"/>
        <w:rPr>
          <w:rFonts w:ascii="Times New Roman" w:hAnsi="Times New Roman" w:cs="Times New Roman"/>
        </w:rPr>
      </w:pPr>
      <w:bookmarkStart w:id="7" w:name="_Hlk158039604"/>
      <w:bookmarkEnd w:id="7"/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color w:val="242424"/>
        </w:rPr>
        <w:t>Magdalena Czarzyńska-Jachim </w:t>
      </w:r>
    </w:p>
    <w:p>
      <w:pPr>
        <w:pStyle w:val="NormalnyWeb"/>
        <w:shd w:fill="FFFFFF" w:val="clear"/>
        <w:spacing w:before="0" w:after="0"/>
        <w:ind w:firstLine="2835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color w:val="212121"/>
          <w:sz w:val="10"/>
          <w:szCs w:val="10"/>
        </w:rPr>
        <w:t> </w:t>
      </w:r>
    </w:p>
    <w:p>
      <w:pPr>
        <w:pStyle w:val="NormalnyWeb"/>
        <w:shd w:fill="FFFFFF" w:val="clear"/>
        <w:spacing w:before="0" w:after="0"/>
        <w:ind w:firstLine="28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42424"/>
        </w:rPr>
        <w:t>pełniąca funkcję</w:t>
      </w:r>
    </w:p>
    <w:p>
      <w:pPr>
        <w:pStyle w:val="NormalnyWeb"/>
        <w:shd w:fill="FFFFFF" w:val="clear"/>
        <w:spacing w:before="0" w:after="0"/>
        <w:ind w:firstLine="28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42424"/>
        </w:rPr>
        <w:t>Prezydenta Miasta Sopotu</w:t>
      </w:r>
    </w:p>
    <w:p>
      <w:pPr>
        <w:pStyle w:val="Normal"/>
        <w:tabs>
          <w:tab w:val="clear" w:pos="708"/>
          <w:tab w:val="left" w:pos="1440" w:leader="none"/>
        </w:tabs>
        <w:spacing w:lineRule="auto" w:line="26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_Hlk158039604"/>
      <w:bookmarkStart w:id="9" w:name="_Hlk158039604"/>
      <w:bookmarkEnd w:id="9"/>
    </w:p>
    <w:p>
      <w:pPr>
        <w:pStyle w:val="Normal"/>
        <w:spacing w:lineRule="auto" w:line="26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 do Zarządzenia Nr 2353 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ełniącej funkcję Prezydenta Miasta Sopotu </w:t>
      </w:r>
      <w:bookmarkStart w:id="10" w:name="_Hlk151453244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bookmarkEnd w:id="10"/>
      <w:r>
        <w:rPr>
          <w:rFonts w:cs="Times New Roman" w:ascii="Times New Roman" w:hAnsi="Times New Roman"/>
          <w:sz w:val="24"/>
          <w:szCs w:val="24"/>
          <w:lang w:eastAsia="pl-PL"/>
        </w:rPr>
        <w:t>z dnia 27 lutego 2024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N.6845.220.2023.L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 Y K A 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art. 35 ust. 1 i 2 ustawy z dnia 21 sierpnia 1997 r. o gospodarce nieruchomościami </w:t>
      </w:r>
      <w:r>
        <w:rPr>
          <w:rFonts w:cs="Times New Roman" w:ascii="Times New Roman" w:hAnsi="Times New Roman"/>
          <w:lang w:eastAsia="pl-PL"/>
        </w:rPr>
        <w:t>(Dz.U. z 2023 r. poz. 344 z późn. zm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ełniąca funkcj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rezydenta Miasta Sopotu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głasza wykaz nieruchomości grunt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położonych w Sopocie </w:t>
      </w:r>
      <w:r>
        <w:rPr>
          <w:rFonts w:cs="Times New Roman" w:ascii="Times New Roman" w:hAnsi="Times New Roman"/>
          <w:b/>
          <w:sz w:val="24"/>
          <w:szCs w:val="24"/>
        </w:rPr>
        <w:t>przy ul. Władysława IV i ul. 3 Maj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przeznaczonych do wydzierżawienia w drodze bezprzetargowej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 przeznaczeniem na teren przydomowy, zielony związany z funkcją mieszkaniow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eruchomości z oznaczeniem księgi wieczystej: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W GD1S/</w:t>
      </w:r>
      <w:r>
        <w:rPr>
          <w:rFonts w:cs="Times New Roman" w:ascii="Times New Roman" w:hAnsi="Times New Roman"/>
          <w:sz w:val="24"/>
          <w:szCs w:val="24"/>
        </w:rPr>
        <w:t>00004633/8, GD1S/00019806/0, GD1S/00011015/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2"/>
          <w:szCs w:val="12"/>
          <w:lang w:eastAsia="pl-PL"/>
        </w:rPr>
        <w:t xml:space="preserve">            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znaczenie nieruchomości wg danych z ewidencji gruntów: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zęść działki nr 89/4, obręb 31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ęść działka nr 90/6, obręb 31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ęść działka nr 88/8, obręb 31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ęść działki nr 121/6, obręb nr 31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wierzchnia dzierżawy: łącznie ca 734 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pis nieruchomości: nieruchomość ogrodzona, zagospodarowan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znaczenie w miejscowym planie zagospodarowania przestrzennego miasta Sopotu:</w:t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budowa mieszkaniowa z dopuszczeniem usług, w tym usług oświaty, opieki nad dziećmi, kultury, komunikacja publiczna – ulica zbiorcza 3 Maja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Forma: dzierżawa na czas nieoznaczon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sokość opłat i terminy ich wnoszenia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ynsz dzierżawn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teren przydomowy związany z funkcją mieszkaniową: </w:t>
      </w:r>
      <w:bookmarkStart w:id="11" w:name="_Hlk97896748"/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0,65 zł/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netto rocznie </w:t>
      </w:r>
      <w:bookmarkStart w:id="12" w:name="_Hlk156398058"/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+ należny podatek VAT </w:t>
      </w:r>
      <w:r>
        <w:rPr>
          <w:rFonts w:cs="Times New Roman" w:ascii="Times New Roman" w:hAnsi="Times New Roman"/>
          <w:sz w:val="24"/>
          <w:szCs w:val="24"/>
          <w:lang w:eastAsia="pl-PL"/>
        </w:rPr>
        <w:t>(</w:t>
      </w:r>
      <w:bookmarkEnd w:id="11"/>
      <w:bookmarkEnd w:id="12"/>
      <w:r>
        <w:rPr>
          <w:rFonts w:cs="Times New Roman" w:ascii="Times New Roman" w:hAnsi="Times New Roman"/>
          <w:sz w:val="24"/>
          <w:szCs w:val="24"/>
          <w:lang w:eastAsia="pl-PL"/>
        </w:rPr>
        <w:t>0,65 zł/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netto rocznie x 734 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cs="Times New Roman" w:ascii="Times New Roman" w:hAnsi="Times New Roman"/>
          <w:sz w:val="24"/>
          <w:szCs w:val="24"/>
          <w:lang w:eastAsia="pl-PL"/>
        </w:rPr>
        <w:t>= 477,10 zł netto rocznie;</w:t>
      </w:r>
      <w:bookmarkStart w:id="13" w:name="_Hlk156398256"/>
      <w:r>
        <w:rPr>
          <w:rFonts w:cs="Times New Roman" w:ascii="Times New Roman" w:hAnsi="Times New Roman"/>
          <w:sz w:val="24"/>
          <w:szCs w:val="24"/>
          <w:lang w:eastAsia="pl-PL"/>
        </w:rPr>
        <w:t xml:space="preserve"> płatność wymagana do dnia 31 marca każdego roku obowiązywania umowy dzierżawy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bookmarkEnd w:id="13"/>
      <w:r>
        <w:rPr>
          <w:rFonts w:cs="Times New Roman" w:ascii="Times New Roman" w:hAnsi="Times New Roman"/>
          <w:sz w:val="24"/>
          <w:szCs w:val="24"/>
          <w:lang w:eastAsia="pl-PL"/>
        </w:rPr>
        <w:t>podatek od nieruchomośc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miana opłat - zgodnie z Zarządzeniem Prezydenta Miasta Sopot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az wywieszony od dnia </w:t>
      </w:r>
      <w:bookmarkStart w:id="14" w:name="_Hlk153873099"/>
      <w:r>
        <w:rPr>
          <w:rFonts w:cs="Times New Roman" w:ascii="Times New Roman" w:hAnsi="Times New Roman"/>
          <w:sz w:val="24"/>
          <w:szCs w:val="24"/>
          <w:lang w:eastAsia="pl-PL"/>
        </w:rPr>
        <w:t xml:space="preserve">28.02.2024 r. do dnia 20.03.2024 r.   .   </w:t>
      </w:r>
      <w:bookmarkEnd w:id="14"/>
    </w:p>
    <w:p>
      <w:pPr>
        <w:pStyle w:val="Normal"/>
        <w:spacing w:lineRule="auto" w:line="268" w:before="0" w:after="0"/>
        <w:ind w:left="4956" w:firstLine="1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hd w:fill="FFFFFF" w:val="clear"/>
        <w:spacing w:before="0" w:after="0"/>
        <w:ind w:firstLine="2835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color w:val="242424"/>
        </w:rPr>
        <w:t>Magdalena Czarzyńska-Jachim </w:t>
      </w:r>
    </w:p>
    <w:p>
      <w:pPr>
        <w:pStyle w:val="NormalnyWeb"/>
        <w:shd w:fill="FFFFFF" w:val="clear"/>
        <w:spacing w:before="0" w:after="0"/>
        <w:ind w:firstLine="2835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color w:val="212121"/>
          <w:sz w:val="10"/>
          <w:szCs w:val="10"/>
        </w:rPr>
        <w:t> </w:t>
      </w:r>
    </w:p>
    <w:p>
      <w:pPr>
        <w:pStyle w:val="NormalnyWeb"/>
        <w:shd w:fill="FFFFFF" w:val="clear"/>
        <w:spacing w:before="0" w:after="0"/>
        <w:ind w:firstLine="28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42424"/>
        </w:rPr>
        <w:t>pełniąca funkcję</w:t>
      </w:r>
    </w:p>
    <w:p>
      <w:pPr>
        <w:pStyle w:val="NormalnyWeb"/>
        <w:shd w:fill="FFFFFF" w:val="clear"/>
        <w:spacing w:before="0" w:after="0"/>
        <w:ind w:firstLine="28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42424"/>
        </w:rPr>
        <w:t>Prezydenta Miasta Sopotu</w:t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80" w:right="1286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01:00Z</dcterms:created>
  <dc:creator>Lucyna Sobiecka-Buczek</dc:creator>
  <dc:description/>
  <cp:keywords/>
  <dc:language>en-US</dc:language>
  <cp:lastModifiedBy>Katarzyna Rochewicz</cp:lastModifiedBy>
  <cp:lastPrinted>2024-01-09T13:34:00Z</cp:lastPrinted>
  <dcterms:modified xsi:type="dcterms:W3CDTF">2024-02-28T13:01:00Z</dcterms:modified>
  <cp:revision>2</cp:revision>
  <dc:subject/>
  <dc:title>GN</dc:title>
</cp:coreProperties>
</file>