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eastAsia="Calibri" w:cs="Calibri" w:ascii="Calibri" w:hAnsi="Calibri"/>
          <w:i/>
          <w:iCs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Załącznik nr 1 do Zarządzenia nr  2334/2024  z dnia 19.02.2024 r </w:t>
      </w:r>
    </w:p>
    <w:p>
      <w:pPr>
        <w:pStyle w:val="Normal"/>
        <w:spacing w:lineRule="auto" w:line="276" w:before="0" w:after="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Prezydenta Miasta Sopotu</w:t>
      </w:r>
    </w:p>
    <w:p>
      <w:pPr>
        <w:pStyle w:val="Normal"/>
        <w:spacing w:lineRule="auto" w:line="276" w:before="0" w:after="60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 E G U L A M I N 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KŁADOWEGO FUNDUSZU ŚWIADCZEŃ SOCJALN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RZĘDU MIASTA SOPOTU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ogólne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numPr>
          <w:ilvl w:val="0"/>
          <w:numId w:val="2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utworzenia w Urzędzie Miasta Sopotu i gospodarowania środkami Zakładowego Funduszu Świadczeń Socjalnych, zwanego dalej „Funduszem” stanowią obowiązujące przepisy prawa, a w szczególności: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4 marca 1994 roku o zakładowym funduszu świadczeń socjalnych (tekst jednolity: Dz.U. 2023 poz. 998 ze zm.)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Ministra Pracy i Polityki Społecznej z dnia 9 marca 2009 roku w sprawie sposobu ustalania przeciętnej liczby zatrudnionych w celu naliczania odpisu na zakładowy fundusz świadczeń socjalnych (Dz. U. 2009 Nr 43, poz.349)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bowiązujące na dany rok obwieszczenie Prezesa Głównego Urzędu Statystycznego w sprawie przeciętnego wynagrodzenia w gospodarce narodowej,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z dnia 23 maja 1991 r. o związkach zawodowych (tekst jednolity: Dz.U. 2022 poz. 854)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porządzenie Parlamentu Europejskiego i Rady (UE) 2016/679 z dnia 27 kwietnia 2016 r.  w sprawie ochrony osób fizycznych w związku z przetwarzaniem danych osobowych  i w sprawie swobodnego przepływu takich danych oraz uchylenia dyrektywy 95/46/WE (RODO) Dz. Urz. UE L – z 2016r. nr 119/1 ze zm., </w:t>
      </w:r>
    </w:p>
    <w:p>
      <w:pPr>
        <w:pStyle w:val="Normal"/>
        <w:numPr>
          <w:ilvl w:val="0"/>
          <w:numId w:val="1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y z dnia 10 maja 2018 r. o ochronie danych osobowych (tekst jednolity: Dz.U.2019.1781) 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określa osoby uprawnione do korzystania ze świadczeń zakładowego funduszu świadczeń socjalnych, cele na które mogą być przeznaczone środki Funduszu oraz zasady przyznawania świadczeń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ział Funduszu na poszczególne cele i rodzaje działalności socjalnej określa roczny plan rzeczowo-finansowy, którego wzór stanowi Załącznik nr 1 do regulaminu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wanie świadczeń oraz wysokość dopłat z Funduszu uzależnia się od sytuacji życiowej, rodzinnej i materialnej osoby uprawnionej do korzystania z Funduszu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socjalne nie mają charakteru roszczeniowego, gdyż Fundusz jest funduszem spożycia zbiorowego, co oznacza, że niekorzystanie z usług i świadczeń organizowanych przy pomocy tego funduszu nie uprawnia pracowników i członków ich rodzin do żądania ekwiwalentu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osób uprawnionych są przetwarzane na podstawie art. 8 ustawy o zakładowym funduszu świadczeń socjalnych w związku z art. 6 ust. 1 lit. c rozporządzenia Parlamentu Europejskiego i Rady (UE) 2016/679 z dnia 27 kwietnia 2016r. w sprawie ochrony osób fizycznych w związku z przetwarzaniem danych osobowych (Dz. Urz. UE L119/1 z 4.5.2016), dalej rozporządzenia RODO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rzetwarzania danych osobowych dotyczących zdrowia, o których mowa w art. 9 ust. 1 rozporządzenia RODO, dopuszczone są wyłącznie osoby posiadające pisemne upoważnienie do przetwarzania takich danych wydane przez Prezydenta Miasta Sopotu. Osoby dopuszczone do przetwarzania wymienionych danych są obowiązane do zachowania ich w tajemnicy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ne osób uprawnionych są przetwarzane przez Prezydenta Miasta Sopotu jako Administratora danych osobowych lub przez osobę upoważnioną. 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ezydent Miasta Sopotu lub osoba upoważniona, przetwarza dane osobowe przez okres niezbędny do przyznania ulgowej usługi i świadczenia, dopłaty z Funduszu oraz ustalenia ich wysokości, a także przez okres niezbędny do dochodzenia praw lub roszczeń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zydent Miasta Sopotu lub osoba upoważniona dokonuje przeglądu danych osobowych nie rzadziej niż raz w roku kalendarzowym w celu ustalenia niezbędności ich dalszego przechowywania. Prezydent Miasta Sopotu lub osoba upoważniona usuwa dane osobowe, których dalsze przechowywanie jest zbędne do realizacji przypisanego celu.</w:t>
      </w:r>
    </w:p>
    <w:p>
      <w:pPr>
        <w:pStyle w:val="Normal"/>
        <w:numPr>
          <w:ilvl w:val="0"/>
          <w:numId w:val="3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ach nieuregulowanych postanowieniami niniejszego regulaminu stosuje się powszechnie obowiązujące zasady i przepisy prawne.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worzenie Zakładowego Funduszu Świadczeń Socjaln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 tworzy się z corocznego odpisu podstawowego, naliczonego w stosunku do przeciętnej liczby zatrudnionych.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odpisu podstawowego, o którym mowa w ust. 1, wynosi na jednego zatrudnionego 37,5% przeciętnego wynagrodzenia miesięcznego w gospodarce narodowej w roku poprzednim lub w drugim półroczu roku poprzedniego, jeżeli przeciętne wynagrodzenie z tego okresu stanowiło kwotę wyższą.</w:t>
      </w:r>
    </w:p>
    <w:p>
      <w:pPr>
        <w:pStyle w:val="Normal"/>
        <w:numPr>
          <w:ilvl w:val="0"/>
          <w:numId w:val="15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 zwiększa się o 6,25% przeciętnego wynagrodzenia miesięcznego, o którym mowa w ust. 2 na każdego emeryta i rencistę, objętego opieką socjalną oraz na każdą zatrudnioną osobę, w stosunku do której orzeczono znaczny lub umiarkowany stopień niepełnosprawności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y i zwiększenia, o których mowa w §2, obciążają koszty działalności Urzędu Miasta Sopotu.</w:t>
      </w:r>
    </w:p>
    <w:p>
      <w:pPr>
        <w:pStyle w:val="Normal"/>
        <w:numPr>
          <w:ilvl w:val="0"/>
          <w:numId w:val="14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Funduszu zwiększa się o: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ływy z opłat pobieranych od osób i jednostek organizacyjnych korzystających z działalności socjalnej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owizny oraz zapisy osób fizycznych i prawnych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setki od środków Funduszu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wpływy z oprocentowania pożyczek udzielanych na cele mieszkaniowe;</w:t>
      </w:r>
    </w:p>
    <w:p>
      <w:pPr>
        <w:pStyle w:val="Normal"/>
        <w:numPr>
          <w:ilvl w:val="0"/>
          <w:numId w:val="26"/>
        </w:numPr>
        <w:spacing w:lineRule="auto" w:line="276" w:before="0" w:after="60"/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inne środki określone w odrębnych przepisach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numPr>
          <w:ilvl w:val="0"/>
          <w:numId w:val="31"/>
        </w:numPr>
        <w:spacing w:lineRule="auto" w:line="276"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unduszu gromadzone są na oddzielnym rachunku bankowym. </w:t>
      </w:r>
    </w:p>
    <w:p>
      <w:pPr>
        <w:pStyle w:val="Normal"/>
        <w:numPr>
          <w:ilvl w:val="0"/>
          <w:numId w:val="31"/>
        </w:numPr>
        <w:spacing w:lineRule="auto" w:line="276"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Środki Funduszu niewykorzystane w roku kalendarzowym przechodzą na rok następny. </w:t>
      </w:r>
    </w:p>
    <w:p>
      <w:pPr>
        <w:pStyle w:val="Normal"/>
        <w:numPr>
          <w:ilvl w:val="0"/>
          <w:numId w:val="31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ę gospodarowania środkami Funduszu stanowi roczny plan rzeczowo-finansowy określający podział tych środków na poszczególne cele, rodzaje i formy działalności socjalnej organizowanej przez Urząd Miasta w Sopocie ustalany w uzgodnieniu z pracownikami (wzór stanowi Załącznik Nr 1 do niniejszego Regulaminu), opracowywany do końca marca danego roku kalendarzowego.</w:t>
      </w:r>
      <w:r>
        <w:br w:type="page"/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I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zeznaczenie Zakładowego Funduszu Świadczeń Socjaln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numPr>
          <w:ilvl w:val="0"/>
          <w:numId w:val="20"/>
        </w:numPr>
        <w:spacing w:lineRule="auto" w:line="276"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Środki Funduszu przeznacza się na: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dzielanie bezzwrotnej rzeczowej i finansowej pomocy socjalnej dla osób znajdujących się w szczególnie trudnej sytuacji życiowej lub wypadkach losowych;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wypoczynku zorganizowanego w formie wczasów, wczasów profilaktycznych, pobytu w sanatorium, kolonii, obozów, zimowisk, zielonych szkół, wypoczynku zorganizowanego przez uprawnionego we własnym zakresie (wczasy pod gruszą);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działalności sportowo-rekreacyjnej w postaci różnych form rekreacji ruchowej, sportu, uczestnictwa w zajęciach rekreacyjno-sportowych, a w szczególności zakupu biletów wstępu na pływalnie, korty tenisowe, kluby fitness oraz siłownie;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działalności kulturalno-oświatowej w postaci imprez artystycznych i kulturalnych oraz dofinansowanie zakupu biletów do kina, teatru, opery, na imprezy artystyczno-kulturalne (np. koncerty, występy kabaretów, festiwale)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ję imprez okolicznościowych:</w:t>
      </w:r>
    </w:p>
    <w:p>
      <w:pPr>
        <w:pStyle w:val="Normal"/>
        <w:numPr>
          <w:ilvl w:val="0"/>
          <w:numId w:val="32"/>
        </w:numPr>
        <w:spacing w:lineRule="auto" w:line="276" w:before="0" w:after="60"/>
        <w:ind w:left="149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minki z okazji Mikołajek dla dzieci pracowników Urzędu Miasta Sopotu, w wieku od lat 3 do ukończenia w danym roku kalendarzowym 14-tego roku życia;</w:t>
      </w:r>
    </w:p>
    <w:p>
      <w:pPr>
        <w:pStyle w:val="Normal"/>
        <w:numPr>
          <w:ilvl w:val="0"/>
          <w:numId w:val="32"/>
        </w:numPr>
        <w:spacing w:lineRule="auto" w:line="276" w:before="0" w:after="60"/>
        <w:ind w:left="149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pominki z okazji świąt Bożego Narodzenia dla emerytów i rencistów – byłych pracowników Urzędu Miasta Sopotu;</w:t>
      </w:r>
    </w:p>
    <w:p>
      <w:pPr>
        <w:pStyle w:val="Normal"/>
        <w:numPr>
          <w:ilvl w:val="0"/>
          <w:numId w:val="32"/>
        </w:numPr>
        <w:spacing w:lineRule="auto" w:line="276" w:before="0" w:after="60"/>
        <w:ind w:left="149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innych działań o charakterze socjalnym, w szczególności spotkań integracyjnych dla pracowników;</w:t>
      </w:r>
    </w:p>
    <w:p>
      <w:pPr>
        <w:pStyle w:val="Normal"/>
        <w:numPr>
          <w:ilvl w:val="0"/>
          <w:numId w:val="36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życzki zwrotne na cele mieszkaniowe, o których mowa w dalszej części regulaminu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IV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soby uprawnione do korzystania z ZFŚS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bookmarkStart w:id="0" w:name="_Hlk156378460"/>
      <w:bookmarkEnd w:id="0"/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9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bookmarkStart w:id="1" w:name="_Hlk156378460"/>
      <w:bookmarkEnd w:id="1"/>
      <w:r>
        <w:rPr>
          <w:rFonts w:cs="Calibri" w:ascii="Calibri" w:hAnsi="Calibri"/>
        </w:rPr>
        <w:t>Osobami uprawnionymi do korzystania ze świadczeń socjalnych finansowanych z Funduszu są: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zatrudnieni na podstawie umowy o pracę, a także pracownicy przebywający na urlopach macierzyńskich, rodzicielskich i ojcowskich, wychowawczych oraz pracownicy przebywający na urlopach bezpłatnych nie dłuższych niż miesiąc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</w:rPr>
      </w:pPr>
      <w:bookmarkStart w:id="2" w:name="_Hlk156378203"/>
      <w:r>
        <w:rPr>
          <w:rFonts w:cs="Calibri" w:ascii="Calibri" w:hAnsi="Calibri"/>
        </w:rPr>
        <w:t>emeryci i renciści, którzy rozwiązali umowę z Urzędem Miasta Sopotu w związku z przejściem na emeryturę lub rentę</w:t>
      </w:r>
      <w:bookmarkEnd w:id="2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kowie rodzin osób wymienionych w lit. a-b: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49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ółmałżonkowie, jeśli zamieszkują i prowadzą wraz z uprawnionym wspólne gospodarstwo domowe;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1491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ostające na utrzymaniu i wychowaniu dzieci własne, dzieci przysposobione oraz przyjęte na wychowanie w ramach rodziny zastępczej, jak również dzieci współmałżonka, wnuki i rodzeństwo pozostające na utrzymaniu osoby uprawnionej w wieku do lat 18, a jeśli się kształcą w szkole, do ukończenia nauki, nie dłużej jednak niż do ukończenia 25 roku życia;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sady przyznawania świadczeń Zakładowego Funduszu Świadczeń Socjaln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24"/>
        </w:numPr>
        <w:spacing w:lineRule="auto" w:line="276" w:before="0" w:after="6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  <w:t>Preferencje w korzystaniu ze świadczeń socjalnych posiadają pracownicy: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cy się w trudnej sytuacji życiowej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24" w:hanging="357"/>
        <w:jc w:val="both"/>
        <w:rPr/>
      </w:pPr>
      <w:r>
        <w:rPr>
          <w:rFonts w:cs="Calibri" w:ascii="Calibri" w:hAnsi="Calibri"/>
        </w:rPr>
        <w:t>dotknięci problemami rodzinnymi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ący się w trudnej sytuacji finansowej;</w:t>
      </w:r>
    </w:p>
    <w:p>
      <w:pPr>
        <w:pStyle w:val="Normal"/>
        <w:numPr>
          <w:ilvl w:val="0"/>
          <w:numId w:val="7"/>
        </w:numPr>
        <w:spacing w:lineRule="auto" w:line="276" w:before="0" w:after="60"/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jący rodziny wielodzietne lub osoby samodzielnie wychowujące dzieci;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są udzielane na wniosek uprawnionych i mają charakter uznaniowy.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dofinansowań z Funduszu, przyznawanych osobom uprawnionym do korzystania z tego funduszu, ustala się każdorazowo  w porozumieniu z Komisją Socjalną.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znawanie świadczeń oraz wysokość dopłat z Funduszu uzależniona jest od średniego miesięcznego dochodu na osobę w rodzinie, wskazanego w oświadczeniu pracownika. 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stawą ustalenia średniego dochodu przypadającego na członka rodziny jest łączny dochód brutto osób wspólnie zamieszkałych i prowadzących wspólne gospodarstwo domowe za okres trzech miesięcy poprzedzających wniosek o uzyskanie świadczenia socjalnego.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</w:rPr>
        <w:t>Do sytuacji życiowej, rodzinnej i materialnej gospodarstwa domowego zalicza się wszystkie dochody netto podlegające i niepodlegające opodatkowaniu oraz przychody i przysporzenia wszystkich członków gospodarstwa domowego, w szczególności:</w:t>
      </w:r>
    </w:p>
    <w:p>
      <w:pPr>
        <w:pStyle w:val="Normal"/>
        <w:numPr>
          <w:ilvl w:val="0"/>
          <w:numId w:val="30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grodzenie miesięczne uzyskiwane w ramach stosunku pracy, powołania, wyboru, mianowania oraz spółdzielczej umowy o pracę, z tytułu umowy zlecenia, umowy o dzieło, umowy agencyjnej lub umowy o pracę nakładczą, ponadto nagrody i wszelkiego rodzaju dodatki należne za ostatnie 3 m-ce, nagrody jubileuszowe oraz dodatkowe wynagrodzenie roczne pracownika, tak zwana „13-tka”; </w:t>
      </w:r>
    </w:p>
    <w:p>
      <w:pPr>
        <w:pStyle w:val="Normal"/>
        <w:numPr>
          <w:ilvl w:val="0"/>
          <w:numId w:val="30"/>
        </w:numPr>
        <w:rPr>
          <w:rFonts w:ascii="Calibri" w:hAnsi="Calibri" w:cs="Calibri"/>
        </w:rPr>
      </w:pPr>
      <w:r>
        <w:rPr>
          <w:rFonts w:cs="Calibri" w:ascii="Calibri" w:hAnsi="Calibri"/>
        </w:rPr>
        <w:t>dochody z tytułu:</w:t>
      </w:r>
    </w:p>
    <w:p>
      <w:pPr>
        <w:pStyle w:val="Normal"/>
        <w:numPr>
          <w:ilvl w:val="0"/>
          <w:numId w:val="25"/>
        </w:numPr>
        <w:spacing w:before="0" w:after="60"/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członkostwa w spółdzielni,</w:t>
      </w:r>
    </w:p>
    <w:p>
      <w:pPr>
        <w:pStyle w:val="Normal"/>
        <w:numPr>
          <w:ilvl w:val="0"/>
          <w:numId w:val="25"/>
        </w:numPr>
        <w:spacing w:before="0" w:after="60"/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wykonywania wolnego zawodu,</w:t>
      </w:r>
    </w:p>
    <w:p>
      <w:pPr>
        <w:pStyle w:val="Normal"/>
        <w:numPr>
          <w:ilvl w:val="0"/>
          <w:numId w:val="25"/>
        </w:numPr>
        <w:spacing w:before="0" w:after="60"/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działalności twórczej lub artystycznej,</w:t>
      </w:r>
    </w:p>
    <w:p>
      <w:pPr>
        <w:pStyle w:val="Normal"/>
        <w:numPr>
          <w:ilvl w:val="0"/>
          <w:numId w:val="25"/>
        </w:numPr>
        <w:ind w:left="92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ziałalności gospodarczej lub współpracy przy prowadzeniu takiej działalności; w tym przypadku przyjmuje się zasadę określenia wysokości dochodu nie niższego niż wysokość dochodu zadeklarowanego do podstawy wymiaru składek na ubezpieczenie społeczne, tj. 60% przeciętnego wynagrodzenia miesięcznego brutto w gospodarce narodowej w poprzednim kwartale, ogłaszanego w Dzienniku Urzędowym Rzeczypospolitej Polskiej „Monitor Polski” przez Prezesa Głównego Urzędu Statystycznego, stanowiącego minimalną podstawę wymiaru składek na ubezpieczenie społeczne; w przypadku rozpoczynania działalności i opłacania składek na ubezpieczenie społeczne na preferencyjnych zasadach w okresie 24 miesięcy, przyjmuje się zasadę określenia dochodu nie niższego niż 30% minimalnego wynagrodzenia za pracę,</w:t>
      </w:r>
    </w:p>
    <w:p>
      <w:pPr>
        <w:pStyle w:val="Normal"/>
        <w:numPr>
          <w:ilvl w:val="0"/>
          <w:numId w:val="25"/>
        </w:numPr>
        <w:ind w:left="924" w:hanging="357"/>
        <w:rPr>
          <w:rFonts w:ascii="Calibri" w:hAnsi="Calibri" w:cs="Calibri"/>
        </w:rPr>
      </w:pPr>
      <w:r>
        <w:rPr>
          <w:rFonts w:cs="Calibri" w:ascii="Calibri" w:hAnsi="Calibri"/>
        </w:rPr>
        <w:t>dochody z pracy w indywidualnym gospodarstwie rolnym — dochód ustalony zgodnie z art. 18 ustawy z dnia 15 listopada 1984 r. o podatku rolnym (Dz.U.2020.333 t.j. ze zm.);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świadczenia pieniężne z ubezpieczenia społecznego w razie choroby i macierzyństwa;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emerytury, renty inwalidzkie, renty rodzinne, renty socjalne, w tym dodatkowe roczne świadczenie pieniężne, tzw. „13. emerytura” i „14. emerytura”;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zasiłki wychowawcze, stałe zasiłki, stałe zasiłki wyrównawcze, gwarantowane zasiłki okresowe i zasiłki z Funduszu Pracy;</w:t>
      </w:r>
    </w:p>
    <w:p>
      <w:pPr>
        <w:pStyle w:val="Normal"/>
        <w:numPr>
          <w:ilvl w:val="0"/>
          <w:numId w:val="19"/>
        </w:numPr>
        <w:ind w:left="714" w:hanging="357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imenty i świadczenia z funduszu alimentacyjnego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a rodzinne wypłacane na podstawie przepisów o świadczeniach rodzinnych, dodatkach rodzinnych i pielęgnacyjnych, w tym świadczenia wychowawcze typu 800+ oraz 300+ oraz dodatkowe świadczenie dla dzieci od 12. do 36. miesiąca życia, tzw. rodzinny kapitał opiekuńczy; 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enia pomocy materialnej dla uczniów i studentów — stypendia;</w:t>
      </w:r>
    </w:p>
    <w:p>
      <w:pPr>
        <w:pStyle w:val="Normal"/>
        <w:numPr>
          <w:ilvl w:val="0"/>
          <w:numId w:val="19"/>
        </w:numPr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hód z wynajmu nieruchomości, w tym: mieszkania/domu/lokalu użytkowego.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  <w:spacing w:val="20"/>
        </w:rPr>
      </w:pPr>
      <w:r>
        <w:rPr>
          <w:rFonts w:eastAsia="Calibri" w:cs="Calibri" w:ascii="Calibri" w:hAnsi="Calibri"/>
          <w:color w:val="000000"/>
        </w:rPr>
        <w:t>Prezydent lub osoba przez niego upoważniona ma prawo w celu weryfikacji autentyczności podawanych danych zażądać przedstawienia zaświadczeń o dochodach wykazanych we wniosku lub oświadczeniu. Odmowa przedstawienia przez pracownika wymaganych dokumentów jest równoznaczna z rezygnacją ze świadczenia socjalnego, o które się ubiega.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 xml:space="preserve">Osoba uprawniona do korzystania ze środków funduszu, która podała we wniosku lub oświadczeniu dane niezgodne z prawdą traci prawo do otrzymania świadczenia przez trzy kolejne okresy przewidziane w Regulaminie dla poszczególnych świadczeń. </w:t>
      </w:r>
    </w:p>
    <w:p>
      <w:pPr>
        <w:pStyle w:val="Normal"/>
        <w:numPr>
          <w:ilvl w:val="0"/>
          <w:numId w:val="27"/>
        </w:numPr>
        <w:spacing w:lineRule="auto" w:line="276" w:before="0" w:after="60"/>
        <w:ind w:left="357" w:hanging="357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</w:rPr>
        <w:t xml:space="preserve">Częstotliwość korzystania z Funduszu przez osoby uprawnione: </w:t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do wypoczynku osób wymienionych w § 6 ust. 1 lit. a) – raz do roku;</w:t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finansowanie do wypoczynku osób wymienionych w § 6 ust. 1 lit. b) – co drugi rok kalendarzowy;</w:t>
      </w:r>
    </w:p>
    <w:p>
      <w:pPr>
        <w:pStyle w:val="Normal"/>
        <w:numPr>
          <w:ilvl w:val="0"/>
          <w:numId w:val="18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i na remont mieszkania udzielane na wniosek pożyczkobiorcy stanowiący Załącznik Nr 4, w ramach posiadanych środków finansowych nie częściej niż raz na dwa lata. Pożyczka udzielana jest po upływie jednego roku od dnia spłaty ostatniej raty wynikającej z poprzedniej umowy o udzielenie takiej pożyczki;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dofinansowania do wypoczynku urlopowego pracowników, emerytów i rencistów określona jest w Tabeli dopłat Załącznik Nr 2 do Regulamin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acowników czynnych zawodowo podstawą do wypłaty świadczenia jest skorzystanie w danym roku kalendarzowym z urlopu obejmującego łącznie, co najmniej 14 kolejnych dni kalendarzowych, udokumentowanego zaakceptowanym wnioskiem urlopowym oraz przedłożenie wniosku stanowiącego Załącznik Nr 3 do Regulaminu wraz z oświadczeniem Załącznik nr 3a do Regulamin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płata świadczenia dokonywana jest dwa razy w ciągu roku: maj – czerwiec oraz wrzesień – październik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enie dotyczące wysokości dochodu (zawarte we wniosku) musi dotyczyć dochodu z okresu 3 miesięcy przed urlopem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acowników przebywających na urlopach macierzyńskich, rodzicielskich  i wychowawczych podstawą do wypłaty świadczenia jest przedłożenie wniosku stanowiącego Załącznik Nr 3a do Regulaminu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emerytów i rencistów – byłych pracowników Urzędu, podstawą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 xml:space="preserve">do wypłaty świadczenia jest przedłożenie wniosku stanowiącego Załącznik Nr 3a do Regulaminu. 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arunkiem uzyskania częściowej refundacji kosztów indywidualnie zakupionych wczasów, kolonii, zimowisk, obozów bądź tzw. „wczasów pod gruszą” jest wcześniejsze przyznanie świadczenia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dopłat z Funduszu do poszczególnych imprez okolicznościowych, kulturalno-oświatowych, rekreacyjnych   i wypoczynku w dni wolne od pracy ustalana jest na wniosek Komisji Socjalnej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rodki ZFŚS mogą być wydatkowane na zapomogi dla pracowników znajdujących się w ciężkiej sytuacji materialnej z uwagi na chorobę, wypadek lub inne zdarzenie losowe w wysokości uzależnionej od sytuacji życiowej, rodzinnej i materialnej uprawnionego.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zapomogi uzależniona jest od stanu środków przewidzianych w rocznym planie rzeczowo-finansowym Funduszu oraz od przyczyny ubiegania się i częstotliwości korzystania z niniejszego świadczenia. </w:t>
      </w:r>
    </w:p>
    <w:p>
      <w:pPr>
        <w:pStyle w:val="Normal"/>
        <w:spacing w:lineRule="auto" w:line="276" w:before="0" w:after="6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Świadczenia w zakresie spraw mieszkaniowych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rawnione do korzystania z Funduszu mogą uzyskać pomoc na cele mieszkaniowe w zakresie, na warunkach i w wysokości określonej w dalszych postanowieniach niniejszego rozdziału.</w:t>
      </w:r>
    </w:p>
    <w:p>
      <w:pPr>
        <w:pStyle w:val="Normal"/>
        <w:numPr>
          <w:ilvl w:val="0"/>
          <w:numId w:val="8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na cele mieszkaniowe jest przyznawana w formie zwrotnej – pożyczki. Pożyczki na cele mieszkaniowe mogą być udzielane:</w:t>
      </w:r>
    </w:p>
    <w:p>
      <w:pPr>
        <w:pStyle w:val="Normal"/>
        <w:numPr>
          <w:ilvl w:val="1"/>
          <w:numId w:val="21"/>
        </w:numPr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acownikom zatrudnionym w pełnym i niepełnym wymiarze czasu pracy w Urzędzie Miasta Sopotu,</w:t>
      </w:r>
    </w:p>
    <w:p>
      <w:pPr>
        <w:pStyle w:val="Normal"/>
        <w:numPr>
          <w:ilvl w:val="1"/>
          <w:numId w:val="21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erytom rencistom – byłym pracownikom Urzędu Miasta Sopotu.</w:t>
      </w:r>
    </w:p>
    <w:p>
      <w:pPr>
        <w:pStyle w:val="Normal"/>
        <w:numPr>
          <w:ilvl w:val="0"/>
          <w:numId w:val="10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oc na cele mieszkaniowe może być przeznaczona na: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mont bądź modernizację mieszkania lub domu jednorodzinnego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</w:rPr>
        <w:t>uzupełnienie wkładu własnego na mieszkanie lub budowę domu jednorodzinnego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rnizację i przebudowę pomieszczeń niemieszkalnych  na lokal mieszkalny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</w:rPr>
        <w:t>przystosowania domu lub mieszkania do potrzeb osób niepełnosprawnych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/>
      </w:pPr>
      <w:r>
        <w:rPr>
          <w:rFonts w:cs="Calibri" w:ascii="Calibri" w:hAnsi="Calibri"/>
        </w:rPr>
        <w:t>nadbudowę i rozbudowę budynku mieszkalnego;</w:t>
      </w:r>
    </w:p>
    <w:p>
      <w:pPr>
        <w:pStyle w:val="Normal"/>
        <w:numPr>
          <w:ilvl w:val="0"/>
          <w:numId w:val="4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kup mieszkania lub domu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 udzielanych pożyczek na cele mieszkaniowe ustala się  w wysokości:</w:t>
      </w:r>
    </w:p>
    <w:p>
      <w:pPr>
        <w:pStyle w:val="Normal"/>
        <w:numPr>
          <w:ilvl w:val="0"/>
          <w:numId w:val="22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0 000,00 zł (słownie: dziesięć tysięcy złotych 00/100) – na remont bądź modernizację mieszkania lub domu jednorodzinnego;</w:t>
      </w:r>
    </w:p>
    <w:p>
      <w:pPr>
        <w:pStyle w:val="Normal"/>
        <w:numPr>
          <w:ilvl w:val="0"/>
          <w:numId w:val="22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 000,00 zł (słownie: piętnaście tysięcy złotych 00/100) – ust. 3 pkt 2-6;</w:t>
      </w:r>
    </w:p>
    <w:p>
      <w:pPr>
        <w:pStyle w:val="Normal"/>
        <w:numPr>
          <w:ilvl w:val="0"/>
          <w:numId w:val="16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i mieszkaniowe podlegające oprocentowaniu w wysokości 3% w stosunku rocznym i wymagają poręczenia dwóch pracowników Urzędu Miasta Sopotu, zatrudnionych na czas nieokreślony. Pracownik może być poręczycielem nie więcej niż dla dwóch pożyczkobiorców. Oprocentowanie nalicza się od dnia otrzymania pożyczki.</w:t>
      </w:r>
    </w:p>
    <w:p>
      <w:pPr>
        <w:pStyle w:val="Normal"/>
        <w:numPr>
          <w:ilvl w:val="0"/>
          <w:numId w:val="35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tala się następujące okresy spłaty pożyczki do:</w:t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wóch lat – remont, bądź modernizacja mieszkania lub domu jednorodzinnego;</w:t>
      </w:r>
    </w:p>
    <w:p>
      <w:pPr>
        <w:pStyle w:val="Normal"/>
        <w:numPr>
          <w:ilvl w:val="0"/>
          <w:numId w:val="17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rzech lat – pozostałe wymienione w §8 </w:t>
      </w:r>
      <w:bookmarkStart w:id="3" w:name="_Hlk91145860"/>
      <w:r>
        <w:rPr>
          <w:rFonts w:cs="Calibri" w:ascii="Calibri" w:hAnsi="Calibri"/>
        </w:rPr>
        <w:t>ust. 3 pkt 2-6</w:t>
      </w:r>
      <w:bookmarkEnd w:id="3"/>
      <w:r>
        <w:rPr>
          <w:rFonts w:cs="Calibri" w:ascii="Calibri" w:hAnsi="Calibri"/>
        </w:rPr>
        <w:t>;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łatę pożyczki rozpoczyna się od następnego miesiąca po jej udzieleniu. W szczególnie uzasadnionych przypadkach losowych Prezydent Miasta Sopotu lub osoba upoważniona, na wniosek pożyczkobiorcy, może wyrazić zgodę na przedłużenie terminu spłaty pożyczki maksymalnie o 1 rok.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życzki na cele mieszkaniowe wymienione w §8 ust. 3 pkt 2-6 mogą być udzielone jeden raz w ciągu okresu zatrudnienia w Urzędzie Miasta Sopotu. Do wniosku należy dołączyć jeden z następujących dokumentów: umowa najmu mieszkania, pozwolenie na budowę lub rozbudowę, umowa nabycia mieszkania lub domu (np.: akt notarialny, umowa przedwstępna).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cownicy, którzy otrzymali już pożyczkę na remont, modernizację mieszkania lub domu jednorodzinnego mogą otrzymać następną pożyczkę na ten cel po roku od daty spłacenia ostatniej raty poprzedniej pożyczki. 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ek o pożyczkę – Załącznik nr 4 do Regulaminu - może być złożony i przyjęty na listę oczekujących po całkowitej spłacie poprzedniej pożyczki. Fakt ten potwierdza na wniosku Wydział Finansowy Urzędu Miasta Sopotu. Wcześniejsza spłata zadłużenia od określonego w umowie terminu pożyczki nie stanowi podstawy do skrócenia okresu oczekiwania na kolejną pożyczkę na ten cel.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ytuacjach losowych, zagrożenia katastrofą budowlaną, klęsk żywiołowych, lub w przypadku wolnych środków i braku innych osób oczekujących, Prezydent Miasta Sopotu lub osoba upoważniona w uzgodnieniu z Komisją Socjalną, może udzielić pożyczki bez obowiązku dotrzymania terminu określonego w §8 ust. 9 niniejszego regulaminu.</w:t>
      </w:r>
    </w:p>
    <w:p>
      <w:pPr>
        <w:pStyle w:val="Normal"/>
        <w:numPr>
          <w:ilvl w:val="0"/>
          <w:numId w:val="2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ość udzielonych pożyczek na cele mieszkaniowe uzależniona jest od ilości złożonych wniosków i posiadanych środków finansowych. O kolejności przyznania decyduje data złożenia wniosku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3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sokość świadczonej pomocy w formie pożyczek oraz okres jej spłaty ustalana jest w umowie zawieranej z pożyczkobiorcą.</w:t>
      </w:r>
    </w:p>
    <w:p>
      <w:pPr>
        <w:pStyle w:val="Normal"/>
        <w:numPr>
          <w:ilvl w:val="0"/>
          <w:numId w:val="3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chwilą rozwiązania stosunku pracy cała niespłacona kwota z tytułu udzielonej pożyczki staje się natychmiast wymagalna. </w:t>
      </w:r>
    </w:p>
    <w:p>
      <w:pPr>
        <w:pStyle w:val="Normal"/>
        <w:numPr>
          <w:ilvl w:val="0"/>
          <w:numId w:val="3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ku natychmiastowej spłaty pożyczki nie stosuje się do:</w:t>
      </w:r>
    </w:p>
    <w:p>
      <w:pPr>
        <w:pStyle w:val="Normal"/>
        <w:numPr>
          <w:ilvl w:val="0"/>
          <w:numId w:val="28"/>
        </w:numPr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ków przechodzących do zakładu pracy na mocy porozumień zakładów;</w:t>
      </w:r>
    </w:p>
    <w:p>
      <w:pPr>
        <w:pStyle w:val="Normal"/>
        <w:numPr>
          <w:ilvl w:val="0"/>
          <w:numId w:val="28"/>
        </w:numPr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pracowników przechodzących na emeryturę lub rentę.</w:t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ryb składania i rozpatrywania wniosków 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spotyka się raz na dwa miesiące oraz w miarę bieżących potrzeb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weryfikuje złożone wnioski pod względem merytorycznym i formalnym, opiniuje, a następnie przedkłada je Prezydentowi Miasta Sopotu lub osobie upoważnionej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ograniczonych możliwości finansowych Funduszu  o kwalifikacji wniosków decyduje kolejność ich składania.</w:t>
      </w:r>
    </w:p>
    <w:p>
      <w:pPr>
        <w:pStyle w:val="Normal"/>
        <w:numPr>
          <w:ilvl w:val="0"/>
          <w:numId w:val="13"/>
        </w:numPr>
        <w:spacing w:lineRule="auto" w:line="276" w:before="0" w:after="6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alizacja wniosków następuje na podstawie protokołu o przyznaniu świadczeń podpisanego przez członków Komisji Socjalnej i zatwierdzonej przez Prezydenta Miasta Sopotu lub osobę upoważnioną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ozdział VIII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stanowienia końcowe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zie śmierci pożyczkobiorcy, niespłacona część pożyczki, zostaje umorzona i obniża wysokość środków Funduszu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y działalności socjalnej nie ujęte w niniejszym regulaminie nie mogą być finansowane ze środków tego funduszu do czasu wprowadzenia do regulaminu i planu stosownych zmian w tym zakresie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belę dopłat z Funduszu stanowiącą załącznik nr 2 do regulaminu sporządza Komisja Socjalna w uzgodnieniu z Prezydentem Miasta Sopotu lub osobą upoważnioną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numPr>
          <w:ilvl w:val="0"/>
          <w:numId w:val="37"/>
        </w:numPr>
        <w:spacing w:lineRule="auto" w:line="276" w:before="0" w:after="60"/>
        <w:ind w:left="391" w:hanging="3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ługi socjalne dla pracowników Urzędu Miasta Sopotu i członków ich rodzin oraz emerytów i rencistów Urzędu Miasta Sopotu organizuje Komisja Socjalna.</w:t>
      </w:r>
    </w:p>
    <w:p>
      <w:pPr>
        <w:pStyle w:val="Normal"/>
        <w:numPr>
          <w:ilvl w:val="0"/>
          <w:numId w:val="37"/>
        </w:numPr>
        <w:spacing w:lineRule="auto" w:line="276" w:before="0" w:after="60"/>
        <w:ind w:left="391" w:hanging="39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isja Socjalna prowadzi ewidencję świadczeń socjalnych pracowników oraz emerytów i rencistów, w których ewidencjonuje wysokość i rodzaje przyznanych świadczeń z Funduszu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bookmarkStart w:id="4" w:name="_Hlk90641114"/>
      <w:r>
        <w:rPr>
          <w:rFonts w:cs="Calibri" w:ascii="Calibri" w:hAnsi="Calibri"/>
        </w:rPr>
        <w:t>§ 15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bookmarkStart w:id="5" w:name="_Hlk90641114"/>
      <w:r>
        <w:rPr>
          <w:rFonts w:cs="Calibri" w:ascii="Calibri" w:hAnsi="Calibri"/>
        </w:rPr>
        <w:t xml:space="preserve">Sposób ustalenia przeciętnej liczby zatrudnionych w celu naliczenia odpisu na fundusz określa Rozporządzenie Ministra Pracy i Polityki Socjalnej z dnia  9 marca 2009 r. w sprawie sposobu ustalania przeciętnej liczby zatrudnionych  w celu naliczania odpisu na zakładowy fundusz </w:t>
      </w:r>
      <w:bookmarkEnd w:id="5"/>
      <w:r>
        <w:rPr>
          <w:rFonts w:cs="Calibri" w:ascii="Calibri" w:hAnsi="Calibri"/>
        </w:rPr>
        <w:t>świadczeń socjalnych (Dz.U. z 2009r. Nr 43, poz. 349)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 16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wystąpienia stanu epidemii lub stanu zagrożenia epidemicznego oraz w terminie do 3 miesięcy od dnia odwołania stanu zagrożenia epidemicznego albo stanu epidemii, osoby uprawnione, ubiegające się o świadczenia z Zakładowego Funduszu Świadczeń Socjalnych mogą składać wnioski wraz z informacją o swoich przychodach drogą elektroniczną, bez konieczności wizyty w Urzędzie Miasta Sopotu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postanowieniami niniejszego regulaminu należy zapoznać wszystkich pracowników, emerytów i rencistów Urzędu Miasta Sopotu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wchodzi w życie z dniem 1 marca 2024 r.</w:t>
      </w:r>
      <w:r>
        <w:rPr>
          <w:rFonts w:eastAsia="Times New Roman" w:cs="Calibri Light" w:ascii="Calibri Light" w:hAnsi="Calibri Light"/>
          <w:kern w:val="0"/>
          <w:sz w:val="20"/>
          <w:szCs w:val="20"/>
        </w:rPr>
        <w:t xml:space="preserve"> </w:t>
      </w:r>
      <w:r>
        <w:rPr>
          <w:rFonts w:cs="Calibri" w:ascii="Calibri" w:hAnsi="Calibri"/>
        </w:rPr>
        <w:t xml:space="preserve">za wyjątkiem przepisów określonych w Tabeli dopłat w zakresie wysokości dofinansowania do wypoczynku urlopowego pracowników – Załącznik nr 2 do Regulaminu, które wchodzą w życie z dniem 1 stycznia 2025 r. </w:t>
      </w:r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0" w:hanging="0"/>
        <w:jc w:val="right"/>
        <w:rPr>
          <w:rFonts w:ascii="Calibri" w:hAnsi="Calibri" w:cs="Calibri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Załącznik nr 1 do Regulaminu Zakładowego Funduszu Świadczeń Socjalnych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 Light" w:cs="Calibri Light" w:ascii="Calibri Light" w:hAnsi="Calibri Light"/>
          <w:b/>
          <w:bCs/>
          <w:lang w:eastAsia="en-US"/>
        </w:rPr>
        <w:t xml:space="preserve">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PLAN RZECZOWO FINANSOWY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 xml:space="preserve">Zakładowego Funduszu Świadczeń Socjalnych </w:t>
      </w:r>
    </w:p>
    <w:p>
      <w:pPr>
        <w:pStyle w:val="Normal"/>
        <w:spacing w:lineRule="auto" w:line="276" w:before="0" w:after="0"/>
        <w:jc w:val="center"/>
        <w:rPr>
          <w:rFonts w:ascii="Calibri Light" w:hAnsi="Calibri Light" w:eastAsia="Calibri" w:cs="Calibri Light"/>
          <w:b/>
          <w:b/>
          <w:bCs/>
          <w:lang w:eastAsia="en-US"/>
        </w:rPr>
      </w:pPr>
      <w:r>
        <w:rPr>
          <w:rFonts w:eastAsia="Calibri" w:cs="Calibri Light" w:ascii="Calibri Light" w:hAnsi="Calibri Light"/>
          <w:b/>
          <w:bCs/>
          <w:lang w:eastAsia="en-US"/>
        </w:rPr>
        <w:t>na rok ……………… w Urzędzie Miasta Sopotu</w:t>
      </w:r>
    </w:p>
    <w:p>
      <w:pPr>
        <w:pStyle w:val="Akapitzlist"/>
        <w:tabs>
          <w:tab w:val="clear" w:pos="708"/>
          <w:tab w:val="left" w:pos="340" w:leader="none"/>
          <w:tab w:val="left" w:pos="990" w:leader="none"/>
          <w:tab w:val="left" w:pos="2480" w:leader="none"/>
        </w:tabs>
        <w:ind w:left="700" w:hanging="0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Akapitzlist"/>
        <w:tabs>
          <w:tab w:val="clear" w:pos="708"/>
          <w:tab w:val="left" w:pos="340" w:leader="none"/>
          <w:tab w:val="left" w:pos="990" w:leader="none"/>
          <w:tab w:val="left" w:pos="248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0" w:leader="none"/>
          <w:tab w:val="left" w:pos="2480" w:leader="none"/>
        </w:tabs>
        <w:spacing w:before="0" w:after="16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DOCHODY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5309870" cy="294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94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"/>
                              <w:gridCol w:w="6161"/>
                              <w:gridCol w:w="1701"/>
                              <w:gridCol w:w="13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lang w:eastAsia="en-US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lang w:eastAsia="en-US"/>
                                    </w:rPr>
                                    <w:t>Tytuł wpłaty  zwiększenia Fundusz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lang w:eastAsia="en-US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Pozostałość środków na dzień 31.12………….r. (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sz w:val="18"/>
                                      <w:szCs w:val="18"/>
                                      <w:lang w:eastAsia="en-US"/>
                                    </w:rPr>
                                    <w:t>wg wyciągu bankowego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 xml:space="preserve">Należność z tytułu niespłaconych pożyczek z roku ubiegłego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 xml:space="preserve">z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Odpis podstawowy w tym odpis podstawowy dla pracowników korzystających z urlopu wychowawczeg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większenie Funduszu o 6,25% na każdego emeryta i rencistę objętego opieką socjaln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większenie odpisu o 6,25% na pracowników niepełnosprawnych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ł   ……………………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6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b/>
                                      <w:bCs/>
                                      <w:lang w:eastAsia="en-US"/>
                                    </w:rPr>
                                    <w:t>Ogółem dochod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" w:leader="none"/>
                                      <w:tab w:val="left" w:pos="2480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Calibri Light" w:hAnsi="Calibri Light" w:eastAsia="Calibri" w:cs="Calibri Light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eastAsia="Calibri Light" w:cs="Calibri Light" w:ascii="Calibri Light" w:hAnsi="Calibri Light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 Light" w:ascii="Calibri Light" w:hAnsi="Calibri Light"/>
                                      <w:lang w:eastAsia="en-US"/>
                                    </w:rPr>
                                    <w:t>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32pt;mso-wrap-distance-left:7.05pt;mso-wrap-distance-right:7.05pt;mso-wrap-distance-top:0pt;mso-wrap-distance-bottom:0pt;margin-top:-1.7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"/>
                        <w:gridCol w:w="6161"/>
                        <w:gridCol w:w="1701"/>
                        <w:gridCol w:w="13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lang w:eastAsia="en-US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lang w:eastAsia="en-US"/>
                              </w:rPr>
                              <w:t>Tytuł wpłaty  zwiększenia Funduszu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lang w:eastAsia="en-US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Pozostałość środków na dzień 31.12………….r. (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sz w:val="18"/>
                                <w:szCs w:val="18"/>
                                <w:lang w:eastAsia="en-US"/>
                              </w:rPr>
                              <w:t>wg wyciągu bankowego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 xml:space="preserve">Należność z tytułu niespłaconych pożyczek z roku ubiegłego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 xml:space="preserve">zł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Odpis podstawowy w tym odpis podstawowy dla pracowników korzystających z urlopu wychowawczeg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większenie Funduszu o 6,25% na każdego emeryta i rencistę objętego opieką socjaln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większenie odpisu o 6,25% na pracowników niepełnosprawnych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ł   …………………… z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64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b/>
                                <w:bCs/>
                                <w:lang w:eastAsia="en-US"/>
                              </w:rPr>
                              <w:t>Ogółem dochody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" w:leader="none"/>
                                <w:tab w:val="left" w:pos="2480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Calibri Light" w:hAnsi="Calibri Light" w:eastAsia="Calibri" w:cs="Calibri Light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……………………</w:t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 Light" w:ascii="Calibri Light" w:hAnsi="Calibri Light"/>
                                <w:lang w:eastAsia="en-US"/>
                              </w:rPr>
                              <w:t>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0" w:leader="none"/>
          <w:tab w:val="left" w:pos="2480" w:leader="none"/>
        </w:tabs>
        <w:spacing w:before="0" w:after="16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WYDATKI</w:t>
      </w:r>
    </w:p>
    <w:p>
      <w:pPr>
        <w:pStyle w:val="Normal"/>
        <w:spacing w:before="0" w:after="160"/>
        <w:ind w:left="72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536"/>
        <w:gridCol w:w="1735"/>
        <w:gridCol w:w="850"/>
        <w:gridCol w:w="870"/>
      </w:tblGrid>
      <w:tr>
        <w:trPr>
          <w:trHeight w:val="68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l.p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Rodzaje wydatków na poszczególne cele i rodzaje działalności socjalnej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kwota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% udział w Funduszu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.</w:t>
            </w:r>
          </w:p>
        </w:tc>
        <w:tc>
          <w:tcPr>
            <w:tcW w:w="5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Dopłata do wypoczynku organizowanego przez pracownika we własnym zakresie tzw. „wczasy pod gruszą” lub dopłata do wypoczynku letniego lub zimowego dzieci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Dopłaty do imprez kulturalno  - oświatowych i rekreacyjno – sportowych w tym karty MultiSpor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aczki dla dzieci w wieku 3-14 lat tzw. „mikołajki”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Świadczenia na rzecz emerytów i rencistów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>(paczki świąteczne  + wypoczynek letn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Upominek świąteczn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Spotkania integracyjne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both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Zapomogi pieniężne i rzeczowe z powodu trudnej sytuacji życiowej, z tytułu klęsk żywiołowych, długotrwałej choroby lub śmierci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Pomoc zwrotna na cele mieszkaniowe</w:t>
            </w: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 (pożyczki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0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Ogółem wydatki 2024 r.</w:t>
            </w:r>
          </w:p>
        </w:tc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24"/>
                <w:szCs w:val="24"/>
                <w:lang w:eastAsia="en-US"/>
              </w:rPr>
              <w:t>100 %</w:t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ezerwa na wydatki Funduszu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napToGrid w:val="false"/>
              <w:spacing w:lineRule="auto" w:line="240" w:before="0" w:after="0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right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RAZEM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b/>
                <w:b/>
                <w:bCs/>
                <w:lang w:eastAsia="en-US"/>
              </w:rPr>
            </w:pPr>
            <w:r>
              <w:rPr>
                <w:rFonts w:eastAsia="Calibri Light" w:cs="Calibri Light" w:ascii="Calibri Light" w:hAnsi="Calibri Light"/>
                <w:b/>
                <w:bCs/>
                <w:lang w:eastAsia="en-US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2480" w:leader="none"/>
        </w:tabs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jc w:val="both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Środki finansowe można przesuwać w poszczególnych pozycjach planu, w zależności od potrzeb bieżących.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ormal"/>
        <w:rPr>
          <w:rFonts w:ascii="Calibri Light" w:hAnsi="Calibri Light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340" w:leader="none"/>
          <w:tab w:val="left" w:pos="2480" w:leader="none"/>
        </w:tabs>
        <w:spacing w:before="0" w:after="16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TABELA DOPŁAT z ZFŚS</w:t>
        <w:tab/>
        <w:t>na rok ………………………….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tbl>
      <w:tblPr>
        <w:tblW w:w="962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52"/>
        <w:gridCol w:w="1331"/>
        <w:gridCol w:w="1590"/>
        <w:gridCol w:w="1273"/>
        <w:gridCol w:w="1134"/>
        <w:gridCol w:w="1134"/>
      </w:tblGrid>
      <w:tr>
        <w:trPr/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dochód </w:t>
            </w: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brutto</w:t>
            </w:r>
            <w:r>
              <w:rPr>
                <w:rFonts w:eastAsia="Calibri" w:cs="Calibri Light" w:ascii="Calibri Light" w:hAnsi="Calibri Light"/>
                <w:lang w:eastAsia="en-US"/>
              </w:rPr>
              <w:t xml:space="preserve"> na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osobę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wota na paczki dla dzieci – „mikołajki”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wota na paczki dla emerytów i rencistów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 xml:space="preserve">dofinansowanie do wczasów </w:t>
            </w:r>
            <w:r>
              <w:rPr>
                <w:rFonts w:eastAsia="Calibri" w:cs="Calibri Light" w:ascii="Calibri Light" w:hAnsi="Calibri Light"/>
                <w:color w:val="FF0000"/>
                <w:sz w:val="14"/>
                <w:szCs w:val="14"/>
                <w:lang w:eastAsia="en-US"/>
              </w:rPr>
              <w:t>(pracownicy raz do roku, emeryci i renciści co dwa lata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upominek świąteczny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arta multiSpor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arta Multilife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do dochodu rozporządzalnego – …………………. zł*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90,00 zł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90,00 zł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75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2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200,0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30,00 zł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2,00 zł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od ……………….* zł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do ……………** z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80,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80,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70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1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10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0,00 zł</w:t>
            </w:r>
          </w:p>
        </w:tc>
      </w:tr>
      <w:tr>
        <w:trPr>
          <w:trHeight w:val="1020" w:hRule="atLeast"/>
        </w:trPr>
        <w:tc>
          <w:tcPr>
            <w:tcW w:w="1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powyżej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………………</w:t>
            </w:r>
            <w:r>
              <w:rPr>
                <w:rFonts w:eastAsia="Calibri" w:cs="Calibri Light" w:ascii="Calibri Light" w:hAnsi="Calibri Light"/>
                <w:lang w:eastAsia="en-US"/>
              </w:rPr>
              <w:t>.. zł**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70,00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70,00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65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0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95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8,00 zł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*przeciętny miesięczny dochód rozporządzalny na 1 osobę ogółem w roku ……………………….;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**minimalne wynagrodzenie za pracę od …………………………………………..</w:t>
      </w:r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bookmarkStart w:id="6" w:name="_Hlk156987467"/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2 </w:t>
      </w:r>
      <w:bookmarkEnd w:id="6"/>
      <w:r>
        <w:rPr>
          <w:rFonts w:cs="Calibri Light" w:ascii="Calibri Light" w:hAnsi="Calibri Light"/>
          <w:i/>
          <w:iCs/>
          <w:sz w:val="20"/>
          <w:szCs w:val="20"/>
        </w:rPr>
        <w:t>Regulaminu Zakładowego Funduszu Świadczeń Socjalnych</w:t>
      </w:r>
    </w:p>
    <w:p>
      <w:pPr>
        <w:pStyle w:val="Akapitzlist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eastAsia="Calibri" w:cs="Calibri Light"/>
          <w:i/>
          <w:i/>
          <w:iCs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sz w:val="20"/>
          <w:szCs w:val="20"/>
          <w:lang w:eastAsia="en-US"/>
        </w:rPr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center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TABELA DOPŁAT z ZFŚS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spacing w:before="0" w:after="160"/>
        <w:ind w:left="700" w:hanging="0"/>
        <w:contextualSpacing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240"/>
        <w:gridCol w:w="1206"/>
        <w:gridCol w:w="1547"/>
        <w:gridCol w:w="1193"/>
        <w:gridCol w:w="1105"/>
        <w:gridCol w:w="1027"/>
      </w:tblGrid>
      <w:tr>
        <w:trPr/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 xml:space="preserve">dochód </w:t>
            </w:r>
            <w:r>
              <w:rPr>
                <w:rFonts w:eastAsia="Calibri" w:cs="Calibri Light" w:ascii="Calibri Light" w:hAnsi="Calibri Light"/>
                <w:b/>
                <w:bCs/>
                <w:lang w:eastAsia="en-US"/>
              </w:rPr>
              <w:t>brutto</w:t>
            </w:r>
            <w:r>
              <w:rPr>
                <w:rFonts w:eastAsia="Calibri" w:cs="Calibri Light" w:ascii="Calibri Light" w:hAnsi="Calibri Light"/>
                <w:lang w:eastAsia="en-US"/>
              </w:rPr>
              <w:t xml:space="preserve"> na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osobę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wota na paczki dla dzieci – „mikołajki”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wota na paczki dla emerytów i rencistów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 xml:space="preserve">dofinansowanie do wczasów </w:t>
            </w:r>
            <w:r>
              <w:rPr>
                <w:rFonts w:eastAsia="Calibri" w:cs="Calibri Light" w:ascii="Calibri Light" w:hAnsi="Calibri Light"/>
                <w:color w:val="FF0000"/>
                <w:sz w:val="14"/>
                <w:szCs w:val="14"/>
                <w:lang w:eastAsia="en-US"/>
              </w:rPr>
              <w:t>(pracownicy raz do roku, emeryci i renciści co dwa lata)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upominek świąteczny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arta multiSport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20"/>
                <w:szCs w:val="20"/>
                <w:lang w:eastAsia="en-US"/>
              </w:rPr>
              <w:t>karta Multilife</w:t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cs="Calibri Light" w:ascii="Calibri Light" w:hAnsi="Calibri Light"/>
              </w:rPr>
              <w:t>do dochodu rozporządzalnego – 2 249,79 zł*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90,00 zł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90,00 zł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75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2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200,00 zł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30,00 zł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2,00 zł</w:t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40" w:leader="none"/>
                <w:tab w:val="left" w:pos="2480" w:leader="none"/>
              </w:tabs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od 2 249,79 zł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cs="Calibri Light" w:ascii="Calibri Light" w:hAnsi="Calibri Light"/>
              </w:rPr>
              <w:t>do 4 242,00 z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80,00 z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80,00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70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1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 100,00 z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5,00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0,00 zł</w:t>
            </w:r>
          </w:p>
        </w:tc>
      </w:tr>
      <w:tr>
        <w:trPr>
          <w:trHeight w:val="102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40" w:leader="none"/>
                <w:tab w:val="left" w:pos="2480" w:leader="none"/>
              </w:tabs>
              <w:spacing w:before="0" w:after="0"/>
              <w:ind w:left="0" w:hanging="0"/>
              <w:contextualSpacing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powyżej 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cs="Calibri Light" w:ascii="Calibri Light" w:hAnsi="Calibri Light"/>
              </w:rPr>
              <w:t>4 242,00 zł**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70,00 z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170,00 z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4"/>
                <w:szCs w:val="14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650,00 zł </w:t>
            </w:r>
            <w:r>
              <w:rPr>
                <w:rFonts w:eastAsia="Calibri" w:cs="Calibri Light" w:ascii="Calibri Light" w:hAnsi="Calibri Light"/>
                <w:sz w:val="14"/>
                <w:szCs w:val="14"/>
                <w:lang w:eastAsia="en-US"/>
              </w:rPr>
              <w:t>pracownicy</w:t>
            </w:r>
          </w:p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sz w:val="18"/>
                <w:szCs w:val="18"/>
                <w:lang w:eastAsia="en-US"/>
              </w:rPr>
              <w:t xml:space="preserve">1 000,00 zł </w:t>
            </w:r>
            <w:r>
              <w:rPr>
                <w:rFonts w:eastAsia="Calibri" w:cs="Calibri Light" w:ascii="Calibri Light" w:hAnsi="Calibri Light"/>
                <w:sz w:val="16"/>
                <w:szCs w:val="16"/>
                <w:lang w:eastAsia="en-US"/>
              </w:rPr>
              <w:t>emery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950,00 z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20,00 z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2480" w:leader="none"/>
              </w:tabs>
              <w:spacing w:lineRule="auto" w:line="240" w:before="0" w:after="0"/>
              <w:jc w:val="center"/>
              <w:rPr>
                <w:rFonts w:ascii="Calibri Light" w:hAnsi="Calibri Light" w:eastAsia="Calibri" w:cs="Calibri Light"/>
                <w:lang w:eastAsia="en-US"/>
              </w:rPr>
            </w:pPr>
            <w:r>
              <w:rPr>
                <w:rFonts w:eastAsia="Calibri" w:cs="Calibri Light" w:ascii="Calibri Light" w:hAnsi="Calibri Light"/>
                <w:lang w:eastAsia="en-US"/>
              </w:rPr>
              <w:t>8,00 zł</w:t>
            </w:r>
          </w:p>
        </w:tc>
      </w:tr>
    </w:tbl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*przeciętny miesięczny dochód rozporządzalny na 1 osobę ogółem danym roku (luty 2024 r.)</w:t>
      </w:r>
    </w:p>
    <w:p>
      <w:pPr>
        <w:pStyle w:val="Normal"/>
        <w:tabs>
          <w:tab w:val="clear" w:pos="708"/>
          <w:tab w:val="left" w:pos="340" w:leader="none"/>
          <w:tab w:val="left" w:pos="2480" w:leader="none"/>
        </w:tabs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**minimalne wynagrodzenie za pracę obowiązujące w danym roku (luty 2024 r.)</w:t>
      </w:r>
    </w:p>
    <w:p>
      <w:pPr>
        <w:pStyle w:val="Normal"/>
        <w:spacing w:lineRule="auto" w:line="276" w:before="0" w:after="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rPr>
          <w:rFonts w:ascii="Calibri" w:hAnsi="Calibri" w:cs="Calibri"/>
        </w:rPr>
      </w:pPr>
      <w:r>
        <w:rPr>
          <w:rFonts w:eastAsia="Calibri Light" w:cs="Calibri Light" w:ascii="Calibri Light" w:hAnsi="Calibri Light"/>
          <w:kern w:val="0"/>
          <w:lang w:eastAsia="en-US"/>
        </w:rPr>
        <w:t xml:space="preserve">                                               </w:t>
      </w:r>
      <w:bookmarkStart w:id="7" w:name="_Hlk156989175"/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3 do </w:t>
      </w:r>
      <w:bookmarkStart w:id="8" w:name="_Hlk156988889"/>
      <w:r>
        <w:rPr>
          <w:rFonts w:cs="Calibri Light" w:ascii="Calibri Light" w:hAnsi="Calibri Light"/>
          <w:i/>
          <w:iCs/>
          <w:sz w:val="20"/>
          <w:szCs w:val="20"/>
        </w:rPr>
        <w:t xml:space="preserve">Regulaminu Zakładowego </w:t>
      </w:r>
      <w:bookmarkStart w:id="9" w:name="_Hlk156988977"/>
      <w:r>
        <w:rPr>
          <w:rFonts w:cs="Calibri Light" w:ascii="Calibri Light" w:hAnsi="Calibri Light"/>
          <w:i/>
          <w:iCs/>
          <w:sz w:val="20"/>
          <w:szCs w:val="20"/>
        </w:rPr>
        <w:t>Funduszu Świadczeń Socjalnych</w:t>
      </w:r>
      <w:bookmarkEnd w:id="9"/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  <w:bookmarkEnd w:id="7"/>
      <w:bookmarkEnd w:id="8"/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nazwisko i imię)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 zamieszkania)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Wniosek o dofinansowanie wypoczynku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rganizowanego we własnym zakresie tzw. „Wczasy pod gruszą”</w:t>
      </w:r>
    </w:p>
    <w:p>
      <w:pPr>
        <w:pStyle w:val="Bezodstpw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 podstawie § 7 Regulaminu Zakładowego Funduszu Świadczeń Socjalnych obowiązującego w Urzędzie Miasta Sopotu, proszę o dofinansowanie do wypoczynku w formie tzw. „wczasów pod gruszą”. 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W okresie od …………………………………….. do ………………………………………………., tj. ………….. dni kalendarzowych </w:t>
      </w:r>
      <w:r>
        <w:rPr>
          <w:rFonts w:cs="Calibri Light" w:ascii="Calibri Light" w:hAnsi="Calibri Light"/>
          <w:b/>
          <w:bCs/>
        </w:rPr>
        <w:t>przebywałem/am  / będę przebywać*</w:t>
      </w:r>
      <w:r>
        <w:rPr>
          <w:rFonts w:cs="Calibri Light" w:ascii="Calibri Light" w:hAnsi="Calibri Light"/>
        </w:rPr>
        <w:t xml:space="preserve"> na urlopie wypoczynkowym.</w:t>
      </w:r>
    </w:p>
    <w:p>
      <w:pPr>
        <w:pStyle w:val="Bezodstpw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twierdzam własnoręcznym podpisem, że podane przeze mnie we wniosku dane są zgodne z prawdą, znane mi są przepisy regulaminu ZFŚS o odpowiedzialności za złożenie nieprawdziwych danych w tym zakresie.</w:t>
      </w:r>
    </w:p>
    <w:p>
      <w:pPr>
        <w:pStyle w:val="Bezodstpw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  <w:t>Wyrażam zgodę na przetwarzanie moich danych osobowych przez Urząd Miasta Sopotu w zakresie objętym Regulaminem ZFŚS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, RODO)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FF0000"/>
          <w:sz w:val="18"/>
          <w:szCs w:val="18"/>
        </w:rPr>
      </w:pPr>
      <w:r>
        <w:rPr>
          <w:rFonts w:cs="Calibri Light" w:ascii="Calibri Light" w:hAnsi="Calibri Light"/>
          <w:b/>
          <w:bCs/>
          <w:color w:val="FF0000"/>
          <w:sz w:val="18"/>
          <w:szCs w:val="18"/>
        </w:rPr>
        <w:t>*właściwe zaznaczyć. Osoby, które zaznaczyły opcję „będę przebywać” składają dodatkowo kopię zatwierdzonego wniosku urlopowego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</w:t>
      </w:r>
      <w:r>
        <w:rPr>
          <w:rFonts w:cs="Calibri Light" w:ascii="Calibri Light" w:hAnsi="Calibri Light"/>
        </w:rPr>
        <w:t>.                                                                            ………………………………………….</w:t>
      </w:r>
    </w:p>
    <w:p>
      <w:pPr>
        <w:pStyle w:val="Normal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</w:t>
      </w:r>
      <w:r>
        <w:rPr>
          <w:rFonts w:cs="Calibri Light" w:ascii="Calibri Light" w:hAnsi="Calibri Light"/>
          <w:sz w:val="18"/>
          <w:szCs w:val="18"/>
        </w:rPr>
        <w:t xml:space="preserve">(miejscowość, data)         </w:t>
        <w:tab/>
        <w:tab/>
        <w:tab/>
        <w:tab/>
        <w:tab/>
        <w:tab/>
        <w:t xml:space="preserve">     (podpis wnioskodawcy)</w:t>
      </w:r>
    </w:p>
    <w:p>
      <w:pPr>
        <w:pStyle w:val="Normal"/>
        <w:rPr>
          <w:rFonts w:ascii="Calibri Light" w:hAnsi="Calibri Light" w:cs="Calibri Light"/>
          <w:b/>
          <w:b/>
          <w:color w:val="3A7C22"/>
          <w:sz w:val="18"/>
          <w:szCs w:val="18"/>
          <w:lang w:val="en-US" w:eastAsia="en-US"/>
        </w:rPr>
      </w:pPr>
      <w:r>
        <w:rPr>
          <w:rFonts w:cs="Calibri Light" w:ascii="Calibri Light" w:hAnsi="Calibri Light"/>
          <w:b/>
          <w:color w:val="3A7C2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</wp:posOffset>
                </wp:positionH>
                <wp:positionV relativeFrom="paragraph">
                  <wp:posOffset>116840</wp:posOffset>
                </wp:positionV>
                <wp:extent cx="5760720" cy="18415"/>
                <wp:effectExtent l="8890" t="9525" r="8890" b="8255"/>
                <wp:wrapNone/>
                <wp:docPr id="2" name="Pismo odręcz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ismo odręczne 2" coordsize="15952,1" path="m0,1c10626,1,10634,1,15951,1e" stroked="t" o:allowincell="f" style="position:absolute;margin-left:-1.05pt;margin-top:9.2pt;width:453.55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Wypełnia pracownik merytoryczny     </w:t>
      </w:r>
    </w:p>
    <w:p>
      <w:pPr>
        <w:pStyle w:val="Bezodstpw"/>
        <w:numPr>
          <w:ilvl w:val="0"/>
          <w:numId w:val="34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godnie ze złożonym przez wnioskodawcę oświadczeniem o sytuacji życiowej, rodzinnej i materialnej  średni miesięczny dochód brutto w przeliczeniu na 1 osobę wynosi ………………………………………… zł</w:t>
      </w:r>
    </w:p>
    <w:p>
      <w:pPr>
        <w:pStyle w:val="Bezodstpw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grupa dochodowa…………)</w:t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odstpw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opot, dnia ……………………………                                                                       ………………………………………</w:t>
      </w:r>
    </w:p>
    <w:p>
      <w:pPr>
        <w:pStyle w:val="Bezodstpw"/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 xml:space="preserve">podpis 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51"/>
      </w:tblGrid>
      <w:tr>
        <w:trPr>
          <w:trHeight w:val="1928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40" w:before="0" w:after="0"/>
              <w:ind w:left="4956" w:hanging="4956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Stanowisko Komisji Socjalnej: 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………………………………………………</w:t>
            </w:r>
            <w:r>
              <w:rPr>
                <w:rFonts w:eastAsia="Calibri" w:cs="Calibri Light" w:ascii="Calibri Light" w:hAnsi="Calibri Light"/>
              </w:rPr>
              <w:t>..</w:t>
            </w:r>
          </w:p>
          <w:p>
            <w:pPr>
              <w:pStyle w:val="Normal"/>
              <w:spacing w:lineRule="auto" w:line="240" w:before="0" w:after="24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………………………………………………</w:t>
            </w:r>
            <w:r>
              <w:rPr>
                <w:rFonts w:eastAsia="Calibri" w:cs="Calibri Light" w:ascii="Calibri Light" w:hAnsi="Calibri Light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………………………………………………</w:t>
            </w:r>
            <w:r>
              <w:rPr>
                <w:rFonts w:eastAsia="Calibri" w:cs="Calibri Light" w:ascii="Calibri Light" w:hAnsi="Calibri Light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4956" w:hanging="4956"/>
              <w:rPr>
                <w:rFonts w:ascii="Calibri Light" w:hAnsi="Calibri Light" w:eastAsia="Calibri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          </w:t>
            </w:r>
            <w:r>
              <w:rPr>
                <w:rFonts w:eastAsia="Calibri" w:cs="Calibri Light" w:ascii="Calibri Light" w:hAnsi="Calibri Light"/>
              </w:rPr>
              <w:t>/data i podpisy/</w:t>
            </w:r>
          </w:p>
        </w:tc>
        <w:tc>
          <w:tcPr>
            <w:tcW w:w="3651" w:type="dxa"/>
            <w:tcBorders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</w:rPr>
              <w:t>ZATWIERDZAM: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Calibri Light" w:hAnsi="Calibri Light" w:eastAsia="Calibri" w:cs="Calibri Light"/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Calibri Light" w:ascii="Calibri Light" w:hAnsi="Calibri Light"/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………………………………………………</w:t>
            </w:r>
            <w:r>
              <w:rPr>
                <w:rFonts w:eastAsia="Calibri" w:cs="Calibri Light" w:ascii="Calibri Light" w:hAnsi="Calibri Light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before="0" w:after="160"/>
              <w:jc w:val="center"/>
              <w:rPr>
                <w:rFonts w:ascii="Calibri Light" w:hAnsi="Calibri Light" w:eastAsia="Calibri" w:cs="Calibri Light"/>
              </w:rPr>
            </w:pPr>
            <w:r>
              <w:rPr>
                <w:rFonts w:eastAsia="Calibri" w:cs="Calibri Light" w:ascii="Calibri Light" w:hAnsi="Calibri Light"/>
              </w:rPr>
              <w:t>/data i podpis/</w:t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/>
        <w:rPr>
          <w:rFonts w:ascii="Calibri Light" w:hAnsi="Calibri Light" w:cs="Calibri Light"/>
          <w:b/>
          <w:b/>
          <w:bCs/>
          <w:i/>
          <w:i/>
          <w:iCs/>
          <w:color w:val="FF0000"/>
        </w:rPr>
      </w:pPr>
      <w:r>
        <w:rPr>
          <w:rFonts w:cs="Calibri Light" w:ascii="Calibri Light" w:hAnsi="Calibri Light"/>
          <w:b/>
          <w:bCs/>
          <w:i/>
          <w:iCs/>
          <w:color w:val="FF0000"/>
        </w:rPr>
        <w:t xml:space="preserve">Złożyć łącznie z wypełnionym oświadczeniem – Załącznik nr 3a </w:t>
      </w:r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" w:hAnsi="Calibri" w:cs="Calibri"/>
        </w:rPr>
      </w:pPr>
      <w:bookmarkStart w:id="10" w:name="_Hlk156989298"/>
      <w:bookmarkEnd w:id="10"/>
      <w:r>
        <w:rPr>
          <w:rFonts w:cs="Calibri Light" w:ascii="Calibri Light" w:hAnsi="Calibri Light"/>
          <w:i/>
          <w:iCs/>
          <w:sz w:val="20"/>
          <w:szCs w:val="20"/>
        </w:rPr>
        <w:t xml:space="preserve">Załącznik nr </w:t>
      </w:r>
      <w:r>
        <w:rPr>
          <w:rFonts w:cs="Calibri Light" w:ascii="Calibri Light" w:hAnsi="Calibri Light"/>
          <w:b/>
          <w:bCs/>
          <w:i/>
          <w:iCs/>
          <w:color w:val="FF0000"/>
          <w:sz w:val="20"/>
          <w:szCs w:val="20"/>
        </w:rPr>
        <w:t>3(a)</w:t>
      </w:r>
      <w:r>
        <w:rPr>
          <w:rFonts w:cs="Calibri Light" w:ascii="Calibri Light" w:hAnsi="Calibri Light"/>
          <w:i/>
          <w:iCs/>
          <w:sz w:val="20"/>
          <w:szCs w:val="20"/>
        </w:rPr>
        <w:t xml:space="preserve"> do Regulaminu Zakładowego Funduszu Świadczeń Socjalnych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</w:r>
    </w:p>
    <w:p>
      <w:pPr>
        <w:pStyle w:val="Normal"/>
        <w:spacing w:before="0" w:after="60"/>
        <w:jc w:val="right"/>
        <w:rPr>
          <w:rFonts w:ascii="Calibri Light" w:hAnsi="Calibri Light" w:eastAsia="Calibri" w:cs="Calibri Light"/>
          <w:kern w:val="0"/>
          <w:lang w:eastAsia="en-US"/>
        </w:rPr>
      </w:pPr>
      <w:bookmarkStart w:id="11" w:name="_Hlk156989298"/>
      <w:bookmarkEnd w:id="11"/>
      <w:r>
        <w:rPr>
          <w:rFonts w:eastAsia="Calibri Light" w:cs="Calibri Light" w:ascii="Calibri Light" w:hAnsi="Calibri Light"/>
          <w:kern w:val="0"/>
          <w:lang w:eastAsia="en-US"/>
        </w:rPr>
        <w:t xml:space="preserve"> </w:t>
      </w:r>
      <w:r>
        <w:rPr>
          <w:rFonts w:eastAsia="Calibri" w:cs="Calibri Light" w:ascii="Calibri Light" w:hAnsi="Calibri Light"/>
          <w:kern w:val="0"/>
          <w:lang w:eastAsia="en-US"/>
        </w:rPr>
        <w:t>Sopot, dnia ……………………..…….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Imię i nazwisko pracownika: ………………………………………………………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nazwa komórki organizacyjnej:  …………………………………………………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8"/>
        <w:gridCol w:w="348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454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  <w:tab/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b/>
          <w:b/>
          <w:bCs/>
          <w:i/>
          <w:i/>
          <w:iCs/>
          <w:color w:val="FF0000"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FF0000"/>
          <w:kern w:val="0"/>
          <w:lang w:eastAsia="en-US"/>
        </w:rPr>
        <w:t xml:space="preserve">nr konta (dotyczy emerytów/rencistów) 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b/>
          <w:b/>
          <w:bCs/>
          <w:i/>
          <w:i/>
          <w:iCs/>
          <w:color w:val="FF0000"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i/>
          <w:iCs/>
          <w:color w:val="FF0000"/>
          <w:kern w:val="0"/>
          <w:lang w:eastAsia="en-US"/>
        </w:rPr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b/>
          <w:b/>
          <w:bCs/>
          <w:color w:val="FF0000"/>
          <w:kern w:val="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  <w:t xml:space="preserve">O Ś W I A D C Z E N I E 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b/>
          <w:b/>
          <w:bCs/>
          <w:color w:val="FF0000"/>
          <w:kern w:val="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color w:val="FF0000"/>
          <w:kern w:val="0"/>
          <w:sz w:val="24"/>
          <w:szCs w:val="24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 xml:space="preserve">Ja niżej podpisana/ny oświadczam, że mój średni dochód miesięczny brutto przypadający na ilość osób prowadzących wspólnie gospodarstwo domowe (wyliczone w oparciu o dochód współzamieszkujących domowników  z  ostatnich trzech miesięcy)  wyniósł:      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 Light" w:cs="Calibri Light" w:ascii="Calibri Light" w:hAnsi="Calibri Light"/>
          <w:kern w:val="0"/>
          <w:lang w:eastAsia="en-US"/>
        </w:rPr>
        <w:t xml:space="preserve">                                     </w:t>
      </w:r>
    </w:p>
    <w:p>
      <w:pPr>
        <w:pStyle w:val="Normal"/>
        <w:spacing w:lineRule="auto" w:line="276" w:before="0" w:after="60"/>
        <w:ind w:left="1416" w:firstLine="708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□</w:t>
      </w:r>
      <w:r>
        <w:rPr>
          <w:rFonts w:eastAsia="Calibri Light" w:cs="Calibri Light" w:ascii="Calibri Light" w:hAnsi="Calibri Light"/>
          <w:kern w:val="0"/>
          <w:lang w:eastAsia="en-US"/>
        </w:rPr>
        <w:t xml:space="preserve">   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powyżej </w:t>
      </w:r>
      <w:r>
        <w:rPr>
          <w:rFonts w:eastAsia="Calibri" w:cs="Calibri Light" w:ascii="Calibri Light" w:hAnsi="Calibri Light"/>
          <w:lang w:eastAsia="en-US"/>
        </w:rPr>
        <w:t>……………………….* zł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 / osobę</w:t>
      </w:r>
    </w:p>
    <w:p>
      <w:pPr>
        <w:pStyle w:val="Normal"/>
        <w:spacing w:lineRule="auto" w:line="276" w:before="0" w:after="60"/>
        <w:ind w:left="1416" w:firstLine="708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ind w:left="1416" w:firstLine="708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□</w:t>
      </w:r>
      <w:r>
        <w:rPr>
          <w:rFonts w:eastAsia="Calibri Light" w:cs="Calibri Light" w:ascii="Calibri Light" w:hAnsi="Calibri Light"/>
          <w:kern w:val="0"/>
          <w:lang w:eastAsia="en-US"/>
        </w:rPr>
        <w:t xml:space="preserve">    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poniżej </w:t>
      </w:r>
      <w:r>
        <w:rPr>
          <w:rFonts w:eastAsia="Calibri" w:cs="Calibri Light" w:ascii="Calibri Light" w:hAnsi="Calibri Light"/>
          <w:lang w:eastAsia="en-US"/>
        </w:rPr>
        <w:t>………………………..* zł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 na osobę, tj.  ……………………………… zł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Powyższe oświadczenie składam jako zgodne ze stanem faktycznym, co potwierdzam własnoręcznym podpisem.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Dochód do ………………………* zł należy udokumentować.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 xml:space="preserve">Powyżej kwoty </w:t>
      </w:r>
      <w:r>
        <w:rPr>
          <w:rFonts w:eastAsia="Calibri" w:cs="Calibri Light" w:ascii="Calibri Light" w:hAnsi="Calibri Light"/>
          <w:lang w:eastAsia="en-US"/>
        </w:rPr>
        <w:t>……………………..* zł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 nie dokumentujemy.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60"/>
        <w:ind w:left="4248" w:hanging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 Light" w:cs="Calibri Light" w:ascii="Calibri Light" w:hAnsi="Calibri Light"/>
          <w:kern w:val="0"/>
          <w:lang w:eastAsia="en-US"/>
        </w:rPr>
        <w:t xml:space="preserve"> </w:t>
      </w:r>
      <w:r>
        <w:rPr>
          <w:rFonts w:eastAsia="Calibri" w:cs="Calibri Light" w:ascii="Calibri Light" w:hAnsi="Calibri Light"/>
          <w:kern w:val="0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 Light" w:cs="Calibri Light" w:ascii="Calibri Light" w:hAnsi="Calibri Light"/>
          <w:kern w:val="0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 w:cs="Calibri Light" w:ascii="Calibri Light" w:hAnsi="Calibri Light"/>
          <w:kern w:val="0"/>
          <w:lang w:eastAsia="en-US"/>
        </w:rPr>
        <w:t>podpis wnioskodawcy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</w:r>
    </w:p>
    <w:p>
      <w:pPr>
        <w:pStyle w:val="Normal"/>
        <w:spacing w:lineRule="auto" w:line="276" w:before="0" w:after="20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" w:ascii="Calibri" w:hAnsi="Calibri"/>
          <w:kern w:val="0"/>
          <w:lang w:eastAsia="en-US"/>
        </w:rPr>
        <w:t xml:space="preserve">* </w:t>
      </w:r>
      <w:r>
        <w:rPr>
          <w:rFonts w:eastAsia="Calibri" w:cs="Calibri Light" w:ascii="Calibri Light" w:hAnsi="Calibri Light"/>
          <w:kern w:val="0"/>
          <w:lang w:eastAsia="en-US"/>
        </w:rPr>
        <w:t xml:space="preserve">minimalne wynagrodzenie za pracę </w:t>
      </w:r>
      <w:bookmarkStart w:id="12" w:name="_Hlk156988164"/>
      <w:r>
        <w:rPr>
          <w:rFonts w:eastAsia="Calibri" w:cs="Calibri Light" w:ascii="Calibri Light" w:hAnsi="Calibri Light"/>
          <w:kern w:val="0"/>
          <w:lang w:eastAsia="en-US"/>
        </w:rPr>
        <w:t>obowiązujące w danym roku</w:t>
      </w:r>
      <w:bookmarkEnd w:id="12"/>
      <w:r>
        <w:br w:type="page"/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" w:hAnsi="Calibri" w:cs="Calibri"/>
        </w:rPr>
      </w:pPr>
      <w:bookmarkStart w:id="13" w:name="_Hlk158967767"/>
      <w:bookmarkEnd w:id="13"/>
      <w:r>
        <w:rPr>
          <w:rFonts w:cs="Calibri Light" w:ascii="Calibri Light" w:hAnsi="Calibri Light"/>
          <w:i/>
          <w:iCs/>
          <w:sz w:val="20"/>
          <w:szCs w:val="20"/>
        </w:rPr>
        <w:t>Załącznik nr 4  do Regulaminu Zakładowego Funduszu Świadczeń Socjalnych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eastAsia="Calibri" w:cs="Calibri Light"/>
          <w:i/>
          <w:i/>
          <w:iCs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i/>
          <w:iCs/>
          <w:kern w:val="0"/>
          <w:sz w:val="20"/>
          <w:szCs w:val="20"/>
          <w:lang w:eastAsia="en-US"/>
        </w:rPr>
      </w:r>
      <w:bookmarkStart w:id="14" w:name="_Hlk158967767"/>
      <w:bookmarkStart w:id="15" w:name="_Hlk158967767"/>
      <w:bookmarkEnd w:id="15"/>
    </w:p>
    <w:p>
      <w:pPr>
        <w:pStyle w:val="Normal"/>
        <w:spacing w:lineRule="auto" w:line="240" w:before="0" w:after="0"/>
        <w:jc w:val="right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Sopot, dnia ……….……… 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………………………………………</w:t>
      </w:r>
      <w:r>
        <w:rPr>
          <w:rFonts w:eastAsia="Calibri Light" w:cs="Calibri Light" w:ascii="Calibri Light" w:hAnsi="Calibri Light"/>
          <w:kern w:val="0"/>
          <w:lang w:eastAsia="en-US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Imię i Nazwisko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Wydział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  <w:t>Adres zamieszkania z kodem pocztowym</w:t>
        <w:tab/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sz w:val="18"/>
          <w:szCs w:val="18"/>
          <w:lang w:eastAsia="en-US"/>
        </w:rPr>
      </w:pPr>
      <w:r>
        <w:rPr>
          <w:rFonts w:eastAsia="Calibri" w:cs="Calibri Light" w:ascii="Calibri Light" w:hAnsi="Calibri Light"/>
          <w:kern w:val="0"/>
          <w:sz w:val="18"/>
          <w:szCs w:val="18"/>
          <w:lang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349"/>
        <w:gridCol w:w="348"/>
        <w:gridCol w:w="348"/>
        <w:gridCol w:w="349"/>
        <w:gridCol w:w="349"/>
        <w:gridCol w:w="349"/>
        <w:gridCol w:w="349"/>
        <w:gridCol w:w="349"/>
        <w:gridCol w:w="350"/>
        <w:gridCol w:w="349"/>
        <w:gridCol w:w="349"/>
        <w:gridCol w:w="349"/>
        <w:gridCol w:w="349"/>
        <w:gridCol w:w="349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</w:tblGrid>
      <w:tr>
        <w:trPr>
          <w:trHeight w:val="397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 Light" w:hAnsi="Calibri Light" w:eastAsia="Calibri" w:cs="Calibri Light"/>
          <w:b/>
          <w:b/>
          <w:bCs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b/>
          <w:b/>
          <w:bCs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  <w:t>numer konta na jakie ma zostać przelana pożyczka</w:t>
        <w:tab/>
        <w:tab/>
        <w:tab/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b/>
          <w:b/>
          <w:bCs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b/>
          <w:b/>
          <w:bCs/>
          <w:kern w:val="0"/>
          <w:lang w:eastAsia="en-US"/>
        </w:rPr>
      </w:pPr>
      <w:r>
        <w:rPr>
          <w:rFonts w:eastAsia="Calibri" w:cs="Calibri Light" w:ascii="Calibri Light" w:hAnsi="Calibri Light"/>
          <w:b/>
          <w:bCs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ab/>
        <w:tab/>
        <w:tab/>
        <w:tab/>
        <w:tab/>
        <w:tab/>
        <w:tab/>
        <w:t xml:space="preserve">           Prezydent Miasta Sopotu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ab/>
        <w:tab/>
        <w:tab/>
        <w:tab/>
        <w:tab/>
        <w:tab/>
        <w:tab/>
        <w:t xml:space="preserve">           w/m</w:t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40" w:before="0" w:after="0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kern w:val="0"/>
          <w:lang w:eastAsia="en-US"/>
        </w:rPr>
      </w:pPr>
      <w:r>
        <w:rPr>
          <w:rFonts w:eastAsia="Calibri" w:cs="Calibri Light" w:ascii="Calibri Light" w:hAnsi="Calibri Light"/>
          <w:b/>
          <w:kern w:val="0"/>
          <w:lang w:eastAsia="en-US"/>
        </w:rPr>
        <w:t>WNIOSEK O PRZYZNANIE POŻYCZKI Z ZAKŁADOWEGO FUNDUSZU ŚWIADCZEŃ SOCJALNYCH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eastAsia="Calibri" w:cs="Calibri Light"/>
          <w:b/>
          <w:b/>
          <w:kern w:val="0"/>
          <w:lang w:eastAsia="en-US"/>
        </w:rPr>
      </w:pPr>
      <w:r>
        <w:rPr>
          <w:rFonts w:eastAsia="Calibri" w:cs="Calibri Light" w:ascii="Calibri Light" w:hAnsi="Calibri Light"/>
          <w:b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  <w:tab/>
        <w:t xml:space="preserve">Zwracam się z wnioskiem o przyznanie pożyczki z Zakładowego Funduszu Świadczeń Socjalnych w kwocie ……………………………………… na </w:t>
      </w:r>
      <w:r>
        <w:rPr>
          <w:rFonts w:eastAsia="Calibri" w:cs="Calibri Light" w:ascii="Calibri Light" w:hAnsi="Calibri Light"/>
          <w:b/>
          <w:bCs/>
          <w:color w:val="FF0000"/>
          <w:kern w:val="0"/>
          <w:sz w:val="24"/>
          <w:szCs w:val="24"/>
          <w:lang w:eastAsia="en-US"/>
        </w:rPr>
        <w:t>REMONT/WYKUP</w:t>
      </w:r>
      <w:r>
        <w:rPr>
          <w:rFonts w:eastAsia="Calibri" w:cs="Calibri Light" w:ascii="Calibri Light" w:hAnsi="Calibri Light"/>
          <w:b/>
          <w:bCs/>
          <w:color w:val="FF0000"/>
          <w:kern w:val="0"/>
          <w:sz w:val="24"/>
          <w:szCs w:val="24"/>
          <w:vertAlign w:val="superscript"/>
          <w:lang w:eastAsia="en-US"/>
        </w:rPr>
        <w:t>*</w:t>
      </w:r>
      <w:r>
        <w:rPr>
          <w:rFonts w:eastAsia="Calibri" w:cs="Calibri Light" w:ascii="Calibri Light" w:hAnsi="Calibri Light"/>
          <w:color w:val="FF0000"/>
          <w:kern w:val="0"/>
          <w:vertAlign w:val="superscript"/>
          <w:lang w:eastAsia="en-US"/>
        </w:rPr>
        <w:t xml:space="preserve"> </w:t>
      </w:r>
      <w:r>
        <w:rPr>
          <w:rFonts w:eastAsia="Calibri" w:cs="Calibri Light" w:ascii="Calibri Light" w:hAnsi="Calibri Light"/>
          <w:kern w:val="0"/>
          <w:lang w:eastAsia="en-US"/>
        </w:rPr>
        <w:t>mieszkania.</w:t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tbl>
      <w:tblPr>
        <w:tblW w:w="3675" w:type="dxa"/>
        <w:jc w:val="left"/>
        <w:tblInd w:w="5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  <w:t>Z poważaniem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Light" w:hAnsi="Calibri Light" w:eastAsia="Calibri" w:cs="Calibri Light"/>
                <w:kern w:val="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lang w:eastAsia="en-US"/>
              </w:rPr>
              <w:t>……………………………………</w:t>
            </w:r>
            <w:r>
              <w:rPr>
                <w:rFonts w:eastAsia="Calibri" w:cs="Calibri Light" w:ascii="Calibri Light" w:hAnsi="Calibri Light"/>
                <w:kern w:val="0"/>
                <w:lang w:eastAsia="en-US"/>
              </w:rPr>
              <w:t>.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Calibri Light" w:hAnsi="Calibri Light" w:eastAsia="Calibri" w:cs="Calibri Light"/>
                <w:kern w:val="0"/>
                <w:sz w:val="18"/>
                <w:szCs w:val="18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18"/>
                <w:szCs w:val="18"/>
                <w:lang w:eastAsia="en-US"/>
              </w:rPr>
              <w:t>czytelny podpis wnioskodawcy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lang w:eastAsia="en-US"/>
        </w:rPr>
      </w:pPr>
      <w:r>
        <w:rPr>
          <w:rFonts w:eastAsia="Calibri" w:cs="Calibri Light" w:ascii="Calibri Light" w:hAnsi="Calibri Light"/>
          <w:kern w:val="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kern w:val="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libri Light" w:hAnsi="Calibri Light" w:eastAsia="Calibri" w:cs="Calibri Light"/>
          <w:b/>
          <w:b/>
          <w:bCs/>
          <w:color w:val="FF0000"/>
          <w:kern w:val="0"/>
          <w:sz w:val="24"/>
          <w:szCs w:val="24"/>
          <w:lang w:eastAsia="en-US"/>
        </w:rPr>
      </w:pPr>
      <w:r>
        <w:rPr>
          <w:rFonts w:eastAsia="Calibri" w:cs="Calibri Light" w:ascii="Calibri Light" w:hAnsi="Calibri Light"/>
          <w:b/>
          <w:bCs/>
          <w:color w:val="FF0000"/>
          <w:kern w:val="0"/>
          <w:sz w:val="24"/>
          <w:szCs w:val="24"/>
          <w:lang w:eastAsia="en-US"/>
        </w:rPr>
        <w:t>* niepotrzebne skreślić</w:t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eastAsia="Calibri" w:cs="Calibri"/>
          <w:b/>
          <w:b/>
          <w:bCs/>
          <w:color w:val="FF0000"/>
          <w:kern w:val="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" w:hAnsi="Calibri" w:cs="Calibri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Załącznik nr 5  do Regulaminu Zakładowego Funduszu Świadczeń Socjalnych</w:t>
      </w:r>
    </w:p>
    <w:p>
      <w:pPr>
        <w:pStyle w:val="Akapitzlist"/>
        <w:tabs>
          <w:tab w:val="clear" w:pos="708"/>
          <w:tab w:val="left" w:pos="340" w:leader="none"/>
          <w:tab w:val="left" w:pos="2480" w:leader="none"/>
        </w:tabs>
        <w:ind w:left="700" w:hanging="0"/>
        <w:jc w:val="right"/>
        <w:rPr>
          <w:rFonts w:ascii="Calibri Light" w:hAnsi="Calibri Light" w:cs="Calibri Light"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i/>
          <w:iCs/>
          <w:sz w:val="20"/>
          <w:szCs w:val="20"/>
        </w:rPr>
        <w:t>obowiązującego w Urzędzie Miasta Sopotu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UMOWA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POŻYCZKI Z ZAKŁADOWEGO FUNDUSZU ŚWIADCZEŃ SOCJALNYCH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Zawarta w dniu ………………….. pomiędzy Urzędem Miasta Sopotu zwanym dalej Zakładem Pracy, w imieniu którego działa Prezydentka Miasta Sopotu,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a Panią/nem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……………………………… 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zwaną dalej Pożyczkobiorcą,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zamieszkałą/lym w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zatrudnioną w Urzędzie Miasta Sopotu w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………………………………………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  <w:br/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b/>
          <w:b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Została zawarta Umowa o następującej treści: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1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Decyzją Prezydentki Miasta Sopotu, na wniosek Komisji Socjalnej działającej w Urzędzie Miasta Sopotu z dnia </w:t>
      </w:r>
      <w:r>
        <w:rPr>
          <w:rFonts w:eastAsia="Calibri" w:cs="Calibri Light" w:ascii="Calibri Light" w:hAnsi="Calibri Light"/>
          <w:bCs/>
          <w:kern w:val="0"/>
          <w:sz w:val="20"/>
          <w:szCs w:val="20"/>
          <w:lang w:eastAsia="en-US"/>
        </w:rPr>
        <w:t>……………………….. roku,  protokół nr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 ………………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 na podstawie przepisów:</w:t>
      </w:r>
    </w:p>
    <w:p>
      <w:pPr>
        <w:pStyle w:val="Normal"/>
        <w:spacing w:lineRule="auto" w:line="276" w:before="0" w:after="60"/>
        <w:ind w:left="714" w:hanging="357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1/   ustawy z dnia 4 marca 1994r., o zakładowym funduszu świadczeń socjalnych (tekst jednolity: </w:t>
      </w:r>
      <w:hyperlink r:id="rId2">
        <w:r>
          <w:rPr>
            <w:rStyle w:val="InternetLink"/>
            <w:rFonts w:eastAsia="Calibri" w:cs="Calibri Light" w:ascii="Calibri Light" w:hAnsi="Calibri Light"/>
            <w:kern w:val="0"/>
            <w:sz w:val="20"/>
            <w:szCs w:val="20"/>
            <w:lang w:eastAsia="en-US"/>
          </w:rPr>
          <w:t>Dz.U. 2023 poz. 1586</w:t>
        </w:r>
      </w:hyperlink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 ze zm.)</w:t>
      </w:r>
    </w:p>
    <w:p>
      <w:pPr>
        <w:pStyle w:val="Normal"/>
        <w:spacing w:lineRule="auto" w:line="276" w:before="0" w:after="60"/>
        <w:ind w:left="714" w:hanging="357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2/ Regulaminu Zakładowego Funduszu Świadczeń Socjalnych /ZFŚS/ Urzędu Miasta Sopotu - </w:t>
        <w:br/>
        <w:t xml:space="preserve">Zarządzenie Wewnętrzne Nr ……………….. Prezydenta Miasta Sopotu z dnia …………………..r.  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została przyznana Pani/u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…………………………………….. 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ze środków Zakładowego Funduszu Świadczeń Socjalnych pożyczka oprocentowana w wysokości 3% w stosunku rocznym, w wysokości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………………,00 złotych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, słownie: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 ……………… tysięcy złotych 00/100  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z przeznaczeniem: na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remont/wykup mieszkania.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2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Przyznana pożyczka podlega spłacie w całości. Okres jej spłaty wynosi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 xml:space="preserve">dwa 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lata (24 miesiące)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Rozpoczęcie spłaty pożyczki następuje od miesiąca: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……….…. 2024 roku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 w ratach miesięcznych, pierwsza rata w wysokości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…………………… zł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, następne raty po </w:t>
      </w:r>
      <w:r>
        <w:rPr>
          <w:rFonts w:eastAsia="Calibri" w:cs="Calibri Light" w:ascii="Calibri Light" w:hAnsi="Calibri Light"/>
          <w:b/>
          <w:kern w:val="0"/>
          <w:sz w:val="20"/>
          <w:szCs w:val="20"/>
          <w:lang w:eastAsia="en-US"/>
        </w:rPr>
        <w:t>……………………,00 zł</w:t>
      </w: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.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3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Pożyczkobiorca upoważnia zakład pracy do potrącania należnych rat pożyczki wraz z odsetkami, zgodnie z § 2 niniejszej Umowy, z przysługującego mu wynagrodzenia za pracę.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4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Niespłacona kwota pożyczki wraz z odsetkami staje się natychmiast wymagalna z chwilą rozwiązania stosunku pracy. Obowiązku natychmiastowej spłaty nie stosuje się do : </w:t>
      </w:r>
    </w:p>
    <w:p>
      <w:pPr>
        <w:pStyle w:val="Normal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pracowników przechodzących do innego zakładu pracy na mocy porozumienia zakładów,</w:t>
      </w:r>
    </w:p>
    <w:p>
      <w:pPr>
        <w:pStyle w:val="Normal"/>
        <w:numPr>
          <w:ilvl w:val="0"/>
          <w:numId w:val="12"/>
        </w:numPr>
        <w:spacing w:lineRule="auto" w:line="276" w:before="0" w:after="60"/>
        <w:contextualSpacing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pracowników przechodzących na emeryturę lub rentę. </w:t>
      </w:r>
    </w:p>
    <w:p>
      <w:pPr>
        <w:pStyle w:val="Normal"/>
        <w:spacing w:lineRule="auto" w:line="276" w:before="0" w:after="60"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5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W sprawach nie uregulowanych niniejszą Umową mają zastosowanie przepisy ustawy z dnia 4 marca 1994 r. o zakładowym funduszu świadczeń socjalnych (tekst jednolity: </w:t>
      </w:r>
      <w:hyperlink r:id="rId3">
        <w:r>
          <w:rPr>
            <w:rStyle w:val="InternetLink"/>
            <w:rFonts w:eastAsia="Calibri" w:cs="Calibri Light" w:ascii="Calibri Light" w:hAnsi="Calibri Light"/>
            <w:kern w:val="0"/>
            <w:sz w:val="20"/>
            <w:szCs w:val="20"/>
            <w:lang w:eastAsia="en-US"/>
          </w:rPr>
          <w:t>Dz.U. 2023 poz. 1586</w:t>
        </w:r>
      </w:hyperlink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 xml:space="preserve"> ze zm.) i przepisy Kodeksu cywilnego.</w:t>
      </w:r>
    </w:p>
    <w:p>
      <w:pPr>
        <w:pStyle w:val="Normal"/>
        <w:spacing w:lineRule="auto" w:line="276" w:before="0" w:after="60"/>
        <w:contextualSpacing/>
        <w:jc w:val="center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§ 6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Umowa niniejsza została sporządzona w 3 jednobrzmiących egzemplarzach, z których jeden otrzymuje zakład pracy, jeden Pożyczkobiorca i jeden księgowość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Na poręczycieli proponuję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552"/>
      </w:tblGrid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1/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zamieszkała/ły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nr DO, seria, wydany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2/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Imię i nazwisk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zamieszkała/ły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60"/>
              <w:jc w:val="both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nr DO, seria, wydany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  <w:t>W przypadku nieuregulowania we właściwym terminie pożyczki zaciągniętej przez w/w ze środków</w:t>
        <w:br/>
        <w:t>Zakładowego Funduszu Świadczeń Socjalnych, wyrażamy zgodę jako solidarnie współodpowiedzialni na pokrycie należnej kwoty wraz z odsetkami z naszych wynagrodzeń.</w:t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17" w:hRule="atLeast"/>
        </w:trPr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nazwa Zakładu Pracy/</w:t>
            </w:r>
          </w:p>
        </w:tc>
        <w:tc>
          <w:tcPr>
            <w:tcW w:w="4606" w:type="dxa"/>
            <w:tcBorders/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Kierownik/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1/ ……………………………….</w:t>
            </w:r>
          </w:p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podpis poręczyciela/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Stwierdzam własnoręczność podpisów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poręczycieli wymienionych w poz.1 i 2</w:t>
            </w:r>
          </w:p>
        </w:tc>
      </w:tr>
      <w:tr>
        <w:trPr>
          <w:trHeight w:val="1134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2/ ……………………………….</w:t>
            </w:r>
          </w:p>
          <w:p>
            <w:pPr>
              <w:pStyle w:val="Normal"/>
              <w:spacing w:lineRule="auto" w:line="240" w:before="0" w:after="60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podpis poręczyciela/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pieczęć i podpis Zakładu Pracy/</w:t>
            </w:r>
          </w:p>
        </w:tc>
      </w:tr>
      <w:tr>
        <w:trPr>
          <w:trHeight w:val="1701" w:hRule="atLeast"/>
        </w:trPr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podpis Pożyczkobiorcy/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………………………………</w:t>
            </w: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60"/>
              <w:jc w:val="center"/>
              <w:rPr>
                <w:rFonts w:ascii="Calibri Light" w:hAnsi="Calibri Light" w:eastAsia="Calibri" w:cs="Calibri Light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 w:cs="Calibri Light" w:ascii="Calibri Light" w:hAnsi="Calibri Light"/>
                <w:kern w:val="0"/>
                <w:sz w:val="20"/>
                <w:szCs w:val="20"/>
                <w:lang w:eastAsia="en-US"/>
              </w:rPr>
              <w:t>/kontrasygnata Skarbnika Miasta Sopotu/</w:t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jc w:val="both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spacing w:lineRule="auto" w:line="276" w:before="0" w:after="60"/>
        <w:rPr>
          <w:rFonts w:ascii="Calibri Light" w:hAnsi="Calibri Light" w:eastAsia="Calibri" w:cs="Calibri Light"/>
          <w:kern w:val="0"/>
          <w:sz w:val="20"/>
          <w:szCs w:val="20"/>
          <w:lang w:eastAsia="en-US"/>
        </w:rPr>
      </w:pPr>
      <w:r>
        <w:rPr>
          <w:rFonts w:eastAsia="Calibri" w:cs="Calibri Light" w:ascii="Calibri Light" w:hAnsi="Calibri Light"/>
          <w:kern w:val="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160"/>
        <w:rPr>
          <w:rFonts w:ascii="Calibri" w:hAnsi="Calibri" w:eastAsia="Calibri" w:cs="Calibri"/>
          <w:kern w:val="0"/>
          <w:sz w:val="20"/>
          <w:szCs w:val="20"/>
          <w:lang w:eastAsia="en-US"/>
        </w:rPr>
      </w:pPr>
      <w:r>
        <w:rPr>
          <w:rFonts w:eastAsia="Calibri" w:cs="Calibri" w:ascii="Calibri" w:hAnsi="Calibri"/>
          <w:kern w:val="0"/>
          <w:sz w:val="20"/>
          <w:szCs w:val="20"/>
          <w:lang w:eastAsia="en-US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016625</wp:posOffset>
              </wp:positionH>
              <wp:positionV relativeFrom="page">
                <wp:posOffset>6717665</wp:posOffset>
              </wp:positionV>
              <wp:extent cx="2183765" cy="39941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9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Aptos" w:cs="Calibri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28.95pt;width:171.9pt;height:31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Calibri" w:hAnsi="Calibri" w:eastAsia="Aptos" w:cs="Calibri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/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>
        <w:rFonts w:ascii="Calibri Light" w:hAnsi="Calibri Light" w:cs="Calibri Ligh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644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 Light" w:hAnsi="Calibri Light" w:cs="Calibri Ligh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 Light" w:hAnsi="Calibri Light" w:cs="Calibri Light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404040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NagwekZnak">
    <w:name w:val="Nagłówek Znak"/>
    <w:qFormat/>
    <w:rPr>
      <w:sz w:val="21"/>
      <w:szCs w:val="21"/>
    </w:rPr>
  </w:style>
  <w:style w:type="character" w:styleId="StopkaZnak">
    <w:name w:val="Stopka Znak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  <w:spacing w:lineRule="auto" w:line="264" w:before="0" w:after="120"/>
    </w:pPr>
    <w:rPr>
      <w:rFonts w:ascii="Arial" w:hAnsi="Arial" w:eastAsia="Aptos" w:cs="Arial"/>
      <w:b/>
      <w:bCs/>
      <w:color w:val="999999"/>
      <w:spacing w:val="20"/>
      <w:kern w:val="2"/>
      <w:sz w:val="26"/>
      <w:szCs w:val="26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0E2841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Bezodstpw">
    <w:name w:val="Bez odstępów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ap.sejm.gov.pl/isap.nsf/DocDetails.xsp?id=WDU20230001586" TargetMode="External"/><Relationship Id="rId3" Type="http://schemas.openxmlformats.org/officeDocument/2006/relationships/hyperlink" Target="https://isap.sejm.gov.pl/isap.nsf/DocDetails.xsp?id=WDU2023000158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8:00Z</dcterms:created>
  <dc:creator>marcinst</dc:creator>
  <dc:description/>
  <cp:keywords/>
  <dc:language>en-US</dc:language>
  <cp:lastModifiedBy>Małgorzata Stupakowska</cp:lastModifiedBy>
  <cp:lastPrinted>2024-02-16T09:29:00Z</cp:lastPrinted>
  <dcterms:modified xsi:type="dcterms:W3CDTF">2024-02-19T14:27:00Z</dcterms:modified>
  <cp:revision>10</cp:revision>
  <dc:subject/>
  <dc:title>R E G U L A M I N</dc:title>
</cp:coreProperties>
</file>