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 NR 2332/2024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iącej funkcj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 Miasta  Sopot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16 lutego 2024 r.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owołania Zespołu do spraw konsultacji Budżetu Obywatelski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1 ustawy z dnia 8 marca 1990 r. o samorządzie gminnym (t.j. Dz. U. z  2023 r.  poz. 40  ze zm.), art. 13 Regulaminu Organizacyjnego Urzędu Miasta Sopotu, stanowiącego Załącznik do Zarządzenia Prezydenta Miasta Sopotu Nr 1774/2023 z dnia 10 lutego 2023r. w sprawie nadania Regulaminu Organizacyjnego Urzędu Miasta Sopotu oraz art. 5 Uchwały nr LI/873/2024 Rady Miasta Sopotu z dnia 25 stycznia 2024 r. w sprawie przeprowadzenia konsultacji społecznych z mieszkańcami Sopotu na temat Sopockiego Budżetu Obywatelskiego na 2025 rok, 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m,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. Powołuję Zespół do spraw konsultacji Budżetu Obywatelskiego 2025 w składzi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cin Stefański </w:t>
      </w:r>
      <w:bookmarkStart w:id="0" w:name="_Hlk155333952"/>
      <w:r>
        <w:rPr>
          <w:rFonts w:cs="Calibri" w:ascii="Calibri" w:hAnsi="Calibri"/>
          <w:sz w:val="22"/>
          <w:szCs w:val="22"/>
        </w:rPr>
        <w:t>- Komisja Bezpieczeństwa i Dialogu z Mieszkańcami</w:t>
      </w:r>
      <w:bookmarkEnd w:id="0"/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weł Petkowski - Komisja Bezpieczeństwa i Dialogu z Mieszkańcam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żyna Czajkowska - Komisja Bezpieczeństwa i Dialogu z Mieszkańcam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Irena Ellward  - Komisja Bezpieczeństwa i Dialogu z Mieszkańcami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 Filipkowska-Walczuk - Komisja Bezpieczeństwa i Dialogu z Mieszkańcam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ław Orski - Komisja Bezpieczeństwa i Dialogu z Mieszkańcami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ina Jaworska – Młodzieżowa Rada Miasta Sopotu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na Oslislok – Sopocka Rada Seniorów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Lewandowska - Sopocka Społeczna Rada ds. Osób z Niepełnosprawnościami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ulina Starostka – organizacje pozarządowe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chał Banacki – przedstawiciel Prezydenta Miasta Sopotu</w:t>
      </w:r>
    </w:p>
    <w:p>
      <w:pPr>
        <w:pStyle w:val="TextBody"/>
        <w:ind w:lef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 2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Zespołu do spraw konsultacji Budżetu Obywatelskiego 2025 stanowi Załącznik nr 1 do niniejszego zarządzenia.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enie wchodzi w życie z dniem 01 marca 2024 r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ąca funkcję Prezydenta Miasta Sopotu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/-/ Magdalena Czarzyńska - Jachim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rządzenia nr 2332/2024 pełniącej funkcję Prezydenta  Miasta  Sopotu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6 lutego 2024 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ulamin Zespołu do spraw konsultacji Budżetu Obywatelskiego 2025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1. Celem Zespołu</w:t>
      </w:r>
      <w:r>
        <w:rPr/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>do spraw konsultacji Budżetu Obywatelskiego 2025 (zwanego dalej Zespołem) jest realizacja zadań związanych z przeprowadzeniem konsultacji społecznych dotyczących Sopockiego Budżetu Obywatelskiego 2025, wskazanych w Uchwale nr LI/873/2024 Rady Miasta Sopotu z dnia 25 stycznia 2024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>w sprawie przeprowadzenia konsultacji społecznych z mieszkańcami Sopotu na temat Sopockiego Budżetu Obywatelskiego na 2025 rok.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2. Pracami Zespołu kieruje Przewodniczący Zespołu, którym jest Przewodniczący Komisji Bezpieczeństwa i Dialogu z Mieszkańcami Rady Miasta Sopotu. Zastępcą Przewodniczącego Zespołu jest zastępca Przewodniczącego Komisji Bezpieczeństwa i Dialogu z Mieszkańcami Rady Miasta Sopotu.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3. 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Posiedzenia Zespołu zwołuje Przewodniczący Zespołu z własnej inicjatywy lub na pisemny wniosek co najmniej 3 członków Zespołu.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4. </w:t>
      </w:r>
      <w:r>
        <w:rPr>
          <w:rFonts w:eastAsia="Calibri" w:cs="Calibri" w:ascii="Calibri" w:hAnsi="Calibri"/>
          <w:sz w:val="22"/>
          <w:szCs w:val="22"/>
          <w:lang w:eastAsia="ar-SA"/>
        </w:rPr>
        <w:t>Informacje na temat terminu, miejsca i formy posiedzenia Zespołu przekazywane są przez Wydział Strategii Rozwoju Miasta Urzędu Miasta Sopotu drogą elektroniczną co najmniej na 3 dni kalendarzowe przed terminem posiedzenia.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5. Kworum w posiedzeniach Zespołu jest zagwarantowane, gdy w posiedzeniu uczestniczy co najmniej 50%. Członków wchodzących w skład Zespołu. W głosowaniach biorą udział tylko członkowie Zespołu.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6. Decyzje Zespołu podejmowane są w formie uchwał przyjmowanych zwykłą większością głosów. W przypadku równej liczby głosów, decydującym jest głos Przewodniczącego Zespołu.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7. W posiedzeniach Zespołu uczestniczą przedstawiciele Wydziału Strategii Rozwoju Miasta.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8. Na posiedzenia Zespołu mogą być zapraszani eksperci, doradcy oraz inni goście mogący wnieść wkład w zagadnienia będące przedmiotem spotkania. Zaproszenia wystosowuje Wydział strategii Rozwoju Miasta  na wniosek Przewodniczącego Zespołu.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9. Z każdego posiedzenia Wydział Strategii Rozwoju Miasta sporządza protokół obejmujący: program posiedzenia, listę uczestników, ustalenia podjęte na posiedzeniu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709" w:hanging="709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993" w:hanging="709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5:00Z</dcterms:created>
  <dc:creator>OR_652</dc:creator>
  <dc:description/>
  <cp:keywords/>
  <dc:language>en-US</dc:language>
  <cp:lastModifiedBy>Katarzyna Rochewicz</cp:lastModifiedBy>
  <cp:lastPrinted>2023-12-29T10:19:00Z</cp:lastPrinted>
  <dcterms:modified xsi:type="dcterms:W3CDTF">2024-02-22T07:55:00Z</dcterms:modified>
  <cp:revision>2</cp:revision>
  <dc:subject/>
  <dc:title>ZARZĄDZENIE  NR  29/2003</dc:title>
</cp:coreProperties>
</file>