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2329  /2024 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ełniącej funkcję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lutego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dzierżawienia nieruchomości gruntowych położonych w Sopocie </w:t>
      </w:r>
      <w:bookmarkStart w:id="0" w:name="_Hlk131509622"/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ul. Gen. S. Fiszera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U. z 2023 r. poz. 40 z późn. zm.), art. 13 ust. 1 oraz art. 35 ust. 1 i 2 ustawy z dnia 21 sierpnia 1997r. o gospodarce nieruchomościami (Dz.U. z 2023 r. poz. 344 z późn. zm.) oraz</w:t>
      </w:r>
      <w:bookmarkStart w:id="1" w:name="_Hlk103858353"/>
      <w:bookmarkStart w:id="2" w:name="_Hlk9789528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Start w:id="3" w:name="_Hlk156397454"/>
      <w:bookmarkStart w:id="4" w:name="_Hlk155620996"/>
      <w:bookmarkStart w:id="5" w:name="_Hlk152937399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8 uchwały Rady Miasta Sopotu Nr XLVII/842/2023 z dnia 12 października 2023 r. w sprawie określenia zasad zbycia, nabycia i obciążenia nieruchomości gruntowych stanowiących własność Gminy Miasta Sopotu oraz ich wydzierżawienia na okres dłuższy niż 3 lata (Dz. Urz. Woj. Pom. z 2023 r. poz. 4951), </w:t>
      </w:r>
      <w:r>
        <w:rPr>
          <w:rFonts w:cs="Times New Roman" w:ascii="Times New Roman" w:hAnsi="Times New Roman"/>
          <w:b/>
          <w:bCs/>
          <w:lang w:eastAsia="pl-PL"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czas nieoznaczony, na rzecz </w:t>
      </w:r>
      <w:bookmarkStart w:id="6" w:name="_Hlk158368838"/>
      <w:r>
        <w:rPr>
          <w:rFonts w:cs="Times New Roman" w:ascii="Times New Roman" w:hAnsi="Times New Roman"/>
          <w:sz w:val="24"/>
          <w:szCs w:val="24"/>
        </w:rPr>
        <w:t xml:space="preserve">Wspólnoty Mieszkaniowej przy ul. </w:t>
      </w:r>
      <w:bookmarkStart w:id="7" w:name="_Hlk158380661"/>
      <w:r>
        <w:rPr>
          <w:rFonts w:cs="Times New Roman" w:ascii="Times New Roman" w:hAnsi="Times New Roman"/>
          <w:sz w:val="24"/>
          <w:szCs w:val="24"/>
        </w:rPr>
        <w:t xml:space="preserve">Gen. S. Fiszera </w:t>
      </w:r>
      <w:bookmarkEnd w:id="7"/>
      <w:r>
        <w:rPr>
          <w:rFonts w:cs="Times New Roman" w:ascii="Times New Roman" w:hAnsi="Times New Roman"/>
          <w:sz w:val="24"/>
          <w:szCs w:val="24"/>
        </w:rPr>
        <w:t>9 w Sopoci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oraz Wspólnoty Mieszkaniowej przy ul. Gen. S. Fiszera 11 w Sopocie, nieruchomości gruntowe będące własnością Gminy Miasta Sopotu, położone w Sopocie przy ul. Gen. S. Fiszera, oznaczone jako część działki nr 94/8 i część działki nr 95/4, obręb nr 25, o powierzchni odpowiednio ca 2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ca 1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ych Sąd Rejonowy w Sopocie prowadzi księgę wieczystą nr GD1S/</w:t>
      </w:r>
      <w:bookmarkStart w:id="8" w:name="_Hlk156808429"/>
      <w:r>
        <w:rPr>
          <w:rFonts w:cs="Times New Roman" w:ascii="Times New Roman" w:hAnsi="Times New Roman"/>
          <w:sz w:val="24"/>
          <w:szCs w:val="24"/>
        </w:rPr>
        <w:t>000</w:t>
      </w:r>
      <w:bookmarkEnd w:id="8"/>
      <w:r>
        <w:rPr>
          <w:rFonts w:cs="Times New Roman" w:ascii="Times New Roman" w:hAnsi="Times New Roman"/>
          <w:sz w:val="24"/>
          <w:szCs w:val="24"/>
        </w:rPr>
        <w:t>16903/9, wymienione w wykazie stanowiącym załącznik do niniejszego zarządzenia, o łącznej powierzchni ca 3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 przeznaczeniem na teren przydomowy związany z funkcją mieszkaniow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Wykonanie zarządzenia powierzam Naczelnik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bookmarkStart w:id="9" w:name="_Hlk158039604"/>
      <w:bookmarkEnd w:id="9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242424"/>
        </w:rPr>
        <w:t>Magdalena Czarzyńska-Jachim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212121"/>
          <w:sz w:val="10"/>
          <w:szCs w:val="10"/>
        </w:rPr>
        <w:t>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ełniąca funkcję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rezydenta Miasta Sopotu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58039604"/>
      <w:bookmarkStart w:id="11" w:name="_Hlk158039604"/>
      <w:bookmarkEnd w:id="11"/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Zarządzenia Nr 2329 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łniącej funkcję Prezydenta Miasta Sopotu </w:t>
      </w:r>
      <w:bookmarkStart w:id="12" w:name="_Hlk15145324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bookmarkEnd w:id="12"/>
      <w:r>
        <w:rPr>
          <w:rFonts w:cs="Times New Roman" w:ascii="Times New Roman" w:hAnsi="Times New Roman"/>
          <w:sz w:val="24"/>
          <w:szCs w:val="24"/>
          <w:lang w:eastAsia="pl-PL"/>
        </w:rPr>
        <w:t>z dnia 14 lutego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N.6845.282.2023.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5 ust. 1 i 2 ustawy z dnia 21 sierpnia 1997 r. o gospodarce nieruchomościami </w:t>
      </w:r>
      <w:r>
        <w:rPr>
          <w:rFonts w:cs="Times New Roman" w:ascii="Times New Roman" w:hAnsi="Times New Roman"/>
          <w:lang w:eastAsia="pl-PL"/>
        </w:rPr>
        <w:t>(Dz.U. z 2023 r. poz. 344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ełniąca funkcj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a Miasta Sopot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nieruchomości grun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łożonych w Sopocie </w:t>
      </w:r>
      <w:r>
        <w:rPr>
          <w:rFonts w:cs="Times New Roman" w:ascii="Times New Roman" w:hAnsi="Times New Roman"/>
          <w:b/>
          <w:sz w:val="24"/>
          <w:szCs w:val="24"/>
        </w:rPr>
        <w:t>przy ul. Gen. S. Fisze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naczonych do wydzierżawienia w drodze bezprzetarg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przeznaczeniem na teren przydomowy związany z funkcją mieszkani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 z oznaczeniem księgi wieczystej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 GD1S/</w:t>
      </w:r>
      <w:r>
        <w:rPr>
          <w:rFonts w:cs="Times New Roman" w:ascii="Times New Roman" w:hAnsi="Times New Roman"/>
          <w:sz w:val="24"/>
          <w:szCs w:val="24"/>
        </w:rPr>
        <w:t>00016903/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nieruchomości wg danych z ewidencji gruntów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13" w:name="_Hlk158380952"/>
      <w:r>
        <w:rPr>
          <w:rFonts w:cs="Times New Roman" w:ascii="Times New Roman" w:hAnsi="Times New Roman"/>
          <w:sz w:val="24"/>
          <w:szCs w:val="24"/>
          <w:lang w:eastAsia="pl-PL"/>
        </w:rPr>
        <w:t>część działki nr 94/8, obręb nr 25</w:t>
      </w:r>
      <w:bookmarkEnd w:id="13"/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95/4, obręb nr 25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dzierżawy: ca 331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nieruchomości: nieruchomość jest ogrodzo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enie w miejscowym planie zagospodarowania przestrzennego miasta Sopotu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budowa mieszkaniowa z dopuszczeniem usług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: dzierżawa na czas nieoznaczo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opłat i terminy ich wnos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sz dzierżawn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przydomowy związany z funkcją mieszkaniową: </w:t>
      </w:r>
      <w:bookmarkStart w:id="14" w:name="_Hlk978967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,65 zł/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etto rocznie </w:t>
      </w:r>
      <w:bookmarkStart w:id="15" w:name="_Hlk15639805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+ należny podatek VAT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bookmarkEnd w:id="14"/>
      <w:bookmarkEnd w:id="15"/>
      <w:r>
        <w:rPr>
          <w:rFonts w:cs="Times New Roman" w:ascii="Times New Roman" w:hAnsi="Times New Roman"/>
          <w:sz w:val="24"/>
          <w:szCs w:val="24"/>
          <w:lang w:eastAsia="pl-PL"/>
        </w:rPr>
        <w:t>0,65 zł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etto rocznie x 331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= 215,15 zł netto rocznie;</w:t>
      </w:r>
      <w:bookmarkStart w:id="16" w:name="_Hlk15639825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płatność wymagana do dnia 31 marca każdego roku obowiązywania umowy dzierżawy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End w:id="16"/>
      <w:r>
        <w:rPr>
          <w:rFonts w:cs="Times New Roman" w:ascii="Times New Roman" w:hAnsi="Times New Roman"/>
          <w:sz w:val="24"/>
          <w:szCs w:val="24"/>
          <w:lang w:eastAsia="pl-PL"/>
        </w:rPr>
        <w:t>podatek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opłat - zgodnie z Zarządzeniem Prezydenta Miasta Sopo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wieszony od dnia </w:t>
      </w:r>
      <w:bookmarkStart w:id="17" w:name="_Hlk153873099"/>
      <w:r>
        <w:rPr>
          <w:rFonts w:cs="Times New Roman" w:ascii="Times New Roman" w:hAnsi="Times New Roman"/>
          <w:sz w:val="24"/>
          <w:szCs w:val="24"/>
          <w:lang w:eastAsia="pl-PL"/>
        </w:rPr>
        <w:t>16.02.2024 r. do dnia 8.03.2024 r.</w:t>
      </w:r>
      <w:bookmarkEnd w:id="1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242424"/>
        </w:rPr>
        <w:t>Magdalena Czarzyńska-Jachim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212121"/>
          <w:sz w:val="10"/>
          <w:szCs w:val="10"/>
        </w:rPr>
        <w:t>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ełniąca funkcję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rezydenta Miasta Sopotu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28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1:00Z</dcterms:created>
  <dc:creator>Lucyna Sobiecka-Buczek</dc:creator>
  <dc:description/>
  <cp:keywords/>
  <dc:language>en-US</dc:language>
  <cp:lastModifiedBy>Katarzyna Rochewicz</cp:lastModifiedBy>
  <cp:lastPrinted>2024-02-09T11:10:00Z</cp:lastPrinted>
  <dcterms:modified xsi:type="dcterms:W3CDTF">2024-02-19T11:31:00Z</dcterms:modified>
  <cp:revision>2</cp:revision>
  <dc:subject/>
  <dc:title>GN</dc:title>
</cp:coreProperties>
</file>