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 A R Z Ą D Z E N I E    NR  2302/2024</w:t>
      </w:r>
    </w:p>
    <w:p>
      <w:pPr>
        <w:pStyle w:val="Normal"/>
        <w:ind w:left="283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b/>
          <w:bCs/>
          <w:sz w:val="20"/>
        </w:rPr>
        <w:t xml:space="preserve">    </w:t>
      </w:r>
      <w:r>
        <w:rPr>
          <w:rFonts w:cs="Calibri" w:ascii="Calibri" w:hAnsi="Calibri"/>
          <w:b/>
          <w:bCs/>
          <w:sz w:val="20"/>
        </w:rPr>
        <w:t>PREZYDENTA MIASTA SOPOTU</w:t>
      </w:r>
    </w:p>
    <w:p>
      <w:pPr>
        <w:pStyle w:val="Normal"/>
        <w:ind w:left="283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z dnia  23 stycznia 2024 r.</w:t>
      </w:r>
    </w:p>
    <w:p>
      <w:pPr>
        <w:pStyle w:val="Normal"/>
        <w:ind w:left="283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ie oddania do bezpłatnego używania lokalu mieszkalnego na rzecz Miejskiego Ośrodka Pomocy Społecznej w Sopoci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 30 ust. 2 pkt 3) ustawy z dnia 8 marca 1990 r. o samorządzie gminnym (t.j. Dz.U.2023.40 ze zm. Dz.U.2023: 572, 1463, 1688) i § 36 ust. 4 Uchwały Nr XLIII/752/2023 Rady Miasta Sopotu z dnia 13 czerwca 2023r. w sprawie zasad wynajmowania lokali i pomieszczeń wchodzących w skład mieszkaniowego zasobu Gminy Miasta Sopotu (Dz. Urz. Woj. Pom. z 2023 r. poz. 2909) oraz Uchwały Rady Miasta Sopotu  z dnia 6 kwietnia 2023 r. nr XLII/722/2023 w sprawie przyjęcia Sopockiego Programu Mieszkań Wspólnych dla osób zagrożonych wykluczeniem społecznym i bezdomnością, w szczególności Obywateli Ukrainy przybyłych na teren Miasta Sopotu w związku z konfliktem zbrojnym na terytorium tego państwa, na lata 2023-202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  <w:r>
        <w:rPr>
          <w:rFonts w:cs="Calibri" w:ascii="Calibri" w:hAnsi="Calibri"/>
          <w:sz w:val="20"/>
        </w:rPr>
        <w:tab/>
        <w:t xml:space="preserve">  </w:t>
        <w:tab/>
        <w:t xml:space="preserve">  </w:t>
      </w:r>
      <w:r>
        <w:rPr>
          <w:rFonts w:cs="Calibri" w:ascii="Calibri" w:hAnsi="Calibri"/>
          <w:b/>
          <w:bCs/>
          <w:sz w:val="20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b/>
          <w:bCs/>
          <w:sz w:val="20"/>
        </w:rPr>
        <w:t xml:space="preserve"> §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Oddaje się do bezpłatnego używania Miejskiemu Ośrodkowi Pomocy Społecznej w Sopocie lokal mieszkalny położony w Sopocie  przy Al. Niepodległości 726/4 o powierzchni użytkowej 126,10 m²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§ 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 się zgodę na oddanie przez Miejski Ośrodek Pomocy Społecznej w Sopocie ww. lokalu osobom     trzecim do używania wyłącznie na realizację celów „Sopockiego Programu Mieszkań Wspólnych dla osób  zagrożonych wykluczeniem społecznym i bezdomnością, w szczególności Obywateli Ukrainy przybyłych na teren Miasta Sopotu w związku z konfliktem zbrojnym na terytorium tego państwa, na lata 2023-2027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y zawarte przez Miejski Ośrodek Pomocy Społecznej w Sopocie z osobami trzecimi nie mogą być zawarte na okres dłuższy niż termin obowiązywania niniejszego zarządzeni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0"/>
        </w:rPr>
        <w:t>§ 3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ki Ośrodek Pomocy Społecznej w Sopocie zobowiązany jest do uiszczania wszelkich opłat  eksploatacyjnych związanych z użytkowaniem ww. lokalu oraz podatku od nieruchom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łaty związane z użytkowaniem lokalu oraz sposób ich uiszczania określi Zarządca budynku (w oparciu o aktualnie obowiązujące przepisy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zwłoki w uiszczaniu należności określonych w ust. 1 Miejski Ośrodek Pomocy Społecznej w Sopocie będzie zobowiązany do zapłaty odsetek ustaw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dzór właścicielski nad sposobem korzystania i utrzymania lokalu sprawowany będzie przez Naczelnika Wydziału Lokaloweg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4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okresie używania lokalu Miejski Ośrodek Pomocy Społecznej w Sopocie obowiązany jest w szczególności do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żywania lokalu z należytą starannością wyłącznie na cele określone w § 2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prowadzania prac remontowych w zakresie bieżącego utrzymania lokalu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pewnienia dostępu do lokalu przedstawicielom Wydziału Lokalowego UM w Sopoci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0"/>
        </w:rPr>
        <w:t>utrzymania lokalu oraz pomieszczeń przynależnych w należytym stanie technicznym i higieniczno- sanitarnym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bać i chronić przed uszkodzeniem  lub  dewastacją części budynku przeznaczone do wspólnego użytku (klatki schodowe, korytarze  itp.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strzegania obowiązujących przepisów administracyjno-porządkowych i budowlanyc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awarii powodującej szkodę  lub grożącej bezpośrednio powstaniem szkody Miejski Ośrodek Pomocy  Społecznej w Sopocie zobowiązany jest do natychmiastowego poinformowania Wydziału Lokalowego UM  w Sopocie i udostępnienia lokalu jego przedstawicielo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ejskiemu Ośrodkowi Pomocy Społecznej w Sopocie nie przysługuje prawo do ubiegania się o zwrot w jakiejkolwiek formie nakładów poniesionych w lokalu podczas jego używani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5</w:t>
      </w:r>
    </w:p>
    <w:p>
      <w:pPr>
        <w:pStyle w:val="Normal"/>
        <w:ind w:firstLine="45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danie do bezpłatnego używania lokalu następuje na czas nieoznaczony począwszy od dnia podpisania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ołu zdawczo-odbiorcz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kazanie lokalu nastąpi w formie protokołu zdawczo-odbiorczego, w którym Strony określą stan techniczny i stopień zużycia znajdujących się w nim instalacji i urządz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rezygnacji z korzystania z lokalu,  Miejski Ośrodek Pomocy Społecznej w Sopocie zobowiązany jest do pisemnego powiadomienia Wydziału Lokalowego z co najmniej miesięcznym wyprzedzeniem o zamiarze zwrotu lokal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ki Ośrodek Pomocy Społecznej w Sopocie zobowiązany jest zwrócić lokal w stanie niepogorszonym, jednakże nie ponosi odpowiedzialności za zużycie będące następstwem prawidłowego używania. Lokal zostanie zwrócony protokołem zdawczo-odbiorczym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§ 6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Realizację Zarządzenia powierzam Naczelnikowi Wydziału Lokalowego.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§ 7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/-/ Magdalena Czarzyńska-Jachi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pełniąca funk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Prezydenta Miasta Sopot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Sprawdzon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względem prawnym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2.01.2024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/-/Monika Nowińs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radca prawn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1134" w:gutter="624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0:00Z</dcterms:created>
  <dc:creator>halinak</dc:creator>
  <dc:description/>
  <cp:keywords/>
  <dc:language>en-US</dc:language>
  <cp:lastModifiedBy>Katarzyna Rochewicz</cp:lastModifiedBy>
  <cp:lastPrinted>2024-01-19T11:46:00Z</cp:lastPrinted>
  <dcterms:modified xsi:type="dcterms:W3CDTF">2024-01-23T13:50:00Z</dcterms:modified>
  <cp:revision>2</cp:revision>
  <dc:subject/>
  <dc:title>Zarządzenie  Nr………</dc:title>
</cp:coreProperties>
</file>