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2249 /20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Sopotu –   </w:t>
      </w:r>
    </w:p>
    <w:p>
      <w:pPr>
        <w:pStyle w:val="Normal"/>
        <w:spacing w:lineRule="auto" w:line="240" w:before="0" w:after="0"/>
        <w:jc w:val="center"/>
        <w:rPr/>
      </w:pPr>
      <w:bookmarkStart w:id="0" w:name="_Hlk151453166"/>
      <w:bookmarkEnd w:id="0"/>
      <w:r>
        <w:rPr>
          <w:rFonts w:cs="Times New Roman" w:ascii="Times New Roman" w:hAnsi="Times New Roman"/>
          <w:b/>
          <w:sz w:val="24"/>
          <w:szCs w:val="24"/>
        </w:rPr>
        <w:t>osoby wyznaczo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Prezesa Rady Ministrów do pełnienia funk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1453166"/>
      <w:bookmarkEnd w:id="1"/>
      <w:r>
        <w:rPr>
          <w:rFonts w:cs="Times New Roman" w:ascii="Times New Roman" w:hAnsi="Times New Roman"/>
          <w:b/>
          <w:sz w:val="24"/>
          <w:szCs w:val="24"/>
        </w:rPr>
        <w:t>z dnia 14 grudnia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dzierżawienia nieruchomości gruntowej położonej w Sopocie </w:t>
      </w:r>
      <w:bookmarkStart w:id="2" w:name="_Hlk131509622"/>
      <w:r>
        <w:rPr>
          <w:rFonts w:cs="Times New Roman" w:ascii="Times New Roman" w:hAnsi="Times New Roman"/>
          <w:b/>
          <w:sz w:val="24"/>
          <w:szCs w:val="24"/>
        </w:rPr>
        <w:t xml:space="preserve">przy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ul. Bohaterów Monte Cassino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30 ust. 1 ustawy z dnia 8 marca 1990 r. o samorządzie gminnym (Dz.U. z 2023 r. poz. 40 z późn. zm.), art. 13 ust. 1 oraz art. 35 ust. 1 i 2 ustawy z dnia 21 sierpnia 1997r. o gospodarce nieruchomościami (Dz.U. z 2023 r. poz. 344 z późn. zm.) oraz</w:t>
      </w:r>
      <w:bookmarkStart w:id="3" w:name="_Hlk103858353"/>
      <w:bookmarkStart w:id="4" w:name="_Hlk97895284"/>
      <w:r>
        <w:rPr>
          <w:rFonts w:cs="Times New Roman" w:ascii="Times New Roman" w:hAnsi="Times New Roman"/>
          <w:lang w:eastAsia="pl-PL"/>
        </w:rPr>
        <w:t xml:space="preserve"> </w:t>
      </w:r>
      <w:bookmarkStart w:id="5" w:name="_Hlk152937399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7 ust. 1 </w:t>
      </w:r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pkt 8 w związku z § 7 ust. 2  uchwały Rady Miasta Sopotu Nr XLVII/842/2023 z dnia 12 października 2023 r. w sprawie określenia zasad zbycia, nabycia i obciążenia nieruchomości gruntowych stanowiących własność Gminy Miasta Sopotu oraz ich wydzierżawienia na okres dłuższy niż 3 lata (Dz. Urz. Woj. Pom. z 2023 r. poz. 4951), </w:t>
      </w:r>
      <w:r>
        <w:rPr>
          <w:rFonts w:cs="Times New Roman" w:ascii="Times New Roman" w:hAnsi="Times New Roman"/>
          <w:b/>
          <w:bCs/>
          <w:lang w:eastAsia="pl-PL"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 na czas nieoznaczony, na rzecz Wspólnot Mieszkaniowych przy ul. Bohaterów Monte Cassino 25, 29, 31 i 35 w Sopocie oraz Wspólnoty Mieszkaniowej przy ul. J. Czyżewskiego 3 w Sopocie, nieruchomość gruntową będącą własnością Gminy Miasta Sopotu, położoną w Sopocie przy ul. Bohaterów Monte Cassino, oznaczoną na arkuszu mapy 23 jako część działki nr 78/23, o powierzchni ca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tórej Sąd Rejonowy w Sopocie prowadzi księgę wieczystą nr GD1S/00001543/9, wymienioną w wykazie stanowiącym załącznik do niniejszego zarządzenia, z przeznaczeniem na punkt gromadzenia odpadów znajdujący się poza terenem przydomowym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Wykonanie zarządzenia powierzam Naczelnik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ZYDENT MIASTA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/-/ Lucjan Brudzyński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znaczony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Prezesa Rady Ministrów do pełnienia funkcji </w:t>
        <w:br/>
        <w:t xml:space="preserve">                                                                                    Prezydenta Miasta Sopotu</w:t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ind w:left="4248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do Zarządzenia Nr 2249 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ezydenta Miasta Sopotu</w:t>
      </w:r>
      <w:bookmarkStart w:id="6" w:name="_Hlk151453244"/>
      <w:r>
        <w:rPr>
          <w:rFonts w:cs="Times New Roman" w:ascii="Times New Roman" w:hAnsi="Times New Roman"/>
          <w:sz w:val="24"/>
          <w:szCs w:val="24"/>
          <w:lang w:eastAsia="pl-PL"/>
        </w:rPr>
        <w:t>- osoby wyznacz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 Prezesa Rady Ministrów do pełnienia funk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zydenta Miasta Sopotu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dnia 14 grudni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N.6845.155.2023.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Y K A 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5 ust. 1 i 2 ustawy z dnia 21 sierpnia 1997 r. o gospodarce nieruchomościami </w:t>
      </w:r>
      <w:r>
        <w:rPr>
          <w:rFonts w:cs="Times New Roman" w:ascii="Times New Roman" w:hAnsi="Times New Roman"/>
          <w:lang w:eastAsia="pl-PL"/>
        </w:rPr>
        <w:t>(Dz.U. z 2023 r. poz. 344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t>Prezydent Miasta Sopotu- osoba wyznacz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z Prezesa Rady Ministrów do pełnienia funk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enta Miasta Sopot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asza wykaz nieruchomości grun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łożonej w Sopocie </w:t>
      </w:r>
      <w:r>
        <w:rPr>
          <w:rFonts w:cs="Times New Roman" w:ascii="Times New Roman" w:hAnsi="Times New Roman"/>
          <w:b/>
          <w:sz w:val="24"/>
          <w:szCs w:val="24"/>
        </w:rPr>
        <w:t>przy ul. Bohaterów Monte Cassin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znaczonej do wydzierżawienia w drodze bezprzetargow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przeznaczeniem na punkt gromadzenia odpadów znajdujący się poza terenem przydom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ruchomości z oznaczeniem księgi wieczystej: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1S/00001543/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nieruchomości wg danych z ewidencji gru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i nr 78/23, arkusz mapy 23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a dzierżawy: ca 14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nieruchomości: nieruchomość zabudowana zasiekiem śmietnik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naczenie w miejscowym planie zagospodarowania przestrzennego miasta Sopotu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budowa mieszkaniowa z dopuszczeniem usług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: dzierżawa na czas nieoznaczo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opłat i terminy ich wnos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nsz dzierżawny – punkt gromadzenia odpadów znajdujący się poza terenem przydomowym: </w:t>
      </w:r>
      <w:bookmarkStart w:id="7" w:name="_Hlk9789674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,46 zł/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etto rocznie + należny podatek VAT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  <w:bookmarkEnd w:id="7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łatność wymagana do dnia 31 marca każdego roku obowiązywania umowy dzierżawy, stawka podlega waloryzacji od dnia 1 stycznia 2024 r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tek od nieruchom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opłat - zgodnie z Zarządzeniem Prezydenta Miasta Sopo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wieszony od dnia 19 grudnia 2023 r. do dnia 9 styczni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PREZYDENT MIASTA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/-/ Lucjan Brudzyński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znaczony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Prezesa Rady Ministrów do pełnienia funkcji </w:t>
        <w:br/>
        <w:t xml:space="preserve">                                                                                    Prezydenta Miasta Sop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080" w:right="1286" w:gutter="0" w:header="0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5:00Z</dcterms:created>
  <dc:creator>Lucyna Sobiecka-Buczek</dc:creator>
  <dc:description/>
  <cp:keywords/>
  <dc:language>en-US</dc:language>
  <cp:lastModifiedBy>Katarzyna Rochewicz</cp:lastModifiedBy>
  <cp:lastPrinted>2023-12-13T11:11:00Z</cp:lastPrinted>
  <dcterms:modified xsi:type="dcterms:W3CDTF">2023-12-19T11:15:00Z</dcterms:modified>
  <cp:revision>2</cp:revision>
  <dc:subject/>
  <dc:title>GN</dc:title>
</cp:coreProperties>
</file>