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Zarządzenie Nr 2169/2023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Prezydenta Miasta Sop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z dnia 12 października 2023 r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2"/>
        </w:rPr>
      </w:pPr>
      <w:r>
        <w:rPr>
          <w:rFonts w:cs="Lucida Sans Unicode" w:ascii="Lucida Sans Unicode" w:hAnsi="Lucida Sans Unicode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powołania Komisji </w:t>
      </w:r>
      <w:bookmarkStart w:id="0" w:name="_Hlk146180511"/>
      <w:r>
        <w:rPr>
          <w:rFonts w:cs="Calibri" w:ascii="Calibri" w:hAnsi="Calibri"/>
          <w:b/>
          <w:bCs/>
          <w:sz w:val="22"/>
          <w:szCs w:val="22"/>
        </w:rPr>
        <w:t xml:space="preserve">do przeprowadzenia weryfikacji wniosków i wyłonienia rodzin kwalifikujących się do przyznania lokali mieszkalnych w budynkach położnych w Sopocie przy ul. 3 Maja 61 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stanowiących własność Gminy Miasta Sopotu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2"/>
          <w:szCs w:val="12"/>
        </w:rPr>
      </w:pPr>
      <w:r>
        <w:rPr>
          <w:rFonts w:cs="Lucida Sans Unicode" w:ascii="Lucida Sans Unicode" w:hAnsi="Lucida Sans Unicode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 podstawie art. 30 ust. 1 i ust. 2 pkt. 3 ustawy z dnia 8 marca 1990 r. o samorządzie gminnym (t.j. Dz. U z 2023 poz. 40, 572, 1463, 1688) w związku z uchwałą Nr XLV/786/2023 Rady Miasta Sopotu  z dnia 4 sierpnia 2023 r. w sprawie ustalenia Regulaminu wynajmowania lokali mieszkalnych </w:t>
      </w:r>
      <w:bookmarkStart w:id="1" w:name="_Hlk145665602"/>
      <w:r>
        <w:rPr>
          <w:rFonts w:cs="Calibri" w:ascii="Calibri" w:hAnsi="Calibri"/>
          <w:sz w:val="22"/>
          <w:szCs w:val="22"/>
        </w:rPr>
        <w:t>w budynkach położnych w Sopocie przy ul. 3 Maja 61 stanowiących własność Gminy Miasta Sopotu</w:t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End w:id="1"/>
    </w:p>
    <w:p>
      <w:pPr>
        <w:pStyle w:val="Heading1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rządzam co następuj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§ </w:t>
      </w:r>
      <w:r>
        <w:rPr>
          <w:rFonts w:cs="Arial" w:ascii="Verdana" w:hAnsi="Verdana"/>
          <w:sz w:val="20"/>
        </w:rPr>
        <w:t>1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owołuję Komisję w składzie: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Grażyna Czajkowska,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omasz Lipiński,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iotr Kurdziel,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aweł Petkowski,</w:t>
        <w:tab/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Wojciech Zemła,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Mirosław Goślicki,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Jolanta Stelmasiewicz,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Kamila Antonów-Rąpca,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Hanna Chabierska,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leksandra Gwizdała,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Maciej Kisała,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Hanna Narloch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o przeprowadzenia weryfikacji wniosków i wyłonienia rodzin kwalifikujących się do przyznania lokali mieszkalnych w budynkach w budynkach położnych w Sopocie przy ul. 3 Maja 61, stanowiących własność Gminy Miasta Sopotu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0"/>
          <w:szCs w:val="10"/>
        </w:rPr>
      </w:pPr>
      <w:r>
        <w:rPr>
          <w:rFonts w:cs="Lucida Sans Unicode" w:ascii="Lucida Sans Unicode" w:hAnsi="Lucida Sans Unicode"/>
          <w:b/>
          <w:sz w:val="10"/>
          <w:szCs w:val="1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§ 2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Za weryfikację i przygotowanie wniosków pod względem merytorycznym odpowiedzialni są pracownicy Wydziału Lokalowego: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Karolina Byczyńska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Halina Kańczews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Lucida Sans Unicode" w:hAnsi="Lucida Sans Unicode"/>
          <w:sz w:val="20"/>
        </w:rPr>
        <w:t>Beata Kowalewska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Krystyna Zajączkowska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Beata Banaszek.</w:t>
      </w:r>
    </w:p>
    <w:p>
      <w:pPr>
        <w:pStyle w:val="Normal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§ 3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Ustalam Regulamin Pracy Komisji, którego treść zawiera załącznik nr 1 do Zarządzenia.</w:t>
      </w:r>
    </w:p>
    <w:p>
      <w:pPr>
        <w:pStyle w:val="Normal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§ 4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ealizację Zarządzenia powierzam Naczelnikowi Wydziału Lokalowego Urzędu Miasta Sopotu.</w:t>
      </w:r>
    </w:p>
    <w:p>
      <w:pPr>
        <w:pStyle w:val="Normal"/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§ 5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55" w:leader="none"/>
        </w:tabs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>Zarządzenie wchodzi w życie z dniem podpisania.</w:t>
        <w:tab/>
      </w:r>
    </w:p>
    <w:p>
      <w:pPr>
        <w:pStyle w:val="Normal"/>
        <w:shd w:fill="FFFFFF" w:val="clear"/>
        <w:spacing w:lineRule="auto" w:line="276"/>
        <w:ind w:left="5103" w:first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 MIASTA</w:t>
      </w:r>
    </w:p>
    <w:p>
      <w:pPr>
        <w:pStyle w:val="Normal"/>
        <w:shd w:fill="FFFFFF" w:val="clear"/>
        <w:spacing w:lineRule="auto" w:line="276"/>
        <w:ind w:left="5103" w:first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/-/  dr  inż. Jacek Karnowski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</w:t>
      </w:r>
      <w:r>
        <w:rPr>
          <w:rFonts w:cs="Calibri" w:ascii="Calibri" w:hAnsi="Calibri"/>
          <w:bCs/>
          <w:sz w:val="20"/>
        </w:rPr>
        <w:t>Radca prawny</w:t>
      </w:r>
    </w:p>
    <w:p>
      <w:pPr>
        <w:pStyle w:val="Normal"/>
        <w:ind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2"/>
        </w:rPr>
        <w:t>/-/ Monika Nowińska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Załącznik nr 1 do Zarządzenia nr 2169/2023</w:t>
      </w:r>
    </w:p>
    <w:p>
      <w:pPr>
        <w:pStyle w:val="Normal"/>
        <w:jc w:val="right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rezydenta Miasta Sopotu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z dnia 12.10.2023 r.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24"/>
        </w:rPr>
      </w:pPr>
      <w:r>
        <w:rPr>
          <w:rFonts w:cs="Lucida Sans Unicode" w:ascii="Lucida Sans Unicode" w:hAnsi="Lucida Sans Unicode"/>
          <w:b/>
          <w:sz w:val="18"/>
          <w:szCs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24"/>
        </w:rPr>
      </w:pPr>
      <w:r>
        <w:rPr>
          <w:rFonts w:cs="Lucida Sans Unicode" w:ascii="Lucida Sans Unicode" w:hAnsi="Lucida Sans Unicode"/>
          <w:b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40"/>
          <w:szCs w:val="24"/>
        </w:rPr>
      </w:pPr>
      <w:r>
        <w:rPr>
          <w:rFonts w:cs="Lucida Sans Unicode" w:ascii="Lucida Sans Unicode" w:hAnsi="Lucida Sans Unicode"/>
          <w:b/>
          <w:spacing w:val="40"/>
          <w:szCs w:val="24"/>
        </w:rPr>
        <w:t>REGULAMIN PRACY KOMISJI</w:t>
      </w:r>
    </w:p>
    <w:p>
      <w:pPr>
        <w:pStyle w:val="Normal"/>
        <w:rPr>
          <w:rFonts w:ascii="Lucida Sans Unicode" w:hAnsi="Lucida Sans Unicode" w:cs="Lucida Sans Unicode"/>
          <w:b/>
          <w:b/>
          <w:spacing w:val="40"/>
          <w:sz w:val="20"/>
          <w:szCs w:val="24"/>
        </w:rPr>
      </w:pPr>
      <w:r>
        <w:rPr>
          <w:rFonts w:cs="Lucida Sans Unicode" w:ascii="Lucida Sans Unicode" w:hAnsi="Lucida Sans Unicode"/>
          <w:b/>
          <w:spacing w:val="40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Komisja działa w ścisłej współpracy z Wydziałem Lokalowym, który weryfikuje i przygotowuje wnioski pod względem merytorycznym i przedstawia Komisji.</w:t>
      </w:r>
    </w:p>
    <w:p>
      <w:pPr>
        <w:pStyle w:val="Normal"/>
        <w:ind w:left="426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Członkowie Komisji zbierają się na posiedzeniach w terminach ustalonych przez Komisję. </w:t>
      </w:r>
    </w:p>
    <w:p>
      <w:pPr>
        <w:pStyle w:val="Normal"/>
        <w:ind w:firstLine="360"/>
        <w:jc w:val="both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Komisja może podjąć prace przy udziale minimum sześciu jej członków, w tym: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zterech członków Rady Miasta Sopotu / po dwóch wymiennie;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ekretarz Miasta/Skarbnik Miasta / wymiennie;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Naczelnik Wydziału Lokalowego/Zastępca Naczelnika Wydziału Lokalowego,</w:t>
        <w:br/>
        <w:t>/ wymiennie;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rzedstawiciel Wydziału Strategii Rozwoju Miasta;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rzedstawiciel Wydziału Zdrowi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złonek Komisji podlega wyłączeniu od udziału w sprawie, w której jest stroną albo pozostaje z osobą będącą stroną w takim stosunku prawnym bądź faktycznym, że może to mieć wpływ na wyrażoną opinię.</w:t>
      </w:r>
    </w:p>
    <w:p>
      <w:pPr>
        <w:pStyle w:val="Normal"/>
        <w:ind w:left="66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W razie wątpliwości, co do danych wyrażonych we wniosku, Komisja dokonuje wizji lokalnej w miejscu zamieszkania wnioskodawcy.</w:t>
      </w:r>
    </w:p>
    <w:p>
      <w:pPr>
        <w:pStyle w:val="Normal"/>
        <w:ind w:left="66" w:hanging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Lucida Sans Unicode" w:ascii="Lucida Sans Unicode" w:hAnsi="Lucida Sans Unicode"/>
          <w:sz w:val="20"/>
        </w:rPr>
        <w:t>Do każdego wniosku o przyznanie mieszkania Komisja wypełnia i podpisuje arkusz kwalifikacyjny stanowiący załącznik do Regulaminu przyznawania lokali mieszkalnych.</w:t>
      </w:r>
    </w:p>
    <w:sectPr>
      <w:footerReference w:type="default" r:id="rId2"/>
      <w:footerReference w:type="first" r:id="rId3"/>
      <w:type w:val="nextPage"/>
      <w:pgSz w:w="11906" w:h="16838"/>
      <w:pgMar w:left="720" w:right="1274" w:gutter="624" w:header="0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5:00Z</dcterms:created>
  <dc:creator>halinak</dc:creator>
  <dc:description/>
  <cp:keywords/>
  <dc:language>en-US</dc:language>
  <cp:lastModifiedBy>Katarzyna Rochewicz</cp:lastModifiedBy>
  <cp:lastPrinted>2023-10-10T09:08:00Z</cp:lastPrinted>
  <dcterms:modified xsi:type="dcterms:W3CDTF">2023-11-21T12:05:00Z</dcterms:modified>
  <cp:revision>2</cp:revision>
  <dc:subject/>
  <dc:title>Zarządzenie  Nr………</dc:title>
</cp:coreProperties>
</file>