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arządzenie Nr 203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ezydenta Miasta Sop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lipc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w sprawie  powołania zespołu realizującego inwestycję „Energooszczędne Centrum Usług Komunalnych z PSZOK” przy Al. Niepodległości 930 w Sopo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dstawie art. 30 ust. 2 pkt. 3 oraz art. 33 ust 1 i 2 ustawy z dnia 8 marca 1990 r. o samorządzie gminnym (t.j. Dz. U. z 2023r. poz. 40 ze zm.) w oparciu o §13 Zarządzenia Nr 1774/2023 Prezydenta Miasta Sopotu z dnia 10 lutego 2023r. w sprawie nadania Regulaminu Organizacyjnego Urzędu Miasta Sopotu, </w:t>
      </w:r>
      <w:r>
        <w:rPr>
          <w:rFonts w:cs="Times New Roman" w:ascii="Times New Roman" w:hAnsi="Times New Roman"/>
          <w:b/>
        </w:rPr>
        <w:t xml:space="preserve">zarządza się, co następuje: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wołuję się zespół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ierujący zespołem:  </w:t>
        <w:tab/>
        <w:t>- Katarzyna Mielnik – Stefanicka – Naczelnik Wydziału Inwesty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tępcy kierującego: - Wojciech Ogint – Dyrektor Zarządu Dróg i Zieleni w Sopoc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- Wojciech Stybor – Prezes Zarządu Eco Sopot sp. z o.o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- Marcin Burakowski – Prezes Zarządu AQUA Sopot sp. z o.o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Tomasz Dusza- Komendant Straży Miejskiej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złonkowie: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Krzysztof Jałoszyński – p.o. Naczelnika Wydziału Inżynierii i Ochrony   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Środowiska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- Michał Banacki – Naczelnik Wydziału Strategii Rozwoju Miasta;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Magdalena Leszczyńska-Czeczatka – Główny Specjalista, Biuro 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Konserwatora Zabytków;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Anna Wilska Macikowsk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, Główny Specjalista, Wydział Urbanistyki i 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Architektury;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- Walery Urbanowicz  - Główny Specjalista, Wydział Inwestycji;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- Maja Macur – Główny Specjalista, Wydział Strategii Rozwoju Miasta;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orota Marszałkowska – Główny Specjalista, Wydział Inżynierii 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i Ochrony Środowiska;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Agnieszka Olszewska – pracownik Działu Inwestycji Zarządu Dróg i Zieleni w Sopocie;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- Marlena Klepacz – Inspektor, Biuro Promocji i Komunikacji Społe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- Anita Sałek – Radca Prawny, Wydział Praw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przeprowadzenia czynności związanych z realizacją inwestycji „Energooszczędne Centrum Usług Komunalnych z PSZOK” przy Al. Niepodległości 930 w Sopocie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Naczelnikowi Wydziału Inwestycji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spacing w:before="0" w:after="200"/>
              <w:ind w:left="1416" w:hanging="0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EZYDENT MIASTA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/-/ dr inż. Jacek Karnowsk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ADCA PRAWNY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/-/ Marta Falkiewicz</w:t>
      </w:r>
    </w:p>
    <w:sectPr>
      <w:footerReference w:type="default" r:id="rId2"/>
      <w:footerReference w:type="first" r:id="rId3"/>
      <w:type w:val="nextPage"/>
      <w:pgSz w:w="11906" w:h="16838"/>
      <w:pgMar w:left="1077" w:right="1287" w:gutter="0" w:header="0" w:top="1077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5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76900</wp:posOffset>
          </wp:positionH>
          <wp:positionV relativeFrom="paragraph">
            <wp:posOffset>-417195</wp:posOffset>
          </wp:positionV>
          <wp:extent cx="800100" cy="561975"/>
          <wp:effectExtent l="0" t="0" r="0" b="0"/>
          <wp:wrapTight wrapText="bothSides">
            <wp:wrapPolygon edited="0">
              <wp:start x="-255" y="0"/>
              <wp:lineTo x="-255" y="21232"/>
              <wp:lineTo x="21600" y="21232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 xml:space="preserve">           </w:t>
      <w:tab/>
      <w:tab/>
      <w:tab/>
      <w:tab/>
      <w:tab/>
      <w:tab/>
      <w:t xml:space="preserve">       </w:t>
    </w:r>
  </w:p>
  <w:p>
    <w:pPr>
      <w:pStyle w:val="Normal"/>
      <w:spacing w:lineRule="auto" w:line="240" w:before="0" w:after="0"/>
      <w:ind w:left="4956" w:right="74" w:firstLine="708"/>
      <w:rPr/>
    </w:pPr>
    <w:r>
      <w:rPr>
        <w:rFonts w:cs="Arial" w:ascii="Arial" w:hAnsi="Arial"/>
        <w:b/>
        <w:color w:val="4D4D4D"/>
        <w:sz w:val="17"/>
        <w:szCs w:val="17"/>
      </w:rPr>
      <w:t xml:space="preserve">Urząd Miasta Sopotu   </w:t>
    </w:r>
  </w:p>
  <w:p>
    <w:pPr>
      <w:pStyle w:val="Normal"/>
      <w:spacing w:lineRule="auto" w:line="240" w:before="0" w:after="0"/>
      <w:ind w:left="4956" w:right="74" w:firstLine="708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  <w:t>ul. Tadeusza Kościuszki 25/27, 81-704 Sopot</w:t>
    </w:r>
  </w:p>
  <w:p>
    <w:pPr>
      <w:pStyle w:val="Normal"/>
      <w:spacing w:lineRule="auto" w:line="240" w:before="0" w:after="0"/>
      <w:ind w:left="4956" w:right="74" w:firstLine="708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  <w:t>tel.: (+48 58) 52 13 601, fax: (+48 58) 551 01 33</w:t>
    </w:r>
  </w:p>
  <w:p>
    <w:pPr>
      <w:pStyle w:val="Normal"/>
      <w:spacing w:lineRule="auto" w:line="240" w:before="0" w:after="0"/>
      <w:ind w:left="4956" w:right="74" w:firstLine="708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  <w:t>www.sopot.pl</w:t>
    </w:r>
  </w:p>
  <w:p>
    <w:pPr>
      <w:pStyle w:val="Footer"/>
      <w:spacing w:before="0" w:after="200"/>
      <w:jc w:val="right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7:00Z</dcterms:created>
  <dc:creator>monikaj</dc:creator>
  <dc:description/>
  <cp:keywords/>
  <dc:language>en-US</dc:language>
  <cp:lastModifiedBy>Katarzyna Rochewicz</cp:lastModifiedBy>
  <cp:lastPrinted>2020-10-23T11:39:00Z</cp:lastPrinted>
  <dcterms:modified xsi:type="dcterms:W3CDTF">2023-07-26T08:17:00Z</dcterms:modified>
  <cp:revision>2</cp:revision>
  <dc:subject/>
  <dc:title>GN</dc:title>
</cp:coreProperties>
</file>