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RZĄDZENIE   Nr  1894 / 202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PREZYDENTA MIASTA SOPOTU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  dnia  08 maja 2023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ogłoszenia rokowań  na  sprzedaż  nieruchomości  położonej w Sopoci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rzy ul. Grunwaldzkiej 33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 xml:space="preserve">Na podstawie art. 30 ust.1 ustawy z dnia 8 marca 1990r.o samorządzie gminnym (Dz.U. z 2023r. poz.40) oraz  art. 39 ust.2 i 3 ustawy  z dnia 21 sierpnia 1997r.  o gospodarce nieruchomościami  (Dz.U. z 2023r. poz. 344) i § 25 rozporządzenia Rady Ministrów z dnia 14 września 2004r. w sprawie sposobu i trybu przeprowadzania przetargów oraz rokowań na zbycie nieruchomości  (Dz. U z 2021 poz. 2213) oraz w oparciu o Uchwałę Rady Miasta Sopotu nr XXVIII/470/2021 z dnia 4 listopada 2021 r. w sprawie wyrażenia zgody na sprzedaż w drodze przetargu ustnego nieograniczonego nieruchomości gruntowej  położonej  w  Sopocie przy  ul. Grunwaldzkiej 33a  </w:t>
      </w:r>
      <w:r>
        <w:rPr>
          <w:b/>
          <w:bCs/>
          <w:sz w:val="22"/>
          <w:szCs w:val="22"/>
        </w:rPr>
        <w:t>zarządza się, co następuje:</w:t>
      </w:r>
    </w:p>
    <w:p>
      <w:pPr>
        <w:pStyle w:val="Normal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1</w:t>
      </w:r>
      <w:r>
        <w:rPr/>
        <w:t>.1. Postanawia się sprzedać w drodze rokowań zabudowaną budynkiem  handlowo-usługowym nieruchomość gruntową, położoną w Sopocie przy ul. Grunwaldzkiej 33a, stanowiącą własność Gminy Miasta Sopotu, oznaczoną na karcie mapy 25 jako działka 146/6 obszaru 115 m², dla której Sąd Rejonowy w Sopocie prowadzi księgę wieczystą KW GD1S/00004617/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Ustala się cenę wywoławczą do rokowań w wysokości 990.000,00 zł. 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3.Ogłoszenie o rokowaniach na sprzedaż nieruchomości opisanej w ust.1 stanowi załącznik do niniejszego zarządzenia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2.</w:t>
      </w:r>
      <w:r>
        <w:rPr/>
        <w:t xml:space="preserve"> Ogłoszenie, o którym mowa w § 1 ust. 3 podaje się do publicznej wiadomości poprzez zamieszczenie na tablicy ogłoszeń w siedzibie Urzędzie Miasta Sopotu, na stronie internetowej Urzędu Miasta Sopotu oraz w prasie codziennej o zasięgu ogólnokrajowym.</w:t>
      </w: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3</w:t>
      </w:r>
      <w:r>
        <w:rPr/>
        <w:t>. Wykonanie zarządzenia powierza się Naczelnikowi Wydziału Gospodarki Nieruchomościami Urzędu Miasta Sopo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4.</w:t>
      </w:r>
      <w:r>
        <w:rPr/>
        <w:t xml:space="preserve"> 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rPr/>
      </w:pPr>
      <w:r>
        <w:rPr/>
        <w:t>PREZYDENT MIASTA</w:t>
      </w:r>
    </w:p>
    <w:p>
      <w:pPr>
        <w:pStyle w:val="Normal"/>
        <w:tabs>
          <w:tab w:val="clear" w:pos="708"/>
          <w:tab w:val="left" w:pos="426" w:leader="none"/>
        </w:tabs>
        <w:ind w:left="5670" w:firstLine="284"/>
        <w:rPr/>
      </w:pPr>
      <w:r>
        <w:rPr/>
        <w:t>/-/ dr inż. Jacek Karnows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/>
        <w:t>Radca Prawn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</w:t>
      </w:r>
      <w:r>
        <w:rPr/>
        <w:t>/-/ Marta Falkiewic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Za</w:t>
      </w:r>
      <w:r>
        <w:rPr>
          <w:sz w:val="20"/>
          <w:szCs w:val="20"/>
        </w:rPr>
        <w:t>łącznik  do  Zarządzenia Nr  1894/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rezydenta Miasta Sopotu z dnia  08 maja 2023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Sopo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art. 39 ust. 2 ustawy z dnia 21 sierpnia 1997 r. o gospodarce nieruchomościami (Dz. U. z 2023r. poz. 344), </w:t>
      </w:r>
      <w:r>
        <w:rPr>
          <w:b/>
          <w:sz w:val="22"/>
          <w:szCs w:val="22"/>
        </w:rPr>
        <w:t>Prezydent Miasta Sopot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asza rokowania na sprzedaż nieruchomości położonej w Sopoc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ul. Grunwaldzkiej 33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znaczenie nieruchomości</w:t>
      </w:r>
      <w:r>
        <w:rPr>
          <w:sz w:val="21"/>
          <w:szCs w:val="21"/>
        </w:rPr>
        <w:t xml:space="preserve">: nieruchomość gruntowa zabudowana, stanowiąca własność Gminy Miasta Sopotu, położona w Sopocie przy ul. Grunwaldzkiej 33a, oznaczona na arkuszu mapy nr 25 jako działka nr 146/6, dla której Sąd Rejonowy w Sopocie IV Wydział Ksiąg Wieczystych prowadzi księgę wieczystą nr GD1S/00004617/0. </w:t>
      </w:r>
    </w:p>
    <w:p>
      <w:pPr>
        <w:pStyle w:val="Normal"/>
        <w:ind w:left="35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owierzchnia nieruchomości: </w:t>
      </w:r>
      <w:r>
        <w:rPr>
          <w:bCs/>
          <w:sz w:val="21"/>
          <w:szCs w:val="21"/>
        </w:rPr>
        <w:t>działka o powierzchni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115 m², zabudowana budynkiem handlowo-usługowym, składającym się z: sali sprzedaży, pomieszczenia biurowego, 2-ch pomieszczeń magazynowych, w.c. i korytarza. Powierzchnia użytkowa budynku wynosi 96,06 m².</w:t>
      </w:r>
    </w:p>
    <w:p>
      <w:pPr>
        <w:pStyle w:val="Normal"/>
        <w:ind w:left="35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pis nieruchomości : </w:t>
      </w:r>
      <w:r>
        <w:rPr>
          <w:sz w:val="21"/>
          <w:szCs w:val="21"/>
        </w:rPr>
        <w:t>do przedmiotowej nieruchomości brak jest niezależnych przyłączy wodno-kanalizacyjnych włączonych do sieci ulicznych wodno-kanalizacyjnych. Wyłoniony w drodze rokowań właściciel może wystąpić do AQUA-Sopot Sp. z.o.o. z wnioskiem o wydanie warunków technicznych przyłączenia do sieci wodociągowej i kanalizacji sanitarnej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e względu na  brak bezpośredniego dostępu nieruchomości do drogi publicznej, tj. ulicy Grunwaldzkiej, dostęp taki zapewniony będzie na działce nr 146/7. W celu realizacji powyższego zostanie ustanowiona odpłatna służebność dostępu przez teren Gminy Miasta Sopotu, położony przy ul. Grunwaldzkiej w Sopocie, oznaczony na arkuszu mapy 25 jako działka nr 146/7, zapisana w księdze wieczystej GD1S/00001465/8 – na rzecz każdoczesnego właściciela nieruchomości położonej przy ul. Grunwaldzkiej 33a, oznaczonej jako działka nr 146/6.</w:t>
      </w:r>
    </w:p>
    <w:p>
      <w:pPr>
        <w:pStyle w:val="Normal"/>
        <w:tabs>
          <w:tab w:val="clear" w:pos="708"/>
          <w:tab w:val="left" w:pos="2700" w:leader="none"/>
        </w:tabs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Wartość przedmiotowej służebności ustala się na kwotę </w:t>
      </w:r>
      <w:r>
        <w:rPr>
          <w:b/>
          <w:bCs/>
          <w:sz w:val="21"/>
          <w:szCs w:val="21"/>
        </w:rPr>
        <w:t>23.430,00 zł.</w:t>
      </w:r>
      <w:r>
        <w:rPr>
          <w:sz w:val="21"/>
          <w:szCs w:val="21"/>
        </w:rPr>
        <w:t xml:space="preserve"> + 23% podatku VAT w kwocie </w:t>
      </w:r>
      <w:r>
        <w:rPr>
          <w:b/>
          <w:bCs/>
          <w:sz w:val="21"/>
          <w:szCs w:val="21"/>
        </w:rPr>
        <w:t>5.388,90 zł</w:t>
      </w:r>
      <w:r>
        <w:rPr>
          <w:sz w:val="21"/>
          <w:szCs w:val="21"/>
        </w:rPr>
        <w:t xml:space="preserve">., tj. łącznie </w:t>
      </w:r>
      <w:r>
        <w:rPr>
          <w:b/>
          <w:bCs/>
          <w:sz w:val="21"/>
          <w:szCs w:val="21"/>
        </w:rPr>
        <w:t>28.818,90 zł.</w:t>
      </w:r>
      <w:r>
        <w:rPr>
          <w:sz w:val="21"/>
          <w:szCs w:val="21"/>
        </w:rPr>
        <w:t xml:space="preserve"> (słownie: dwadzieścia osiem tysięcy osiemset osiemnaście złotych 90/100).</w:t>
      </w:r>
    </w:p>
    <w:p>
      <w:pPr>
        <w:pStyle w:val="Normal"/>
        <w:tabs>
          <w:tab w:val="clear" w:pos="708"/>
          <w:tab w:val="left" w:pos="2700" w:leader="none"/>
        </w:tabs>
        <w:ind w:left="357" w:hanging="357"/>
        <w:jc w:val="both"/>
        <w:rPr>
          <w:sz w:val="21"/>
          <w:szCs w:val="21"/>
          <w:lang w:eastAsia="ar-SA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Kwota ta winna wpłynąć na konto Urzędu Miasta Sopotu </w:t>
      </w:r>
      <w:r>
        <w:rPr>
          <w:b/>
          <w:sz w:val="21"/>
          <w:szCs w:val="21"/>
          <w:lang w:eastAsia="ar-SA"/>
        </w:rPr>
        <w:t xml:space="preserve">Nr </w:t>
      </w:r>
      <w:r>
        <w:rPr>
          <w:b/>
          <w:sz w:val="21"/>
          <w:szCs w:val="21"/>
          <w:shd w:fill="FFFFFF" w:val="clear"/>
        </w:rPr>
        <w:t xml:space="preserve">33 1020 1811 0000 0402 0373 5834 </w:t>
      </w:r>
      <w:r>
        <w:rPr>
          <w:sz w:val="21"/>
          <w:szCs w:val="21"/>
          <w:lang w:eastAsia="ar-SA"/>
        </w:rPr>
        <w:t>prowadzone przez Bank PKO BP, najpóźniej do dnia podpisania umowy sprzedaży.</w:t>
      </w:r>
    </w:p>
    <w:p>
      <w:pPr>
        <w:pStyle w:val="Normal"/>
        <w:tabs>
          <w:tab w:val="clear" w:pos="708"/>
          <w:tab w:val="left" w:pos="2700" w:leader="none"/>
        </w:tabs>
        <w:ind w:left="357" w:hanging="357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700" w:leader="none"/>
        </w:tabs>
        <w:ind w:left="284" w:hanging="284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Przeznaczenie nieruchomości i sposób jej zagospodarowania</w:t>
      </w:r>
      <w:r>
        <w:rPr>
          <w:sz w:val="21"/>
          <w:szCs w:val="21"/>
        </w:rPr>
        <w:t>: zgodnie z  ustaleniami miejscowego planu zagospodarowania przestrzennego centralnej części obszaru A1 ochrony uzdrowiskowej w Sopocie  ( symbol planu R-3/06)  - Uchwała Rady Miasta Sopotu Nr XII/189/2003 z dnia 28 listopada 2008r., karta terenu 04 MU teren zabudowy mieszkaniowo–usługowej, max. dla usług – 100% powierzchni użytkowej, zaleca się wprowadzenie funkcji lecznictwa uzdrowiskowego, zakres dopuszczalnych funkcji usługowych: lecznictwo uzdrowiskowe i specjalistyczne w uzgodnieniu z Naczelnym Lekarzem Uzdrowiska oraz hotele, pensjonaty i usługi dla mieszkańców jako funkcje towarzyszące, dopuszcza się zachowanie istniejących funkcji biurowych. Wg zapisów tego planu działka przeznaczona do zbycia w przetargu położona jest w granicach obszaru wpisanego do rejestru zabytków oraz w zasięgu strefy „A” pełnej ochrony historycznej struktury przestrzennej.</w:t>
      </w:r>
    </w:p>
    <w:p>
      <w:pPr>
        <w:pStyle w:val="Normal"/>
        <w:tabs>
          <w:tab w:val="clear" w:pos="708"/>
          <w:tab w:val="left" w:pos="284" w:leader="none"/>
          <w:tab w:val="left" w:pos="2700" w:leader="none"/>
        </w:tabs>
        <w:ind w:left="284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Cena wywoławcza: </w:t>
      </w:r>
      <w:r>
        <w:rPr>
          <w:bCs/>
          <w:sz w:val="21"/>
          <w:szCs w:val="21"/>
        </w:rPr>
        <w:t>cena wywoławcza nieruchomości wynosi 990.000,00 (słownie: dziewięćset dziewięćdziesiąt tysięcy złotych).</w:t>
      </w:r>
    </w:p>
    <w:p>
      <w:pPr>
        <w:pStyle w:val="Normal"/>
        <w:ind w:left="708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Dodatkowe informacje:</w:t>
      </w:r>
      <w:r>
        <w:rPr>
          <w:bCs/>
          <w:sz w:val="21"/>
          <w:szCs w:val="21"/>
        </w:rPr>
        <w:t xml:space="preserve"> przewiduje się rozłożenie ceny sprzedaży na dwie równe raty.</w:t>
      </w:r>
    </w:p>
    <w:p>
      <w:pPr>
        <w:pStyle w:val="Normal"/>
        <w:ind w:left="357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Obciążenia nieruchomości:</w:t>
      </w:r>
      <w:r>
        <w:rPr>
          <w:bCs/>
          <w:sz w:val="21"/>
          <w:szCs w:val="21"/>
        </w:rPr>
        <w:t xml:space="preserve"> nieruchomość wolna od obciążeń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Zobowiązania, których przedmiotem jest nieruchomość</w:t>
      </w:r>
      <w:r>
        <w:rPr>
          <w:bCs/>
          <w:sz w:val="21"/>
          <w:szCs w:val="21"/>
        </w:rPr>
        <w:t>: brak zobowiązań.</w:t>
      </w:r>
    </w:p>
    <w:p>
      <w:pPr>
        <w:pStyle w:val="Akapitzlis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357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Terminy przeprowadzonych przetargów zakończonych wynikiem negatywnym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ierwszy przetarg zakończony wynikiem negatywnym przeprowadzono 28 lipca 2022r.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rugi przetarg zakończony wynikiem negatywnym przeprowadzono 19 stycznia 2023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b/>
          <w:sz w:val="21"/>
          <w:szCs w:val="21"/>
        </w:rPr>
        <w:t>Termin i miejsce składania pisemnych zgłoszeń udziału w rokowaniach</w:t>
      </w:r>
      <w:r>
        <w:rPr>
          <w:sz w:val="21"/>
          <w:szCs w:val="21"/>
        </w:rPr>
        <w:t xml:space="preserve">: zgłoszenie w formie pisemnej w zaklejonej kopercie z napisem </w:t>
      </w:r>
      <w:r>
        <w:rPr>
          <w:b/>
          <w:bCs/>
          <w:sz w:val="21"/>
          <w:szCs w:val="21"/>
        </w:rPr>
        <w:t xml:space="preserve">„zgłoszenie udziału w rokowaniach na sprzedaż nieruchomości położonej w Sopocie przy ul. Grunwaldzkiej 33a” </w:t>
      </w:r>
      <w:r>
        <w:rPr>
          <w:sz w:val="21"/>
          <w:szCs w:val="21"/>
        </w:rPr>
        <w:t xml:space="preserve">należy przesłać przesyłką poleconą na adres Urzędu Miasta Sopotu, 81-704 Sopot, ul. Kościuszki 25/27 lub złożyć w Kancelarii Ogólnej Urzędu Miasta Sopotu (parter, pokój nr 16) przy ul. Kościuszki 25/27 w Sopocie. Termin składania ofert upływa dnia </w:t>
      </w:r>
      <w:r>
        <w:rPr>
          <w:b/>
          <w:bCs/>
          <w:sz w:val="21"/>
          <w:szCs w:val="21"/>
        </w:rPr>
        <w:t>13 lipca 2023r. o godzinie 15.00.</w:t>
      </w:r>
      <w:r>
        <w:rPr>
          <w:sz w:val="21"/>
          <w:szCs w:val="21"/>
        </w:rPr>
        <w:t xml:space="preserve"> Zgłoszenia złożone po terminie lub bez dowodu wpłaty zaliczki nie będą rozpatrywan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5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ermin i miejsce przeprowadzenie rokowań: </w:t>
      </w:r>
      <w:r>
        <w:rPr>
          <w:sz w:val="21"/>
          <w:szCs w:val="21"/>
        </w:rPr>
        <w:t>rokowania zostaną przeprowadzone w siedzibie Urzędu Miasta Sopotu przy ul. Kościuszki 25/27 w dniu 18 lipca 2023r. o godzinie 10.00 w sali nr 58 (I piętro).</w:t>
      </w:r>
    </w:p>
    <w:p>
      <w:pPr>
        <w:pStyle w:val="Normal"/>
        <w:ind w:left="708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5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Zaliczka: </w:t>
      </w:r>
      <w:r>
        <w:rPr>
          <w:sz w:val="21"/>
          <w:szCs w:val="21"/>
        </w:rPr>
        <w:t>zaliczkę pobieraną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tytułem zabezpieczenia kosztów w przypadku uchylenia się od zawarcia umowy w wysokości </w:t>
      </w:r>
      <w:r>
        <w:rPr>
          <w:b/>
          <w:bCs/>
          <w:sz w:val="21"/>
          <w:szCs w:val="21"/>
        </w:rPr>
        <w:t>198.000,00 zł.</w:t>
      </w:r>
      <w:r>
        <w:rPr>
          <w:sz w:val="21"/>
          <w:szCs w:val="21"/>
        </w:rPr>
        <w:t xml:space="preserve"> (słownie: sto dziewięćdziesiąt osiem tysięcy złotych) zgłaszający udział w rokowaniach zobowiązany jest wpłacić na konto </w:t>
      </w:r>
      <w:r>
        <w:rPr>
          <w:bCs/>
          <w:sz w:val="21"/>
          <w:szCs w:val="21"/>
        </w:rPr>
        <w:t>Urzędu Miasta Sopotu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38 1020 1811 0000 0202 0373 5842</w:t>
      </w:r>
      <w:r>
        <w:rPr>
          <w:sz w:val="21"/>
          <w:szCs w:val="21"/>
          <w:lang w:eastAsia="ar-SA"/>
        </w:rPr>
        <w:t xml:space="preserve"> prowadzone przez Bank PKO BP</w:t>
      </w:r>
      <w:r>
        <w:rPr>
          <w:b/>
          <w:bCs/>
          <w:sz w:val="21"/>
          <w:szCs w:val="21"/>
          <w:lang w:eastAsia="ar-SA"/>
        </w:rPr>
        <w:t xml:space="preserve"> w terminie do dnia 13 lipca 2023 r. </w:t>
      </w:r>
      <w:r>
        <w:rPr>
          <w:sz w:val="21"/>
          <w:szCs w:val="21"/>
          <w:lang w:eastAsia="ar-SA"/>
        </w:rPr>
        <w:t>Za termin wniesienia zaliczki uważa się dzień wpływu zaliczki na wskazane konto. Zaliczka wygrywającego rokowania zaliczona zostanie na poczet nabycia nieruchomości. Zaliczki pozostałych uczestników , którzy nie wygrali rokowań zwraca się niezwłocznie po ich zamknięciu, jednak nie później niż 3 dnia od dnia zamknięcia rokowań.</w:t>
      </w:r>
    </w:p>
    <w:p>
      <w:pPr>
        <w:pStyle w:val="Normal"/>
        <w:ind w:left="708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5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arunki zapłaty ceny sprzeda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cena nieruchomości sprzedawanej w drodze rokowań podlega zapłacie nie później niż do dnia zawarcia umowy przenoszącej własność nieruchom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cena nieruchomości sprzedawanej w drodze rokowań rozłożona na raty – pierwsza rata podlega zapłacie nie później niż do dnia zawarcia umowy przenoszącej własność nieruchomości. Druga rata wraz z oprocentowaniem podlega zapłacie w terminie ustalonym przez strony w umowie. Rozłożona na raty niespłacona część ceny podlega oprocentowaniu przy zastosowaniu stopy procentowej równej stopie redyskonta weksli stosowanej przez Narodowy Bank Polski. Wierzytelność Gminy z tytułu zabezpieczenia niezapłaconej części ceny podlega zabezpieczeniu hipoteką na rzecz Gminy Miasta Sopotu.</w:t>
      </w:r>
    </w:p>
    <w:p>
      <w:pPr>
        <w:pStyle w:val="Normal"/>
        <w:ind w:left="708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5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kutki uchylenia się od zawarcia umowy: </w:t>
      </w:r>
      <w:r>
        <w:rPr>
          <w:sz w:val="21"/>
          <w:szCs w:val="21"/>
        </w:rPr>
        <w:t>zgłaszający udział w rokowaniach, który wygra rokowania, zobowiązany jest do zawarcia umowy sprzedaży, w terminie i miejscu określonym przez organizatora rokowań. Jeżeli osoba ustalona jako nabywca nieruchomości nie przystąpi bez usprawiedliwienia do zawarcia umowy w miejscu i terminie określonym w zawiadomieniu , organizator przetargu może odstąpić od zwarcia umowy, a wpłacona zaliczka nie podlega zwrotowi.</w:t>
      </w:r>
    </w:p>
    <w:p>
      <w:pPr>
        <w:pStyle w:val="Normal"/>
        <w:ind w:left="708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5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głoszenie udziału w rokowaniach powinno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mię i nazwisko oraz adres lub nazwę albo firmę wraz z siedzibą, jeżeli zgłaszającym jest osoba prawna lub inny podmio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atę sporządzenia zgłos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świadczenie, że zgłaszający zapoznał się z warunkami rokowań i przyjmuje te warunki bez zastrzeż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roponowaną cenę (wyższą od ceny wywoławczej) i sposób jej zapłaty (cena płatna jednorazowo lub rozłożona na dwie równe ra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opię dowodu wpłaty zalicz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obowiązanie do pokrycia wszelkich kosztów związanych z przeniesieniem prawa własności w tym ewentualnych kosztów ustalenia grani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nr konta na które należy zwrócić zaliczk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ktualny odpis z właściwego rejestru sądowego (dot. spółek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ełnomocnictw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568"/>
        <w:jc w:val="both"/>
        <w:rPr>
          <w:sz w:val="21"/>
          <w:szCs w:val="21"/>
        </w:rPr>
      </w:pPr>
      <w:r>
        <w:rPr>
          <w:sz w:val="21"/>
          <w:szCs w:val="21"/>
        </w:rPr>
        <w:t>Prezydentowi Miasta Sopotu przysługuje prawo zamknięcia rokowań bez wybrania nabywcy  nieruchomości.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liższych informacji można uzyskać w Wydziale Gospodarki Nieruchomościami Urzędu Miasta Sopotu, ul. Kościuszki 25/17, 81-704 Sopot, pokój nr 113, tel. 58 52 13 829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Załącznik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łoszenie do udziału w rokowaniach                                                          </w:t>
      </w:r>
      <w:r>
        <w:rPr/>
        <w:t>PREZYDENT MIAST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/-/ dr inż. Jacek Karnowski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2" w:hanging="4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8:00Z</dcterms:created>
  <dc:creator>Administrator</dc:creator>
  <dc:description/>
  <cp:keywords/>
  <dc:language>en-US</dc:language>
  <cp:lastModifiedBy>Karol Jajkowski</cp:lastModifiedBy>
  <cp:lastPrinted>2023-04-27T11:48:00Z</cp:lastPrinted>
  <dcterms:modified xsi:type="dcterms:W3CDTF">2023-05-10T09:2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9808346F5D3C4C996AE99E34D91A5F</vt:lpwstr>
  </property>
</Properties>
</file>