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RZĄDZENIE   Nr 1873/2023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PREZYDENTA MIASTA SOPOTU</w:t>
      </w:r>
    </w:p>
    <w:p>
      <w:pPr>
        <w:pStyle w:val="Normal"/>
        <w:ind w:left="2832" w:hanging="0"/>
        <w:rPr/>
      </w:pPr>
      <w:r>
        <w:rPr/>
        <w:t>z dnia 17 kwietnia 2023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w sprawie: sprzedaży w drodze bezprzetargowej gruntu przyległego do budynk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wydzielonego po obrysie, położonego w Sopocie przy ulicy Ceynowy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 art. 30 ust.1 ustawy z dnia 8 marca 1990r.o samorządzie gminnym (Dz. U. z 2023r., poz. 40), art. 35 ust. 1 w związku z art. 209a ust. 1 i art. 68 ust. 1 pkt 8 ustawy z dnia 21 sierpnia 1997 r o gospodarce nieruchomościami (Dz.U z 2023 r, poz. 344) oraz  § 1 i § 3 pkt 1 Uchwały Nr XXIII/418/05 Rady Miasta Sopotu z dnia 11 lutego 2005r. w sprawie wyrażenia zgody na udzielanie bonifikat przy sprzedaży oraz oddawaniu w użytkowanie wieczyste gruntu przyległego do budynków wydzielonych po obrysie oraz § 2 Uchwały Nr XXVIII/472/2021 Rady Miasta Sopotu z dnia 4 listopada 2021r. </w:t>
      </w:r>
      <w:r>
        <w:rPr>
          <w:bCs/>
          <w:sz w:val="22"/>
          <w:szCs w:val="22"/>
        </w:rPr>
        <w:t xml:space="preserve">w sprawie: wyrażenia zgody na udzielanie bonifikat przy sprzedaży nieruchomości gruntowych przyległych do budynków wydzielonych po obrysie ( </w:t>
      </w:r>
      <w:r>
        <w:rPr>
          <w:sz w:val="22"/>
          <w:szCs w:val="22"/>
        </w:rPr>
        <w:t xml:space="preserve">(Dz. Urz. Woj. Pom. z 2021 r. poz. 4395)  </w:t>
      </w:r>
      <w:r>
        <w:rPr>
          <w:b/>
          <w:sz w:val="22"/>
          <w:szCs w:val="22"/>
        </w:rPr>
        <w:t>zarządza się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§1.</w:t>
      </w:r>
      <w:r>
        <w:rPr>
          <w:bCs/>
        </w:rPr>
        <w:t>1.</w:t>
      </w:r>
      <w:r>
        <w:rPr/>
        <w:t xml:space="preserve"> Postanawia się sprzedać w drodze bezprzetargowej nieruchomości gruntowe, stanowiące własność Gminy Miasta Sopotu, położone w Sopocie przy ul. Ceynowy i Ceynowy 12, oznaczone na karcie mapy 24 jako działki nr: 42/6 obszaru 155 m², 42/10 obszaru 114 m², zapisane w księdze wieczystej KW GD1S/00000599/9, 8/17 obszaru 1 m²,  8/19 obszaru 1 m², zapisane w księdze wieczystej KW GD1S/00000365/0 - przyległą do nieruchomości zabudowanej budynkiem mieszkalnym wydzielonym po obrysie przy ul. Ceynowy 12 w Sopocie, oznaczoną na karcie mapy 24 jako działka nr 42/1 obszaru 290, zapisana w księdze wieczystej KW GD1S/00002897/2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Od ustalonej  ceny sprzedaży w udziale 8598/10000 części w nieruchomości w wysokości   766.011,40 zł  udziela się  90% bonifikaty. Po udzieleniu bonifikaty, cena sprzedaży netto w/wym. nieruchomości wynosi łącznie 76.601,14 zł., która płatna będzie jednorazowo w następujący sposób:</w:t>
      </w:r>
    </w:p>
    <w:p>
      <w:pPr>
        <w:pStyle w:val="Normal"/>
        <w:jc w:val="both"/>
        <w:rPr/>
      </w:pPr>
      <w:r>
        <w:rPr/>
        <w:t>- dla udziału 739/10000 części związanego z lokalem nr 1 – 6.583,88 zł;</w:t>
      </w:r>
    </w:p>
    <w:p>
      <w:pPr>
        <w:pStyle w:val="Normal"/>
        <w:jc w:val="both"/>
        <w:rPr/>
      </w:pPr>
      <w:r>
        <w:rPr/>
        <w:t>- dla udziału 981/10000 części związanego z lokalem nr 1A – 8.739,91 zł;</w:t>
      </w:r>
    </w:p>
    <w:p>
      <w:pPr>
        <w:pStyle w:val="Normal"/>
        <w:jc w:val="both"/>
        <w:rPr/>
      </w:pPr>
      <w:r>
        <w:rPr/>
        <w:t>- dla udziału 919/10000 części związanego z lokalem nr 2 – 8.187,54 zł;</w:t>
      </w:r>
    </w:p>
    <w:p>
      <w:pPr>
        <w:pStyle w:val="Normal"/>
        <w:jc w:val="both"/>
        <w:rPr/>
      </w:pPr>
      <w:bookmarkStart w:id="0" w:name="_Hlk123118878"/>
      <w:bookmarkEnd w:id="0"/>
      <w:r>
        <w:rPr/>
        <w:t>- dla udziału 904/10000 części związanego z lokalem nr 4 – 8.053,90 zł;</w:t>
      </w:r>
    </w:p>
    <w:p>
      <w:pPr>
        <w:pStyle w:val="Normal"/>
        <w:jc w:val="both"/>
        <w:rPr/>
      </w:pPr>
      <w:bookmarkStart w:id="1" w:name="_Hlk123118878"/>
      <w:bookmarkEnd w:id="1"/>
      <w:r>
        <w:rPr/>
        <w:t xml:space="preserve">- dla udziału 1340/10000 części związanego z lokalem nr 5 – 11.938,30 zł. </w:t>
      </w:r>
    </w:p>
    <w:p>
      <w:pPr>
        <w:pStyle w:val="Normal"/>
        <w:jc w:val="both"/>
        <w:rPr/>
      </w:pPr>
      <w:r>
        <w:rPr/>
        <w:t>- dla udziału 896/10000 części związanego z lokalem nr 6 – 7.982,63 zł;</w:t>
      </w:r>
    </w:p>
    <w:p>
      <w:pPr>
        <w:pStyle w:val="Normal"/>
        <w:jc w:val="both"/>
        <w:rPr/>
      </w:pPr>
      <w:r>
        <w:rPr/>
        <w:t>- dla udziału 918/10000 części związanego z lokalem nr 7 – 8.178,63 zł;</w:t>
      </w:r>
    </w:p>
    <w:p>
      <w:pPr>
        <w:pStyle w:val="Normal"/>
        <w:jc w:val="both"/>
        <w:rPr/>
      </w:pPr>
      <w:r>
        <w:rPr/>
        <w:t>- dla udziału 1008/10000 części związanego z lokalem nr 8 – 8.980,45 zł;</w:t>
      </w:r>
    </w:p>
    <w:p>
      <w:pPr>
        <w:pStyle w:val="Normal"/>
        <w:jc w:val="both"/>
        <w:rPr/>
      </w:pPr>
      <w:r>
        <w:rPr/>
        <w:t>- dla udziału 893/10000 części związanego z lokalem nr 9 – 7.955,90 zł;</w:t>
      </w:r>
    </w:p>
    <w:p>
      <w:pPr>
        <w:pStyle w:val="Normal"/>
        <w:spacing w:before="0" w:after="120"/>
        <w:jc w:val="both"/>
        <w:rPr/>
      </w:pPr>
      <w:r>
        <w:rPr/>
        <w:t>Do powyższych kwot dodany będzie podatek VAT w wysokości 23%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W celu zabezpieczenia należności Gminy z tytułu zwrotu bonifikaty udzielnej w związku z nabyciem nieruchomości, opisanych w pkt. 1 – nabywcy ustanowią hipoteki umowne, które zostaną wpisane do ksiąg wieczystych, prowadzonych dla poszczególnych lokali w budynku przy ul. Ceynowy 12 w Sopoci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120"/>
        <w:rPr>
          <w:color w:val="000000"/>
          <w:szCs w:val="24"/>
        </w:rPr>
      </w:pPr>
      <w:r>
        <w:rPr>
          <w:b/>
        </w:rPr>
        <w:t xml:space="preserve">     </w:t>
      </w:r>
      <w:r>
        <w:rPr>
          <w:b/>
        </w:rPr>
        <w:t>§2.</w:t>
      </w:r>
      <w:r>
        <w:rPr>
          <w:bCs/>
        </w:rPr>
        <w:t>1.</w:t>
      </w:r>
      <w:r>
        <w:rPr/>
        <w:t xml:space="preserve"> Ustala się wykaz nieruchomości opisanych w § 1, stanowiący załącznik do niniejszego  zarządzenia, przeznaczonej  do  zbycia  w  trybie  bezprzetargowym .</w:t>
      </w:r>
    </w:p>
    <w:p>
      <w:pPr>
        <w:pStyle w:val="TextBody"/>
        <w:spacing w:before="0" w:after="120"/>
        <w:rPr>
          <w:color w:val="000000"/>
          <w:szCs w:val="24"/>
        </w:rPr>
      </w:pPr>
      <w:r>
        <w:rPr>
          <w:bCs/>
        </w:rPr>
        <w:t xml:space="preserve">      </w:t>
      </w:r>
      <w:r>
        <w:rPr>
          <w:bCs/>
        </w:rPr>
        <w:t>2.</w:t>
      </w:r>
      <w:r>
        <w:rPr/>
        <w:t xml:space="preserve"> Wykaz, o którym mowa w pkt. 1 podlega wywieszeniu na tablicy ogłoszeń                     w siedzibie Urzędu Miasta Sopotu, ul. Kościuszki 25/27, na okres 21 dni, a informacja o wywieszeniu tego wykazu podlega ogłoszeniu w prasie lokalnej i na stronie internetowej Urzędu Miasta Sopotu.                             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     </w:t>
      </w:r>
      <w:r>
        <w:rPr>
          <w:b/>
        </w:rPr>
        <w:t>§3.</w:t>
      </w:r>
      <w:r>
        <w:rPr/>
        <w:t xml:space="preserve"> Wykonanie zarządzenia powierza się Naczelnikowi Wydziału Gospodarki Nieruchomościami Urzędu Miasta Sopotu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     </w:t>
      </w:r>
      <w:r>
        <w:rPr>
          <w:b/>
        </w:rPr>
        <w:t>§4.</w:t>
      </w:r>
      <w:r>
        <w:rPr/>
        <w:t xml:space="preserve">  Zarządzenie wchodzi w życie z dniem podpisania.</w:t>
      </w:r>
    </w:p>
    <w:p>
      <w:pPr>
        <w:pStyle w:val="Normal"/>
        <w:tabs>
          <w:tab w:val="clear" w:pos="708"/>
          <w:tab w:val="left" w:pos="426" w:leader="none"/>
        </w:tabs>
        <w:ind w:left="6096" w:hanging="0"/>
        <w:rPr/>
      </w:pPr>
      <w:r>
        <w:rPr/>
        <w:t>PREZYDENT MIASTA</w:t>
      </w:r>
    </w:p>
    <w:p>
      <w:pPr>
        <w:pStyle w:val="Normal"/>
        <w:tabs>
          <w:tab w:val="clear" w:pos="708"/>
          <w:tab w:val="left" w:pos="426" w:leader="none"/>
        </w:tabs>
        <w:ind w:left="5670" w:firstLine="284"/>
        <w:rPr/>
      </w:pPr>
      <w:r>
        <w:rPr/>
        <w:t>/-/ dr inż. Jacek Karnowski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</w:t>
      </w:r>
      <w:r>
        <w:rPr/>
        <w:t>Radca Prawny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</w:t>
      </w:r>
      <w:r>
        <w:rPr/>
        <w:t>/-/ Marta Falkiewicz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sz w:val="20"/>
          <w:szCs w:val="20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20"/>
          <w:szCs w:val="20"/>
        </w:rPr>
        <w:t xml:space="preserve">                                  Za</w:t>
      </w:r>
      <w:r>
        <w:rPr>
          <w:sz w:val="20"/>
          <w:szCs w:val="20"/>
        </w:rPr>
        <w:t>łącznik  do  Zarządzenia Nr   1873 / 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Prezydenta Miasta Sopotu z dnia 17.04.2023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GN.6840.CEY.12.2023.KJ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  <w:t>Prezydent Miasta Sopotu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i/>
          <w:i/>
        </w:rPr>
      </w:pPr>
      <w:r>
        <w:rPr>
          <w:b/>
          <w:i/>
        </w:rPr>
        <w:t>Na podstawie art.35 ust.1 i 2 ustawy z dnia 21 sierpnia 1997 r. o gospodarce nieruchomościami (Dz. U. z 2023 r.  poz. 344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odaje do publicznej wiadomośc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nieruchomości gruntowych położonych w Sopocie przy ul. Ceynowy i Ceynowy 12 </w:t>
      </w:r>
      <w:r>
        <w:rPr>
          <w:b/>
        </w:rPr>
        <w:t>przeznaczonych do sprzedaży w trybie bezprzetargowym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/>
        <w:t>1. Nieruchomość gruntowa przyległa do nieruchomości zabudowanej budynkiem wydzielonym po obrysie przy ul. Ceynowy 12 w Sopocie, przeznaczona do zbycia w trybie bezprzetargowym.</w:t>
      </w:r>
    </w:p>
    <w:p>
      <w:pPr>
        <w:pStyle w:val="Normal"/>
        <w:rPr/>
      </w:pPr>
      <w:r>
        <w:rPr/>
        <w:t>2. Oznaczenie nieruchomości wg danych z ewidencji gruntów:</w:t>
      </w:r>
    </w:p>
    <w:p>
      <w:pPr>
        <w:pStyle w:val="Normal"/>
        <w:rPr/>
      </w:pPr>
      <w:r>
        <w:rPr/>
        <w:t>- działki Nr 42/6, 42/10</w:t>
      </w:r>
    </w:p>
    <w:p>
      <w:pPr>
        <w:pStyle w:val="Normal"/>
        <w:rPr/>
      </w:pPr>
      <w:r>
        <w:rPr/>
        <w:t>- obszaru  155 m² i 114 m², karta mapy 24,</w:t>
      </w:r>
    </w:p>
    <w:p>
      <w:pPr>
        <w:pStyle w:val="Normal"/>
        <w:rPr/>
      </w:pPr>
      <w:r>
        <w:rPr/>
        <w:t>-  księga wieczysta  GD1S/00000599/9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ziałki Nr 8/17, 8/19</w:t>
      </w:r>
    </w:p>
    <w:p>
      <w:pPr>
        <w:pStyle w:val="Normal"/>
        <w:rPr/>
      </w:pPr>
      <w:r>
        <w:rPr/>
        <w:t>- obszaru  1 m² i 1 m², karta mapy 24,</w:t>
      </w:r>
    </w:p>
    <w:p>
      <w:pPr>
        <w:pStyle w:val="Normal"/>
        <w:rPr/>
      </w:pPr>
      <w:r>
        <w:rPr/>
        <w:t>-  księga wieczysta  GD1S/00000365/0,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- własność: Gmina Miasta Sopotu</w:t>
      </w:r>
    </w:p>
    <w:p>
      <w:pPr>
        <w:pStyle w:val="Normal"/>
        <w:rPr/>
      </w:pPr>
      <w:r>
        <w:rPr/>
        <w:t>3. Opis nieruchomości:</w:t>
      </w:r>
    </w:p>
    <w:p>
      <w:pPr>
        <w:pStyle w:val="Normal"/>
        <w:spacing w:before="0" w:after="120"/>
        <w:jc w:val="both"/>
        <w:rPr/>
      </w:pPr>
      <w:r>
        <w:rPr/>
        <w:t xml:space="preserve">Działki nr 42/6, 42/10, 8/17, 8/19 stanowią nieruchomości przyległe do działki zabudowanej budynkiem mieszkalnym. Przedmiotowe działki objęte są miejscowym planem zagospodarowania przestrzennego obszaru ograniczonego ulicami Haffnera, Goyki, Ceynowy, Powstańców Warszawy i Morską w Sopocie (Uchwała Rady Miasta Sopotu Nr XXXVI/622/2006 z dnia 27.04.2006r). </w:t>
      </w:r>
    </w:p>
    <w:p>
      <w:pPr>
        <w:pStyle w:val="Normal"/>
        <w:spacing w:before="0" w:after="120"/>
        <w:rPr/>
      </w:pPr>
      <w:r>
        <w:rPr/>
        <w:t>4. Przeznaczenie w miejscowym planie zagospodarowania przestrzennego: teren zabudowy mieszkaniowo-usługowej.</w:t>
      </w:r>
    </w:p>
    <w:p>
      <w:pPr>
        <w:pStyle w:val="Normal"/>
        <w:spacing w:before="0" w:after="120"/>
        <w:rPr/>
      </w:pPr>
      <w:r>
        <w:rPr/>
        <w:t>5. Forma zbycia nieruchomości: sprzedaż w trybie bezprzetargowym</w:t>
      </w:r>
    </w:p>
    <w:p>
      <w:pPr>
        <w:pStyle w:val="Normal"/>
        <w:spacing w:before="0" w:after="120"/>
        <w:rPr/>
      </w:pPr>
      <w:r>
        <w:rPr/>
        <w:t>6. Cena sprzedaży nieruchomości po udzieleniu 90% bonifikaty wynosi: 76.601,14 zł. + należny podatek 23% VAT.</w:t>
      </w:r>
    </w:p>
    <w:p>
      <w:pPr>
        <w:pStyle w:val="Normal"/>
        <w:spacing w:before="0" w:after="120"/>
        <w:rPr/>
      </w:pPr>
      <w:r>
        <w:rPr/>
        <w:t>7. Termin do złożenia wniosku przez osoby, którym przysługuje pierwszeństwo w nabyciu nieruchomości na podstawie art. 34 ust. 1 i 2 w/w ustawy obowiązuje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 xml:space="preserve">od dnia  24.04.2023r  do dnia 05.06.2023r                   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Wykaz wywieszony na okres 21 dni od dnia  24.04.2023r  do dnia 15.05.2023r   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6096" w:hanging="0"/>
        <w:rPr/>
      </w:pPr>
      <w:r>
        <w:rPr/>
        <w:t>PREZYDENT MIASTA</w:t>
      </w:r>
    </w:p>
    <w:p>
      <w:pPr>
        <w:pStyle w:val="Normal"/>
        <w:tabs>
          <w:tab w:val="clear" w:pos="708"/>
          <w:tab w:val="left" w:pos="426" w:leader="none"/>
        </w:tabs>
        <w:ind w:left="5670" w:firstLine="284"/>
        <w:rPr/>
      </w:pPr>
      <w:r>
        <w:rPr/>
        <w:t>/-/ dr inż. Jacek Karnowski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47:00Z</dcterms:created>
  <dc:creator>Administrator</dc:creator>
  <dc:description/>
  <cp:keywords/>
  <dc:language>en-US</dc:language>
  <cp:lastModifiedBy>Katarzyna Rochewicz</cp:lastModifiedBy>
  <cp:lastPrinted>2023-04-11T10:09:00Z</cp:lastPrinted>
  <dcterms:modified xsi:type="dcterms:W3CDTF">2023-05-05T12:47:00Z</dcterms:modified>
  <cp:revision>2</cp:revision>
  <dc:subject/>
  <dc:title>ZARZĄDZENIE   Nr</dc:title>
</cp:coreProperties>
</file>