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Zarządzenie Nr 1692  /2022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Prezydenta Miasta Sopotu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ab/>
        <w:tab/>
        <w:tab/>
        <w:tab/>
        <w:t>z dnia  30 listopada  2022r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w sprawie powołania komisji konkursowych do zaopiniowania ofert na realizację zadań publicznych Gminy Miasta Sopotu w 2023  roku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Na podstawie art. 30  ust. 1 ustawy z dnia 8 marca 1990r. o samorządzie gminnym </w:t>
        <w:br/>
        <w:t>(tj. z dnia 7 lutego 2022 r., Dz.U. z 2022 r. poz.559 z póż.zm. ) oraz art. 15 ust. 2 a ustawy z dnia 24 kwietnia 2003 roku o działalności pożytku publicznego i o wolontariacie (tj. z dnia 9 czerwca 2022 r. Dz. U. z 2022r. poz. 1327 z póż. zm.)  oraz w wykonaniu uchwały Nr XXXIX/662/2022  Rady Miasta Sopotu z dnia 17 listopada 2022 r. w sprawie przyjęcia Rocznego Programu Współpracy Gminy Miasta Sopotu z organizacjami pozarządowymi i innymi podmiotami wymienionymi w ar. 3 ust. 3 ustawy o działalności pożytku publicznego i o wolontariacie, na rok 2023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60"/>
        <w:jc w:val="center"/>
        <w:rPr>
          <w:bCs/>
        </w:rPr>
      </w:pPr>
      <w:r>
        <w:rPr>
          <w:bCs/>
        </w:rPr>
        <w:t>z</w:t>
      </w:r>
      <w:r>
        <w:rPr/>
        <w:t>arządzam, co następuje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owołuję komisje konkursowe do zaopiniowania ofert na realizację zadań publicznych przez organizacje pozarządowe w 2023 roku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1.   Komisja  kultury i sztuki w składzi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Cs/>
        </w:rPr>
      </w:pPr>
      <w:r>
        <w:rPr>
          <w:rFonts w:eastAsia="Calibri" w:cs="Calibri"/>
          <w:bCs/>
        </w:rPr>
        <w:t xml:space="preserve">        </w:t>
      </w:r>
      <w:r>
        <w:rPr>
          <w:bCs/>
        </w:rPr>
        <w:t xml:space="preserve">1. Justyna Mazur-Dziadkiewicz. Przewodnicząca Komisji. Naczelnik Wydziału Kultury i Sportu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2. Przemysław Chodań – Główny specjalista w Wydziale Kultury i Sport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3. Anna Wnukowska – Stowarzyszenie Sopocki Dom, delegowana przez Sopocką Radę  </w:t>
      </w:r>
    </w:p>
    <w:p>
      <w:pPr>
        <w:pStyle w:val="Normal"/>
        <w:rPr/>
      </w:pPr>
      <w:r>
        <w:rPr/>
        <w:t>Organizacji Pozarządowych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 xml:space="preserve">4.  Joanna Małaczyńska-Rentfleisz – Fundacja Sport na Zdrowie, delegowana przez Sopocką Radę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</w:t>
      </w:r>
      <w:r>
        <w:rPr/>
        <w:t>Organizacji Pozarządowych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5. Justyna Kisielewska – Naczelnik Wydziału Finansoweg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6.Marzena Piotrowicz – Główny specjalista ds. współpracy z organizacjami  pozarządowymi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2. Komisja edukacji w składzie :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otr Płocki - Przewodniczący Komisji, Naczelnik  Wydziału Oświat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eksandra Antoniewicz -  Inspektor w Wydziale Oświat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na Horak   - Stowarzyszenie Na Drodze Ekspresji, Przewodnicząca  Sopockiej  Rady Organizacji Pozarząd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bookmarkStart w:id="0" w:name="_Hlk120023988"/>
      <w:bookmarkEnd w:id="0"/>
      <w:r>
        <w:rPr/>
        <w:t>Justyna Kisielewska – Naczelnik Wydziału Finansow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bookmarkStart w:id="1" w:name="_Hlk120024036"/>
      <w:bookmarkEnd w:id="1"/>
      <w:r>
        <w:rPr/>
        <w:t>Marzena Piotrowicz – Główny specjalista ds. współpracy z organizacjami pozarządowymi</w:t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_Hlk120024036"/>
      <w:bookmarkStart w:id="3" w:name="_Hlk120024036"/>
      <w:bookmarkEnd w:id="3"/>
    </w:p>
    <w:p>
      <w:pPr>
        <w:pStyle w:val="Normal"/>
        <w:ind w:left="540" w:hanging="180"/>
        <w:rPr>
          <w:i/>
          <w:i/>
        </w:rPr>
      </w:pPr>
      <w:r>
        <w:rPr>
          <w:i/>
        </w:rPr>
      </w:r>
    </w:p>
    <w:p>
      <w:pPr>
        <w:pStyle w:val="Normal"/>
        <w:ind w:left="540" w:hanging="120"/>
        <w:rPr/>
      </w:pPr>
      <w:r>
        <w:rPr/>
      </w:r>
      <w:bookmarkStart w:id="4" w:name="_Hlk120023988"/>
      <w:bookmarkStart w:id="5" w:name="_Hlk120023988"/>
      <w:bookmarkEnd w:id="5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 xml:space="preserve">3.  Komisja ekologii i ochrony środowiska w składzie: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1. Natalii  Jakubowska-Handall –  Przewodnicząca Komisji . Inspektor  w Wydziale Inżynieri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    Ochrony Środowisk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 xml:space="preserve">2. Jakub Zdunek – Stowarzyszenie Sopocki Dom,   delegowany przez Sopocką Radę Organizacji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</w:t>
      </w:r>
      <w:r>
        <w:rPr/>
        <w:t>Pozarządowych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>3. Justyna Kisielewska – Naczelnik Wydziału Finansoweg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>4. Marzena Piotrowicz – Główny specjalista ds. współpracy z organizacjami pozarządowymi</w:t>
      </w:r>
    </w:p>
    <w:p>
      <w:pPr>
        <w:pStyle w:val="Normal"/>
        <w:ind w:left="5940" w:hanging="55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4.   Komisja ochrony zdrowia i 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bookmarkStart w:id="6" w:name="_Hlk119493087"/>
      <w:bookmarkEnd w:id="6"/>
      <w:r>
        <w:rPr>
          <w:rFonts w:eastAsia="Calibri" w:cs="Calibri"/>
        </w:rPr>
        <w:t xml:space="preserve"> </w:t>
      </w:r>
      <w:r>
        <w:rPr/>
        <w:t>Maciej Kisała – Przewodniczący  Komisji.   Naczelnik Wydziału Zdrowia i Spraw  i Społecznych</w:t>
      </w:r>
    </w:p>
    <w:p>
      <w:pPr>
        <w:pStyle w:val="Akapitzlist"/>
        <w:ind w:left="0" w:hanging="0"/>
        <w:rPr/>
      </w:pPr>
      <w:r>
        <w:rPr/>
      </w:r>
      <w:bookmarkStart w:id="7" w:name="_Hlk119493087"/>
      <w:bookmarkStart w:id="8" w:name="_Hlk119493087"/>
      <w:bookmarkEnd w:id="8"/>
    </w:p>
    <w:p>
      <w:pPr>
        <w:pStyle w:val="Normal"/>
        <w:numPr>
          <w:ilvl w:val="0"/>
          <w:numId w:val="2"/>
        </w:numPr>
        <w:rPr/>
      </w:pPr>
      <w:r>
        <w:rPr/>
        <w:t>Izabela Strzelczak – Inspektor w Wydziale Zdrowia i Spraw Społecz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nieszka Rogowska - Trójmiejska Grupa Poszukiwawczo-Ratownicza TGPR, delegowana przez Sopocką Radę Organizacji Pozarządow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9" w:name="_Hlk119493283"/>
      <w:bookmarkEnd w:id="9"/>
      <w:r>
        <w:rPr/>
        <w:t>Justyna Kisielewska – Naczelnik Wydziału Finansow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0" w:name="_Hlk119493283"/>
      <w:bookmarkEnd w:id="10"/>
      <w:r>
        <w:rPr/>
        <w:t>Marzena Piotrowicz – Główny specjalista ds. współpracy z organizacjami pozarządowymi</w:t>
      </w:r>
    </w:p>
    <w:p>
      <w:pPr>
        <w:pStyle w:val="Normal"/>
        <w:ind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5.  Komisja działań polityki społecznej w składzi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ciej Kisała – Przewodniczący  Komisji.   Naczelnik Wydziału Zdrowia i Spraw  i Społeczn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eastAsia="Calibri" w:cs="Calibri"/>
          <w:b/>
        </w:rPr>
        <w:t xml:space="preserve">       </w:t>
      </w:r>
      <w:r>
        <w:rPr/>
        <w:t xml:space="preserve">2. Marlena Waruszewska – Jewsienia  – Główny specjalista ds. Osób Niepełnosprawnych   i       </w:t>
      </w:r>
    </w:p>
    <w:p>
      <w:pPr>
        <w:pStyle w:val="Normal"/>
        <w:autoSpaceDE w:val="false"/>
        <w:ind w:hanging="0"/>
        <w:rPr/>
      </w:pPr>
      <w:r>
        <w:rPr>
          <w:rFonts w:eastAsia="Calibri" w:cs="Calibri"/>
        </w:rPr>
        <w:t xml:space="preserve">          </w:t>
      </w:r>
      <w:r>
        <w:rPr/>
        <w:t>przeciwdziałania bezrobociu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bookmarkStart w:id="11" w:name="_Hlk87422443"/>
      <w:bookmarkEnd w:id="11"/>
      <w:r>
        <w:rPr/>
        <w:t xml:space="preserve">3. Magdalena Adamowska – Fundacja Sopocki Teatr Tańca Baabus Musicalis, delegowana przez </w:t>
      </w:r>
    </w:p>
    <w:p>
      <w:pPr>
        <w:pStyle w:val="Normal"/>
        <w:rPr/>
      </w:pPr>
      <w:r>
        <w:rPr/>
        <w:t>Sopocką Radę Organizacji Pozarzą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rzysztof Iwanow – Stowarzyszenie Mieszkańcy dla Sopotu, delegowany przez Sopocką Radę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rganizacji Pozarządowych</w:t>
      </w:r>
    </w:p>
    <w:p>
      <w:pPr>
        <w:pStyle w:val="Normal"/>
        <w:autoSpaceDE w:val="false"/>
        <w:ind w:hanging="0"/>
        <w:rPr/>
      </w:pPr>
      <w:r>
        <w:rPr/>
      </w:r>
      <w:bookmarkStart w:id="12" w:name="_Hlk87422443"/>
      <w:bookmarkStart w:id="13" w:name="_Hlk87422443"/>
      <w:bookmarkEnd w:id="13"/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5. Justyna Kisielewska – Naczelnik Wydziału Finansoweg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>6. Marzena Piotrowicz – Główny specjalista ds.współpracy z organizacjami pozarządowymi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6.   Komisja kultury fizycznej i sportu w składzie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14" w:name="_Hlk119565204"/>
      <w:bookmarkEnd w:id="14"/>
      <w:r>
        <w:rPr/>
        <w:t>Jacek Podgórski  - Przewodniczący Komisji. Główny specjalista  w Wydziale Kultury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15" w:name="_Hlk119565204"/>
      <w:bookmarkEnd w:id="15"/>
      <w:r>
        <w:rPr/>
        <w:t>Justyna Kisielewska – Naczelnik Wydziału Finansoweg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ub Zdunek  - Stowarzyszenie Sopocki Dom, delegowany przez Sopocką Radę Organizacji Pozarządowych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ulina Starostka  - ZHP Hufiec Sopot, delegowana przez Sopocką Radę Organizacji Pozarządowych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bert Dukowski – Centrum Integracji Społecznej w Sopocie przy Towarzystwie Pomocy im. Św. Brata Alberta, koło Gdańskie , delegowany przez Sopocką Radę Organizacji Pozarządowych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zena Piotrowicz - Główny specjalista ds. współpracy z organizacjami pozarządowymi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Komisja  ds.cudzoziemców w składzie 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/>
      </w:pPr>
      <w:r>
        <w:rPr>
          <w:bCs/>
        </w:rPr>
        <w:t xml:space="preserve">1.    Maciej Rusek – Przewodniczący Komisji. </w:t>
      </w:r>
      <w:r>
        <w:rPr/>
        <w:t>Naczelnik Biura ds. kontaktów samorządowych  i      Repatriacji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outlineLvl w:val="0"/>
        <w:rPr/>
      </w:pPr>
      <w:r>
        <w:rPr/>
        <w:t>2.   Justyna Kisielewska – Naczelnik Wydziału Finansowego</w:t>
      </w:r>
    </w:p>
    <w:p>
      <w:pPr>
        <w:pStyle w:val="Normal"/>
        <w:rPr/>
      </w:pPr>
      <w:r>
        <w:rPr/>
        <w:t xml:space="preserve">3.  Anna Wnukowska – Stowarzyszenie Sopocki Dom , delegowana przez </w:t>
      </w:r>
    </w:p>
    <w:p>
      <w:pPr>
        <w:pStyle w:val="Normal"/>
        <w:rPr/>
      </w:pPr>
      <w:r>
        <w:rPr/>
        <w:t>Sopocką Radę Organizacji Pozarządowych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outlineLvl w:val="0"/>
        <w:rPr/>
      </w:pPr>
      <w:r>
        <w:rPr/>
        <w:t>4.   Marzena Piotrowicz  - Główny Specjalista ds. współpracy z organizacjami pozarządowymi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8.Komisja pomocy społecznej w składzie: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>Marlena Jasnoch – Przewodnicząca Komisji – z-ca  Dyrektora  Miejskiego Ośrodka   Pomocy Społecznej w Sopoci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 xml:space="preserve">Maciej Kisała  – z-ca  Naczelnika Wydziału Zdrowia i Spraw Społecznych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>Justyna Kisielewska – Naczelnik Wydziału Finansowego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>Karolina Bastek – Kierownik Działu Pomocy Instytucjonalnej i Rehabilitacji Społecznej w Miejskim Ośrodku Pomocy Społecznej w Sopoci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>Leszek Grądzki – Kierownik Działu Pracy Socjalnej w Miejskim Ośrodku Pomocy Społecznej w Sopoci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>Karolina Jędrzejczak-Lubińska – Kierownik Zespołu Strategii i Rozwoju w Miejskim Ośrodku Pomocy Społecznej w Sopoci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 xml:space="preserve">Agnieszka Rogowska – </w:t>
      </w:r>
      <w:bookmarkStart w:id="16" w:name="_Hlk120535460"/>
      <w:r>
        <w:rPr/>
        <w:t>Trójmiejska Grupa Poszukiwawczo-Ratownicza TGPR</w:t>
      </w:r>
      <w:bookmarkEnd w:id="16"/>
      <w:r>
        <w:rPr/>
        <w:t>, delegowana przez Sopocką Radę Organizacji Pozarządowych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/>
      </w:pPr>
      <w:r>
        <w:rPr/>
        <w:t xml:space="preserve">Marzena Piotrowicz – </w:t>
      </w:r>
      <w:bookmarkStart w:id="17" w:name="_Hlk87340940"/>
      <w:r>
        <w:rPr/>
        <w:t xml:space="preserve">Główny Specjalista ds. współpracy z organizacjami pozarządowymi </w:t>
      </w:r>
      <w:bookmarkEnd w:id="17"/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9. Komisja edukacji – Centrum Kształcenia Ustawicznego</w:t>
      </w:r>
    </w:p>
    <w:p>
      <w:pPr>
        <w:pStyle w:val="NormalnyWeb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leksandrę Cięglewicz-Wachowiak – Przewodnicząca Komisji. Dyrektor Centrum                Kształcenia Ustawicznego w Sopocie</w:t>
      </w:r>
    </w:p>
    <w:p>
      <w:pPr>
        <w:pStyle w:val="NormalnyWeb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Maria Grzesik – Przedstawicielka  CKU </w:t>
      </w:r>
    </w:p>
    <w:p>
      <w:pPr>
        <w:pStyle w:val="NormalnyWeb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atalia Osińska - Przedstawicielka CKU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Calibri"/>
        </w:rPr>
        <w:t xml:space="preserve">      </w:t>
      </w:r>
      <w:r>
        <w:rPr/>
        <w:t>4.  Aleksandra Antoniewicz – Inspektor w Wydziale  Oświaty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 xml:space="preserve">5. </w:t>
      </w:r>
      <w:bookmarkStart w:id="18" w:name="_Hlk120097162"/>
      <w:r>
        <w:rPr/>
        <w:t xml:space="preserve">Joanna Małaczyńska-Rentfleisz – Fundacja Sport na Zdrowie, delegowana przez Sopocką Radę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</w:t>
      </w:r>
      <w:r>
        <w:rPr/>
        <w:t>Organizacji Pozarządowych</w:t>
      </w:r>
    </w:p>
    <w:p>
      <w:pPr>
        <w:pStyle w:val="Normal"/>
        <w:spacing w:lineRule="auto" w:line="360"/>
        <w:ind w:hanging="0"/>
        <w:rPr/>
      </w:pPr>
      <w:r>
        <w:rPr/>
      </w:r>
      <w:bookmarkEnd w:id="18"/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>6. Justyna Kisielewska – Naczelnik Wydziału Finansoweg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</w:t>
      </w:r>
      <w:r>
        <w:rPr/>
        <w:t xml:space="preserve">7. </w:t>
      </w:r>
      <w:bookmarkStart w:id="19" w:name="_Hlk120097190"/>
      <w:r>
        <w:rPr/>
        <w:t>Marzena Piotrowicz – Główny specjalista ds. współpracy z organizacjami pozarządowymi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hanging="0"/>
        <w:jc w:val="both"/>
        <w:rPr/>
      </w:pPr>
      <w:bookmarkEnd w:id="19"/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10. Komisja rekreacji i sportu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/>
        <w:t>Józef Kamiński – Przewodniczący Komisji. Przedstawiciel MOSiR w  Sopocie</w:t>
      </w:r>
    </w:p>
    <w:p>
      <w:pPr>
        <w:pStyle w:val="Akapitzlist"/>
        <w:spacing w:before="0" w:after="0"/>
        <w:ind w:left="360" w:hanging="0"/>
        <w:contextualSpacing w:val="false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/>
      </w:pPr>
      <w:r>
        <w:rPr/>
        <w:t>Paulina Miler  - Przedstawicielka MOSiR w  Sopocie</w:t>
      </w:r>
    </w:p>
    <w:p>
      <w:pPr>
        <w:pStyle w:val="Akapitzlist"/>
        <w:spacing w:before="0" w:after="0"/>
        <w:ind w:left="720" w:hanging="0"/>
        <w:contextualSpacing w:val="false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/>
      </w:pPr>
      <w:r>
        <w:rPr/>
        <w:t>Maciej Jeszka – Przedstawiciel MOSiR w Sopocie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 xml:space="preserve">4. Joanna Małaczyńska-Rentfleisz – Fundacja Sport na Zdrowie, delegowana przez Sopocką Radę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</w:t>
      </w:r>
      <w:r>
        <w:rPr/>
        <w:t>Organizacji Pozarządowych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5. Justyna Kisielewska – Naczelnik Wydziału Finansoweg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6. Piotr Płocki – Naczelnik Wydziału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7</w:t>
      </w:r>
      <w:r>
        <w:rPr>
          <w:b/>
          <w:bCs/>
        </w:rPr>
        <w:t xml:space="preserve">.  </w:t>
      </w:r>
      <w:r>
        <w:rPr/>
        <w:t>Marzena Piotrowicz – Główny specjalista ds. współpracy z organizacjami pozarządowymi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Głównemu specjaliście ds. współpracy z organizacjami pozarządowy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zarządzenie nr 1204/2021 Prezydenta Miasta Sopotu z dnia 18 listopada 202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Zarządzenie wchodzi w życie z dniem podpisania.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 Sopo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 inż. Jacek Karnowski</w:t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-/ Anita Sałek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cs="Calibri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hanging="0"/>
        <w:jc w:val="right"/>
        <w:rPr>
          <w:rFonts w:cs="Calibri"/>
          <w:bCs/>
          <w:sz w:val="20"/>
          <w:szCs w:val="20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ab/>
      </w:r>
    </w:p>
    <w:p>
      <w:pPr>
        <w:pStyle w:val="Normal"/>
        <w:ind w:firstLine="381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firstLine="381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  <w:bCs/>
          <w:sz w:val="18"/>
          <w:szCs w:val="18"/>
        </w:rPr>
        <w:tab/>
        <w:tab/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664" w:first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3:00Z</dcterms:created>
  <dc:creator>izabelaf</dc:creator>
  <dc:description/>
  <cp:keywords/>
  <dc:language>en-US</dc:language>
  <cp:lastModifiedBy>Katarzyna Rochewicz</cp:lastModifiedBy>
  <cp:lastPrinted>2019-04-03T09:31:00Z</cp:lastPrinted>
  <dcterms:modified xsi:type="dcterms:W3CDTF">2022-12-28T08:43:00Z</dcterms:modified>
  <cp:revision>2</cp:revision>
  <dc:subject/>
  <dc:title>Zarządzenie Nr        /2012</dc:title>
</cp:coreProperties>
</file>