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 1690 /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listopad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wydzierżawienia nieruchomości gruntowej położonej w Sopocie przy ul. Helskiej</w:t>
      </w:r>
    </w:p>
    <w:p>
      <w:pPr>
        <w:pStyle w:val="Normal"/>
        <w:spacing w:lineRule="auto" w:line="268" w:before="0" w:after="0"/>
        <w:ind w:left="1559" w:hanging="1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30 ust. 1 ustawy z dnia 8 marca 1990 r. o samorządzie gminnym (Dz.U. z 2022 r. poz. 559 z późn. zm.), art. 13 ust. 1 oraz art. 35 ust. 1 i 2 ustawy z dnia 21 sierpnia 1997r. o gospodarce nieruchomościami (Dz.U. z 2021 r. poz. 1899 z późn. zm.) oraz</w:t>
      </w:r>
      <w:bookmarkStart w:id="0" w:name="_Hlk103858353"/>
      <w:bookmarkStart w:id="1" w:name="_Hlk97895284"/>
      <w:r>
        <w:rPr>
          <w:rFonts w:cs="Times New Roman" w:ascii="Times New Roman" w:hAnsi="Times New Roman"/>
          <w:lang w:eastAsia="pl-PL"/>
        </w:rPr>
        <w:t xml:space="preserve"> </w:t>
      </w:r>
      <w:bookmarkStart w:id="2" w:name="_Hlk99363111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7 ust. </w:t>
      </w:r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2 w związku z § 7 ust. 1 pkt 8 </w:t>
      </w:r>
      <w:r>
        <w:rPr>
          <w:rFonts w:cs="Times New Roman" w:ascii="Times New Roman" w:hAnsi="Times New Roman"/>
          <w:lang w:eastAsia="pl-PL"/>
        </w:rPr>
        <w:t xml:space="preserve">uchwały Rady Miasta Sopotu Nr XXI/372/2004 z dnia 29 października 2004 r. w sprawie określenia zasad zbycia, nabycia i obciążenia nieruchomości oraz ich wydzierżawienia na okres dłuższy niż 3 lata (Dz. Urz. Woj. Pom. z 2017r. poz. 285) zmienionej uchwałą Rady Miasta Sopotu Nr XXX/533/2022 z dnia 28 stycznia 2022 r. (Dz. Urz. Woj. Pom. z 2022 r. poz. 740) </w:t>
      </w:r>
      <w:r>
        <w:rPr>
          <w:rFonts w:cs="Times New Roman" w:ascii="Times New Roman" w:hAnsi="Times New Roman"/>
          <w:b/>
          <w:bCs/>
          <w:lang w:eastAsia="pl-PL"/>
        </w:rPr>
        <w:t>zarządza się, co następuj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ydzierżawić na czas nieoznaczony, na rzecz Wspólnoty Mieszkaniowej przy ul. Helskiej 8 w Sopocie, nieruchomość gruntową będącą własnością Gminy Miasta Sopotu, położoną w Sopocie przy ul. Helskiej, oznaczoną na arkuszu mapy 23 jako działka nr </w:t>
      </w:r>
      <w:bookmarkStart w:id="3" w:name="_Hlk97204601"/>
      <w:r>
        <w:rPr>
          <w:rFonts w:cs="Times New Roman" w:ascii="Times New Roman" w:hAnsi="Times New Roman"/>
          <w:sz w:val="24"/>
          <w:szCs w:val="24"/>
        </w:rPr>
        <w:t>178/8, o powierzchni 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a której Sąd Rejonowy w Sopocie prowadzi księgę wieczystą KW nr GD1S/</w:t>
      </w:r>
      <w:bookmarkEnd w:id="3"/>
      <w:r>
        <w:rPr>
          <w:rFonts w:cs="Times New Roman" w:ascii="Times New Roman" w:hAnsi="Times New Roman"/>
          <w:sz w:val="24"/>
          <w:szCs w:val="24"/>
        </w:rPr>
        <w:t>00004669/9, wymienioną w wykazie stanowiącym załącznik do niniejszego zarządzenia na poprawę zagospodarowania nieruchomości przyległej, z przeznaczeniem na teren przydomowy związany z funkcją mieszkaniow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, o którym mowa w § 1 podlega wywieszeniu na tablicy ogłoszeń w siedzibie Urzędu Miasta Sopotu, ul. Kościuszki 25/27, na okres 21 dni,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Naczelnik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8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EZYDENT MIASTA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/-/ dr inż. Jacek Karnowski</w:t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8" w:before="0" w:after="0"/>
        <w:ind w:left="4248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8" w:before="0" w:after="0"/>
        <w:ind w:left="4248" w:hanging="0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68" w:before="0" w:after="0"/>
        <w:ind w:left="4248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8" w:before="0" w:after="0"/>
        <w:ind w:left="4248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do Zarządzenia Nr 1690 /2022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ezydenta Miasta Sopotu z dnia 28.11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N.6845.229.2022.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Y K A 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5 ust. 1 i 2 ustawy z dnia 21 sierpnia 1997 r. o gospodarce nieruchomościami (</w:t>
      </w:r>
      <w:r>
        <w:rPr>
          <w:rFonts w:cs="Times New Roman" w:ascii="Times New Roman" w:hAnsi="Times New Roman"/>
          <w:lang w:eastAsia="pl-PL"/>
        </w:rPr>
        <w:t>Dz.U. z 2021r. poz. 1899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  <w:t>Prezydent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asza wykaz nieruchomości grun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łożonej w Sopocie przy ul. He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znaczonej do wydzierżawienia w drodze bezprzetargow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przeznaczeniem na poprawę warunków zagospodarowania nieruchomości przyległej na teren przydomowy związany z funkcją mieszkani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ruchomości z oznaczeniem księgi wieczystej: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 GD1S/00004669/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nieruchomości wg danych z ewidencji gru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ka nr 178/8, arkusz mapy 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ierzchnia dzierżawy: 72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nieruchomości: działka niezabudow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naczenie w miejscowym planie zagospodarowania przestrzennego miasta Sopotu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budowa mieszkaniowa z dopuszczeniem usług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: dzierżawa na czas nieoznaczo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opłat i terminy ich wnos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nsz dzierżawny - teren przydomowy związany z funkcją mieszkaniową: </w:t>
      </w:r>
      <w:bookmarkStart w:id="4" w:name="_Hlk9789674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0,50 zł/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netto rocznie + należny podatek VAT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  <w:bookmarkEnd w:id="4"/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płatność wymagana do dnia 31 marca każdego roku obowiązywania umowy dzierżawy,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wka podlega waloryzacji od dnia 1 stycznia 2023 r.),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tek od nieruchom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opłat - zgodnie z Zarządzeniem Prezydenta Miasta Sopo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wywieszony od dnia   29.11.2022 r. do dnia 20.12.2022 r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</w:t>
      </w:r>
    </w:p>
    <w:p>
      <w:pPr>
        <w:pStyle w:val="Normal"/>
        <w:spacing w:lineRule="auto" w:line="268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EZYDENT MIASTA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/-/ dr inż. Jacek Karn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080" w:right="1286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4:00Z</dcterms:created>
  <dc:creator>Lucyna Sobiecka-Buczek</dc:creator>
  <dc:description/>
  <cp:keywords/>
  <dc:language>en-US</dc:language>
  <cp:lastModifiedBy>Katarzyna Rochewicz</cp:lastModifiedBy>
  <cp:lastPrinted>2022-08-11T09:36:00Z</cp:lastPrinted>
  <dcterms:modified xsi:type="dcterms:W3CDTF">2022-12-09T13:44:00Z</dcterms:modified>
  <cp:revision>2</cp:revision>
  <dc:subject/>
  <dc:title>GN</dc:title>
</cp:coreProperties>
</file>