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 NR 12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SOPO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 23 lipca 2024 r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owołania Komisji Bezpieczeństwa Ruchu Drogowego w Sopocie.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1 Ustawy z dnia 8 marca 1990 r. o samorządzie gminnym (tj. Dz. U.  z 2024, poz.609, ze zm.) w związku  z art.10 ust.6 ustawy z dnia 20 czerwca 1997 r.  Prawo o ruchu drogowym (tj. Dz.U. z 2023 r. , poz.1047 ze zm.) oraz § 8 ust.1 pkt 1 Rozporządzenia Ministra Infrastruktury z dnia 23 września 2003 r. w sprawie szczegółowych warunków zarządzania ruchem na drogach oraz wykonywania nadzoru nad tym zarządzaniem (Dz.U. z 2017r. poz. 784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1.  Powołuję Komisję Bezpieczeństwa Ruchu Drogowego w Sopocie, zwaną dalej Komisją. 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</w:rPr>
        <w:t xml:space="preserve">2.  W skład Komisji Bezpieczeństwa Ruchu Drogowego wchodzą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arządu Dróg i Zieleni w Sopocie lub osoba przez niego upoważniona – Przewodniczący Komisji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Komendant Straży Miejskiej w Sopocie lub osoba przez niego upoważniona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Policji w Sopocie lub osoba przez niego upoważniona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Sopot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ub osoba przez niego upoważniona.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 Eksploatacji Zarządu Dróg i Zieleni w Sopocie lub inny pracownik działu przez niego upoważniony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Wydziału Inżynierii i Ochrony Środowiska Urzędu Miasta Sopotu </w:t>
      </w:r>
      <w:bookmarkStart w:id="0" w:name="_Hlk168465864"/>
      <w:r>
        <w:rPr>
          <w:rFonts w:cs="Arial" w:ascii="Arial" w:hAnsi="Arial"/>
          <w:sz w:val="22"/>
          <w:szCs w:val="22"/>
        </w:rPr>
        <w:t>lub osoba przez niego upoważnion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Pracownik Wydziału Inżynierii i Ochrony Środowiska Urzędu Miasta Sopotu odpowiedzialny za komunikacje rower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6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Posiedzenia Komisji odbywają się w każdy czwartek w godzinach od 8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sz w:val="22"/>
          <w:szCs w:val="24"/>
        </w:rPr>
        <w:t xml:space="preserve"> do 10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sz w:val="22"/>
          <w:szCs w:val="24"/>
        </w:rPr>
        <w:t xml:space="preserve"> w siedzibie Zarządu Dróg i Zieleni w Sopocie, Al. Niepodległości 930, pokój Nr 7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kres zadań i forma działalności Komisji określone zostały w załączniku do niniejszego Zarządzenia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raci moc: zarządzenie Nr 498/2020 z dnia 27 stycznia  2020 r. w sprawie powołania Komisji Bezpieczeństwa Ruchu Drogoweg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§ 5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Wykonanie zarządzenia powierzam Dyrektorowi </w:t>
      </w:r>
      <w:r>
        <w:rPr>
          <w:rFonts w:cs="Arial" w:ascii="Arial" w:hAnsi="Arial"/>
          <w:sz w:val="22"/>
          <w:szCs w:val="22"/>
        </w:rPr>
        <w:t>Wydziału Inżynierii i Ochrony Środowiska Urzędu Miasta Sopot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rządzenie wchodzi w życie z dniem podjęcia.  </w:t>
      </w:r>
    </w:p>
    <w:p>
      <w:pPr>
        <w:pStyle w:val="Normal"/>
        <w:spacing w:lineRule="atLeast" w:line="300" w:before="120" w:after="0"/>
        <w:ind w:left="4956" w:hanging="0"/>
        <w:jc w:val="center"/>
        <w:rPr/>
      </w:pPr>
      <w:r>
        <w:rPr>
          <w:rFonts w:eastAsia="Calibri" w:cs="Arial" w:ascii="Arial" w:hAnsi="Arial"/>
          <w:lang w:eastAsia="en-US"/>
        </w:rPr>
        <w:t>PREZYDENT MIASTA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-/ Magdalena Czarzyńska-Jachim</w:t>
      </w:r>
    </w:p>
    <w:p>
      <w:pPr>
        <w:pStyle w:val="Normal"/>
        <w:ind w:left="4248" w:hanging="0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DCA PRAWNY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/-/ Marta Falkiewicz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ałącznik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Prezydenta Miasta Sopotu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r 124/2024 z dnia 13 lipca 202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oraz forma działa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Bezpieczeństwa Ruchu Drogowego w Sopo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Bezpieczeństwa Ruchu Drogowego w Sopocie, dalej w treści niniejszego regulaminu zwana komisją, działa na podstawie Zarządzenia Prezydenta Miasta Sopotu w sprawie powołania Komisji Bezpieczeństwa Ruchu Drogowego w Sopoc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jest ciałem </w:t>
      </w:r>
      <w:r>
        <w:rPr>
          <w:rFonts w:cs="Arial" w:ascii="Arial" w:hAnsi="Arial"/>
          <w:b/>
          <w:sz w:val="22"/>
          <w:szCs w:val="22"/>
          <w:u w:val="single"/>
        </w:rPr>
        <w:t>doradczym</w:t>
      </w:r>
      <w:r>
        <w:rPr>
          <w:rFonts w:cs="Arial" w:ascii="Arial" w:hAnsi="Arial"/>
          <w:b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  <w:u w:val="single"/>
        </w:rPr>
        <w:t>opiniującym</w:t>
      </w:r>
      <w:r>
        <w:rPr>
          <w:rFonts w:cs="Arial" w:ascii="Arial" w:hAnsi="Arial"/>
          <w:sz w:val="22"/>
          <w:szCs w:val="22"/>
        </w:rPr>
        <w:t xml:space="preserve"> Prezydenta Miasta Sopotu oraz organu w jego imieniu zarządzającego ruchem, w sprawach szczegółowych warunków zarządzania ruchem na droga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zajmuje stanowisko między innymi w oparciu o niżej wymienione przepis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awę </w:t>
      </w:r>
      <w:r>
        <w:rPr>
          <w:rFonts w:cs="Arial" w:ascii="Arial" w:hAnsi="Arial"/>
          <w:sz w:val="22"/>
          <w:szCs w:val="22"/>
        </w:rPr>
        <w:t xml:space="preserve">z dnia 21 marca 1985 r. </w:t>
      </w:r>
      <w:r>
        <w:rPr>
          <w:rFonts w:cs="Arial" w:ascii="Arial" w:hAnsi="Arial"/>
          <w:bCs/>
          <w:sz w:val="22"/>
          <w:szCs w:val="22"/>
        </w:rPr>
        <w:t>o drogach publicznych</w:t>
      </w:r>
      <w:r>
        <w:rPr>
          <w:rFonts w:cs="Arial" w:ascii="Arial" w:hAnsi="Arial"/>
          <w:sz w:val="22"/>
          <w:szCs w:val="22"/>
        </w:rPr>
        <w:t xml:space="preserve"> (t.j. Dz.U. 2023r. poz.645    ze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stawę</w:t>
      </w:r>
      <w:r>
        <w:rPr>
          <w:rFonts w:cs="Arial" w:ascii="Arial" w:hAnsi="Arial"/>
          <w:sz w:val="22"/>
          <w:szCs w:val="22"/>
        </w:rPr>
        <w:t xml:space="preserve"> z dnia 20 czerwca 1997 r. </w:t>
      </w:r>
      <w:r>
        <w:rPr>
          <w:rFonts w:cs="Arial" w:ascii="Arial" w:hAnsi="Arial"/>
          <w:bCs/>
          <w:sz w:val="22"/>
          <w:szCs w:val="22"/>
        </w:rPr>
        <w:t>Prawo o ruchu drogowym</w:t>
      </w:r>
      <w:r>
        <w:rPr>
          <w:rFonts w:cs="Arial" w:ascii="Arial" w:hAnsi="Arial"/>
          <w:sz w:val="22"/>
          <w:szCs w:val="22"/>
        </w:rPr>
        <w:t xml:space="preserve"> (t. j. Dz.U. z  2023r. poz.1047 ze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</w:t>
      </w:r>
      <w:r>
        <w:rPr>
          <w:rFonts w:cs="Arial" w:ascii="Arial" w:hAnsi="Arial"/>
          <w:sz w:val="22"/>
          <w:szCs w:val="22"/>
        </w:rPr>
        <w:t xml:space="preserve"> z dnia 23 września 2003 r. </w:t>
      </w:r>
      <w:r>
        <w:rPr>
          <w:rFonts w:cs="Arial" w:ascii="Arial" w:hAnsi="Arial"/>
          <w:bCs/>
          <w:sz w:val="22"/>
          <w:szCs w:val="22"/>
        </w:rPr>
        <w:t>w sprawie szczegółowych warunków zarządzania ruchem na drogach oraz wykonywania nadzoru nad tym zarządzaniem</w:t>
      </w:r>
      <w:r>
        <w:rPr>
          <w:rFonts w:cs="Arial" w:ascii="Arial" w:hAnsi="Arial"/>
          <w:sz w:val="22"/>
          <w:szCs w:val="22"/>
        </w:rPr>
        <w:t xml:space="preserve"> (t.j.Dz. U. z 2017r. poz.784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</w:t>
      </w:r>
      <w:r>
        <w:rPr>
          <w:rFonts w:cs="Arial" w:ascii="Arial" w:hAnsi="Arial"/>
          <w:sz w:val="22"/>
          <w:szCs w:val="22"/>
        </w:rPr>
        <w:t xml:space="preserve"> z dnia 3 lipca 2003 r. </w:t>
      </w:r>
      <w:r>
        <w:rPr>
          <w:rFonts w:cs="Arial" w:ascii="Arial" w:hAnsi="Arial"/>
          <w:bCs/>
          <w:sz w:val="22"/>
          <w:szCs w:val="22"/>
        </w:rPr>
        <w:t>w sprawie szczegółowych warunków technicznych dla znaków i sygnałów drogowych oraz urządzeń bezpieczeństwa ruchu drogowego i warunków ich umieszczania na drogach</w:t>
      </w:r>
      <w:r>
        <w:rPr>
          <w:rFonts w:cs="Arial" w:ascii="Arial" w:hAnsi="Arial"/>
          <w:sz w:val="22"/>
          <w:szCs w:val="22"/>
        </w:rPr>
        <w:t xml:space="preserve"> (t.j.Dz. U. z 2019r. poz. 2311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 przypadku ich zmiany o przepisy aktualnie obowiązują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Komisja opiniuje zadania między innymi z zakre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nia ruchem drogowy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j i czasowej organizacji ruchu, w tym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a pionowego i poziom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i świetln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sterowania i bezpieczeństwa ruchu drogow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dostępności układu drogowego (ulice jednokierunkowe, zakazy ruchu pojazdów ciężarowych, zakazy zatrzymywania i postoju itp.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pieszego (ciągi piesze, przejścia dla pieszych itp.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i ruchu rowerowego (drogi rowerowe, przejazdy itp.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i ruchu komunikacji zbiorowej (trasy i przystanki komunikacji miejskiej, turystycznej itp.),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miany czasowej lub stałej organizacji ruchu, w tym opiniuje projekt w/w zmian oraz termin ich wprowadz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stałych lub czasowych reklam, obiektów handlowych lub innych urządzeń podziemnych i nadziemnych w pasie drogow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w pasie drogowym lub jego zajęcia na prawach wyłącz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elenia zezwolenia na zajęcie pasa drogowego oraz terminu i sposobu przywrócenia go do stanu pierwot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unków udzielenia zezwolenia na wykorzystywanie dróg w sposób szczegól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elenia zezwolenia na przejazdy pojazdów ponadnormaty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ieszczania w pasie drogowym materiałów wyborczych oraz informacyjnych tablic kierunkowych wskazujących dojście lub/i dojazd do obiektów uprawnionych do posiadania w/w tablic,</w:t>
      </w:r>
    </w:p>
    <w:p>
      <w:pPr>
        <w:pStyle w:val="NormalnyWeb"/>
        <w:numPr>
          <w:ilvl w:val="0"/>
          <w:numId w:val="7"/>
        </w:numPr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analiz stanu bezpieczeństwa oraz prognozowanego ruchu na drogach oraz proponowanych rozwiązań mających na celu usprawnienia i poprawę bezpieczeństwa ruchu drog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owanych wydarzeń (w tym imprez, heppeningów, wystaw, ekspozycji, prezentacji, koncertów, wydarzeń sportowo-rekreacyjnych, jarmarków, zgromadzeń, marszów itp.) lub umieszczania przedmiotów mających jakikolwiek wpływ na bezpieczeństwo ruchu drogowego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ozpatruje wnioski wniesione pisemnie w siedzibie: Zarządu Dróg i Zieleni w Sopocie lub w siedzibie organów poszczególnych przedstawicieli komis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opiniuje wnioski wniesione ustnie na posiedzeniu przez członków komisji lub osoby w niej uczestniczące - interesan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, dla prawidłowego rozpoznania sprawy, wyrażenia opinii przez inny organ lub podmiot komisja pisemnie występuje o taką opinię lub zaprasza na kolejne posiedzenie komisji przedstawicieli tego organu/podmiotu w celu omówienia spr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rozpoznania danej sprawy w terenie komisja w możliwie pełnym składzie przeprowadza wizję w terenie, a po ponownym jej omówieniu na posiedzeniu komisji, przekazuje w formie pisemnej swoje stanowisko wnoszącemu spraw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edzenia komisji, w miarę możliwości technicznych, są nag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żdego posiedzenia komisji zostanie sporządzony protokół, który podpisany przez przewodniczącego pozostanie w siedzibie ZD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rotokołu z posiedzenia komisji zostanie w formie elektronicznej przekazana Prezydentowi Miasta Sopotu oraz w formie kserokopii lub utrwalonej kopi elektronicznej poszczególnym członkom komisji. Kserokopia protokół może również zostać udostępniona innym podmiotom i służbom miejskich, których działania mają związek z bezpieczeństwem publiczny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komisji nie są wiążące dla zarządzającego ruchem drog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8:00Z</dcterms:created>
  <dc:creator>IOS_786</dc:creator>
  <dc:description/>
  <cp:keywords/>
  <dc:language>en-US</dc:language>
  <cp:lastModifiedBy>Katarzyna Rochewicz</cp:lastModifiedBy>
  <cp:lastPrinted>2020-01-21T15:44:00Z</cp:lastPrinted>
  <dcterms:modified xsi:type="dcterms:W3CDTF">2024-07-23T11:08:00Z</dcterms:modified>
  <cp:revision>2</cp:revision>
  <dc:subject/>
  <dc:title>UCHWAŁA NR</dc:title>
</cp:coreProperties>
</file>