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UCHWAŁA NR VII/69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 dnia 29 października 2024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: ustalenia wysokości rocznych stawek podatku od nieruchomości oraz zwolnień w tym podatku obowiązujących na obszarze miasta Sopotu w 2025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18 ust. 2 pkt 8, art. 40 ust. 1, art. 41 ust. 1 ustawy z dnia 8 marca 1990 r. o samorządzie gminnym (tekst jednolity Dz. U. z 2024 r. poz. 609, zmiana: Dz.U. z 2024 r. poz. 721)  oraz art. 5 i art. 7 ust. 3 ustawy z dnia 12 stycznia 1991 r. o podatkach i opłatach lokalnych (tj. Dz. U. z 2023 r. poz. 70), obwieszczenia Ministra Finansów z dnia 25 lipca 2024 r. w sprawie górnych granic stawek kwotowych podatków i opłat lokalnych na rok 2025 (M.P. z 2024 r. poz. 716)</w:t>
      </w:r>
    </w:p>
    <w:p>
      <w:pPr>
        <w:pStyle w:val="Normal"/>
        <w:spacing w:lineRule="auto" w:line="276"/>
        <w:jc w:val="center"/>
        <w:rPr/>
      </w:pPr>
      <w:r>
        <w:rPr/>
        <w:t>RADA MIASTA SOPOTU</w:t>
      </w:r>
    </w:p>
    <w:p>
      <w:pPr>
        <w:pStyle w:val="Normal"/>
        <w:spacing w:lineRule="auto" w:line="276"/>
        <w:jc w:val="center"/>
        <w:rPr/>
      </w:pPr>
      <w:r>
        <w:rPr/>
        <w:t>uchwala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la się wysokość rocznych stawek podatku od nieruchomości na obszarze miasta Sopotu zgodnie z Załącznikiem Nr 1 do niniejszej uchwał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walnia się z podatku od nieruchomości kolumbaria tj. budowle z niszami na urny </w:t>
        <w:br/>
        <w:t>z prochami zmarłych oraz grunty zajęte na cmenta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walnia się z podatku od nieruchomości tereny będące plażami nadmorskimi, oznaczone w ewidencji gruntów i budynków jako tereny rekreacyjno-wypoczynkowe symbolem Bz, które nie są związane z prowadzeniem działalności gospodarczej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4" w:hanging="420"/>
        <w:jc w:val="both"/>
        <w:rPr/>
      </w:pPr>
      <w:r>
        <w:rPr/>
        <w:t>1.</w:t>
        <w:tab/>
        <w:t>Różnica pomiędzy stawką określoną w pkt 2 a pkt 3 Załącznika Nr 1 do niniejszej uchwały stanowi pomoc de minimis udzielaną zgodnie z Rozporządzeniem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spacing w:lineRule="auto" w:line="276"/>
        <w:ind w:left="704" w:hanging="420"/>
        <w:jc w:val="both"/>
        <w:rPr/>
      </w:pPr>
      <w:r>
        <w:rPr/>
        <w:t>2.</w:t>
        <w:tab/>
        <w:t xml:space="preserve">Zobowiązuje się podatnika zarówno ubiegającego się o pomoc de minimis, jak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i korzystającego z pomocy do złożenia wraz z deklaracją/informacją na podatek od nieruchomości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wszystkich zaświadczeń o pomocy de minimis oraz pomocy de minimis w rolnictwie lub rybołówstwie, jakie otrzymał w ciągu minionych trzech lat, albo oświadczenia o wielkości tej pomocy otrzymanej w tym okresie, albo oświadczenia o nieotrzymaniu takiej pomocy w tym okresie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informacji niezbędnych do udzielenia takiej pomocy przekazanych zgodnie z zasadami wynikającymi z §2 rozporządzenia Rady Ministrów z dnia 29 marca 2010 roku w sprawie zakresu informacji przedstawianych przez podmiot ubiegający się o pomoc de minimis. (tj. Dz.U. z 2024 r. poz. 40 z pózn. zm)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onanie uchwały powierza się Prezydentowi Miasta Sop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aci moc Uchwała Nr XLVII/843/2023 Rady Miasta Sopotu z  dnia 12 października 2023 roku w sprawie: ustalenia wysokości rocznych stawek podatku od nieruchomości oraz zwolnień w tym podatku obowiązujących na obszarze miasta Sopotu w 2024 roku (Dz. Urz. Woj. Pom. z 2023 r. poz.4867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a podlega ogłoszeniu w Dzienniku Urzędowym Województwa Pomorskiego </w:t>
        <w:br/>
        <w:t>i wchodzi w życie z dniem 1 stycznia 2025 r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 xml:space="preserve">    </w:t>
      </w:r>
      <w:r>
        <w:rPr/>
        <w:t>Przewodnicząca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Rady Miasta Sopotu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/-/ Aleksandra Gos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lena Muzińska</w:t>
      </w:r>
    </w:p>
    <w:p>
      <w:pPr>
        <w:pStyle w:val="Normal"/>
        <w:spacing w:lineRule="auto" w:line="276"/>
        <w:jc w:val="both"/>
        <w:rPr/>
      </w:pPr>
      <w:r>
        <w:rPr/>
        <w:t>Radca praw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bookmarkStart w:id="0" w:name="_Hlk179551463"/>
      <w:bookmarkEnd w:id="0"/>
      <w:r>
        <w:rPr/>
        <w:t xml:space="preserve">  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bookmarkStart w:id="1" w:name="_Hlk179551463"/>
      <w:bookmarkEnd w:id="1"/>
      <w:r>
        <w:rPr/>
        <w:t>Załącznik Nr 1</w:t>
      </w:r>
    </w:p>
    <w:p>
      <w:pPr>
        <w:pStyle w:val="Normal"/>
        <w:jc w:val="right"/>
        <w:rPr/>
      </w:pPr>
      <w:r>
        <w:rPr/>
        <w:t>do uchwały Rady Miasta Sopotu</w:t>
      </w:r>
    </w:p>
    <w:p>
      <w:pPr>
        <w:pStyle w:val="Normal"/>
        <w:jc w:val="right"/>
        <w:rPr/>
      </w:pPr>
      <w:r>
        <w:rPr/>
        <w:t>Nr VII/69/2024</w:t>
      </w:r>
    </w:p>
    <w:p>
      <w:pPr>
        <w:pStyle w:val="Normal"/>
        <w:jc w:val="right"/>
        <w:rPr/>
      </w:pPr>
      <w:r>
        <w:rPr/>
        <w:t>z dnia 29 października 202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CZNE STAWKI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713"/>
        <w:gridCol w:w="2300"/>
      </w:tblGrid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budynków mieszkalnych lub ich części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. użytkowej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budynków lub ich części związanych z prowadzeniem dział. gospodarczej oraz od budynków mieszkalnych lub ich części zajętych na prowadzenie działalności gospodarczej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. użytkowej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budynków lub ich części zajętych na prowadzenie działalności stajni wyścigowych, stajni koni sportowych i stajni koni rekreacyjnych od 1 m² powierzchni użytk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budynków lub ich części zajętych na prowadzenie działalności gospodarczej w zakresie obrotu kwalifikowanym materiałem siewnym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ierzchni użytkowej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</w:tr>
      <w:tr>
        <w:trPr>
          <w:trHeight w:val="23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 pozostałych budynków, w tym zajętych na prowadzenie odpłatnej statutowej działalności pożytku publicznego przez organizacje pożytku publiczneg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garaży wolnostojących, </w:t>
            </w:r>
          </w:p>
          <w:p>
            <w:pPr>
              <w:pStyle w:val="Normal"/>
              <w:jc w:val="both"/>
              <w:rPr/>
            </w:pPr>
            <w:r>
              <w:rPr/>
              <w:t>od garaży wielostanowiskowych będących we współwłasności w częściach ułamkowych wraz z gruntem, stanowiących odrębny przedmiot własności 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ierzchni użytkowej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budowli – od wartości określonej na podstawie art. 4, ust. 1,            pkt 3 i ust. 3 – 7 ustawy o podatkach i opłatach lokalnych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2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 budowli służących bezpośrednio do zaopatrywania w wodę, odprowadzania i oczyszczania ścieków – od wartości ustalonej na podstawie art. 4, ust. 1, pkt 3 i ust. 3- 7 ustawy o podatkach i opłatach lokalnych,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1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budynków lub ich części związanych z udzielaniem świadczeń zdrowotnych w rozumieniu przepisów o działalności leczniczej, zajętych przez podmioty udzielające tych świadczeń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ierzchni użytkowej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gruntów związanych z prowadzeniem działalności gospodarczej, bez względu na sposób zakwalifikowania w ewidencji gruntów i budynków, 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ierzchni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9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gruntów dzierżawionych od miasta Sopotu, przylegających do budynków mieszkalnych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powierzchni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gruntów pod wodami powierzchniowymi stojącymi lub wodami powierzchniowymi płynącymi  jezior i zbiorników sztucznych od 1 ha powierzchni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gruntów pozostałych, w tym zajętych na prowadzenie odpłatnej statutowej działalności pożytku publicznego przez organizacje pożytku publicznego od 1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 powierzchni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8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 gruntów niezabudowanych objętych obszarem rewitalizacji, o którym mowa w ustawie z dnia 9.X.2015 r. o rewitalizacji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od 1 m² powierzchni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podstawie art. 5 ustawy z dnia 12 stycznia 1991 r. o podatkach i opłatach lokalnych rady gmin są uprawnione do określenia stawek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odatku od nieruchomośc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z tym że  górne granice stawek kwotowych na rok podatkowy nie mogą przekroczyć maksymalnych stawek ogłoszonych przez Ministra Finansów w drodze obwieszczenia. Zaproponowane stawki na 2025 r. spełniają powyższy wymóg.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myśl art. 20 ust 1 ww. ustawy górne granice stawek kwotowych obowiązujące w danym roku podatkowym ulegają corocznie zmianie na następny rok podatkowy w stopniu odpowiadającym wskaźnikowi cen towarów i usług konsumpcyjnych w okresie pierwszego półrocza roku, w którym stawki ulegają zmianie, w stosunku do analogicznego okresu roku poprzedniego. Stawki maksymalne w przyszłym roku wzrosną o 2,7%. Spowodowane jest to tym, że wskaźnik cen i usług konsumpcyjnych w I półroczu 2024 r. w stosunku do I półrocza 2023 r. wyniósł 102,7 (wzrost cen o 2,7 %). Wskaźnik ten został ogłoszony w Komunikacie Prezesa Głównego Urzędu Statystycznego z dnia 15 lipca 2024 r. w sprawie wskaźnika cen towarów i usług konsumpcyjnych w I półroczu 2024 r. W uchwale na 2025 r. zaproponowano stawki w wysokości wynikającej z obwieszczenia Ministra Finansów w sprawie górnych granic stawek kwotowych podatków i opłat lokalnych na rok 2025 (M.P. z 2024 r. poz. 716). Zaproponowane stawki są wyższe o wartość wskaźnika od tegorocznych.  </w:t>
      </w:r>
    </w:p>
    <w:p>
      <w:pPr>
        <w:pStyle w:val="Tekstpodstawowy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zy ustalaniu stawek podatku od budynków lub ich części oraz od gruntów rada może różnicować ich wysokość dla poszczególnych przedmiotów opodatkowania uwzględniając </w:t>
        <w:br/>
        <w:t xml:space="preserve">w szczególności lokalizację, sposób wykorzystywania, rodzaj zabudowy, stan techniczny, wiek budynków oraz rodzaj prowadzonej działalności. W uchwale na 2025 rok proponuje się, analogicznie jak w latach poprzednich, zastosowanie zwolnienia z podatku od nieruchomości gruntów stanowiących plaże nadmorskie, które nie są związane z prowadzeniem działalności gospodarczej. Grunty te klasyfikowane były do końca 2017 r. w ewidencji gruntów jako nieużytki i w przypadku, gdy nie były one związane z prowadzeniem działalności gospodarczej były zwolnione ustawowo z tego podatku. Po zmianach w przepisach geodezyjnych, grunty te  klasyfikowane są jako tereny rekreacyjno - wypoczynkowe, oznaczone symbolem Bz i tym samym objęte zostały podatkiem od nieruchomości. W przypadku gdy grunty takie związane są z prowadzeniem działalności gospodarczej obowiązuje najwyższa stawka podatkowa tj. dla gruntów związanych z prowadzeniem działalności gospodarczej, bez względu na sposób zakwalifikowania w ewidencji gruntów i budynków.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nie z art. 7 ust. 3 ustawy o podatkach i opłatach lokalnych, rada miasta w drodze uchwały może wprowadzać inne zwolnienia przedmiotowe niż określone w ust. 1.  Korzystając z tej możliwości proponuje się wprowadzić, podobnie jak w roku poprzednim zwolnienia od gruntów zajętych na cmentarze, a także od kolumbarium, tj. nieruchomości związanych ze świadczeniem usług o charakterze użyteczności publicznej, których celem jest zaspokajanie zbiorowych potrzeb ludności miasta. 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2025 r. wpływy z tego podatku szacuje się na około 30 mln zł.</w:t>
      </w:r>
    </w:p>
    <w:p>
      <w:pPr>
        <w:pStyle w:val="Normal"/>
        <w:jc w:val="both"/>
        <w:rPr/>
      </w:pPr>
      <w:r>
        <w:rPr/>
        <w:t>Uchwała jest neutralna w kontekście zapisów Strategii Rozwoj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Justyna Kisielewska</w:t>
      </w:r>
    </w:p>
    <w:p>
      <w:pPr>
        <w:pStyle w:val="Normal"/>
        <w:ind w:left="5664" w:hanging="0"/>
        <w:jc w:val="both"/>
        <w:rPr/>
      </w:pPr>
      <w:r>
        <w:rPr/>
        <w:t>Dyrektor Wydziału Finansow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8:00Z</dcterms:created>
  <dc:creator>elzbietai</dc:creator>
  <dc:description/>
  <cp:keywords/>
  <dc:language>en-US</dc:language>
  <cp:lastModifiedBy>Justyna Kisielewska</cp:lastModifiedBy>
  <cp:lastPrinted>2024-10-30T09:13:00Z</cp:lastPrinted>
  <dcterms:modified xsi:type="dcterms:W3CDTF">2024-10-30T08:35:00Z</dcterms:modified>
  <cp:revision>5</cp:revision>
  <dc:subject/>
  <dc:title>UCHWAŁA NR  /  / 06</dc:title>
</cp:coreProperties>
</file>