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Uchwała Nr L/859/2023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Calibri"/>
          <w:b/>
        </w:rPr>
        <w:t>Rady Miasta Sopotu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 dnia 20 grudnia 2023 r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 xml:space="preserve">w sprawie zmiany Uchwały </w:t>
      </w:r>
      <w:r>
        <w:rPr>
          <w:rFonts w:cs="Calibri"/>
          <w:b/>
          <w:bCs/>
        </w:rPr>
        <w:t>Nr XXXII/562/2022</w:t>
      </w:r>
      <w:r>
        <w:rPr>
          <w:rFonts w:cs="Calibri"/>
          <w:b/>
        </w:rPr>
        <w:t xml:space="preserve"> z dnia 22 marca 2022r. w sprawie zakresu pomocy obywatelom Ukrainy w związku z konfliktem zbrojnym na terytorium tego państwa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ziałając na podstawie art. 18 ust. 2 pkt 15 ustawy z 8 marca 1990 r. o samorządzie gminnym (tj. Dz. U. z 2023 r. poz. 40 zmiany: Dz.U. z 2023 r. poz. 572, Dz.U. z 2023 r. poz. 1463, Dz.U. z 2023 r. poz. 1688)  oraz art. 12 ust. 1 w zw. z ust. 4 i 5 ustawy z 12 marca 2022 r. o pomocy obywatelom Ukrainy w związku konfliktem zbrojnym na terytorium tego państwa (tj. Dz.U. z 2023 r. poz. 103 zmiany: Dz.U. z 2023 r. poz. 185, Dz.U. z 2023 r. poz. 547, Dz.U. z 2023 r. poz. 1088, Dz.U. z 2023 r. poz. 1234, Dz.U. z 2023 r. poz. 1641, Dz.U. z 2023 r. poz. 1717, Dz.U. z 2023 r. poz. 1672, Dz.U. z 2022 r. poz. 2600)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bCs/>
        </w:rPr>
        <w:t>Rada Miasta Sopotu uchwala co następuje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1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W Uchwale Nr XXXII/562/2022 z dnia 22 marca 2022 r. w sprawie zakresu pomocy obywatelom Ukrainy w związku z konfliktem zbrojnym na terytorium tego państwa, zmienionej Uchwałą nr XL/679/2023 z dnia 22 grudnia 2022 r.</w:t>
      </w:r>
      <w:bookmarkStart w:id="0" w:name="_Hlk140135788"/>
      <w:r>
        <w:rPr>
          <w:rFonts w:cs="Calibri"/>
          <w:bCs/>
        </w:rPr>
        <w:t>, Uchwałą Nr XLIV/763/2023 Rady Miasta Sopotu z dnia 22 czerwca 2023 r.</w:t>
      </w:r>
      <w:bookmarkEnd w:id="0"/>
      <w:r>
        <w:rPr>
          <w:rFonts w:cs="Calibri"/>
          <w:bCs/>
        </w:rPr>
        <w:t xml:space="preserve"> i Uchwałą Nr XLV/781/2023 z dnia 4 sierpnia 2023 r. § 1 ust. 3 otrzymuje brzmienie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3. Przewiduje się wykonywanie pomocy w zakresie określonym w ust. 1 i 2 w okresie do dnia 31 sierpnia 2024 r.” 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>
          <w:rFonts w:cs="Calibri"/>
          <w:bCs/>
        </w:rPr>
        <w:t>§ 2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Wykonanie uchwały powierza się Prezydentowi Miasta Sopotu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>
          <w:rFonts w:cs="Calibri"/>
          <w:bCs/>
        </w:rPr>
        <w:t>§ 3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chwała wchodzi w życie z dniem podjęcia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WODNICZĄCY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ab/>
        <w:t xml:space="preserve">   </w:t>
        <w:tab/>
        <w:t>Rady Miasta Sopotu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Calibri"/>
          <w:lang w:eastAsia="pl-PL"/>
        </w:rPr>
        <w:t>/-/ Piotr Bagińsk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adca Prawn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arlena Muzińska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zasadnienie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W związku z przedłużającym się okresem konfliktu zbrojnego w Ukrainie i koniecznością udzielania pomocy obywatelom Ukrainy przebywającym nadal na terenie Sopotu, wystąpiła konieczność zmiany</w:t>
      </w:r>
      <w:r>
        <w:rPr>
          <w:rFonts w:cs="Calibri"/>
          <w:bCs/>
        </w:rPr>
        <w:t xml:space="preserve"> Uchwały Nr XXXII/562/2022 z dnia 22 marca 2022 r., zmienionej Uchwałą XL/679/2023 Rady Miasta Sopotu z dnia 22 grudnia 2022 r., Uchwałą Nr XLIV/763/2023 Rady Miasta Sopotu z dnia 22 czerwca 2023 r. i Uchwałą Nr XLV/781/2023 z dnia 4 sierpnia 2023 r. w zakresie wydłużenia okresu udzielania pomoc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Na dzień podjęcia zmienianej uchwały gmina ma możliwość zapewnienia pomocy w okresie do dnia 31 sierpnia 2024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 formach tej pomocy i trybie (wnioskowym) rozstrzygnie w stosownym akcie prawnym organ wykonawcz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Uchwała jest zgodna z: Pkt. 1.1.3 strategii „Uwzględnienie w ofercie usług publicznych specyfiki nowych mieszkańców Sopotu pochodzących z innych krajów” oraz Pkt. 1.1.5 strategii „Program usług opiekuńczych (pełne zaspokojenie potrzeb w zakresie opieki żłobkowej i przedszkolnej) i edukacyjnych  dla wszystkich dzieci z Sopotu z uwzględnieniem dzieci pochodzących z innych krajów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 powyższych względów niniejsza uchwała jest uzasadnion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both"/>
        <w:rPr>
          <w:rFonts w:cs="Calibri"/>
        </w:rPr>
      </w:pPr>
      <w:r>
        <w:rPr>
          <w:rFonts w:cs="Calibri"/>
        </w:rPr>
        <w:t>Naczelnik Wydziału Finansowego</w:t>
      </w:r>
    </w:p>
    <w:p>
      <w:pPr>
        <w:pStyle w:val="Normal"/>
        <w:suppressAutoHyphens w:val="true"/>
        <w:spacing w:lineRule="auto" w:line="360" w:before="0" w:after="0"/>
        <w:ind w:left="4956" w:hanging="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/ -/ Justyna Kisie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6:00Z</dcterms:created>
  <dc:creator>Agnieszka Kucharska</dc:creator>
  <dc:description/>
  <cp:keywords/>
  <dc:language>en-US</dc:language>
  <cp:lastModifiedBy>Justyna Kisielewska</cp:lastModifiedBy>
  <cp:lastPrinted>2023-11-23T09:37:00Z</cp:lastPrinted>
  <dcterms:modified xsi:type="dcterms:W3CDTF">2023-12-04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90497B3BFDB14A80C64DDAF29C0AF7</vt:lpwstr>
  </property>
</Properties>
</file>