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Uchwała Nr XLIV/763/2023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alibri"/>
          <w:b/>
        </w:rPr>
        <w:t>Rady Miasta Sopotu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22 czerwca 2023 r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w sprawie zmiany Uchwały </w:t>
      </w:r>
      <w:r>
        <w:rPr>
          <w:rFonts w:cs="Calibri"/>
          <w:b/>
          <w:bCs/>
        </w:rPr>
        <w:t>Nr XXXII/562/2022</w:t>
      </w:r>
      <w:r>
        <w:rPr>
          <w:rFonts w:cs="Calibri"/>
          <w:b/>
        </w:rPr>
        <w:t xml:space="preserve"> z dnia 22 marca 2022r. w sprawie zakresu pomocy obywatelom Ukrainy w związku z konfliktem zbrojnym na terytorium tego państw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ziałając na podstawie art. 18 ust. 2 pkt 15 ustawy z 8 marca 1990 r. o samorządzie gminnym (t.j. Dz. U. z 2023 r. poz. 40, zmiany Dz.U. z 2023 r. poz. 572) oraz art. 12 ust. 1 w zw. z ust. 4 i 5 ustawy z 12 marca 2022 r. o pomocy obywatelom Ukrainy w związku konfliktem zbrojnym na terytorium tego państwa (Dz.U. z 2023 r. poz. 103 zmiany: Dz.U. z 2023 r. poz. 185), </w:t>
      </w:r>
      <w:r>
        <w:rPr>
          <w:rFonts w:cs="Calibri"/>
          <w:b/>
          <w:bCs/>
        </w:rPr>
        <w:t>Rada Miasta Sopotu uchwala co następuje: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1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W Uchwale Nr XXXII/562/2022 z dnia 22 marca 2022 r. w sprawie zakresu pomocy obywatelom Ukrainy w związku z konfliktem zbrojnym na terytorium tego państwa, zmienionej Uchwałą nr XL/679/2023 z dnia 22 grudnia 2022 r. § 1 ust. 3 otrzymuje brzmieni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3. Przewiduje się wykonywanie pomocy w zakresie określonym w ust. 1 i 2 w okresie do dnia 24 sierpnia 2023 r.” 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Calibri"/>
          <w:bCs/>
        </w:rPr>
        <w:t>§ 2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Wykonanie uchwały powierza się Prezydentowi Miasta Sopotu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Calibri"/>
          <w:bCs/>
        </w:rPr>
        <w:t>§ 3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chwała wchodzi w życie z dniem podjęcia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>
          <w:rFonts w:cs="Calibri"/>
          <w:i/>
          <w:i/>
        </w:rPr>
      </w:pPr>
      <w:r>
        <w:rPr>
          <w:rFonts w:cs="Calibri"/>
          <w:i/>
        </w:rPr>
        <w:t>PRZEWODNICZĄCY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firstLine="708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Rady Miasta Sopotu</w:t>
      </w:r>
    </w:p>
    <w:p>
      <w:pPr>
        <w:pStyle w:val="Normal"/>
        <w:suppressAutoHyphens w:val="true"/>
        <w:autoSpaceDE w:val="false"/>
        <w:spacing w:lineRule="auto" w:line="360" w:before="0" w:after="0"/>
        <w:ind w:left="637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6372" w:hanging="0"/>
        <w:rPr>
          <w:rFonts w:cs="Calibri"/>
          <w:i/>
          <w:i/>
        </w:rPr>
      </w:pPr>
      <w:r>
        <w:rPr>
          <w:rFonts w:cs="Calibri"/>
          <w:i/>
        </w:rPr>
        <w:t xml:space="preserve">    </w:t>
      </w:r>
      <w:r>
        <w:rPr>
          <w:rFonts w:cs="Calibri"/>
          <w:i/>
        </w:rPr>
        <w:t>/-/ Piotr Bagiński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</w:t>
      </w:r>
      <w:r>
        <w:rPr>
          <w:rFonts w:cs="Calibri"/>
          <w:i/>
          <w:iCs/>
        </w:rPr>
        <w:t xml:space="preserve">Radca Prawny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  <w:t>/-/ Marlena Muzińska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W związku z przedłużającym się okresem konfliktu zbrojnego w Ukrainie i koniecznością udzielania pomocy obywatelom Ukrainy przebywającym nadal na terenie Sopotu, wystąpiła konieczność zmiany</w:t>
      </w:r>
      <w:r>
        <w:rPr>
          <w:rFonts w:cs="Calibri"/>
          <w:bCs/>
        </w:rPr>
        <w:t xml:space="preserve"> Uchwały Nr XXXII/562/2022 z dnia 22 marca 2022 r., zmienionej Uchwałą XL/679/2023 Rady Miasta Sopotu z dnia 22 grudnia 2022 r. w zakresie wydłużenia okresu udzielania pomoc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 dzień podjęcia zmienianej uchwały gmina ma możliwość zapewnienia pomocy w okresie do dnia 24 sierpnia 2023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 formach tej pomocy i trybie (wnioskowym) rozstrzygnie w stosownym akcie prawnym organ wykonawcz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 powyższych względów niniejsza uchwała jest uzasadniona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Naczelnik Wydziału Finansowego</w:t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/ -/ Justyna Kisie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1:00Z</dcterms:created>
  <dc:creator>Agnieszka Kucharska</dc:creator>
  <dc:description/>
  <cp:keywords/>
  <dc:language>en-US</dc:language>
  <cp:lastModifiedBy>Justyna Kisielewska</cp:lastModifiedBy>
  <cp:lastPrinted>2022-12-15T10:31:00Z</cp:lastPrinted>
  <dcterms:modified xsi:type="dcterms:W3CDTF">2023-06-29T11:07:00Z</dcterms:modified>
  <cp:revision>6</cp:revision>
  <dc:subject/>
  <dc:title/>
</cp:coreProperties>
</file>