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 2165 /202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zydenta Miasta Sopot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 12  października 2023 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ołania operatorów informatycznej obsługi obwodowych komisji wyborczych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 6 ust. 1 </w:t>
      </w:r>
      <w:r>
        <w:rPr>
          <w:rFonts w:cs="Arial" w:ascii="Arial" w:hAnsi="Arial"/>
          <w:bCs/>
          <w:sz w:val="22"/>
          <w:szCs w:val="22"/>
        </w:rPr>
        <w:t xml:space="preserve">uchwały Państwowej Komisji Wyborczej z dnia 17 sierpnia 2023r.                 w </w:t>
      </w:r>
      <w:r>
        <w:rPr>
          <w:rFonts w:cs="Arial" w:ascii="Arial" w:hAnsi="Arial"/>
          <w:sz w:val="22"/>
          <w:szCs w:val="22"/>
        </w:rPr>
        <w:t>sprawie warunków oraz sposobu pomocniczego wykorzystania techniki elektronicznej w wyborach do Sejmu Rzeczypospolitej Polskiej i Senatu Rzeczypospolitej Polskiej zarządzonych na dzień 15 października 2023 r. i § 4 Uchwały nr 111/2023 Państwowej Komisji Wyborczej z dnia 28 sierpnia 2023 r. w sprawie warunków oraz sposobu pomocniczego wykorzystania techniki elektronicznej w referendum ogólnokrajowym zarządzonym na dzień 15 października 2023 rok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m, co następuje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nawiam </w:t>
      </w:r>
      <w:r>
        <w:rPr>
          <w:rFonts w:cs="Arial" w:ascii="Arial" w:hAnsi="Arial"/>
          <w:bCs/>
          <w:sz w:val="22"/>
          <w:szCs w:val="22"/>
        </w:rPr>
        <w:t>operatorów informatycznej obsługi obwodowych komisji wyborczych</w:t>
      </w:r>
      <w:r>
        <w:rPr>
          <w:rFonts w:cs="Arial" w:ascii="Arial" w:hAnsi="Arial"/>
          <w:sz w:val="22"/>
          <w:szCs w:val="22"/>
        </w:rPr>
        <w:t xml:space="preserve"> w mieście Sopocie </w:t>
      </w:r>
      <w:r>
        <w:rPr>
          <w:rFonts w:cs="Arial" w:ascii="Arial" w:hAnsi="Arial"/>
          <w:bCs/>
          <w:iCs/>
          <w:sz w:val="22"/>
          <w:szCs w:val="22"/>
        </w:rPr>
        <w:t xml:space="preserve">w wyborach do </w:t>
      </w:r>
      <w:r>
        <w:rPr>
          <w:rFonts w:cs="Arial" w:ascii="Arial" w:hAnsi="Arial"/>
          <w:sz w:val="22"/>
          <w:szCs w:val="22"/>
        </w:rPr>
        <w:t>Sejmu Rzeczypospolitej Polskiej i Senatu Rzeczypospolitej Polskiej zarządzonych na dzień 15 października 2023 r. zgodnie z załącznikiem Nr 1 do zarządz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 zadań operatora określa Uchwała nr 63/2023 Państwowej Komisji Wyborczej z dnia 17 sierpnia 2023 r. w sprawie warunków oraz sposobu pomocniczego wykorzystania techniki elektronicznej w wyborach do Sejmu i Senatu Rzeczypospolitej Polskiej zarządzonych na dzień 15 października 2023 roku i Uchwała nr 111/2023 Państwowej Komisji Wyborczej z dnia 28 sierpnia 2023 r. w sprawie warunków oraz sposobu pomocniczego wykorzystania techniki elektronicznej w referendum ogólnokrajowym zarządzonym na dzień 15 października 2023 rok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Sekretarzowi Miasta Sopot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 - / Jacek Karnowski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br w:type="page"/>
      </w:r>
    </w:p>
    <w:p>
      <w:pPr>
        <w:pStyle w:val="Normal"/>
        <w:tabs>
          <w:tab w:val="clear" w:pos="708"/>
          <w:tab w:val="left" w:pos="7371" w:leader="none"/>
        </w:tabs>
        <w:ind w:left="609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do zarządzenia </w:t>
      </w:r>
    </w:p>
    <w:p>
      <w:pPr>
        <w:pStyle w:val="Normal"/>
        <w:tabs>
          <w:tab w:val="clear" w:pos="708"/>
          <w:tab w:val="left" w:pos="7371" w:leader="none"/>
        </w:tabs>
        <w:ind w:left="609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2165 /2023  Prezydenta Miasta Sopotu</w:t>
      </w:r>
    </w:p>
    <w:p>
      <w:pPr>
        <w:pStyle w:val="Normal"/>
        <w:tabs>
          <w:tab w:val="clear" w:pos="708"/>
          <w:tab w:val="left" w:pos="7371" w:leader="none"/>
        </w:tabs>
        <w:ind w:left="609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12  października  2023 r.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eratorzy informatycznej obsługi obwodowych komisji wyborczych w mieście Sopocie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50"/>
        <w:gridCol w:w="32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wodowa Komisja Wyborcza Nr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 operato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bookmarkStart w:id="0" w:name="_Hlk147937107"/>
            <w:bookmarkEnd w:id="0"/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koła Podstawowa z Oddziałami Sportowymi Nr 7 im. Tadeusza Kościuszki, ul. Jana Jerzego Haffnera 55, 81-715 Sopo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mina Stasiak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ństwowa Galeria Sztuki, pl. Plac Zdrojowy 2, 81-720 Sopot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otr Darda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rząd Miasta Sopotu, ul. Tadeusza Kościuszki 18, 81-704 Sopot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arzyna Jarocka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orskie Centrum Reumatologiczne im. dr Jadwigi Titz-Kosko Zakład Rehabilitacji Leczniczej, pl. Plac Zdrojowy 3, 81-720 Sopot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stian Jaszdziewski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trum Kształcenia Ustawicznego im. Bohaterów Wybrzeża, ul. Tadeusza Kościuszki 22 - 24, 81-704 Sopot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bina Tatol-Baczyńska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espół Szkół Specjalnych Nr 5 im. Marii Grzegorzewskiej, ul. Kazimierza Wielkiego 14, 81-780 Sopot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łgorzata Stupakowska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zeum Sopotu, ul. Księcia Józefa Poniatowskiego 8, 81-724 Sopot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ksandra Pilutkiewicz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koła Podstawowa z Oddziałami Integracyjnymi Nr 8 im. Jana Matejki, ul. Józefa Golca 3, 81-743 Sopot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n Adamczyk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szkole Nr 8, ul. Jana z Kolna 3, 81-746 Sopot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ka Śliwińska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koła Podstawowa z Oddziałami Integracyjnymi Nr 1, ul. Armii Krajowej 50/54, 81-843 Sopot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łgorzata Zgoda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koła Podstawowa z Oddziałami Integracyjnymi Nr 1, ul. Armii Krajowej 50/54, 81-843 Sopot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a Dyr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m Pomocy Społecznej, ul. Adama Mickiewicza 49, 81-866 Sopot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nna Zachalska-Bieg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I Liceum Ogólnokształcące im. Bolesława Chrobrego, ul. Aleja Niepodległości 751, 81-838 Sopot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zej Puszkiewicz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wersytet Gdański, ul. Armii Krajowej 119/121, 81-824 Sopot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ka Kłobucka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szkole Nr 2 im. Jana Brzechwy, ul. 23 Marca 90, 81-820 Sopot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żbieta Malka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pockie Ognisko Plastyczne, ul. Księżycowa 3b, 81-821 Sopot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ilian Tokmina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ółdzielnia Mieszkaniowa im. J. I. Kraszewskiego, ul. Józefa Kraszewskiego 31, 81-815 Sopot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astian Krywult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espół Szkół Technicznych, ul. Wejherowska 1, 81-814 Sopot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ub Kaczyński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publiczna Szkoła Podstawowa Las Academy, ul. Kujawska 50/52, 81-862 Sopot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biecka - Buczek Lucyna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koła Podstawowa z Oddziałami Integracyjnymi Nr 9 im. Gen. Władysława Sikorskiego, ul. Oskara Kolberga 15, 81-881 Sopot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Gładysiewicz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szkole z Oddziałami Integracyjnymi Nr 12, ul. Oskara Kolberga 8, 81-881 Sopot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wona Kierzek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orskie Centrum Reumatologiczne im. dr Jadwigi Titz-Kosko w Sopocie Sp. z o. o., ul. Grunwaldzka 1 - 3, 81-759 Sopot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stian Jaszdziewski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orskie Centrum Reumatologiczne im. dr Jadwigi Titz-Kosko w Sopocie Sp. z o. o., ul. 23 Marca 93, 81-820 Sopot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stian Jaszdziewski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ind w:left="-717" w:hanging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left="357" w:hanging="0"/>
      <w:jc w:val="both"/>
    </w:pPr>
    <w:rPr>
      <w:rFonts w:ascii="Verdana" w:hAnsi="Verdana" w:cs="Verdana"/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5:00Z</dcterms:created>
  <dc:creator>Michał Elszkowski</dc:creator>
  <dc:description/>
  <cp:keywords/>
  <dc:language>en-US</dc:language>
  <cp:lastModifiedBy>Alicja Jędrkowiak</cp:lastModifiedBy>
  <cp:lastPrinted>2023-08-30T12:57:00Z</cp:lastPrinted>
  <dcterms:modified xsi:type="dcterms:W3CDTF">2023-10-12T10:45:00Z</dcterms:modified>
  <cp:revision>2</cp:revision>
  <dc:subject/>
  <dc:title>ZARZĄDZENIE Nr        /10</dc:title>
</cp:coreProperties>
</file>