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arządzenie Nr 3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czerwca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dzierżawienia nieruchomości położonej w Sopocie przy ul. Powstańców </w:t>
      </w:r>
      <w:bookmarkStart w:id="0" w:name="_Hlk168483799"/>
      <w:r>
        <w:rPr>
          <w:rFonts w:cs="Times New Roman" w:ascii="Times New Roman" w:hAnsi="Times New Roman"/>
          <w:b/>
          <w:sz w:val="24"/>
          <w:szCs w:val="24"/>
        </w:rPr>
        <w:t xml:space="preserve">Warszawy. </w:t>
      </w:r>
    </w:p>
    <w:p>
      <w:pPr>
        <w:pStyle w:val="Normal"/>
        <w:spacing w:before="0" w:after="240"/>
        <w:ind w:firstLine="227"/>
        <w:jc w:val="both"/>
        <w:rPr/>
      </w:pPr>
      <w:bookmarkStart w:id="1" w:name="_Hlk168483813"/>
      <w:bookmarkEnd w:id="1"/>
      <w:r>
        <w:rPr>
          <w:rFonts w:cs="Times New Roman" w:ascii="Times New Roman" w:hAnsi="Times New Roman"/>
        </w:rPr>
        <w:t>Na podstawie art. 30 ust. 2 pkt. 3 ustawy z dnia 8 marca 1990 r. o samorządzie gminnym (Dz. U. z 2024 r. poz. 609 z późn. zm.), art. 13 ust. 1 oraz art. 35 ust. 1 i 2 ustawy z dnia 21 sierpnia 1997r. o gospodarce nieruchomościami (Dz. U. z 2023 r. poz. 344 z późn.zm.),</w:t>
      </w:r>
      <w:r>
        <w:rPr>
          <w:rFonts w:cs="Times New Roman" w:ascii="Times New Roman" w:hAnsi="Times New Roman"/>
          <w:b/>
        </w:rPr>
        <w:t xml:space="preserve"> zarządza się, co następuje: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bookmarkStart w:id="2" w:name="_Hlk168483813"/>
      <w:bookmarkEnd w:id="0"/>
      <w:bookmarkEnd w:id="2"/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okres od 01.07.2024 roku do 31.08.2024 roku, </w:t>
      </w:r>
      <w:bookmarkStart w:id="3" w:name="_Hlk71281079"/>
      <w:r>
        <w:rPr>
          <w:rFonts w:cs="Times New Roman" w:ascii="Times New Roman" w:hAnsi="Times New Roman"/>
          <w:sz w:val="24"/>
          <w:szCs w:val="24"/>
        </w:rPr>
        <w:t>na rzecz Spółdzielni Socjalnej „Kooperacja</w:t>
      </w:r>
      <w:bookmarkEnd w:id="3"/>
      <w:r>
        <w:rPr>
          <w:rFonts w:cs="Times New Roman" w:ascii="Times New Roman" w:hAnsi="Times New Roman"/>
          <w:sz w:val="24"/>
          <w:szCs w:val="24"/>
        </w:rPr>
        <w:t>”, nieruchomość gruntową będącą własnością Gminy Miasta Sopotu, położoną w Sopocie, przy ul. Powstańców Warszawy oznaczoną jako część działki nr 31/5, obręb 14 o powierzchni ca 6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W GD1S/00004651/0, wymienioną w wykazie stanowiącym załącznik do niniejszego zarządzenia, z przeznaczeniem na parking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EZYDENT MIASTA SOPOTU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Magdalena Czarzyńska-Jachi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5.70.2024.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both"/>
        <w:rPr/>
      </w:pPr>
      <w:bookmarkStart w:id="4" w:name="_Hlk168483921"/>
      <w:bookmarkEnd w:id="4"/>
      <w:r>
        <w:rPr>
          <w:rFonts w:cs="Times New Roman" w:ascii="Times New Roman" w:hAnsi="Times New Roman"/>
        </w:rPr>
        <w:t>Na podstawie art. 35 ust. 1  i 2 ustawy z dnia 21 sierpnia 1997r. o gospodarce nieruchomościami (Dz. U. z 2023 r. poz. 344 z późn.zm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bookmarkStart w:id="5" w:name="_Hlk168483921"/>
      <w:bookmarkEnd w:id="5"/>
      <w:r>
        <w:rPr>
          <w:rFonts w:cs="Times New Roman" w:ascii="Times New Roman" w:hAnsi="Times New Roman"/>
          <w:b/>
        </w:rPr>
        <w:t xml:space="preserve">Prezydent Miasta Sopotu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wykaz nieruchomości gruntowej położonej w Sopocie przy ul. Powstańców Warszawy przeznaczonej do wydzierżawienia w drodze bezprzetargowej z przeznaczeniem na parking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 oznaczeniem księgi wieczystej </w:t>
      </w:r>
      <w:r>
        <w:rPr>
          <w:rFonts w:cs="Times New Roman" w:ascii="Times New Roman" w:hAnsi="Times New Roman"/>
          <w:sz w:val="24"/>
          <w:szCs w:val="24"/>
        </w:rPr>
        <w:t>KW GD1S/00004651/0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nieruchomości wg danych z ewidencji gruntów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788" w:hanging="7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działki nr 31/5, obręb 14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Powierzchnia dzierżawy: ca 6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Opis nieruchomości: nieruchomość niezabudowana;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</w:rPr>
        <w:t xml:space="preserve">Przeznaczenie w miejscowym planie zagospodarowania przestrzennego miasta Sopotu: teren obsługi transportu drogowego;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Forma: dzierżawa na okres od 1.07.2024r. do 31.08.2024r.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opłat i terminy ich wnoszenia: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parking dla samochodów powyżej 10 samochodów w sezonie w III strefie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</w:rPr>
        <w:t xml:space="preserve"> 60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x 1,65zł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990,00 zł miesięcznie + należny podatek VAT (płatność wymagana do 10 dnia każdego miesiąca obowiązywania umowy dzierżawy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płat: zgodnie z zarządzeniem Prezydenta Miasta Sopotu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EZYDENT MIASTA SOPOTU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Magdalena Czarzyńska-Jachim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Arial" w:hAnsi="Arial" w:cs="Arial"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caps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1068" w:hanging="642"/>
        <w:jc w:val="both"/>
        <w:rPr/>
      </w:pPr>
      <w:r>
        <w:rPr>
          <w:rFonts w:cs="Times New Roman" w:ascii="Times New Roman" w:hAnsi="Times New Roman"/>
        </w:rPr>
        <w:t xml:space="preserve">Wykaz wywieszony od dnia 10.06.2024 roku do dnia 01.07.2024 roku.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bookmarkStart w:id="6" w:name="_Hlk96948799"/>
      <w:bookmarkEnd w:id="6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96948799"/>
      <w:bookmarkStart w:id="8" w:name="_Hlk96948799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8" w:top="1079" w:footer="3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5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6900</wp:posOffset>
          </wp:positionH>
          <wp:positionV relativeFrom="paragraph">
            <wp:posOffset>-417195</wp:posOffset>
          </wp:positionV>
          <wp:extent cx="800100" cy="561975"/>
          <wp:effectExtent l="0" t="0" r="0" b="0"/>
          <wp:wrapTight wrapText="bothSides">
            <wp:wrapPolygon edited="0">
              <wp:start x="-255" y="0"/>
              <wp:lineTo x="-255" y="21232"/>
              <wp:lineTo x="21600" y="21232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</w:t>
      <w:tab/>
      <w:tab/>
      <w:tab/>
      <w:tab/>
      <w:tab/>
      <w:tab/>
      <w:t xml:space="preserve">       </w:t>
    </w:r>
  </w:p>
  <w:p>
    <w:pPr>
      <w:pStyle w:val="Normal"/>
      <w:spacing w:lineRule="auto" w:line="240" w:before="0" w:after="0"/>
      <w:ind w:left="4956" w:right="74" w:firstLine="708"/>
      <w:rPr/>
    </w:pPr>
    <w:r>
      <w:rPr>
        <w:rFonts w:cs="Arial" w:ascii="Arial" w:hAnsi="Arial"/>
        <w:b/>
        <w:color w:val="4D4D4D"/>
        <w:sz w:val="17"/>
        <w:szCs w:val="17"/>
      </w:rPr>
      <w:t xml:space="preserve">Urząd Miasta Sopotu   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l. Tadeusza Kościuszki 25/27, 81-704 Sopot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tel.: (+48 58) 52 13 601, fax: (+48 58) 551 01 33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www.sopot.pl</w:t>
    </w:r>
  </w:p>
  <w:p>
    <w:pPr>
      <w:pStyle w:val="Footer"/>
      <w:spacing w:before="0" w:after="200"/>
      <w:jc w:val="right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040" w:right="-110" w:hanging="0"/>
      <w:jc w:val="both"/>
      <w:rPr/>
    </w:pPr>
    <w:r>
      <w:rPr>
        <w:rFonts w:cs="Times New Roman" w:ascii="Times New Roman" w:hAnsi="Times New Roman"/>
      </w:rPr>
      <w:t>Załącznik do Zarządzenia Nr 32 /2024                        Prezydenta Miasta Sopotu z dnia 7 czerwca 2024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6:00Z</dcterms:created>
  <dc:creator>monikaj</dc:creator>
  <dc:description/>
  <cp:keywords/>
  <dc:language>en-US</dc:language>
  <cp:lastModifiedBy>Kaja Maciołek</cp:lastModifiedBy>
  <cp:lastPrinted>2024-06-05T13:01:00Z</cp:lastPrinted>
  <dcterms:modified xsi:type="dcterms:W3CDTF">2024-06-11T09:06:00Z</dcterms:modified>
  <cp:revision>2</cp:revision>
  <dc:subject/>
  <dc:title>GN</dc:title>
</cp:coreProperties>
</file>