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Sopot, dn. </w:t>
      </w:r>
      <w:r>
        <w:rPr>
          <w:rFonts w:cs="Arial" w:ascii="Arial" w:hAnsi="Arial"/>
          <w:sz w:val="20"/>
          <w:szCs w:val="20"/>
        </w:rPr>
        <w:t>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nazwisko /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/siedzi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 …….......................... e-ma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ezydent </w:t>
      </w:r>
    </w:p>
    <w:p>
      <w:pPr>
        <w:pStyle w:val="NormalnyWeb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iasta Sopotu</w:t>
      </w:r>
    </w:p>
    <w:p>
      <w:pPr>
        <w:pStyle w:val="NormalnyWeb"/>
        <w:spacing w:lineRule="auto" w:line="360" w:before="0" w:after="0"/>
        <w:ind w:left="5245" w:hanging="0"/>
        <w:jc w:val="both"/>
        <w:rPr/>
      </w:pPr>
      <w:r>
        <w:rPr>
          <w:rStyle w:val="StrongEmphasis"/>
          <w:rFonts w:cs="Arial" w:ascii="Arial" w:hAnsi="Arial"/>
        </w:rPr>
        <w:t xml:space="preserve">ul. Kościuszki 25/27, </w:t>
      </w:r>
    </w:p>
    <w:p>
      <w:pPr>
        <w:pStyle w:val="NormalnyWeb"/>
        <w:spacing w:lineRule="auto" w:line="360" w:before="0" w:after="0"/>
        <w:ind w:left="5245" w:hanging="0"/>
        <w:jc w:val="both"/>
        <w:rPr/>
      </w:pPr>
      <w:r>
        <w:rPr>
          <w:rStyle w:val="StrongEmphasis"/>
          <w:rFonts w:cs="Arial" w:ascii="Arial" w:hAnsi="Arial"/>
          <w:u w:val="single"/>
        </w:rPr>
        <w:t>81-704 SOPOT</w:t>
      </w:r>
      <w:r>
        <w:rPr>
          <w:rFonts w:cs="Arial" w:ascii="Arial" w:hAnsi="Arial"/>
          <w:b/>
          <w:bCs/>
          <w:iCs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N I O S E K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zezwolenie na przeprowadzenie imprezy masow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bezpieczeństwie imprez masowych z dnia 20 marca 2009r. (t.j. Dz.U. z 2022 r. poz. 1466 z późn. zm.) Zwracam się z wnioskiem o wydanie zezwolenia na przeprowadzenie imprezy masowej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(</w:t>
      </w:r>
      <w:r>
        <w:rPr>
          <w:rFonts w:cs="Arial" w:ascii="Arial" w:hAnsi="Arial"/>
          <w:b/>
          <w:sz w:val="4"/>
          <w:szCs w:val="4"/>
        </w:rPr>
        <w:t>krótki opis imprezy oraz jej charakterystyka)</w:t>
      </w:r>
      <w:r>
        <w:rPr>
          <w:rFonts w:cs="Arial" w:ascii="Arial" w:hAnsi="Arial"/>
          <w:sz w:val="4"/>
          <w:szCs w:val="4"/>
        </w:rPr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Formalna nazwa planowanej imprezy masowej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Opis imprezy oraz jej charakterystyka powinny zawierać tylko podstawowe dane i informacje, które będą 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rozwinięte w dołączonych do wniosku dokumentach - załącznikach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oniżej przedstawiono przykładowe dane, które organizator powinien przedstawić w tej części wniosku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Charakter imprezy masowej np.: artystyczno rozrywkowa, sportowa, mecz piłki nożnej. Jej nazwa, data, czas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 miejsce przeprowadzenia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rzewidywana liczba udostępnionych miejsc dla osób (publiczności)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Krótka charakterystyka przewidywanych zagrożeń mających wpływ na przebieg imprezy.  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 xml:space="preserve">Imię i nazwisko Kierownika ds. Bezpieczeństwa 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nformacja czy na terenie imprezy masowej będzie sprzedawany i podawany alkohol do 3,5 %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nformacja czy organizator w trakcie imprezy przewiduje wykonanie pokazu pirotechnicznego, na który wymagana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jest odrębna opinia Komendanta Miejskiego PSP w Sopocie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nne informacje, które organizator uzna, że należy wpisać.</w:t>
            </w:r>
          </w:p>
        </w:tc>
      </w:tr>
      <w:tr>
        <w:trPr>
          <w:trHeight w:val="169" w:hRule="atLeast"/>
        </w:trPr>
        <w:tc>
          <w:tcPr>
            <w:tcW w:w="9070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wnioskod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załączeniu przedkładam następujące 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zny plan obiektu (terenu), na którym ma być przeprowadzona impreza masowa, wraz z jego opisem, zawierając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precyzyjne oznaczenie terenu imprezy masowej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dróg dojścia i rozchodzenia się osób uczestniczących w imprezie masowej, dróg ewakuacyjnych i dróg dojazdowych dla pojazdów służb ratowniczych i Policj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unktów pomocy medycznej, punktów czerpalnych wody do picia i do celów przeciwpożarowych oraz punktów informacyjnych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lokalizacji hydrantów przeciwpożarowych, zaworów, przyłączy wody, gazu i energii elektrycznej oraz innych elementów mających wpływ na bezpieczeństwo użytkowników obiektu lub terenu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ektorów, na których podczas meczu piłki nożnej zostaną udostępnione miejsca stojące - jeżeli organizator zamierza udostępnić uczestnikom miejsca stojąc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ę postępowania w przypadku powstania pożaru lub innego miejscowego zagrożenia w miejscu i w czasie imprezy masowej z zastrzeżeniem: liczebność służby porządkowej oraz służby informacyjnej określa się w następujący sposób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mprezy masowej niebędącej imprezą masową podwyższonego ryzyka – co najmniej 10 członków służb: porządkowej i informacyjnej na 300 osób, które mogą być obecne na imprezie masowej, i co najmniej 1 członek służby porządkowej lub służby informacyjnej na każde następne 100 osób, przy czym nie mniej niż 20% ogólnej liczby członków służb stanowią członkowie służby porządkowej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imprezy masowej podwyższonego ryzyka – co najmniej 15 członków służb: porządkowej i informacyjnej na 200 osób, które mogą być obecne na imprezie masowej, i co najmniej 2 członków służb: porządkowej lub informacyjnej na każde następne 100 osób, przy czym nie mniej niż 50% ogólnej liczby członków służb stanowią członkowie służby porządkowej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Jeżeli regulamin imprezy masowej artystyczno-rozrywkowej przewiduje zmienną liczbę uczestników tej imprezy, liczebność służby porządkowej oraz służby informacyjnej na tej imprezie ustala się zgodnie z zasadami określonymi w ppkt. a) i b), przy czym organizator może ustalać liczebność tych służb proporcjonalnie do liczby osób obecnych na imprezie zgłoszonej w harmonogramie udostępnienia obiektu lub terenu uczestnikom imprezy masowej oraz w harmonogramie opuszczania przez nich tego obiektu lub terenu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arz rozgrywek meczów piłki nożnej lub terminarz innych imprez masowych  </w:t>
        <w:br/>
        <w:t>– w przypadku imprez masowych organizowanych cyklicz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ie miejsc dla osób na imprezie masowej, a jeżeli organizator zamierza udostępnić na meczu piłki nożnej miejsca stojące - również liczbie miejsc stojąc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ch zagrożeniach bezpieczeństwa i porządku publiczn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ie, organizacji, oznakowaniu, wyposażeniu i sposobie rozmieszczenia służby porządkowej oraz służby informacyjnej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formację o osobie wyznaczonej na kierownika do spraw bezpieczeństwa, w tym jej dane obejmujące: imię, nazwisko, numer PESEL - o ile został nadany, numer i datę wydania zaświadczenia o ukończeniu szkolenia dla kierowników do spraw bezpieczeństwa imprez masowych, a w przypadku imprezy masowej podwyższonego ryzyka dodatkowo numer wpisu na listę kwalifikowanych pracowników ochrony fizycznej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sposobie zapewnienia identyfikacji osób biorących udział w imprezie masowej – w przypadku meczu piłki nożnej lub imprezy masowej podwyższonego ryzyk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instalowanych urządzeniach rejestrujących obraz i dźwięk, o których mowa w art. 11 Ustawy o bezpieczeństwie imprez masowy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wiadomieniu podmiotów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olicji w Sopoci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aństwowej Straży Pożarnej w Sopoci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</w:t>
      </w:r>
      <w:r>
        <w:rPr>
          <w:rStyle w:val="A2"/>
          <w:rFonts w:cs="Arial" w:ascii="Arial" w:hAnsi="Arial"/>
          <w:sz w:val="22"/>
          <w:szCs w:val="22"/>
        </w:rPr>
        <w:t xml:space="preserve"> </w:t>
      </w:r>
      <w:r>
        <w:rPr>
          <w:rStyle w:val="Ppplacetitle6"/>
          <w:rFonts w:cs="Arial" w:ascii="Arial" w:hAnsi="Arial"/>
          <w:b w:val="false"/>
          <w:color w:val="000000"/>
          <w:sz w:val="22"/>
          <w:szCs w:val="22"/>
        </w:rPr>
        <w:t>Miejskiej Stacji Pogotowia Ratunkowego</w:t>
      </w:r>
      <w:r>
        <w:rPr>
          <w:rFonts w:cs="Arial" w:ascii="Arial" w:hAnsi="Arial"/>
          <w:sz w:val="22"/>
          <w:szCs w:val="22"/>
        </w:rPr>
        <w:t xml:space="preserve">  w Sopocie – dysponenta zespołów ratownictwa medyczn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go Powiatowego Inspektora Sanitarn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Oddziału Straży Granicznej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endanta terenowej jednostki organizacyjnej Żandarmerii Wojskowej,                         w przypadku przeprowadzania imprezy masowej na terenach będących </w:t>
        <w:br/>
        <w:t>w zarządzie jednostek organizacyjnych podległych, podporządkowanych lub nadzorowanych przez Ministra Obrony Narodowej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ą zgodę właściciela obiektu (terenu) lub zarządzającego obiektem (terenem) na organizację imprezy masowej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ą zgodę na przeprowadzenie imprezy masowej, wydanej przez kierownika jednostki organizacyjnej Lasów Państwowych, parku narodowego lub krajobrazowego – w razie przeprowadzania imprezy na terenach będących </w:t>
        <w:br/>
        <w:t>w zarządzie tej jednostki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rmonogram udostępnienia obiektu lub terenu uczestnikom imprezy masowej oraz harmonogram opuszczenia przez nich tego obiektu lub terenu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e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olicji w Sopoci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aństwowej Straży Pożarnej w Sopoci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</w:t>
      </w:r>
      <w:r>
        <w:rPr>
          <w:rStyle w:val="A2"/>
          <w:rFonts w:cs="Arial" w:ascii="Arial" w:hAnsi="Arial"/>
          <w:b/>
          <w:sz w:val="22"/>
          <w:szCs w:val="22"/>
        </w:rPr>
        <w:t xml:space="preserve"> </w:t>
      </w:r>
      <w:r>
        <w:rPr>
          <w:rStyle w:val="Ppplacetitle6"/>
          <w:rFonts w:cs="Arial" w:ascii="Arial" w:hAnsi="Arial"/>
          <w:b w:val="false"/>
          <w:color w:val="000000"/>
          <w:sz w:val="22"/>
          <w:szCs w:val="22"/>
        </w:rPr>
        <w:t>Miejskiej Stacji Pogotowia Ratunkoweg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Sopocie – dysponenta zespołów ratownictwa medyczn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owego Powiatowego Inspektora Sanitarnego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12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instrukcję postępowania w przypadku powstania pożaru lub innego miejscowego zagrożenia w miejscu i w czasie imprezy masowej,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dołącza do wniosku, niezwłocznie, jednak nie później niż na 14 dni przed terminem rozpoczęcia imprezy masowej. </w:t>
      </w:r>
    </w:p>
    <w:p>
      <w:pPr>
        <w:pStyle w:val="Normal"/>
        <w:autoSpaceDE w:val="false"/>
        <w:spacing w:before="12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w którym 30 dniowy termin złożenia wniosku przed planowanym terminem rozpoczęcia imprezy został skrócony do 14 d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ale nastąpiło to w wyjątkowych </w:t>
        <w:br/>
        <w:t xml:space="preserve">i uzasadnionych przypadkach, w szczególności gdy potrzeba organizacji imprezy masowej wynika z przyczyn nagłych oraz jeżeli charakter imprezy masowej odpowiada przeznaczeniu obiektu określonemu w projekcie budowlanym tego obiektu organizator dołącza do wniosku w/w opinie niezwłocznie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rozmieszczeniu miejsc i czasie, w których będą sprzedawane, podawane lub spożywane napoje alkoholow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świadczający spełnienie obowiązku zawarcia umowy ubezpieczenia, </w:t>
        <w:br/>
        <w:t xml:space="preserve">o którym mowa w art. 53 ust. 1 ustawy o bezpieczeństwie imprez masowych </w:t>
      </w:r>
      <w:r>
        <w:rPr>
          <w:rFonts w:cs="Arial" w:ascii="Arial" w:hAnsi="Arial"/>
          <w:i/>
          <w:sz w:val="22"/>
          <w:szCs w:val="22"/>
        </w:rPr>
        <w:t>(Organizator imprezy masowej, na którą wstęp jest odpłatny, jest obowiązany do zawarcia umowy ubezpieczenia odpowiedzialności cywilnej za szkody wyrządzone osobom w niej uczestniczącym.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Dokument potwierdzający wniesienie opłaty skarbowej w wysokości 82zł. za wydanie zezwolenia na przeprowadzenie imprezy masowej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wierdzający wniesienie opłaty skarbowej w wysokości 17zł. </w:t>
        <w:br/>
        <w:t xml:space="preserve">w przypadku udzielenia pełnomocnictwa w postępowaniu o wydanie zezwolenia na przeprowadzenie imprezy masowej, jeśli zachodzi taki przypadek.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opotu może zażądać od organizatora imprezy masowej dodatkowej dokumentacji w postaci kopii aktualnych protokołów z kontroli, o których mowa w art. 62 ust. 1 ustawy z dnia 7 lipca 1994 r. – Prawo budowlane (Dz. U. z 2020 r. poz.1333 z późn. zm.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ktyczne uwagi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em wydającym zezwolenie na przeprowadzenie imprezy masowej, zwanym dalej „organem”, jest wójt, burmistrz lub </w:t>
      </w:r>
      <w:r>
        <w:rPr>
          <w:rFonts w:cs="Arial" w:ascii="Arial" w:hAnsi="Arial"/>
          <w:b/>
          <w:sz w:val="22"/>
          <w:szCs w:val="22"/>
        </w:rPr>
        <w:t>prezydent miasta</w:t>
      </w:r>
      <w:r>
        <w:rPr>
          <w:rFonts w:cs="Arial" w:ascii="Arial" w:hAnsi="Arial"/>
          <w:sz w:val="22"/>
          <w:szCs w:val="22"/>
        </w:rPr>
        <w:t>, właściwy ze względu na miejsce przeprowadzenia imprezy mas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zezwolenia lub odmowa jego wydania następuje w drodze decyzji administracyjn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imprezy masow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ie później niż na 30 dni</w:t>
      </w:r>
      <w:r>
        <w:rPr>
          <w:rFonts w:cs="Arial" w:ascii="Arial" w:hAnsi="Arial"/>
          <w:sz w:val="22"/>
          <w:szCs w:val="22"/>
        </w:rPr>
        <w:t xml:space="preserve"> przed planowanym terminem jej rozpoczęcia występuje z wnioskie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ezydenta Miasta Sopotu o wydanie zezwolenia na przeprowadzenie imprezy masowej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D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olicji w Sopocie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a Miejskiego Państwowej Straży Pożarnej w Sopocie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</w:t>
      </w:r>
      <w:r>
        <w:rPr>
          <w:rStyle w:val="A2"/>
          <w:rFonts w:cs="Arial" w:ascii="Arial" w:hAnsi="Arial"/>
          <w:sz w:val="22"/>
          <w:szCs w:val="22"/>
        </w:rPr>
        <w:t xml:space="preserve"> </w:t>
      </w:r>
      <w:r>
        <w:rPr>
          <w:rStyle w:val="Ppplacetitle6"/>
          <w:rFonts w:cs="Arial" w:ascii="Arial" w:hAnsi="Arial"/>
          <w:b w:val="false"/>
          <w:color w:val="000000"/>
          <w:sz w:val="22"/>
          <w:szCs w:val="22"/>
        </w:rPr>
        <w:t>Miejskiej Stacji Pogotowia Ratunkowego</w:t>
      </w:r>
      <w:r>
        <w:rPr>
          <w:rFonts w:cs="Arial" w:ascii="Arial" w:hAnsi="Arial"/>
          <w:sz w:val="22"/>
          <w:szCs w:val="22"/>
        </w:rPr>
        <w:t xml:space="preserve"> w Sopocie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ego Powiatowego Inspektora Sanitarnego,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wydanie opinii o niezbędnej wielkości sił i środków potrzebnych do zabezpieczenia imprezy masowej, zastrzeżeniach do stanu technicznego obiektu (terenu) oraz </w:t>
        <w:br/>
        <w:t xml:space="preserve">o przewidywanych zagrożeniach.  Do wniosku organizator załącza również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komplet dokumentacji i informacji jak we wniosku do Prezydenta Miasta Sopotu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program i regulamin imprezy masowej, wraz z informacją o sposobie udostępnienia go uczestnikom imprezy mas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biektu (terenu), wraz z informacją o sposobie udostępnienia go uczestnikom imprezy masow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ą instrukcję określającą zadania służby porządkowej oraz służby informacyj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łączności pomiędzy podmiotami biorącymi udział w zabezpieczeniu imprezy masowej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Ustawa przewiduje skrócenie 30 dniowego terminu złożenia wniosku przed planowanym terminem jej rozpoczęcia do ”14 dni w wyjątkowych i uzasadnionych przypadkach, w szczególności gdy potrzeba organizacji imprezy masowej wynika z przyczyn nagłych oraz jeżeli charakter imprezy masowej odpowiada przeznaczeniu obiektu określonemu w projekcie budowlanym tego obiektu”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ę postępowania w przypadku powstania pożaru lub innego miejscowego zagrożenia w miejscu i w czasie imprezy masowej opracowuje się na podstawie Rozporządzenie Ministra Spraw Wewnętrznych i Administracji w sprawie zakresu instrukcji postępowania w przypadku powstania pożaru lub innego miejscowego zagrożenia w miejscu i w czasie imprezy masowej (Dz.U. z 2009 Nr 135, poz. 1113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medyczne imprez masowych realizowane jest na podstawie rozporządzenia Ministra Zdrowia w sprawie minimalnych wymagań dotyczących zabezpieczenia pod względem medycznym imprezy masowej z dnia 6 lutego 2012 r. (Dz.U. z 2012 r. poz. 181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, na którym odbywać się będzie impreza musi spełniać wymogi określone </w:t>
        <w:br/>
        <w:t xml:space="preserve">w przepisach prawa budowlanego, przepisach sanitarnych i przepisach dotyczących ochrony przeciwpożarow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>
          <w:rStyle w:val="A2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ealizacji imprezy masowej, lokalizowanej w nadmorskim pasie technicznym, w którym mieści się plaża, należy wystąpić z wnioskiem do Dyrektora Urzędu Morskiego w Gdyni o wydanie zezwolenia na przeprowadzenie imprezy masowej, przy zachowaniu wymogów zawartych w Zarządzeniu Porządkowym  Nr 3 Dyrektora Urzędu Morskiego w Gdyni z dnia 5 maja 2011 r. w sprawie określenia wymogów zabezpieczenia terenów pasa technicznego. (Dz. Urz. Woj. Pomorskiego </w:t>
        <w:br/>
        <w:t>Nr 64 poz. 1443</w:t>
      </w:r>
      <w:r>
        <w:rPr>
          <w:rStyle w:val="A2"/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rzystanie materiałów pirotechnicznych podczas imprezy masowej odbywa się zgodnie z ustawą o materiałach wybuchowych przeznaczonych do użytku cywilnego z dnia 21 czerwca 2002 r. (t.j. Dz.U. z 2015 r. poz. 1100) oraz ustawy z dnia 24 sierpnia 1991 r. o ochronie przeciwpożarowej (t.j. Dz.U. z 2016 r. poz. 191 ze zm.) Rozporządzeniem Ministra Gospodarki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8 lutego 2011 r. </w:t>
      </w:r>
      <w:r>
        <w:rPr>
          <w:rFonts w:cs="Arial" w:ascii="Arial" w:hAnsi="Arial"/>
          <w:bCs/>
          <w:sz w:val="22"/>
          <w:szCs w:val="22"/>
        </w:rPr>
        <w:t xml:space="preserve">w sprawie sposobu prowadzenia prac z użyciem materiałów wybuchowych przeznaczonych do użytku cywilnego oraz podczas oczyszczania terenów (Dz.U.  z 2011r. Nr 42 poz. 216) po uzyskaniu, w tym zakresie, pozytywnej opinii </w:t>
      </w:r>
      <w:r>
        <w:rPr>
          <w:rFonts w:cs="Arial" w:ascii="Arial" w:hAnsi="Arial"/>
          <w:sz w:val="22"/>
          <w:szCs w:val="22"/>
        </w:rPr>
        <w:t>Komendanta Miejskiego Państwowej Straży Pożarnej w Sopo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imprez masowych, należy pamiętać, że zgodnie z Ustawą </w:t>
        <w:br/>
        <w:t>o bezpieczeństwie imprez masowych, organizator jest uprawniony do utrwalania przebiegu imprezy masowej, a w szczególności zachowania osób w niej uczestniczących, za pomocą urządzeń rejestrujących obraz i dźwięk. Obowiązek rejestracji przebiegu imprezy może być również nałożony na organizatora z urzędu.</w:t>
      </w:r>
    </w:p>
    <w:p>
      <w:pPr>
        <w:pStyle w:val="Normal"/>
        <w:spacing w:before="120" w:after="120"/>
        <w:ind w:left="360" w:hanging="0"/>
        <w:jc w:val="both"/>
        <w:rPr>
          <w:rStyle w:val="A2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Style w:val="A2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A2"/>
          <w:rFonts w:ascii="Arial" w:hAnsi="Arial" w:cs="Arial"/>
          <w:bCs/>
          <w:color w:val="000000"/>
          <w:sz w:val="20"/>
          <w:szCs w:val="22"/>
        </w:rPr>
      </w:pPr>
      <w:r>
        <w:rPr/>
      </w:r>
    </w:p>
    <w:p>
      <w:pPr>
        <w:pStyle w:val="Akapitzlist"/>
        <w:spacing w:before="0" w:after="0"/>
        <w:ind w:left="2832" w:firstLine="708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…………………………………………………</w:t>
      </w:r>
      <w:r>
        <w:rPr>
          <w:rFonts w:cs="Arial" w:ascii="Arial" w:hAnsi="Arial"/>
          <w:i/>
          <w:sz w:val="20"/>
        </w:rPr>
        <w:t xml:space="preserve">...……… </w:t>
      </w:r>
    </w:p>
    <w:p>
      <w:pPr>
        <w:pStyle w:val="Akapitzlist"/>
        <w:spacing w:before="0" w:after="0"/>
        <w:ind w:left="3540" w:firstLine="708"/>
        <w:contextualSpacing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>(data i podpis interesanta)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UZULA INFORMACYJNA  - PRZEPROWADZENIE IMPEZRY MASOWEJ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or da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Prezydent Miasta Sopotu, którego dane kontaktowe są następujące: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dres korespondencyjny: ul. Kościuszki 25/27, 81-704 Sopot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r telefonu: 58 52 13 751 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adres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ancelaria@sopot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szystkich sprawach dotyczących ochrony danych osobowych, ma Pani/Pan prawo kontaktować się                            z naszym inspektorem ochrony danych na adres e-mailowy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@sopot.pl</w:t>
              </w:r>
            </w:hyperlink>
            <w:r>
              <w:rPr>
                <w:sz w:val="20"/>
                <w:szCs w:val="20"/>
              </w:rPr>
              <w:t xml:space="preserve"> lub pisemnie na adres siedziby Administrator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 przetwarz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dane osobowe będą przetwarzane  w celu prowadzenia postępowania administracyjnego o wydanie zezwolenia na przeprowadzenie imprezy masowej oraz realizacji zadań wskazanych w ustawie o bezpieczeństwie imprez masowych;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zetwarzania da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przetwarzane będ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odstawie art. 6 ust. 1 lit. c) RODO</w:t>
            </w:r>
            <w:r>
              <w:rPr>
                <w:rFonts w:cs="Calibri"/>
                <w:sz w:val="20"/>
                <w:szCs w:val="20"/>
              </w:rPr>
              <w:t>* w związku z</w:t>
            </w:r>
            <w:r>
              <w:rPr>
                <w:sz w:val="20"/>
                <w:szCs w:val="20"/>
              </w:rPr>
              <w:t xml:space="preserve"> ustawą z dnia 20 marca 2009 r. o bezpieczeństwie imprez masowych;</w:t>
            </w:r>
          </w:p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wiązek podania da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przez Panią/Pana danych osobowych jest obowiązkiem wynikającym z przepisów prawa.                               W przypadku ich niepodania nie będzie możliwe przeprowadzenie postępowania administracyjnego w sprawie wydania decyzji na przeprowadzenie imprezy masowej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przechowywania da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będą przetwarzane do czasu osiągnięcia celu w jakim je pozyskano, a po tym czasie przez okres 5 lat w zakresie wymaganym przez przepisy powszechnie obowiązującego praw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Pani/Pana danych osobowych będą podmioty uprawnione na podstawie przepisów prawa, ponadto podmioty świadczące usługi z zakresu serwisu i asysty technicznej systemów informatycznych i programów dziedzinowych w Urzędzie Miasta Sopotu oraz operator pocztowy z którym została zawarta umowa na świadczenie usług pocztowych i kurierskich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osó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prawo do: dostępu do swoich danych osobowych, sprostowania, usunięcia swoich danych osobowych, ograniczenia przetwarzania danych osobowych- przy czym możliwość (zakres i sytuacje) skorzystania z wymienionych praw uzależniona jest od spełnienia przesłanek określonych w przepisach prawa oraz podstawy prawnej i celu przetwarzania danych osob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uznania, że przetwarzanie danych osobowych odbywa się w sposób niezgodny z prawem przysługuje Państwu prawo wniesienia skargi do Prezesa Urzędu Ochrony Danych Osobowych (00-193 Warszawa, ul. Stawki 2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widuje się zautomatyzowanego podejmowania decyzji ani profilowania w oparciu o otrzymane dane osobow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nie będą przekazywane do państwa trzeciego/organizacji międzynarodow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Skrót RODO odnosi się 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before="0" w:after="0"/>
        <w:ind w:left="2832" w:firstLine="708"/>
        <w:contextualSpacing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………………………………………………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Pl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rzedstawiony wzór wniosku, który opracowano na podstawie ustawy o bezpieczeństwie imprez masowych z dnia 20 marca 2009r. (t.j. Dz.U. z 2019 r. poz. 2171).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isap.sejm.gov.pl/isap.nsf/download.xsp/WDU20090620504/U/D20090504Lj.pdf</w:t>
        </w:r>
      </w:hyperlink>
      <w:r>
        <w:rPr>
          <w:rFonts w:cs="Arial" w:ascii="Arial" w:hAnsi="Arial"/>
          <w:sz w:val="16"/>
          <w:szCs w:val="16"/>
        </w:rPr>
        <w:t xml:space="preserve">  powinien być traktowany, jako materiał pomocniczy, stanowiący wsparcie dla potencjalnych organizatorów imprez masowych. Należy zawsze pamiętać, że podstawą do opracowania dokumentów na przeprowadzenie imprezy masowej </w:t>
      </w:r>
      <w:r>
        <w:rPr>
          <w:rFonts w:cs="Arial" w:ascii="Arial" w:hAnsi="Arial"/>
          <w:b/>
          <w:sz w:val="16"/>
          <w:szCs w:val="16"/>
        </w:rPr>
        <w:t>są zapisy samej ustawy i inne akty prawne</w:t>
      </w:r>
      <w:r>
        <w:rPr>
          <w:rFonts w:cs="Arial" w:ascii="Arial" w:hAnsi="Arial"/>
          <w:sz w:val="16"/>
          <w:szCs w:val="16"/>
        </w:rPr>
        <w:t xml:space="preserve"> dotyczące tej kwestii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25 ust. 1a ustawy o bezpieczeństwie imprez mas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8a ust 5. ustawy o bezpieczeństwie imprez masow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rt. 24 ustawy o bezpieczeństwie imprez masowy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rt. 29 ust. 5 ustawy o bezpieczeństwie imprez masowy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rt. 25 ust. 1a ustawy o bezpieczeństwie imprez mas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NewRomanPSMT;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A2">
    <w:name w:val="A2"/>
    <w:qFormat/>
    <w:rPr>
      <w:rFonts w:cs="UniversPl;Times New Roman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UniversPl;Times New Roman" w:hAnsi="UniversPl;Times New Roman" w:cs="UniversP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opot.pl" TargetMode="External"/><Relationship Id="rId3" Type="http://schemas.openxmlformats.org/officeDocument/2006/relationships/hyperlink" Target="mailto:iod@sopo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sap.sejm.gov.pl/isap.nsf/download.xsp/WDU20090620504/U/D20090504Lj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4:00Z</dcterms:created>
  <dc:creator>romang</dc:creator>
  <dc:description/>
  <cp:keywords/>
  <dc:language>en-US</dc:language>
  <cp:lastModifiedBy>Adam Polakowski</cp:lastModifiedBy>
  <cp:lastPrinted>2011-08-22T16:19:00Z</cp:lastPrinted>
  <dcterms:modified xsi:type="dcterms:W3CDTF">2023-04-13T11:16:00Z</dcterms:modified>
  <cp:revision>3</cp:revision>
  <dc:subject/>
  <dc:title>Sopot, dn</dc:title>
</cp:coreProperties>
</file>