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UCHWAŁA NR VII/71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OPOTU</w:t>
      </w:r>
    </w:p>
    <w:p>
      <w:pPr>
        <w:pStyle w:val="Normal"/>
        <w:tabs>
          <w:tab w:val="clear" w:pos="708"/>
          <w:tab w:val="left" w:pos="2385" w:leader="none"/>
          <w:tab w:val="center" w:pos="4536" w:leader="none"/>
        </w:tabs>
        <w:jc w:val="center"/>
        <w:rPr>
          <w:b/>
          <w:b/>
        </w:rPr>
      </w:pPr>
      <w:r>
        <w:rPr>
          <w:b/>
        </w:rPr>
        <w:t>z  dnia 29 października 2024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: wprowadzenia na terenie miasta Sopotu opłaty uzdrowiskowej oraz ustalenia wysokości stawek i zasad jej pobor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8, art. 40 ust. 1, art. 41 ust. 1 ustawy z dnia 8 marca 1990 r. o samorządzie gminnym </w:t>
      </w:r>
      <w:bookmarkStart w:id="0" w:name="_Hlk143854118"/>
      <w:r>
        <w:rPr/>
        <w:t xml:space="preserve">(tekst jednolity Dz. U. z 2024 r. poz. 609, zmiana: Dz. U. z 2024 r. poz. 721) </w:t>
      </w:r>
      <w:bookmarkEnd w:id="0"/>
      <w:r>
        <w:rPr/>
        <w:t xml:space="preserve">oraz art. 17 ust.1a, ust.2, ust.2a, art. 19 pkt 1 lit. d) i pkt 2 ustawy z dnia 12 stycznia 1991 r. o podatkach i opłatach lokalnych </w:t>
      </w:r>
      <w:bookmarkStart w:id="1" w:name="_Hlk143854142"/>
      <w:r>
        <w:rPr/>
        <w:t xml:space="preserve">(tj. Dz. U. z 2023 r. poz. 70), </w:t>
      </w:r>
      <w:bookmarkStart w:id="2" w:name="_Hlk143854158"/>
      <w:bookmarkEnd w:id="1"/>
      <w:r>
        <w:rPr/>
        <w:t>obwieszczenia Ministra Finansów z dnia 25 lipca 2024 r. w sprawie górnych granic stawek kwotowych podatków i opłat lokalnych na rok 2025 (M.P. z 2024 r. poz. 716)</w:t>
      </w:r>
      <w:bookmarkEnd w:id="2"/>
      <w:r>
        <w:rPr/>
        <w:t xml:space="preserve"> w związku z art. 59 ust. 1 ustawy z dnia 28 lipca 2005 r. o lecznictwie uzdrowiskowym, uzdrowiskach i obszarach ochrony uzdrowiskowej oraz o gminach uzdrowiskowych (tj. Dz.U. z 2024 r. poz. 1420)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DA MIASTA SOPOTU</w:t>
      </w:r>
    </w:p>
    <w:p>
      <w:pPr>
        <w:pStyle w:val="Normal"/>
        <w:jc w:val="center"/>
        <w:rPr/>
      </w:pPr>
      <w:r>
        <w:rPr/>
        <w:t>uchwala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ą uchwałą wprowadza się na terenie miasta Sopotu opłatę uzdrowiskową i ustala się dzienną stawkę opłaty uzdrowiskowej pobieraną od osób fizycznych przebywających dłużej niż dobę na terenie miasta Sopotu w celach zdrowotnych, turystycznych, wypoczynkowych lub szkoleniowych w wysokości 6,38 zł za każdą rozpoczętą dobę poby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płata jest płatna za każdą rozpoczętą dobę pobytu, bez wezwania na rachunek organu podatkowego, nie później niż w ostatnim dniu pobytu, z zastrzeżeniem 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 się pobór opłaty uzdrowiskowej w drodze inka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inkasentów opłaty uzdrowiskowej zobowiązanych do jej poboru wyznacza się  osoby fizyczne wskazane w załączniku Nr 1do niniejszej uchwał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boru opłaty uzdrowiskowej inkasenci dokonują za pokwitowaniem, na drukach stosowanych do przyjmowania wpłat w jednostkach własnych lub na drukach kwitariuszy przychodowych pobieranych w Urzędzie Miasta  Sopo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wód uiszczenia opłaty uzdrowiskowej powinien zawierać dane umożliwiające identyfikację egzemplarza pokwitowania, podatnika, opłaty, wysokości pobranej kwoty, okresu którego wpłata dotyczy, datę wpła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kasenci opłaty winni dokonywać wpłaty pobranej opłaty na konto Urzędu Miasta Sopotu nr 25 1020 1811 0000 0802 0373 5685 do dnia 5 miesiąca następującego po miesiącu, którego opłata i rozliczenie dotycz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stala się wynagrodzenie dla inkasentów w wysokości 10% pobranych opła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Sopo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Traci moc uchwała Nr XLVII/846/2023 Rady Miasta Sopotu z dnia 12 października 2023 roku w sprawie wprowadzenia na terenie miasta Sopotu opłaty uzdrowiskowej oraz ustalenia wysokości stawek i zasad jej poboru (Dz. Urz. Woj. Pom. z 2023 r. poz.4870, zmiany: Dz. Urz. Woj. Pom. z 2024 r. poz. 474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chwała podlega ogłoszeniu w Dzienniku Urzędowym Województwa Pomorskiego </w:t>
        <w:br/>
        <w:t>i wchodzi w życie z dniem 1 stycznia 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 xml:space="preserve">    </w:t>
      </w:r>
      <w:r>
        <w:rPr/>
        <w:t>Przewodnicząca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Rady Miasta Sopotu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/-/ Aleksandra Gosk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rlena Muzińska</w:t>
      </w:r>
    </w:p>
    <w:p>
      <w:pPr>
        <w:pStyle w:val="Normal"/>
        <w:spacing w:lineRule="auto" w:line="276"/>
        <w:jc w:val="both"/>
        <w:rPr/>
      </w:pPr>
      <w:r>
        <w:rPr/>
        <w:t xml:space="preserve">Radca praw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godnie z treścią art. 19 ustawy z dnia 12 stycznia 1991 r. o podatkach i opłatach lokalnych, Rada Gminy jest uprawniona do określenia wysokości stawek opłaty uzdrowiskowej a także  zasad jej ustalania i poboru. Rada może również zarządzić pobór tej opłaty w drodze inkasa, określić inkasentów i wysokość wynagrodzenia za inkaso. </w:t>
      </w:r>
    </w:p>
    <w:p>
      <w:pPr>
        <w:pStyle w:val="Normal"/>
        <w:jc w:val="both"/>
        <w:rPr/>
      </w:pPr>
      <w:r>
        <w:rPr/>
        <w:t>Stawka maksymalna ogłoszona przez Ministra Finansów na 2025 r. wynosi 6,38 zł. Proponuje się ustalić wysokość stawki opłaty uzdrowiskowej w wysokości 6,38 zł tj. na poziomie wyższym o 0,18 zł od stawki obowiązującej w 2024 r. Proponowana stawka na 2025 rok spełnia ustawowy wymóg.</w:t>
      </w:r>
    </w:p>
    <w:p>
      <w:pPr>
        <w:pStyle w:val="Normal"/>
        <w:jc w:val="both"/>
        <w:rPr/>
      </w:pPr>
      <w:r>
        <w:rPr/>
        <w:t xml:space="preserve">Prognozuje się, że wpływy z tej opłaty w 2024 r. wyniosą około 4.000.000 zł </w:t>
      </w:r>
    </w:p>
    <w:p>
      <w:pPr>
        <w:pStyle w:val="Normal"/>
        <w:jc w:val="both"/>
        <w:rPr/>
      </w:pPr>
      <w:r>
        <w:rPr/>
        <w:t>Uchwała jest neutralna w kontekście zapisów Strategii Rozwoju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  </w:t>
      </w:r>
      <w:bookmarkStart w:id="3" w:name="_Hlk179551580"/>
      <w:r>
        <w:rPr/>
        <w:t>Justyna Kisielewska</w:t>
      </w:r>
    </w:p>
    <w:p>
      <w:pPr>
        <w:pStyle w:val="Normal"/>
        <w:ind w:left="5664" w:hanging="0"/>
        <w:jc w:val="both"/>
        <w:rPr/>
      </w:pPr>
      <w:r>
        <w:rPr/>
        <w:t>Dyrektor Wydziału Finansowego</w:t>
      </w:r>
    </w:p>
    <w:p>
      <w:pPr>
        <w:pStyle w:val="Normal"/>
        <w:jc w:val="both"/>
        <w:rPr/>
      </w:pPr>
      <w:r>
        <w:rPr/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15:00Z</dcterms:created>
  <dc:creator>elzbietai</dc:creator>
  <dc:description/>
  <cp:keywords/>
  <dc:language>en-US</dc:language>
  <cp:lastModifiedBy>Justyna Kisielewska</cp:lastModifiedBy>
  <cp:lastPrinted>2024-09-30T15:15:00Z</cp:lastPrinted>
  <dcterms:modified xsi:type="dcterms:W3CDTF">2024-10-30T08:32:00Z</dcterms:modified>
  <cp:revision>5</cp:revision>
  <dc:subject/>
  <dc:title>UCHWAŁA NR  /  / 06</dc:title>
</cp:coreProperties>
</file>