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CHWAŁA NR LIV/922/2024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Y MIASTA SOPOT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 dnia 23 kwietnia 2024 r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w sprawie uchwalenia miejscowego planu zagospodarowania przestrzennego </w:t>
      </w:r>
      <w:r>
        <w:rPr>
          <w:rFonts w:cs="Arial" w:ascii="Arial" w:hAnsi="Arial"/>
          <w:b/>
          <w:sz w:val="20"/>
          <w:szCs w:val="20"/>
        </w:rPr>
        <w:t xml:space="preserve">południowej części obszaru A1 ochrony uzdrowiskowej położonej na wschód od ul. Bitwy pod Płowcami w mieście Sopocie – ETAP I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0 ust. 1 ustawy z dnia 27 marca 2003 r. o planowaniu i zagospodarowaniu przestrzennym (t. j. Dz. U. z 2023 r. poz. 977, zmiany: Dz. U. z 2023 r. poz. 1506, Dz. U. z 2023 r. poz. 1597, Dz. U. z 2023 r. poz. 1688, Dz. U. z 2023 r. poz. 1890, Dz. U. z 2023 r. poz. 2029, Dz. U. z 2023 r. poz.  2739) w zw. z art. 67 ust. 3 pkt 1,2, 4  ustawy z dnia 7 lipca 2023 r. o zmianie ustawy o planowaniu i zagospodarowaniu przestrzennym oraz niektórych innych ustaw (Dz.U. z 2023 r. poz. 1688,) oraz art. 18 ust. 2 pkt 5 i art. 40 ust. 1 ustawy z dnia 8 marca 1990 r. o samorządzie gminnym (t. j. Dz. U. z 2023 r. poz. 40, zmiany: Dz. U. z 2023 r. poz. 572, Dz. U. z 2023 r. poz. 1463, Dz. U. z 2023 r. poz. 1688), Rada Miasta Sopotu uchwala, co następuje: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się, że miejscowy plan zagospodarowania przestrzennego południowej części obszaru A1 ochrony uzdrowiskowej położonej na wschód od ul. Bitwy pod Płowcami w mieście Sopocie – ETAP I w mieście Sopocie oznaczony symbolem R-3/05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 dalej „planem”, nie narusza ustaleń obowiązującego Studium uwarunkowań i kierunków zagospodarowania przestrzennego miasta Sopotu</w:t>
      </w:r>
      <w:r>
        <w:rPr>
          <w:rFonts w:cs="Arial" w:ascii="Arial" w:hAnsi="Arial"/>
          <w:bCs/>
          <w:sz w:val="20"/>
          <w:szCs w:val="20"/>
        </w:rPr>
        <w:t xml:space="preserve"> uchwalonego Uchwałą Nr </w:t>
      </w:r>
      <w:r>
        <w:rPr>
          <w:rFonts w:cs="Arial" w:ascii="Arial" w:hAnsi="Arial"/>
          <w:sz w:val="20"/>
          <w:szCs w:val="20"/>
        </w:rPr>
        <w:t>XXXIX/522/2018</w:t>
      </w:r>
      <w:r>
        <w:rPr>
          <w:rFonts w:cs="Arial" w:ascii="Arial" w:hAnsi="Arial"/>
          <w:bCs/>
          <w:sz w:val="20"/>
          <w:szCs w:val="20"/>
        </w:rPr>
        <w:t xml:space="preserve"> Rady Miasta Sopotu </w:t>
      </w:r>
      <w:r>
        <w:rPr>
          <w:rFonts w:cs="Arial" w:ascii="Arial" w:hAnsi="Arial"/>
          <w:sz w:val="20"/>
          <w:szCs w:val="20"/>
        </w:rPr>
        <w:t>z dnia 26 marca 2018 r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 plan, o którym mowa w ust. 1.</w:t>
      </w:r>
    </w:p>
    <w:p>
      <w:pPr>
        <w:pStyle w:val="TextBody"/>
        <w:spacing w:before="120" w:after="0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Rozdział 1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zepisy ogól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szące się do całego obszaru objętego planem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spacing w:before="0" w:after="8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lan, o którym mowa w </w:t>
      </w:r>
      <w:r>
        <w:rPr>
          <w:rFonts w:cs="Arial" w:ascii="Arial" w:hAnsi="Arial"/>
          <w:sz w:val="20"/>
        </w:rPr>
        <w:t>§ 1 zawiera część tekstową zwaną dalej „tekstem planu” i część graficzną zwaną dalej „rysunkiem planu”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tegralnymi częściami niniejszej uchwały są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rysunek planu w skali 1:1000, stanowiący Załącznik Nr 1 do uchwały;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rozstrzygnięcie o sposobie rozpatrzenia uwag do projektu planu, stanowiące Załącznik Nr 2 do uchwały;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rozstrzygnięcie o sposobie realizacji, zapisanych w planie, inwestycji z zakresu infrastruktury technicznej, które należą do zadań własnych gminy, oraz zasadach ich finansowania, zgodnie z przepisami o finansach publicznych, stanowiące Załącznik Nr 3 do uchwały;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ind w:left="709" w:hanging="425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dane przestrzenne, o których mowa w art. 67a ust. 3 i 5 </w:t>
      </w:r>
      <w:r>
        <w:rPr>
          <w:rFonts w:cs="Arial" w:ascii="Arial" w:hAnsi="Arial"/>
          <w:sz w:val="20"/>
          <w:szCs w:val="20"/>
        </w:rPr>
        <w:t>wymienionej ustawy o planowaniu i zagospodarowaniu przestrzennym, stanowiące Załącznik Nr 4 do uchwały.</w:t>
      </w:r>
      <w:bookmarkStart w:id="0" w:name="_Ref241647633"/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sz w:val="20"/>
        </w:rPr>
        <w:t>Definicje pojęć, użytych w tekście planu: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en</w:t>
      </w:r>
      <w:r>
        <w:rPr>
          <w:rFonts w:cs="Arial" w:ascii="Arial" w:hAnsi="Arial"/>
          <w:sz w:val="20"/>
          <w:szCs w:val="20"/>
        </w:rPr>
        <w:t xml:space="preserve"> - obszar wydzielony liniami rozgraniczającymi, którego przeznaczenie zostało określone w § 4 w kartach terenów, przeznaczony także pod zieleń, ciągi komunikacyjne, miejsca postojowe, sieci (w tym sieci telekomunikacyjne i infrastruktura telekomunikacyjna) oraz urządzenia infrastruktury technicznej (w tym urządzenia sieciowe oraz obsługujące je obiekty budowlane) i obiekty małej architektury, chyba że </w:t>
      </w:r>
      <w:r>
        <w:rPr>
          <w:rFonts w:cs="Arial" w:ascii="Arial" w:hAnsi="Arial"/>
          <w:sz w:val="20"/>
        </w:rPr>
        <w:t xml:space="preserve">przepisy szczegółowe zawarte w </w:t>
      </w: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 xml:space="preserve"> stanowią inaczej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kcje podstawowe</w:t>
      </w:r>
      <w:r>
        <w:rPr>
          <w:rFonts w:cs="Arial" w:ascii="Arial" w:hAnsi="Arial"/>
          <w:sz w:val="20"/>
          <w:szCs w:val="20"/>
        </w:rPr>
        <w:t xml:space="preserve"> - funkcje, które określają przyszły typ i charakter przestrzeni, rolę w strukturze funkcjonalno-przestrzennej obszaru objętego planem; funkcja podstawowa nie oznacza na danym terenie wyłączności, a także dominującego udziału wśród innych występujących funkcji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kcje towarzyszące</w:t>
      </w:r>
      <w:r>
        <w:rPr>
          <w:rFonts w:cs="Arial" w:ascii="Arial" w:hAnsi="Arial"/>
          <w:sz w:val="20"/>
          <w:szCs w:val="20"/>
        </w:rPr>
        <w:t xml:space="preserve"> – usługi, które towarzyszą funkcji podstawowej wg ustaleń zawartych 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4, w kartach terenów;</w:t>
      </w:r>
      <w:r>
        <w:rPr>
          <w:rFonts w:cs="Arial" w:ascii="Arial" w:hAnsi="Arial"/>
          <w:sz w:val="20"/>
          <w:szCs w:val="20"/>
        </w:rPr>
        <w:t xml:space="preserve"> funkcje towarzyszące nie mogą występować w granicach terenu samodzielnie tj. bez funkcji podstawowej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ksymalna wielkość terenu przeznaczonego pod zabudow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>dopuszczalna wielkość powierzchni zabudowy określona w procentach, wyrażających stosunek powierzchni zabudowy wszystkich budynków zlokalizowanych na działce budowlanej do powierzchni tej działki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postojowe dla pojazdów zaopatrzonych w kartę parkingową</w:t>
      </w:r>
      <w:r>
        <w:rPr>
          <w:rFonts w:cs="Arial" w:ascii="Arial" w:hAnsi="Arial"/>
          <w:sz w:val="20"/>
          <w:szCs w:val="20"/>
        </w:rPr>
        <w:t xml:space="preserve"> - miejsce postojowe spełniające wszystkie wymogi przepisów odrębnych dotyczących miejsca postojowego dla osób niepełnosprawnych, zlokalizowane w częściach wspólnych nieruchomości na poziomie terenu lub w budynku na kondygnacjach dostępnych dla osób z niepełnosprawnościami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ospodarowanie tymczasowe</w:t>
      </w:r>
      <w:r>
        <w:rPr>
          <w:rFonts w:cs="Arial" w:ascii="Arial" w:hAnsi="Arial"/>
          <w:bCs/>
          <w:sz w:val="20"/>
          <w:szCs w:val="20"/>
        </w:rPr>
        <w:t xml:space="preserve"> - zagospodarowanie nowe, niezgodne z ustaleniami planu w zakresie przeznaczenia terenu lub określenia w nim warunków, standardów i parametrów, które po terminie na jaki zostało dopuszczone powinno ulec likwidacji; obiekty tymczasowe zgodne z ustaleniami planu nie są zagospodarowaniem tymczasowym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alny udział powierzchni biologicznie czynnej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minimalna wielkość powierzchni terenu biologicznie czynnego w rozumieniu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cs="Arial" w:ascii="Arial" w:hAnsi="Arial"/>
          <w:iCs/>
          <w:sz w:val="20"/>
          <w:szCs w:val="20"/>
        </w:rPr>
        <w:t>, określona w procentach, wyrażających stosunek tej powierzchni do powierzchni działki budowlanej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malny udział terenów zieleni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minimalna wielkość </w:t>
      </w:r>
      <w:r>
        <w:rPr>
          <w:rFonts w:cs="Arial" w:ascii="Arial" w:hAnsi="Arial"/>
          <w:color w:val="000000"/>
          <w:sz w:val="20"/>
          <w:szCs w:val="20"/>
        </w:rPr>
        <w:t xml:space="preserve">powierzchni gruntu pokrytego roślinnością w rozumieniu przepisów ustawy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kern w:val="2"/>
          <w:sz w:val="20"/>
          <w:szCs w:val="20"/>
        </w:rPr>
        <w:t xml:space="preserve">lecznictwie uzdrowiskowym, uzdrowiskach i obszarach ochrony uzdrowiskowej oraz o gminach uzdrowiskowych </w:t>
      </w:r>
      <w:r>
        <w:rPr>
          <w:rFonts w:cs="Arial" w:ascii="Arial" w:hAnsi="Arial"/>
          <w:iCs/>
          <w:sz w:val="20"/>
          <w:szCs w:val="20"/>
        </w:rPr>
        <w:t>określona w procentach, wyrażających stosunek tej powierzchni do powierzchni działki budowlanej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przekraczalne linie zabudowy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linie ograniczające obszar, na którym dopuszcza się wznoszenie budynków i budowli zgodnie z ustaleniami planu i przepisami odrębnymi; </w:t>
      </w:r>
      <w:r>
        <w:rPr>
          <w:rFonts w:cs="Arial" w:ascii="Arial" w:hAnsi="Arial"/>
          <w:sz w:val="20"/>
          <w:szCs w:val="20"/>
        </w:rPr>
        <w:t>ustalone planem linie zabudowy nie dotyczą balkonów, wykuszy, gzymsów, okapów, zadaszeń nad wejściami, ganków (wiatrołapów) występujących przed linią zabudowy do 2,0 m na długości wzdłuż elewacji budynku do 3,0 m, schodów zewnętrznych na kondygnację parteru, wind, urządzeń dla osób z niepełnosprawnościami (pochylnie, podnośniki), części podziemnych obiektów budowlanych i tarasów oraz łączników, o których mowa w ust. 6 pkt 9 lit. b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usz </w:t>
      </w:r>
      <w:r>
        <w:rPr>
          <w:rFonts w:cs="Arial" w:ascii="Arial" w:hAnsi="Arial"/>
          <w:sz w:val="20"/>
          <w:szCs w:val="20"/>
        </w:rPr>
        <w:t>– element architektury budynku wystający poza płaszczyznę ściany budynku na odległość do 1 m, o szerokości pojedynczego takiego elementu nieprzekraczającej 5 m; łączna szerokość wszystkich wykuszy w elewacji nie może przekraczać 30% jej długości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ik między budynkam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ment zespołu zabudowy łączący jego segmenty (budynki); łącznik powinien być wycofany od elewacji frontowej sąsiadujących budynków o minimum 1,5 m, a jego powierzchnia zabudowy nie może przekraczać 200 m²; wysokość łącznika (maksimum trzy kondygnacje nadziemne) powinna być niższa od łączonych budynków o nie mniej niż jedną kondygnację albo im równa w przypadku lokalizacji w nim klatki schodowej; geometria dachu – dowolna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ik z zabudową położoną poza granicą terenu/planu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lement zespołu zabudowy łączący segmenty (budynki) położone w granicach terenu/planu z zabudową położoną poza tymi granicami; łącznik w postaci kładki lub jednokondygnacyjnego elementu przestrzennego powinien być </w:t>
      </w:r>
      <w:r>
        <w:rPr>
          <w:rFonts w:cs="Arial" w:ascii="Arial" w:hAnsi="Arial"/>
          <w:sz w:val="20"/>
          <w:szCs w:val="20"/>
        </w:rPr>
        <w:t>realizowany powyżej pierwszej kondygnacji nadziemnej, ze skrajnią o wysokości umożliwiającej przejazd wozu bojowego, pojazdu uprzywilejowanego;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geometria dachu – dowolna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chy płaskie</w:t>
      </w:r>
      <w:r>
        <w:rPr>
          <w:rFonts w:cs="Arial" w:ascii="Arial" w:hAnsi="Arial"/>
          <w:sz w:val="20"/>
          <w:szCs w:val="20"/>
        </w:rPr>
        <w:t xml:space="preserve"> - dachy o kącie nachylenia połaci do 12º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dachy zielone</w:t>
      </w:r>
      <w:r>
        <w:rPr>
          <w:rFonts w:cs="Arial" w:ascii="Arial" w:hAnsi="Arial"/>
          <w:sz w:val="20"/>
        </w:rPr>
        <w:t xml:space="preserve"> - otwarta porośnięta roślinnością powierzchnia na najwyższym stropie obiektu budowlanego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udowa pierzejowa</w:t>
      </w:r>
      <w:r>
        <w:rPr>
          <w:rFonts w:cs="Arial" w:ascii="Arial" w:hAnsi="Arial"/>
          <w:sz w:val="20"/>
          <w:szCs w:val="20"/>
        </w:rPr>
        <w:t xml:space="preserve"> - zabudowa, utworzona przez budynki połączone na wspólnej granicy sąsiednich posesji, usytuowane wzdłuż frontowej linii zabudowy, tworzące układ ciągłej zabudowy wzdłuż ulic;</w:t>
      </w:r>
    </w:p>
    <w:p>
      <w:pPr>
        <w:pStyle w:val="NormalnyWeb"/>
        <w:numPr>
          <w:ilvl w:val="0"/>
          <w:numId w:val="9"/>
        </w:numPr>
        <w:tabs>
          <w:tab w:val="clear" w:pos="1250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nimalny poziom bezpieczeństwa zaplecza przed działaniem morza: 200</w:t>
      </w:r>
      <w:r>
        <w:rPr>
          <w:rFonts w:cs="Arial" w:ascii="Arial" w:hAnsi="Arial"/>
          <w:sz w:val="20"/>
          <w:szCs w:val="20"/>
        </w:rPr>
        <w:t xml:space="preserve"> - poziom ochrony brzegu ustalony w przepisach odrębnych, zapewniający bezpieczeństwo zaplecza dla sytuacji sztormowej o prawdopodobieństwie wystąpienia raz na 200 lat;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709" w:leader="none"/>
        </w:tabs>
        <w:suppressAutoHyphens w:val="false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ynki istniejące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budynki zgodne ze stanem na dzień wejścia w życie niniejszego planu; za istniejące budynki uznaje się te, które uzyskały ostateczną decyzję o udzieleniu pozwolenia na budowę;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709" w:leader="none"/>
        </w:tabs>
        <w:suppressAutoHyphens w:val="false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wka procento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dstawa do ustalenia jednorazowej opłaty wnoszonej na rzecz gminy, określonej w stosunku procentowym do wzrostu wartości nieruchomości w związku z uchwaleniem planu na zasadach określonych w art. 36 ust. 4 wymienionej ustawy o planowaniu i zagospodarowaniu przestrzennym;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709" w:leader="none"/>
        </w:tabs>
        <w:suppressAutoHyphens w:val="false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ynki objęte ochroną konserwatorską</w:t>
      </w:r>
      <w:r>
        <w:rPr>
          <w:rFonts w:cs="Arial" w:ascii="Arial" w:hAnsi="Arial"/>
          <w:sz w:val="20"/>
          <w:szCs w:val="20"/>
        </w:rPr>
        <w:t xml:space="preserve"> - budynki ujęte w gminnej i wojewódzkiej ewidencji zabytków;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709" w:leader="none"/>
        </w:tabs>
        <w:suppressAutoHyphens w:val="false"/>
        <w:autoSpaceDE w:val="true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</w:rPr>
        <w:t>obiekty stanowiące dobro kultury współczesnej</w:t>
      </w:r>
      <w:r>
        <w:rPr>
          <w:rFonts w:eastAsia="Lucida Sans Unicode" w:cs="Arial" w:ascii="Arial" w:hAnsi="Arial"/>
          <w:sz w:val="20"/>
          <w:szCs w:val="20"/>
        </w:rPr>
        <w:t xml:space="preserve"> - obiekty będące dobrem kultury współczesnej w rozumieniu przepisów odrębnych określone w</w:t>
      </w:r>
      <w:r>
        <w:rPr>
          <w:rFonts w:cs="Arial" w:ascii="Arial" w:hAnsi="Arial"/>
          <w:sz w:val="20"/>
          <w:szCs w:val="20"/>
        </w:rPr>
        <w:t xml:space="preserve"> studium uwarunkowań i kierunków zagospodarowania przestrzennego;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709" w:leader="none"/>
          <w:tab w:val="left" w:pos="900" w:leader="none"/>
        </w:tabs>
        <w:suppressAutoHyphens w:val="false"/>
        <w:autoSpaceDE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karta terenu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>zbiór przepisów szczegółowych niniejszej uchwały odnoszących się do terenów wydzielonych liniami rozgraniczającymi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bszar objęty planem dzieli się na tereny wydzielone liniami rozgraniczającymi, o różnych sposobach użytkowania i zagospodarowania zgodnie z rysunkiem planu, oznaczone symbolami cyfrowymi i literowymi, gdzie symbole cyfrowe oznaczają kolejny numer terenu, a symbole literowe przeznaczenie terenu – główną funkcję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stala się podział obszaru objętego planem na 7 terenów o łącznej powierzchni 2,50 ha, oznaczonych symbolami dwucyfrowymi od 01 do 07 i ich przeznaczenie – główną funkcję – oznaczoną symbolami literowymi:</w:t>
      </w:r>
    </w:p>
    <w:p>
      <w:pPr>
        <w:pStyle w:val="Normal"/>
        <w:numPr>
          <w:ilvl w:val="0"/>
          <w:numId w:val="49"/>
        </w:numPr>
        <w:tabs>
          <w:tab w:val="clear" w:pos="1250"/>
          <w:tab w:val="left" w:pos="709" w:leader="none"/>
        </w:tabs>
        <w:ind w:left="373" w:hanging="8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 – tereny zabudowy usługowej;</w:t>
      </w:r>
    </w:p>
    <w:p>
      <w:pPr>
        <w:pStyle w:val="Normal"/>
        <w:numPr>
          <w:ilvl w:val="0"/>
          <w:numId w:val="49"/>
        </w:numPr>
        <w:tabs>
          <w:tab w:val="clear" w:pos="1250"/>
          <w:tab w:val="left" w:pos="709" w:leader="none"/>
        </w:tabs>
        <w:ind w:left="373" w:hanging="8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/PG – tereny zabudowy usługowej, częściowo w zasięgu terenu górniczego;</w:t>
      </w:r>
    </w:p>
    <w:p>
      <w:pPr>
        <w:pStyle w:val="Normal"/>
        <w:numPr>
          <w:ilvl w:val="0"/>
          <w:numId w:val="49"/>
        </w:numPr>
        <w:tabs>
          <w:tab w:val="clear" w:pos="1250"/>
          <w:tab w:val="left" w:pos="709" w:leader="none"/>
        </w:tabs>
        <w:ind w:left="373" w:hanging="8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G – obszar i teren górniczy;</w:t>
      </w:r>
    </w:p>
    <w:p>
      <w:pPr>
        <w:pStyle w:val="Normal"/>
        <w:numPr>
          <w:ilvl w:val="0"/>
          <w:numId w:val="49"/>
        </w:numPr>
        <w:tabs>
          <w:tab w:val="clear" w:pos="1250"/>
          <w:tab w:val="left" w:pos="709" w:leader="none"/>
        </w:tabs>
        <w:ind w:left="373" w:hanging="8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DL – tereny drogi publicznej klasy lokalnej;</w:t>
      </w:r>
    </w:p>
    <w:p>
      <w:pPr>
        <w:pStyle w:val="Normal"/>
        <w:numPr>
          <w:ilvl w:val="0"/>
          <w:numId w:val="49"/>
        </w:numPr>
        <w:tabs>
          <w:tab w:val="clear" w:pos="1250"/>
          <w:tab w:val="left" w:pos="709" w:leader="none"/>
        </w:tabs>
        <w:ind w:left="373" w:hanging="8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DD – tereny drogi publicznej klasy dojazdowej;</w:t>
      </w:r>
    </w:p>
    <w:p>
      <w:pPr>
        <w:pStyle w:val="Normal"/>
        <w:numPr>
          <w:ilvl w:val="0"/>
          <w:numId w:val="49"/>
        </w:numPr>
        <w:tabs>
          <w:tab w:val="clear" w:pos="1250"/>
          <w:tab w:val="left" w:pos="709" w:leader="none"/>
        </w:tabs>
        <w:spacing w:before="0" w:after="120"/>
        <w:ind w:left="373" w:hanging="8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DX – tereny ogólnodostępnych ciągów pieszo-jezdnych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284" w:hanging="284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sady ochrony i kształtowania ładu przestrzennego oraz krajobrazu:</w:t>
      </w:r>
    </w:p>
    <w:p>
      <w:pPr>
        <w:pStyle w:val="Normal"/>
        <w:widowControl/>
        <w:numPr>
          <w:ilvl w:val="2"/>
          <w:numId w:val="15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436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elementami kształtującymi ład przestrzenny na obszarze objętym niniejszym planem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  <w:tab w:val="left" w:pos="1080" w:leader="none"/>
        </w:tabs>
        <w:suppressAutoHyphens w:val="false"/>
        <w:autoSpaceDE w:val="true"/>
        <w:ind w:left="1080" w:hanging="360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linie rozgraniczające tereny o różnym sposobie użytkowania lub różnych zasadach zagospodarowa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  <w:tab w:val="left" w:pos="1080" w:leader="none"/>
        </w:tabs>
        <w:suppressAutoHyphens w:val="false"/>
        <w:autoSpaceDE w:val="true"/>
        <w:ind w:left="1080" w:hanging="360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nieprzekraczalne linie zabudow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  <w:tab w:val="left" w:pos="1080" w:leader="none"/>
        </w:tabs>
        <w:suppressAutoHyphens w:val="false"/>
        <w:autoSpaceDE w:val="true"/>
        <w:ind w:left="1080" w:hanging="360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ustalenia dla poszczególnych terenów zawarte w kartach terenów;</w:t>
      </w:r>
    </w:p>
    <w:p>
      <w:pPr>
        <w:pStyle w:val="Normal"/>
        <w:widowControl/>
        <w:numPr>
          <w:ilvl w:val="2"/>
          <w:numId w:val="15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436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szelkie działania inwestycyjne należy realizować z poszanowaniem zasad ochrony i kształtowania ładu przestrzennego w myśl ustawy z dnia 27 marca 2003 r. o planowaniu i zagospodarowaniu przestrzennym, określonych w niniejszej uchwale;</w:t>
      </w:r>
    </w:p>
    <w:p>
      <w:pPr>
        <w:pStyle w:val="Normal"/>
        <w:widowControl/>
        <w:numPr>
          <w:ilvl w:val="2"/>
          <w:numId w:val="15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436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forma, detale oraz kolorystyka zabudowy i elementów zagospodarowania terenu muszą być podporządkowane celowi uzyskania harmonijnej całości zespołu urbanistyczno – krajobrazowego miasta Sopotu;</w:t>
      </w:r>
    </w:p>
    <w:p>
      <w:pPr>
        <w:pStyle w:val="Normal"/>
        <w:widowControl/>
        <w:numPr>
          <w:ilvl w:val="2"/>
          <w:numId w:val="15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436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wymaga się stosowania materiałów budowlanych o wysokim standardzie i jakości;</w:t>
      </w:r>
    </w:p>
    <w:p>
      <w:pPr>
        <w:pStyle w:val="Normal"/>
        <w:widowControl/>
        <w:numPr>
          <w:ilvl w:val="2"/>
          <w:numId w:val="15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436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ustala się zakaz sytuowania wiat;</w:t>
      </w:r>
    </w:p>
    <w:p>
      <w:pPr>
        <w:pStyle w:val="Normal"/>
        <w:widowControl/>
        <w:numPr>
          <w:ilvl w:val="2"/>
          <w:numId w:val="15"/>
        </w:numPr>
        <w:tabs>
          <w:tab w:val="clear" w:pos="1250"/>
          <w:tab w:val="left" w:pos="720" w:leader="none"/>
        </w:tabs>
        <w:suppressAutoHyphens w:val="false"/>
        <w:autoSpaceDE w:val="true"/>
        <w:spacing w:before="0" w:after="120"/>
        <w:ind w:left="720" w:hanging="436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sady kształtowania krajobrazu w zakresie elementów przestrzennych wpływających na walory krajobrazowe obszaru objętego planem zostały określone w § 4, w kartach terenów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284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sady ochrony środowiska i przyrody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hanging="43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ustala się ochronę w maksymalnie możliwym stopniu powierzchni biologicznie czynnej oraz istniejących drzewostanów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hanging="43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w przypadku konieczności dokonywania wycinek drzew i krzewów należy uzyskiwać wymagane przepisami prawa odpowiednie decyzje administracyjne; ewentualną wycinkę drzew i krzewów należy ograniczyć do niezbędnego minimum; wycinki drzew nie należy planować w okresie lęgowym ptaków; drzewa i krzewy przed wycinką powinny zostać poddane inwentaryzacji przyrodniczej w kierunku występowania na nich roślin, zwierząt i grzybów, w tym porostów objętych ochroną gatunkową;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hanging="43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rzy realizacji ustaleń planu należy zapewnić ochronę siedlisk i stanowisk chronionych gatunków zgodnie z obowiązującymi przepisami prawa dotyczącymi ochrony gatunkowej: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ziko występujących roślin objętych ochroną, dziko występujących zwierząt objętych ochroną i dziko występujących grzybów objętych ochroną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; na inwestorach ciąży obowiązek zapewnienia ochrony dziko występujących roślin i grzybów oraz ich siedlisk zgodnie z przepisami o ochronie przyrody; realizacja ustaleń planu nie stanowi przesłanki wystarczającej do uzyskania stosownych zezwoleń na odstępstwa od zakazów w stosunku do gatunków chronionych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hanging="43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wody opadowe z powierzchni utwardzonych dróg oraz parkingów i miejsc postojowych należy zagospodarować zgodnie z przepisami odrębnymi;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hanging="43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leca się gromadzenie wód opadowych z dachów obiektów kubaturowych w celu ich późniejszego wykorzystania do prac porządkowych, pielęgnacyjnych, nawodnienia terenów zielonych itp.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hanging="43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uciążliwe oddziaływanie działalności gospodarczej nie może przekraczać granic terenu, do którego właściciel ma tytuł prawny;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14" w:hanging="43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rojektowane użytkowanie i zagospodarowanie terenu nie może stanowić źródła zanieczyszczenia dla środowiska gruntowo-wodnego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14" w:hanging="43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przed przystąpieniem do prac ziemnych należy zebrać wierzchnią warstwę gleby w celu jej późniejszego wykorzystania do prac pielęgnacyjno-porządkowych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14" w:hanging="43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przed przystąpieniem do prac budowlanych należy przeprowadzić badania hydrogeologiczne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714" w:hanging="43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ależy zabezpieczyć swobodny odpływ wód opadowych w sposób chroniący teren przed erozją wodną oraz przed zaleganiem wód opadowych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284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sady ochrony dziedzictwa kulturowego, zabytków, krajobrazu kulturowego i dóbr kultury współczesnej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  <w:tab w:val="left" w:pos="993" w:leader="none"/>
          <w:tab w:val="left" w:pos="1276" w:leader="none"/>
        </w:tabs>
        <w:suppressAutoHyphens w:val="false"/>
        <w:autoSpaceDE w:val="true"/>
        <w:ind w:left="709" w:hanging="425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 xml:space="preserve">obszar objęty planem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położony jest w granicach 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</w:t>
      </w:r>
      <w:r>
        <w:rPr>
          <w:rFonts w:cs="Arial" w:ascii="Arial" w:hAnsi="Arial"/>
          <w:sz w:val="20"/>
          <w:szCs w:val="20"/>
        </w:rPr>
        <w:t xml:space="preserve">strefy ochrony otoczenia zespołu zabytkowego – B-2 ochronnej krajobrazu;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autoSpaceDE w:val="true"/>
        <w:ind w:left="709" w:hanging="349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elementy historycznej struktury przestrzennej, które obejmuje się ochroną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3"/>
          <w:numId w:val="15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sylweta miasta od strony Zatoki Gdańskiej,</w:t>
      </w:r>
    </w:p>
    <w:p>
      <w:pPr>
        <w:pStyle w:val="Normal"/>
        <w:widowControl/>
        <w:numPr>
          <w:ilvl w:val="3"/>
          <w:numId w:val="15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przedpole zespołu zabytkowego miasta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autoSpaceDE w:val="true"/>
        <w:ind w:left="709" w:hanging="349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sady ochrony elementów dziedzictwa kulturowego:</w:t>
      </w:r>
    </w:p>
    <w:p>
      <w:pPr>
        <w:pStyle w:val="Normal"/>
        <w:widowControl/>
        <w:numPr>
          <w:ilvl w:val="2"/>
          <w:numId w:val="31"/>
        </w:numPr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</w:rPr>
        <w:t>nieprzekraczanie gabarytów wysokościowych zabudowy sąsiadującej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2"/>
          <w:numId w:val="31"/>
        </w:numPr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</w:rPr>
        <w:t>podniesienie standardu estetycznego zagospodarowania terenu,</w:t>
      </w:r>
    </w:p>
    <w:p>
      <w:pPr>
        <w:pStyle w:val="Normal"/>
        <w:widowControl/>
        <w:numPr>
          <w:ilvl w:val="2"/>
          <w:numId w:val="31"/>
        </w:numPr>
        <w:suppressAutoHyphens w:val="false"/>
        <w:autoSpaceDE w:val="true"/>
        <w:ind w:left="993" w:hanging="284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shd w:fill="FFFFFF" w:val="clear"/>
        </w:rPr>
        <w:t>zakaz lokalizacji elementów negatywnie oddziaływujących na chronioną panoramę miasta widzianą od strony Zatoki Gdańskiej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budynki objęte ochroną konserwatorską</w:t>
      </w:r>
      <w:r>
        <w:rPr>
          <w:rFonts w:eastAsia="MS Mincho;ＭＳ 明朝" w:cs="Arial" w:ascii="Arial" w:hAnsi="Arial"/>
          <w:color w:val="000000"/>
          <w:sz w:val="20"/>
          <w:szCs w:val="20"/>
          <w:lang w:val="en-US" w:eastAsia="en-US" w:bidi="ar-SA"/>
        </w:rPr>
        <w:t>: nie występują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obiekty stanowiące dobro kultury współczesnej: nie występują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</w:rPr>
        <w:t>warunki konserwatorskie dla obiektów projektowanych:</w:t>
      </w:r>
    </w:p>
    <w:p>
      <w:pPr>
        <w:pStyle w:val="Normal"/>
        <w:widowControl/>
        <w:numPr>
          <w:ilvl w:val="3"/>
          <w:numId w:val="42"/>
        </w:numPr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maksymalna powierzchnia rzutu części nadziemnej budynku - 1200 m², </w:t>
      </w:r>
    </w:p>
    <w:p>
      <w:pPr>
        <w:pStyle w:val="Normal"/>
        <w:widowControl/>
        <w:numPr>
          <w:ilvl w:val="3"/>
          <w:numId w:val="42"/>
        </w:numPr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abudowa wyraźnie rozczłonkowana z wyodrębnionymi segmentami (budynkami); dopuszcza się łączniki między budynkami i łączniki z zabudową położoną poza granicami terenu/planu, </w:t>
      </w:r>
    </w:p>
    <w:p>
      <w:pPr>
        <w:pStyle w:val="Normal"/>
        <w:widowControl/>
        <w:numPr>
          <w:ilvl w:val="3"/>
          <w:numId w:val="42"/>
        </w:numPr>
        <w:suppressAutoHyphens w:val="false"/>
        <w:autoSpaceDE w:val="true"/>
        <w:spacing w:before="0" w:after="120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</w:rPr>
        <w:t>wkomponowanie w krajobraz kulturowy miasta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284" w:hanging="28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Szczególne warunki zagospodarowania terenów: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bszar objęty planem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ołożony jest w zasięgu strefy otoczenia zespołu zabytkowego miasta, gdzie obowiązują przepisy niniejszego planu;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obszar objęty planem położony jest w zasięgu strefy „A1” ochrony uzdrowiskowej Uzdrowiska Sopot; w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strefie ochrony uzdrowiskowej mają zastosowanie przepisy </w:t>
      </w:r>
      <w:r>
        <w:rPr>
          <w:rFonts w:cs="Arial" w:ascii="Arial" w:hAnsi="Arial"/>
          <w:sz w:val="20"/>
          <w:szCs w:val="20"/>
          <w:shd w:fill="FFFFFF" w:val="clear"/>
        </w:rPr>
        <w:t>art. 38 pkt 1 oraz art. 38a ust. 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ustawy o </w:t>
      </w:r>
      <w:r>
        <w:rPr>
          <w:rFonts w:eastAsia="Times New Roman" w:cs="Arial" w:ascii="Arial" w:hAnsi="Arial"/>
          <w:kern w:val="2"/>
          <w:sz w:val="20"/>
          <w:szCs w:val="20"/>
          <w:lang w:bidi="ar-SA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obszar objęty planem położony jest w granicach pasa ochronnego brzegu morskiego</w:t>
      </w:r>
      <w:r>
        <w:rPr>
          <w:rFonts w:cs="Arial" w:ascii="Arial" w:hAnsi="Arial"/>
          <w:sz w:val="20"/>
          <w:szCs w:val="20"/>
        </w:rPr>
        <w:t>; wszelkie zmiany sposobu użytkowania i zagospodarowania terenu należy uzgodnić z właściwym terytorialnie organem administracji morskiej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rozwiązaniach technicznych nowych obiektów budowlanych należy uwzględnić zagrożenie zalaniem w wyniku spiętrzenia sztormowego i prognozowanego wzrostu poziomu morza do rzędnej wynikającej z map zagrożenia powodziowego, o których mowa w ustawie Prawo Wodne; minimalny poziom bezpieczeństwa brzegu morskiego: 200; ze względu na zmieniające się warunki klimatyczne, wzrost poziomu morza i dynamiczną sytuację na brzegu, przebieg granicy pasa nadbrzeżnego może ulec zmianie (zgodnie z obowiązującymi przepisami, pas techniczny obejmuje obszar lądu od linii brzegu morskiego o szerokości od 10 m do 1000 m w zależności od rodzaju brzegu)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w obszarze objętym planem występują, oznaczone na rysunku planu - teren górniczy i obszar górniczy, utworzone dla złoża wody leczniczej, gdzie obowiązują przepisy ustawy prawo geologiczne i górnicze;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zczegółowe informacje odnośnie czynników geologiczno-górniczych dla terenu i obszaru górniczego, które powinno się uwzględnić w projektach budowlanych, należy uzyskać we właściwym okręgowym urzędzie górniczym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bszar objęty planem położony jest w granicach Głównego Zbiornika Wód Podziemnych (GZWP) nr 111 Subniecka Gdańska oraz jego wschodnia część w granicach GZWP nr 112 Zbiornik Żuławy Gdańskie; granicę GZWP nr 112 uwidoczniono na rysunku planu; należy stosować rozwiązania techniczne, technologiczne i organizacyjne gwarantujące zabezpieczenia przed zanieczyszczeniami warstwy wodonośnej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w obszarze objętym planem występuje infrastruktura telekomunikacyjna Ministerstwa Obrony Narodowej, której administratorem jest Regionalne Centrum Informatyki w Gdyni; projekty planowanych inwestycji należy uzgadniać z Regionalnym Centrum Informatyki Gdynia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gospodarowanie terenów i wykonanie obiektów budowlanych należy poprzedzić szczegółowym rozpoznaniem warunków hydrologicznych, hydrogeologicznych i geologiczno-inżynierskich zgodnie z przepisami odrębnymi; w przypadku konieczności prowadzenia odwodnień budowlanych prace te prowadzić zgodnie z wymaganiami określonymi w ustawie Prawo wodne; w projektach budowlanych obiektów posadowionych poniżej poziomu zwierciadła wód podziemnych należy przewidzieć rozwiązania zapobiegające podpiętrzaniu wód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284" w:hanging="28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Szczegółowe zasady i warunki scalania i podziału nieruchomości: 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360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 granicach planu nie wyznaczono obszarów wymagających przeprowadzenia scaleń i podziałów nieruchomości w rozumieniu przepisów odrębnych;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720" w:leader="none"/>
        </w:tabs>
        <w:suppressAutoHyphens w:val="false"/>
        <w:autoSpaceDE w:val="true"/>
        <w:ind w:left="714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w przypadku scalenia i podziału nieruchomości na wniosek właścicieli lub użytkowników wieczystych podział na działki budowlane powinien być zgodny z wymaganiami określonymi w kartach terenów w § 4 w odniesieniu do warunków podziału nieruchomości i parametrów nowo wydzielanych działek budowlanych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284" w:hanging="284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sady obsługi w zakresie komunikacji i infrastruktury technicznej:</w:t>
      </w:r>
    </w:p>
    <w:p>
      <w:pPr>
        <w:pStyle w:val="Normal"/>
        <w:widowControl/>
        <w:numPr>
          <w:ilvl w:val="1"/>
          <w:numId w:val="23"/>
        </w:numPr>
        <w:tabs>
          <w:tab w:val="clear" w:pos="1250"/>
          <w:tab w:val="left" w:pos="720" w:leader="none"/>
        </w:tabs>
        <w:suppressAutoHyphens w:val="false"/>
        <w:autoSpaceDE w:val="true"/>
        <w:ind w:left="1281" w:hanging="921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ustalenia w zakresie komunikacji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ind w:left="993" w:hanging="284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powiązanie komunikacyjne obszaru planu z układem zewnętrznym w oparciu o ulicę Bitwy pod Płowcami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ind w:left="993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 xml:space="preserve">minimalna liczba miejsc do parkowania (mp) – </w:t>
      </w:r>
      <w:r>
        <w:rPr>
          <w:rFonts w:cs="Arial" w:ascii="Arial" w:hAnsi="Arial"/>
          <w:sz w:val="20"/>
          <w:szCs w:val="20"/>
        </w:rPr>
        <w:t>wg ustaleń zawartych 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4, w kartach terenów, 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ind w:left="993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 xml:space="preserve">minimalny udział miejsc postojowych przeznaczonych do parkowania pojazdów zaopatrzonych w kartę parkingową (mpk): </w:t>
      </w:r>
    </w:p>
    <w:p>
      <w:pPr>
        <w:pStyle w:val="WWTekstpodstawowywcity2"/>
        <w:numPr>
          <w:ilvl w:val="0"/>
          <w:numId w:val="21"/>
        </w:numPr>
        <w:tabs>
          <w:tab w:val="clear" w:pos="1250"/>
          <w:tab w:val="left" w:pos="1134" w:leader="none"/>
          <w:tab w:val="left" w:pos="1418" w:leader="none"/>
        </w:tabs>
        <w:autoSpaceDE w:val="true"/>
        <w:ind w:left="1809" w:right="0" w:hanging="675"/>
        <w:rPr/>
      </w:pPr>
      <w:r>
        <w:rPr>
          <w:rFonts w:cs="Arial" w:ascii="Arial" w:hAnsi="Arial"/>
          <w:sz w:val="20"/>
          <w:szCs w:val="20"/>
          <w:shd w:fill="FFFFFF" w:val="clear"/>
        </w:rPr>
        <w:t>1 mpk – jeżeli liczba mp wynosi 6-15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wcity2"/>
        <w:numPr>
          <w:ilvl w:val="0"/>
          <w:numId w:val="21"/>
        </w:numPr>
        <w:tabs>
          <w:tab w:val="clear" w:pos="1250"/>
          <w:tab w:val="left" w:pos="1134" w:leader="none"/>
          <w:tab w:val="left" w:pos="1418" w:leader="none"/>
        </w:tabs>
        <w:autoSpaceDE w:val="true"/>
        <w:ind w:left="1809" w:right="0" w:hanging="675"/>
        <w:rPr/>
      </w:pPr>
      <w:r>
        <w:rPr>
          <w:rFonts w:cs="Arial" w:ascii="Arial" w:hAnsi="Arial"/>
          <w:sz w:val="20"/>
          <w:szCs w:val="20"/>
          <w:shd w:fill="FFFFFF" w:val="clear"/>
        </w:rPr>
        <w:t>2 mpk – jeżeli liczba mp wynosi 16-40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WWTekstpodstawowywcity2"/>
        <w:numPr>
          <w:ilvl w:val="0"/>
          <w:numId w:val="21"/>
        </w:numPr>
        <w:tabs>
          <w:tab w:val="clear" w:pos="1250"/>
          <w:tab w:val="left" w:pos="1134" w:leader="none"/>
          <w:tab w:val="left" w:pos="1418" w:leader="none"/>
        </w:tabs>
        <w:autoSpaceDE w:val="true"/>
        <w:ind w:left="1809" w:right="0" w:hanging="6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 mpk – jeżeli liczba mp wynosi 41-100,</w:t>
      </w:r>
    </w:p>
    <w:p>
      <w:pPr>
        <w:pStyle w:val="WWTekstpodstawowywcity2"/>
        <w:numPr>
          <w:ilvl w:val="0"/>
          <w:numId w:val="21"/>
        </w:numPr>
        <w:tabs>
          <w:tab w:val="clear" w:pos="1250"/>
          <w:tab w:val="left" w:pos="1134" w:leader="none"/>
          <w:tab w:val="left" w:pos="1418" w:leader="none"/>
        </w:tabs>
        <w:autoSpaceDE w:val="true"/>
        <w:ind w:left="1809" w:right="0" w:hanging="6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% ogólnej liczby mp, jeżeli ogólna liczba mp wynosi więcej niż 100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360" w:leader="none"/>
        </w:tabs>
        <w:suppressAutoHyphens w:val="false"/>
        <w:autoSpaceDE w:val="true"/>
        <w:ind w:left="993" w:hanging="273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 xml:space="preserve">sposób realizacji miejsc do parkowania dla samochodów: </w:t>
      </w:r>
    </w:p>
    <w:p>
      <w:pPr>
        <w:pStyle w:val="Normal"/>
        <w:widowControl/>
        <w:numPr>
          <w:ilvl w:val="0"/>
          <w:numId w:val="14"/>
        </w:numPr>
        <w:tabs>
          <w:tab w:val="clear" w:pos="1250"/>
          <w:tab w:val="left" w:pos="993" w:leader="none"/>
        </w:tabs>
        <w:suppressAutoHyphens w:val="false"/>
        <w:autoSpaceDE w:val="true"/>
        <w:ind w:left="1418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zabezpieczenie potrzeb parkingowych w granicach terenu,</w:t>
      </w:r>
    </w:p>
    <w:p>
      <w:pPr>
        <w:pStyle w:val="Normal"/>
        <w:widowControl/>
        <w:numPr>
          <w:ilvl w:val="0"/>
          <w:numId w:val="14"/>
        </w:numPr>
        <w:tabs>
          <w:tab w:val="clear" w:pos="1250"/>
          <w:tab w:val="left" w:pos="993" w:leader="none"/>
        </w:tabs>
        <w:suppressAutoHyphens w:val="false"/>
        <w:autoSpaceDE w:val="true"/>
        <w:ind w:left="1418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dopuszcza się parkingi podziemne, wielkość parkingów naziemnych wg przepisów ustawy</w:t>
      </w:r>
      <w:r>
        <w:rPr>
          <w:rFonts w:cs="Arial" w:ascii="Arial" w:hAnsi="Arial"/>
          <w:sz w:val="20"/>
          <w:szCs w:val="20"/>
        </w:rPr>
        <w:t xml:space="preserve"> o lecznictwie uzdrowiskowym, uzdrowiskach i obszarach ochrony uzdrowiskowej oraz o gminach uzdrowiskowych; parkingi podziemne nie mogą wykraczać o więcej niż 30% powierzchni rzutu części nadziemnej budynku poza jego obrys,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360" w:leader="none"/>
        </w:tabs>
        <w:suppressAutoHyphens w:val="false"/>
        <w:autoSpaceDE w:val="true"/>
        <w:ind w:left="993" w:hanging="273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minimalna liczba miejsc postojowych dla rowerów - ustala się minimalne wskaźniki do obliczenia zapotrzebowania inwestycji na miejsca postojowe (mr) dla rowerów:</w:t>
      </w:r>
    </w:p>
    <w:p>
      <w:pPr>
        <w:pStyle w:val="Normal"/>
        <w:widowControl/>
        <w:numPr>
          <w:ilvl w:val="0"/>
          <w:numId w:val="19"/>
        </w:numPr>
        <w:tabs>
          <w:tab w:val="clear" w:pos="1250"/>
          <w:tab w:val="left" w:pos="993" w:leader="none"/>
        </w:tabs>
        <w:suppressAutoHyphens w:val="false"/>
        <w:autoSpaceDE w:val="true"/>
        <w:ind w:left="1418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eastAsia="Lucida Sans Unicode" w:cs="Arial" w:ascii="Arial" w:hAnsi="Arial"/>
          <w:sz w:val="20"/>
          <w:szCs w:val="20"/>
          <w:lang w:eastAsia="zxx" w:bidi="ar-SA"/>
        </w:rPr>
        <w:t>miejsca noclegowe: 1 mr / 40 miejsc,</w:t>
      </w:r>
    </w:p>
    <w:p>
      <w:pPr>
        <w:pStyle w:val="Normal"/>
        <w:widowControl/>
        <w:numPr>
          <w:ilvl w:val="0"/>
          <w:numId w:val="19"/>
        </w:numPr>
        <w:tabs>
          <w:tab w:val="clear" w:pos="1250"/>
          <w:tab w:val="left" w:pos="993" w:leader="none"/>
        </w:tabs>
        <w:suppressAutoHyphens w:val="false"/>
        <w:autoSpaceDE w:val="true"/>
        <w:ind w:left="1418" w:hanging="284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pozostałe funkcje usługowe: 0 mr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ind w:left="993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sposób realizacji miejsc postojowych dla rowerów: zabezpieczenie potrzeb w granicach terenu;</w:t>
      </w:r>
    </w:p>
    <w:p>
      <w:pPr>
        <w:pStyle w:val="Normal"/>
        <w:widowControl/>
        <w:numPr>
          <w:ilvl w:val="1"/>
          <w:numId w:val="23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360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zaopatrzenie w wodę: z sieci wodociągowej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;</w:t>
      </w:r>
    </w:p>
    <w:p>
      <w:pPr>
        <w:pStyle w:val="Normal"/>
        <w:widowControl/>
        <w:numPr>
          <w:ilvl w:val="1"/>
          <w:numId w:val="23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360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 xml:space="preserve">odprowadzenie ścieków bytowych: do kanalizacji sanitarnej; </w:t>
      </w:r>
    </w:p>
    <w:p>
      <w:pPr>
        <w:pStyle w:val="Normal"/>
        <w:widowControl/>
        <w:numPr>
          <w:ilvl w:val="1"/>
          <w:numId w:val="23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360"/>
        <w:jc w:val="both"/>
        <w:rPr/>
      </w:pPr>
      <w:r>
        <w:rPr>
          <w:rFonts w:eastAsia="MS Mincho;ＭＳ 明朝" w:cs="Arial" w:ascii="Arial" w:hAnsi="Arial"/>
          <w:sz w:val="20"/>
          <w:szCs w:val="20"/>
          <w:lang w:bidi="ar-SA"/>
        </w:rPr>
        <w:t>odprowadzenie wód opadowych, roztopowych, infiltracyjnych i wód z odwodnienia wykopów budowlanych:</w:t>
      </w:r>
    </w:p>
    <w:p>
      <w:pPr>
        <w:pStyle w:val="Normal"/>
        <w:numPr>
          <w:ilvl w:val="0"/>
          <w:numId w:val="32"/>
        </w:numPr>
        <w:tabs>
          <w:tab w:val="clear" w:pos="1250"/>
          <w:tab w:val="left" w:pos="720" w:leader="none"/>
          <w:tab w:val="left" w:pos="1080" w:leader="none"/>
        </w:tabs>
        <w:autoSpaceDE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dy opadowe i roztopowe należy retencjonować i zagospodarować na terenie działki; </w:t>
      </w:r>
      <w:r>
        <w:rPr>
          <w:rFonts w:cs="Arial" w:ascii="Arial" w:hAnsi="Arial"/>
          <w:sz w:val="20"/>
          <w:szCs w:val="20"/>
          <w:shd w:fill="FFFFFF" w:val="clear"/>
        </w:rPr>
        <w:t>zaleca się zagospodarowanie niezanieczyszczonych wód opadowych na terenie (retencjonowanie i rozsączanie) poprzez: obniżenie terenów zieleni w stosunku do poziomu powierzchni utwardzonych, wykształcenie niecek infiltracyjnych, urządzenia rozsączające, drenaże, itp.; zaleca się zagospodarowanie terenu z wykorzystaniem elementów wodnych, obiektów małej retencji; zaleca się realizację zielonych dachów oraz ścian zapewniających naturalną wegetację roślinności i retencję wód opadowych,</w:t>
      </w:r>
    </w:p>
    <w:p>
      <w:pPr>
        <w:pStyle w:val="Normal"/>
        <w:numPr>
          <w:ilvl w:val="0"/>
          <w:numId w:val="32"/>
        </w:numPr>
        <w:tabs>
          <w:tab w:val="clear" w:pos="1250"/>
          <w:tab w:val="left" w:pos="720" w:leader="none"/>
          <w:tab w:val="left" w:pos="1080" w:leader="none"/>
        </w:tabs>
        <w:autoSpaceDE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opuszcza się ich zrzut do kanalizacji deszczowej po uprzednim retencjonowaniu na warunkach zarządcy sieci; dopuszcza się wprowadzenie wód opadowych do gruntu po przeprowadzeniu badań geotechnicznych i udokumentowaniu, że warunki gruntowo-wodne umożliwiają rozsączanie wód opadowych, a ich odprowadzenie do ziemi nie naruszy stateczności obiektów budowlanych (istniejących i projektowanych) i nie spowoduje żadnych zmian negatywnie wpływających na grunty sąsiednie i sąsiednią zabudowę,</w:t>
      </w:r>
    </w:p>
    <w:p>
      <w:pPr>
        <w:pStyle w:val="Normal"/>
        <w:numPr>
          <w:ilvl w:val="0"/>
          <w:numId w:val="32"/>
        </w:numPr>
        <w:tabs>
          <w:tab w:val="clear" w:pos="1250"/>
          <w:tab w:val="left" w:pos="720" w:leader="none"/>
          <w:tab w:val="left" w:pos="1080" w:leader="none"/>
        </w:tabs>
        <w:autoSpaceDE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dprowadzenie wód opadowych z jezdni i z powierzchni miejsc postojowych wymaga oczyszczenia z zawiesin, osadów i substancji ropopochodnych zgodnie z przepisami odrębnymi,</w:t>
      </w:r>
    </w:p>
    <w:p>
      <w:pPr>
        <w:pStyle w:val="Normal"/>
        <w:numPr>
          <w:ilvl w:val="0"/>
          <w:numId w:val="32"/>
        </w:numPr>
        <w:tabs>
          <w:tab w:val="clear" w:pos="1250"/>
          <w:tab w:val="left" w:pos="720" w:leader="none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dprowadzenie wód infiltracyjnych i wód z odwodnienia wykopów budowlanych do kanalizacji deszczowej jest możliwe tylko na warunkach zarządcy sieci,</w:t>
      </w:r>
    </w:p>
    <w:p>
      <w:pPr>
        <w:pStyle w:val="Normal"/>
        <w:numPr>
          <w:ilvl w:val="0"/>
          <w:numId w:val="32"/>
        </w:numPr>
        <w:tabs>
          <w:tab w:val="clear" w:pos="1250"/>
          <w:tab w:val="left" w:pos="720" w:leader="none"/>
          <w:tab w:val="left" w:pos="1080" w:leader="none"/>
        </w:tabs>
        <w:autoSpaceDE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eć rozwiązania projektowe zabezpieczające nieruchomości przed zalewaniem w przypadku deszczy nawalnych;</w:t>
      </w:r>
    </w:p>
    <w:p>
      <w:pPr>
        <w:pStyle w:val="Normal"/>
        <w:widowControl/>
        <w:numPr>
          <w:ilvl w:val="1"/>
          <w:numId w:val="23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360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zaopatrzenie w ciepło:</w:t>
      </w:r>
      <w:r>
        <w:rPr>
          <w:rFonts w:cs="Arial" w:ascii="Arial" w:hAnsi="Arial"/>
          <w:sz w:val="20"/>
          <w:szCs w:val="20"/>
        </w:rPr>
        <w:t xml:space="preserve"> z sieci ciepłowniczej lub z indywidualnych nieemisyjnych lub niskoemisyjnych źródeł ciepła, z zastosowaniem urządzeń o wysokiej sprawności grzewczej z wykorzystaniem paliw ekologicznych lub źródeł odnawialnych o mocy nie większej niż moc mikroinstalacji; dla nowobudowanych obiektów zaopatrzenie w ciepło z sieci ciepłowniczej lub ze źródeł odnawialnych źródeł energii o mocy nie większej niż moc mikroinstalacji; wyklucza się energię wiatrową; uciążliwości środowiskowe urządzeń wytwarzających energię nie mogą przekraczać standardów ustalonych dla danego rodzaju terenu, na którym się znajdują lub z którym sąsiadują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;</w:t>
      </w:r>
    </w:p>
    <w:p>
      <w:pPr>
        <w:pStyle w:val="Normal"/>
        <w:widowControl/>
        <w:numPr>
          <w:ilvl w:val="1"/>
          <w:numId w:val="23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360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opatrzenie w energię elektryczną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 sieci elektroenergetycznej; dopuszcza się możliwość budowy stacji transformatorowych na terenie całego planu o ile nie naruszy to innych ustaleń planu oraz interesów prawnych właścicieli terenów; dopuszcza się pozyskiwanie energii z alternatywnych, odnawialnych źródeł energii o mocy nie większej niż moc mikroinstalacji; wyklucza się energię wiatrową; uciążliwości środowiskowe urządzeń wytwarzających energię nie mogą przekraczać standardów ustalonych dla danego rodzaju terenu, na którym się znajdują lub z którym sąsiadują;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dopuszcza się możliwość budowy stacji transformatorowych, o ile nie naruszy to innych ustaleń planu oraz interesów prawnych właścicieli terenów; </w:t>
      </w:r>
    </w:p>
    <w:p>
      <w:pPr>
        <w:pStyle w:val="Normal"/>
        <w:widowControl/>
        <w:numPr>
          <w:ilvl w:val="1"/>
          <w:numId w:val="23"/>
        </w:numPr>
        <w:tabs>
          <w:tab w:val="clear" w:pos="1250"/>
          <w:tab w:val="left" w:pos="720" w:leader="none"/>
        </w:tabs>
        <w:suppressAutoHyphens w:val="false"/>
        <w:autoSpaceDE w:val="true"/>
        <w:ind w:left="720" w:hanging="360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zaopatrzenie w gaz: z sieci gazowej;</w:t>
      </w:r>
    </w:p>
    <w:p>
      <w:pPr>
        <w:pStyle w:val="Normal"/>
        <w:widowControl/>
        <w:numPr>
          <w:ilvl w:val="1"/>
          <w:numId w:val="23"/>
        </w:numPr>
        <w:tabs>
          <w:tab w:val="clear" w:pos="1250"/>
          <w:tab w:val="left" w:pos="720" w:leader="none"/>
          <w:tab w:val="left" w:pos="1080" w:leader="none"/>
        </w:tabs>
        <w:suppressAutoHyphens w:val="false"/>
        <w:autoSpaceDE w:val="true"/>
        <w:spacing w:lineRule="atLeast" w:line="100" w:before="0" w:after="120"/>
        <w:ind w:left="714" w:hanging="357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gospodarka odpadami: selektywna zbiórka odpadów komunalnych zgodnie z prawem lokalnym przyjętym w regulaminie o utrzymaniu czystości i porządku w gmini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1250"/>
          <w:tab w:val="right" w:pos="426" w:leader="none"/>
          <w:tab w:val="left" w:pos="4611" w:leader="none"/>
        </w:tabs>
        <w:suppressAutoHyphens w:val="false"/>
        <w:autoSpaceDE w:val="true"/>
        <w:ind w:left="720" w:hanging="720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Inne ustalenia dotyczące obszaru objętego planem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ustala się możliwość budowy i przebudowy sieci i urządzeń infrastruktury technicznej, sieci teletechnicznych, informatycznych, dróg wewnętrznych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rzeciwpożarowe zaopatrzenie w wodę, usytuowanie dróg pożarowych oraz odległości między zewnętrznymi ścianami budynków winno odpowiadać przepisom odrębnym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istniejących budynków dopuszcza się niezależnie od innych ustaleń planu:</w:t>
      </w:r>
    </w:p>
    <w:p>
      <w:pPr>
        <w:pStyle w:val="NormalnyWeb"/>
        <w:numPr>
          <w:ilvl w:val="0"/>
          <w:numId w:val="35"/>
        </w:numPr>
        <w:tabs>
          <w:tab w:val="clear" w:pos="1250"/>
          <w:tab w:val="left" w:pos="993" w:leader="none"/>
        </w:tabs>
        <w:spacing w:before="0" w:after="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owanie sposobu użytkowania,</w:t>
      </w:r>
    </w:p>
    <w:p>
      <w:pPr>
        <w:pStyle w:val="NormalnyWeb"/>
        <w:numPr>
          <w:ilvl w:val="0"/>
          <w:numId w:val="35"/>
        </w:numPr>
        <w:tabs>
          <w:tab w:val="clear" w:pos="1250"/>
          <w:tab w:val="left" w:pos="993" w:leader="none"/>
        </w:tabs>
        <w:spacing w:before="0" w:after="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zabudowy w istniejących gabarytach z dopuszczeniem remontów, przebudowy, rozbudowy i nadbudowy zgodnie z ustaleniami szczegółowymi zawartymi w kartach terenu,</w:t>
      </w:r>
    </w:p>
    <w:p>
      <w:pPr>
        <w:pStyle w:val="NormalnyWeb"/>
        <w:numPr>
          <w:ilvl w:val="0"/>
          <w:numId w:val="35"/>
        </w:numPr>
        <w:tabs>
          <w:tab w:val="clear" w:pos="1250"/>
          <w:tab w:val="left" w:pos="993" w:leader="none"/>
        </w:tabs>
        <w:spacing w:before="0" w:after="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kątów nachylenia dachów i realizację dachów o innych kształtach i innych pokryciach niż obowiązujące na danym terenie; dobudowane lub nadbudowane fragmenty obiektów winny być przykryte dachami tworzącymi wraz z dachami istniejącymi jednolity układ w zamyśle architektonicznym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określone </w:t>
      </w:r>
      <w:r>
        <w:rPr>
          <w:rFonts w:eastAsia="MS Mincho;ＭＳ 明朝" w:cs="Arial" w:ascii="Arial" w:hAnsi="Arial"/>
          <w:sz w:val="20"/>
          <w:szCs w:val="20"/>
          <w:lang w:bidi="ar-SA"/>
        </w:rPr>
        <w:t>w § 4, w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kartach terenów warunki podziału nieruchomości nie dotyczą terenów i obiektów infrastruktury technicznej, dróg wewnętrznych oraz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odziałów korygujących i porządkujących - co dopuszcza się niezależnie od innych ustaleń planu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0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</w:rPr>
        <w:t xml:space="preserve">określone </w:t>
      </w:r>
      <w:r>
        <w:rPr>
          <w:rFonts w:cs="Arial" w:ascii="Arial" w:hAnsi="Arial"/>
          <w:sz w:val="20"/>
          <w:szCs w:val="20"/>
        </w:rPr>
        <w:t>w § 4, w</w:t>
      </w:r>
      <w:r>
        <w:rPr>
          <w:rFonts w:eastAsia="Times New Roman" w:cs="Arial" w:ascii="Arial" w:hAnsi="Arial"/>
          <w:sz w:val="20"/>
          <w:szCs w:val="20"/>
        </w:rPr>
        <w:t xml:space="preserve"> kartach terenów</w:t>
      </w:r>
      <w:r>
        <w:rPr>
          <w:rFonts w:cs="Arial" w:ascii="Arial" w:hAnsi="Arial"/>
          <w:sz w:val="20"/>
          <w:szCs w:val="20"/>
        </w:rPr>
        <w:t xml:space="preserve"> maksymalne wysokości zabudowy nie dotyczą obiektów infrastruktury elektroenergetycznej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.</w:t>
      </w:r>
    </w:p>
    <w:p>
      <w:pPr>
        <w:pStyle w:val="Normal"/>
        <w:tabs>
          <w:tab w:val="clear" w:pos="1250"/>
          <w:tab w:val="left" w:pos="9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2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Przepisy szczegółowe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dnoszące się do terenów wydzielonych liniami rozgraniczającymi </w:t>
      </w:r>
      <w:r>
        <w:rPr>
          <w:rFonts w:cs="Arial" w:ascii="Arial" w:hAnsi="Arial"/>
          <w:b/>
          <w:bCs/>
          <w:iCs/>
          <w:sz w:val="20"/>
          <w:szCs w:val="20"/>
        </w:rPr>
        <w:t>– karty terenów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360" w:leader="none"/>
        </w:tabs>
        <w:suppressAutoHyphens w:val="false"/>
        <w:autoSpaceDE w:val="true"/>
        <w:ind w:left="786" w:hanging="786"/>
        <w:rPr/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 xml:space="preserve">Karta terenu 01.U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powierzchnia: 0,01 ha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rzeznaczenie: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 xml:space="preserve"> U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- teren zabudowy usługowej - bez możliwości zabudowy kubaturowej;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sady ochrony i kształtowania ładu przestrzennego:</w:t>
      </w:r>
    </w:p>
    <w:p>
      <w:pPr>
        <w:pStyle w:val="Normal"/>
        <w:widowControl/>
        <w:numPr>
          <w:ilvl w:val="0"/>
          <w:numId w:val="54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forma, detal i kolorystyka elementów zagospodarowania terenu muszą być podporządkowane celowi uzyskania harmonijnej całości zespołu urbanistycznego,</w:t>
      </w:r>
    </w:p>
    <w:p>
      <w:pPr>
        <w:pStyle w:val="Normal"/>
        <w:widowControl/>
        <w:numPr>
          <w:ilvl w:val="0"/>
          <w:numId w:val="54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ozostałe zasady ochrony i kształtowania ładu przestrzennego określają ustalenia zawarte w § 3 ust. 4 oraz w poniższych punktach niniejszej karty terenu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sady kształtowania zabudowy i zagospodarowania terenu: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linie zabudowy: nie dotyczy, 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maksymalna wysokość zabudowy: nie dotyczy, 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maksymalna wielkość terenu przeznaczonego pod zabudowę: nie dotyczy, 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minimalny udział powierzchni biologicznie czynnej: nie dotyczy,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minimalny udział terenów zieleni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: nie dotyczy,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forma zabudowy: nie dotyczy, 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geometria dachu: nie dotyczy,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intensywność zabudowy: nie dotyczy, 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arunki podziału nieruchomości: nie dotyczy,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inne ustalenia: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nie ustala się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szczegółowe zasady i warunki scalania i podziału nieruchomości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wg ustaleń zawartych w § 3 ust. 8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zasady ochrony środowiska i przyrody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obowiązuje dopuszczalny poziom hałasu w środowisku jak dla terenów położonych w strefie ochronnej „A” uzdrowiska,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zaleca się działania mające na celu wzrost bioróżnorodności, w tym nasadzenia krzewów i drzew ozdobnych z zastosowaniem gatunków rodzimych zgodnych geograficznie i siedliskowo;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zasady ochrony dziedzictwa kulturowego, zabytków, krajobrazu kulturowego i dóbr kultury współczesnej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wg ustaleń zawartych w § 3 ust. 6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zasady kształtowania przestrzeni publicznych: </w:t>
      </w:r>
      <w:r>
        <w:rPr>
          <w:rFonts w:cs="Arial" w:ascii="Arial" w:hAnsi="Arial"/>
          <w:bCs/>
          <w:sz w:val="20"/>
          <w:szCs w:val="20"/>
        </w:rPr>
        <w:t xml:space="preserve">nie dotyczy; w granicach terenu </w:t>
      </w:r>
      <w:r>
        <w:rPr>
          <w:rFonts w:cs="Helvetica" w:ascii="Helvetica" w:hAnsi="Helvetica"/>
          <w:sz w:val="20"/>
          <w:szCs w:val="20"/>
        </w:rPr>
        <w:t>nie wyst</w:t>
      </w:r>
      <w:r>
        <w:rPr>
          <w:rFonts w:cs="TTE204D298t00;Calibri" w:ascii="TTE204D298t00;Calibri" w:hAnsi="TTE204D298t00;Calibri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;Calibri" w:ascii="TTE204D298t00;Calibri" w:hAnsi="TTE204D298t00;Calibri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sposoby zagospodarowania terenów lub obiektów podlegających ochronie na podstawie odrębnych przepisów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teren </w:t>
      </w:r>
      <w:r>
        <w:rPr>
          <w:rFonts w:eastAsia="Times New Roman" w:cs="Arial" w:ascii="Arial" w:hAnsi="Arial"/>
          <w:sz w:val="20"/>
          <w:szCs w:val="20"/>
        </w:rPr>
        <w:t xml:space="preserve">położony jest w granicach pasa ochronnego brzegu morskiego, gdzie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 ust. 7 pkt 3,</w:t>
      </w:r>
    </w:p>
    <w:p>
      <w:pPr>
        <w:pStyle w:val="Normal"/>
        <w:widowControl/>
        <w:numPr>
          <w:ilvl w:val="0"/>
          <w:numId w:val="4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eren położony jest w granicach obszaru wpisanego do rejestru zabytków, gdzie obowiązują przepisy ustawy o </w:t>
      </w:r>
      <w:r>
        <w:rPr>
          <w:rFonts w:cs="Arial" w:ascii="Arial" w:hAnsi="Arial"/>
          <w:sz w:val="20"/>
          <w:szCs w:val="20"/>
        </w:rPr>
        <w:t xml:space="preserve">ochronie zabytków i opieki nad zabytkami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 ustalenia zawarte w niniejszej karcie terenu,</w:t>
      </w:r>
    </w:p>
    <w:p>
      <w:pPr>
        <w:pStyle w:val="Normal"/>
        <w:widowControl/>
        <w:numPr>
          <w:ilvl w:val="0"/>
          <w:numId w:val="4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ren położony jest w granicach strefy „A1” ochrony uzdrowiskowej Uzdrowiska Sopot - obowiązują przepisy</w:t>
      </w:r>
      <w:r>
        <w:rPr>
          <w:rFonts w:cs="Arial" w:ascii="Arial" w:hAnsi="Arial"/>
          <w:sz w:val="20"/>
          <w:szCs w:val="20"/>
          <w:shd w:fill="FFFFFF" w:val="clear"/>
        </w:rPr>
        <w:t xml:space="preserve"> art. 38 pkt 1 oraz art. 38a ust. 1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ustawy o </w:t>
      </w:r>
      <w:r>
        <w:rPr>
          <w:rFonts w:eastAsia="Times New Roman" w:cs="Arial" w:ascii="Arial" w:hAnsi="Arial"/>
          <w:kern w:val="2"/>
          <w:sz w:val="20"/>
          <w:szCs w:val="20"/>
          <w:lang w:bidi="ar-SA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i ustalenia zawarte w niniejszej karcie terenu,</w:t>
      </w:r>
    </w:p>
    <w:p>
      <w:pPr>
        <w:pStyle w:val="Normal"/>
        <w:widowControl/>
        <w:numPr>
          <w:ilvl w:val="0"/>
          <w:numId w:val="4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teren położony jest w granicach Głównych Zbiorników Wód Podziemnych (GZWP) nr 111 Subniecka Gdańska i GZWP nr 112 Zbiornik Żuławy Gdański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;</w:t>
      </w:r>
      <w:r>
        <w:rPr>
          <w:rFonts w:eastAsia="Times New Roman" w:cs="Arial" w:ascii="Arial" w:hAnsi="Arial"/>
          <w:sz w:val="20"/>
          <w:szCs w:val="20"/>
        </w:rPr>
        <w:t xml:space="preserve">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 ust. 7 pkt 5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szczególne warunki zagospodarowania terenów oraz ograniczenia w ich użytkowaniu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zagospodarowanie zgodne z przepisami odrębnymi dotyczącymi terenów i obiektów wyszczególnionych w pkt 9 niniejszej karty </w:t>
      </w:r>
      <w:r>
        <w:rPr>
          <w:rFonts w:eastAsia="MS Mincho;ＭＳ 明朝" w:cs="Arial" w:ascii="Arial" w:hAnsi="Arial"/>
          <w:sz w:val="20"/>
          <w:szCs w:val="20"/>
          <w:lang w:bidi="ar-SA"/>
        </w:rPr>
        <w:t>terenu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sady dotyczące systemów komunikacji i infrastruktury technicznej: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  <w:tab w:val="left" w:pos="2520" w:leader="none"/>
          <w:tab w:val="left" w:pos="2700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dostępność drogowa: </w:t>
      </w:r>
      <w:r>
        <w:rPr>
          <w:rFonts w:cs="Arial" w:ascii="Arial" w:hAnsi="Arial"/>
          <w:sz w:val="20"/>
          <w:szCs w:val="20"/>
        </w:rPr>
        <w:t>od ciągu pieszo-jezdnego 07.KDX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parkingi: zakaz lokalizacji miejsc postojowych,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zasady obsługi w zakresie infrastruktury technicznej: wg ustaleń zawartych w § 3 ust. 9;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120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sposoby i terminy tymczasowego zagospodarowania, urządzania i użytkowania terenu: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ustala się zakaz tymczasowego zagospodarowania, urządzania i użytkowania terenu.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360" w:leader="none"/>
          <w:tab w:val="left" w:pos="426" w:leader="none"/>
        </w:tabs>
        <w:suppressAutoHyphens w:val="false"/>
        <w:autoSpaceDE w:val="true"/>
        <w:ind w:left="786" w:hanging="786"/>
        <w:rPr/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 xml:space="preserve">Karta terenu 02.U/PG: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/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powierzchnia: 1,76 ha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rzeznaczenie: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 xml:space="preserve"> U/PG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ren zabudowy usługowej, częściowo w zasięgu terenu górniczego;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kres dopuszczalnych funkcji usługowych:</w:t>
      </w:r>
    </w:p>
    <w:p>
      <w:pPr>
        <w:pStyle w:val="Normal"/>
        <w:numPr>
          <w:ilvl w:val="0"/>
          <w:numId w:val="51"/>
        </w:numPr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funkcje podstawowe: ochrona zdrowia, lecznictwo uzdrowiskowe, rehabilitacja uzdrowiskowa i lecznictwo specjalistyczne;</w:t>
      </w:r>
      <w:r>
        <w:rPr>
          <w:rFonts w:cs="Arial" w:ascii="Arial" w:hAnsi="Arial"/>
          <w:sz w:val="20"/>
          <w:szCs w:val="20"/>
        </w:rPr>
        <w:t xml:space="preserve"> minimalny udział powierzchni użytkowej funkcji podstawowej w granicach działki budowlanej - 25%;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w przypadku wspólnej inwestycji na terenach 02.U/PG i 03.PG: 25% dla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 xml:space="preserve"> obu terenów łączn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1"/>
        </w:numPr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funkcje towarzyszące: usługi turystyczne, tj. hotelowe i pensjonatowe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usługi kultury i gastronomii;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sady ochrony i kształtowania ładu przestrzennego:</w:t>
      </w:r>
    </w:p>
    <w:p>
      <w:pPr>
        <w:pStyle w:val="Normal"/>
        <w:widowControl/>
        <w:numPr>
          <w:ilvl w:val="0"/>
          <w:numId w:val="22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forma, detal i kolorystyka zabudowy muszą być podporządkowane celowi uzyskania harmonijnej całości zespołu urbanistycznego wpisanego do rejestru zabytków,</w:t>
      </w:r>
    </w:p>
    <w:p>
      <w:pPr>
        <w:pStyle w:val="Normal"/>
        <w:widowControl/>
        <w:numPr>
          <w:ilvl w:val="0"/>
          <w:numId w:val="22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ozostałe zasady ochrony i kształtowania ładu przestrzennego określają ustalenia zawarte w § 3 ust. 4 oraz w poniższych punktach niniejszej karty terenu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sady kształtowania zabudowy i zagospodarowania terenu: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linie zabudowy: </w:t>
      </w:r>
    </w:p>
    <w:p>
      <w:pPr>
        <w:pStyle w:val="Normal"/>
        <w:numPr>
          <w:ilvl w:val="0"/>
          <w:numId w:val="12"/>
        </w:numPr>
        <w:ind w:left="1276" w:hanging="283"/>
        <w:jc w:val="both"/>
        <w:textAlignment w:val="baseline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od ul. Bitwy pod Płowcami – nieprzekraczalna w odległości 60 m od pn.-wsch. granicy działek 3/2 i 5/7, wg rysunku planu,</w:t>
      </w:r>
    </w:p>
    <w:p>
      <w:pPr>
        <w:pStyle w:val="Normal"/>
        <w:numPr>
          <w:ilvl w:val="0"/>
          <w:numId w:val="12"/>
        </w:numPr>
        <w:ind w:left="1276" w:hanging="283"/>
        <w:jc w:val="both"/>
        <w:textAlignment w:val="baseline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od ciągu 07.KDX – nieprzekraczalna w odległości 5 m od granicy pasa drogowego i wzdłuż lica budynku hotelu, wg rysunku planu,</w:t>
      </w:r>
    </w:p>
    <w:p>
      <w:pPr>
        <w:pStyle w:val="Normal"/>
        <w:numPr>
          <w:ilvl w:val="0"/>
          <w:numId w:val="12"/>
        </w:numPr>
        <w:ind w:left="1276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ja-JP"/>
        </w:rPr>
        <w:t>od Al. Wojska Polskiego (06.KDX) – nieprzekraczalna w odległości 8 m od granicy działki (wzdłuż lica istniejącego budynku), wg rysunku planu;</w:t>
      </w:r>
    </w:p>
    <w:p>
      <w:pPr>
        <w:pStyle w:val="Normal"/>
        <w:numPr>
          <w:ilvl w:val="0"/>
          <w:numId w:val="12"/>
        </w:numPr>
        <w:ind w:left="1276" w:hanging="283"/>
        <w:jc w:val="both"/>
        <w:textAlignment w:val="baseline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od ulicy dojazdowej wzdłuż pd.- wsch. granicy terenu – nieprzekraczalna w odległości 8 m od granicy działki (wzdłuż lica istniejącego budynku), wg rysunku planu,</w:t>
      </w:r>
    </w:p>
    <w:p>
      <w:pPr>
        <w:pStyle w:val="Normal"/>
        <w:numPr>
          <w:ilvl w:val="0"/>
          <w:numId w:val="12"/>
        </w:numPr>
        <w:ind w:left="1276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ja-JP"/>
        </w:rPr>
        <w:t xml:space="preserve">pozostałe zgodnie z przepisami odrębnymi; dopuszcza się sytuowanie zabudowy na granicy działek i w odległości 1,5 m od granicy działek,   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maksymalna wysokość zabudowy: 16,0 m,</w:t>
      </w:r>
      <w:r>
        <w:rPr/>
        <w:t xml:space="preserve"> 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maksymalna wielkość terenu przeznaczonego pod zabudowę: 30%; w przypadku wspólnej inwestycji na terenach 02.U/PG i 03.PG: 30% dla obu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terenów łącznie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minimalny udział powierzchni biologicznie czynnej: 60%; w przypadku wspólnej inwestycji na terenach 02.U/PG i 03.PG: 60% dla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 xml:space="preserve"> obu terenów łącznie,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minimalny udział terenów zieleni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: 55%; w przypadku wspólnej inwestycji na terenach 02.U/PG i 03.PG: 55% dla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obu terenów łącznie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forma zabudowy: wolnostojąca lub pierzejow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geometria dachu: dachy płaskie lub spadziste o kącie nachylenia połaci 25º - 35º, dla dachów płaskich zaleca się formę tarasów widokowych lub dachów zielonych,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intensywność zabudowy: maksymalna – 2,0, w tym dla kondygnacji nadziemnych 1,5; minimalna – dowolna, 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arunki podziału nieruchomości:</w:t>
      </w:r>
    </w:p>
    <w:p>
      <w:pPr>
        <w:pStyle w:val="Normal"/>
        <w:widowControl/>
        <w:numPr>
          <w:ilvl w:val="0"/>
          <w:numId w:val="48"/>
        </w:numPr>
        <w:tabs>
          <w:tab w:val="clear" w:pos="1250"/>
          <w:tab w:val="left" w:pos="1276" w:leader="none"/>
          <w:tab w:val="left" w:pos="1701" w:leader="none"/>
        </w:tabs>
        <w:suppressAutoHyphens w:val="false"/>
        <w:autoSpaceDE w:val="true"/>
        <w:ind w:left="1276" w:hanging="283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opuszcza się podział terenów wzdłuż linii rozgraniczających; dopuszcza się podziały wewnętrzne,</w:t>
      </w:r>
    </w:p>
    <w:p>
      <w:pPr>
        <w:pStyle w:val="Normal"/>
        <w:widowControl/>
        <w:numPr>
          <w:ilvl w:val="0"/>
          <w:numId w:val="48"/>
        </w:numPr>
        <w:tabs>
          <w:tab w:val="clear" w:pos="1250"/>
          <w:tab w:val="left" w:pos="1276" w:leader="none"/>
          <w:tab w:val="left" w:pos="1701" w:leader="none"/>
        </w:tabs>
        <w:suppressAutoHyphens w:val="false"/>
        <w:autoSpaceDE w:val="true"/>
        <w:ind w:left="1276" w:hanging="283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minimalna wielkość działki: 3000 m²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tabs>
          <w:tab w:val="clear" w:pos="1250"/>
          <w:tab w:val="left" w:pos="1276" w:leader="none"/>
        </w:tabs>
        <w:suppressAutoHyphens w:val="false"/>
        <w:autoSpaceDE w:val="true"/>
        <w:ind w:left="1276" w:hanging="28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szerokość frontu działek: dowolna,</w:t>
      </w:r>
    </w:p>
    <w:p>
      <w:pPr>
        <w:pStyle w:val="Normal"/>
        <w:widowControl/>
        <w:numPr>
          <w:ilvl w:val="0"/>
          <w:numId w:val="48"/>
        </w:numPr>
        <w:tabs>
          <w:tab w:val="clear" w:pos="1250"/>
          <w:tab w:val="left" w:pos="1276" w:leader="none"/>
        </w:tabs>
        <w:suppressAutoHyphens w:val="false"/>
        <w:autoSpaceDE w:val="true"/>
        <w:ind w:left="1276" w:hanging="28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kąt położenia granic działek w stosunku do pasa drogowego: 90º</w:t>
      </w:r>
      <w:r>
        <w:rPr>
          <w:rFonts w:eastAsia="Times New Roman" w:cs="Arial" w:ascii="Arial" w:hAnsi="Arial"/>
          <w:sz w:val="20"/>
          <w:szCs w:val="20"/>
        </w:rPr>
        <w:t xml:space="preserve"> z tolerancją ±10</w:t>
      </w:r>
      <w:r>
        <w:rPr>
          <w:rFonts w:cs="Helvetica" w:ascii="Helvetica" w:hAnsi="Helvetica"/>
          <w:sz w:val="20"/>
          <w:szCs w:val="20"/>
        </w:rPr>
        <w:t>º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inne ustalenia: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uppressAutoHyphens w:val="false"/>
        <w:autoSpaceDE w:val="true"/>
        <w:ind w:left="1713" w:hanging="720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kaz budowy garaży naziemnych,</w:t>
      </w:r>
    </w:p>
    <w:p>
      <w:pPr>
        <w:pStyle w:val="Normal"/>
        <w:widowControl/>
        <w:numPr>
          <w:ilvl w:val="0"/>
          <w:numId w:val="44"/>
        </w:numPr>
        <w:suppressAutoHyphens w:val="false"/>
        <w:autoSpaceDE w:val="true"/>
        <w:ind w:left="1713" w:hanging="720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opuszcza się łączenie działek,</w:t>
      </w:r>
    </w:p>
    <w:p>
      <w:pPr>
        <w:pStyle w:val="Normal"/>
        <w:widowControl/>
        <w:numPr>
          <w:ilvl w:val="0"/>
          <w:numId w:val="44"/>
        </w:numPr>
        <w:suppressAutoHyphens w:val="false"/>
        <w:autoSpaceDE w:val="true"/>
        <w:ind w:left="1276" w:hanging="28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niezależnie od innych ustaleń planu, dopuszcza się realizację łączników z zabudową położoną poza południowo-wschodnią, południowo-zachodnią i północno-zachodnią granicą terenu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szczegółowe zasady i warunki scalania i podziału nieruchomości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wg ustaleń zawartych w § 3 ust. 8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zasady ochrony środowiska i przyrody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obowiązuje dopuszczalny poziom hałasu w środowisku jak dla terenów położonych w strefie ochronnej „A” uzdrowiska,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zaleca się działania mające na celu wzrost bioróżnorodności, w tym nasadzenia krzewów i drzew ozdobnych z zastosowaniem gatunków rodzimych zgodnych geograficznie i siedliskowo;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zasady ochrony dziedzictwa kulturowego, zabytków, krajobrazu kulturowego i dóbr kultury współczesnej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wg ustaleń zawartych w § 3 ust. 6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zasady kształtowania przestrzeni publicznych:</w:t>
      </w:r>
      <w:r>
        <w:rPr>
          <w:rFonts w:cs="Arial" w:ascii="Arial" w:hAnsi="Arial"/>
          <w:bCs/>
          <w:sz w:val="20"/>
          <w:szCs w:val="20"/>
        </w:rPr>
        <w:t xml:space="preserve"> nie dotyczy; w granicach terenu </w:t>
      </w:r>
      <w:r>
        <w:rPr>
          <w:rFonts w:cs="Helvetica" w:ascii="Helvetica" w:hAnsi="Helvetica"/>
          <w:sz w:val="20"/>
          <w:szCs w:val="20"/>
        </w:rPr>
        <w:t>nie wyst</w:t>
      </w:r>
      <w:r>
        <w:rPr>
          <w:rFonts w:cs="TTE204D298t00;Calibri" w:ascii="TTE204D298t00;Calibri" w:hAnsi="TTE204D298t00;Calibri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;Calibri" w:ascii="TTE204D298t00;Calibri" w:hAnsi="TTE204D298t00;Calibri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sposoby zagospodarowania terenów lub obiektów podlegających ochronie na podstawie odrębnych przepisów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teren </w:t>
      </w:r>
      <w:r>
        <w:rPr>
          <w:rFonts w:eastAsia="Times New Roman" w:cs="Arial" w:ascii="Arial" w:hAnsi="Arial"/>
          <w:sz w:val="20"/>
          <w:szCs w:val="20"/>
        </w:rPr>
        <w:t xml:space="preserve">położony jest w granicach pasa ochronnego brzegu morskiego, gdzie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, ust. 7 pkt 3,</w:t>
      </w:r>
    </w:p>
    <w:p>
      <w:pPr>
        <w:pStyle w:val="Normal"/>
        <w:widowControl/>
        <w:numPr>
          <w:ilvl w:val="0"/>
          <w:numId w:val="53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eren położony jest w granicach obszaru wpisanego do rejestru zabytków, gdzie obowiązują przepisy ustawy o </w:t>
      </w:r>
      <w:r>
        <w:rPr>
          <w:rFonts w:cs="Arial" w:ascii="Arial" w:hAnsi="Arial"/>
          <w:sz w:val="20"/>
          <w:szCs w:val="20"/>
        </w:rPr>
        <w:t xml:space="preserve">ochronie zabytków i opieki nad zabytkami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 ustalenia zawarte w niniejszej karcie terenu,</w:t>
      </w:r>
    </w:p>
    <w:p>
      <w:pPr>
        <w:pStyle w:val="Normal"/>
        <w:widowControl/>
        <w:numPr>
          <w:ilvl w:val="0"/>
          <w:numId w:val="53"/>
        </w:numPr>
        <w:tabs>
          <w:tab w:val="clear" w:pos="1250"/>
          <w:tab w:val="left" w:pos="851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eren położony jest w granicach strefy „A1” ochrony uzdrowiskowej Uzdrowiska Sopot - obowiązują przepisy </w:t>
      </w:r>
      <w:r>
        <w:rPr>
          <w:rFonts w:cs="Arial" w:ascii="Arial" w:hAnsi="Arial"/>
          <w:sz w:val="20"/>
          <w:szCs w:val="20"/>
          <w:shd w:fill="FFFFFF" w:val="clear"/>
        </w:rPr>
        <w:t xml:space="preserve">art. 38 pkt 1 oraz art. 38a ust. 1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ustawy o </w:t>
      </w:r>
      <w:r>
        <w:rPr>
          <w:rFonts w:eastAsia="Times New Roman" w:cs="Arial" w:ascii="Arial" w:hAnsi="Arial"/>
          <w:kern w:val="2"/>
          <w:sz w:val="20"/>
          <w:szCs w:val="20"/>
          <w:lang w:bidi="ar-SA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i ustalenia zawarte w niniejszej karcie terenu,</w:t>
      </w:r>
    </w:p>
    <w:p>
      <w:pPr>
        <w:pStyle w:val="Normal"/>
        <w:widowControl/>
        <w:numPr>
          <w:ilvl w:val="0"/>
          <w:numId w:val="53"/>
        </w:numPr>
        <w:tabs>
          <w:tab w:val="clear" w:pos="1250"/>
          <w:tab w:val="left" w:pos="851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część terenu oznaczona na rysunku planu oznaczeniem graficznym i symbolem literowym </w:t>
      </w:r>
      <w:r>
        <w:rPr>
          <w:rFonts w:cs="Arial" w:ascii="Arial" w:hAnsi="Arial"/>
          <w:i/>
          <w:sz w:val="20"/>
          <w:szCs w:val="20"/>
        </w:rPr>
        <w:t>PG</w:t>
      </w:r>
      <w:r>
        <w:rPr>
          <w:rFonts w:cs="Arial" w:ascii="Arial" w:hAnsi="Arial"/>
          <w:sz w:val="20"/>
          <w:szCs w:val="20"/>
        </w:rPr>
        <w:t xml:space="preserve"> jest terenem górniczym utworzonym dla złoża wody leczniczej - obowiązują przepisy ustawy prawo geologiczne i górnicze,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, ust. 7 pkt 4 i w niniejszej karcie terenu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1250"/>
          <w:tab w:val="left" w:pos="851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teren położony jest w granicach Głównego Zbiornika Wód Podziemnych (GZWP) nr 111 Subniecka Gdańska oraz jego wschodnia część w granicach GZWP nr 112 Zbiornik Żuławy Gdańskie; granicę GZWP nr 112 uwidoczniono na rysunku planu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;</w:t>
      </w:r>
      <w:r>
        <w:rPr>
          <w:rFonts w:eastAsia="Times New Roman" w:cs="Arial" w:ascii="Arial" w:hAnsi="Arial"/>
          <w:sz w:val="20"/>
          <w:szCs w:val="20"/>
        </w:rPr>
        <w:t xml:space="preserve">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, ust. 7 pkt 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szczególne warunki zagospodarowania terenów oraz ograniczenia w ich użytkowaniu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zagospodarowanie zgodne z przepisami odrębnymi dotyczącymi terenów i obiektów wyszczególnionych w pkt 9 niniejszej karty </w:t>
      </w:r>
      <w:r>
        <w:rPr>
          <w:rFonts w:eastAsia="MS Mincho;ＭＳ 明朝" w:cs="Arial" w:ascii="Arial" w:hAnsi="Arial"/>
          <w:sz w:val="20"/>
          <w:szCs w:val="20"/>
          <w:lang w:bidi="ar-SA"/>
        </w:rPr>
        <w:t>terenu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sady dotyczące systemów komunikacji i infrastruktury technicznej: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  <w:tab w:val="left" w:pos="2520" w:leader="none"/>
          <w:tab w:val="left" w:pos="2700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dostępność drogowa: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  <w:lang w:eastAsia="ja-JP"/>
        </w:rPr>
        <w:t>ulicy dojazdowej 05.KDD</w:t>
      </w:r>
      <w:r>
        <w:rPr>
          <w:rFonts w:cs="Arial" w:ascii="Arial" w:hAnsi="Arial"/>
          <w:sz w:val="20"/>
          <w:szCs w:val="20"/>
        </w:rPr>
        <w:t xml:space="preserve"> i od ciągu pieszo-jezdnego 07.KDX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  <w:tab w:val="left" w:pos="2520" w:leader="none"/>
          <w:tab w:val="left" w:pos="2700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parkingi: minimalna liczba miejsc do parkowania – 10 mp, ustala się maksymalne wskaźniki parkingowe do obliczenia zapotrzebowania inwestycji na miejsca do parkowania (mp) dla samochodów osobowych:</w:t>
      </w:r>
    </w:p>
    <w:p>
      <w:pPr>
        <w:pStyle w:val="Normal"/>
        <w:widowControl/>
        <w:numPr>
          <w:ilvl w:val="0"/>
          <w:numId w:val="43"/>
        </w:numPr>
        <w:tabs>
          <w:tab w:val="clear" w:pos="1250"/>
          <w:tab w:val="left" w:pos="1440" w:leader="none"/>
        </w:tabs>
        <w:suppressAutoHyphens w:val="false"/>
        <w:autoSpaceDE w:val="true"/>
        <w:ind w:left="1440" w:hanging="306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cs="Arial" w:ascii="Arial" w:hAnsi="Arial"/>
          <w:sz w:val="20"/>
          <w:szCs w:val="20"/>
        </w:rPr>
        <w:t xml:space="preserve">miejsca noclegowe: 1 mp / na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100 m² powierzchni użytkowe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43"/>
        </w:numPr>
        <w:tabs>
          <w:tab w:val="clear" w:pos="1250"/>
          <w:tab w:val="left" w:pos="1440" w:leader="none"/>
        </w:tabs>
        <w:suppressAutoHyphens w:val="false"/>
        <w:autoSpaceDE w:val="true"/>
        <w:ind w:left="1440" w:hanging="306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cs="Arial" w:ascii="Arial" w:hAnsi="Arial"/>
          <w:sz w:val="20"/>
          <w:szCs w:val="20"/>
        </w:rPr>
        <w:t xml:space="preserve">funkcje lecznictwa: 1 mp / na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100 m² powierzchni użytkowe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43"/>
        </w:numPr>
        <w:tabs>
          <w:tab w:val="clear" w:pos="1250"/>
          <w:tab w:val="left" w:pos="1440" w:leader="none"/>
        </w:tabs>
        <w:suppressAutoHyphens w:val="false"/>
        <w:autoSpaceDE w:val="true"/>
        <w:ind w:left="1440" w:hanging="306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pozostałe funkcje usługowe: 2 mp / 100 m² powierzchni użytkowej,</w:t>
      </w:r>
    </w:p>
    <w:p>
      <w:pPr>
        <w:pStyle w:val="Normal"/>
        <w:widowControl/>
        <w:numPr>
          <w:ilvl w:val="1"/>
          <w:numId w:val="1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zasady obsługi w zakresie infrastruktury technicznej: wg ustaleń zawartych w § 3 ust. 9;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before="0" w:after="120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sposoby i terminy tymczasowego zagospodarowania, urządzania i użytkowania terenu: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ustala się zakaz tymczasowego zagospodarowania, urządzania i użytkowania terenu.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360" w:leader="none"/>
          <w:tab w:val="left" w:pos="426" w:leader="none"/>
        </w:tabs>
        <w:suppressAutoHyphens w:val="false"/>
        <w:autoSpaceDE w:val="true"/>
        <w:ind w:left="786" w:hanging="786"/>
        <w:rPr/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 xml:space="preserve">Karta terenu 03.PG: 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jc w:val="both"/>
        <w:rPr/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powierzchnia: 0,14 ha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;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rzeznaczenie: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 xml:space="preserve"> PG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– </w:t>
      </w:r>
      <w:r>
        <w:rPr>
          <w:rFonts w:cs="Arial" w:ascii="Arial" w:hAnsi="Arial"/>
          <w:sz w:val="20"/>
          <w:szCs w:val="20"/>
          <w:lang w:eastAsia="ja-JP"/>
        </w:rPr>
        <w:t xml:space="preserve">obszar i teren górniczy, teren eksploatacji ujęcia głębinowego </w:t>
      </w:r>
      <w:r>
        <w:rPr>
          <w:rFonts w:cs="Arial" w:ascii="Arial" w:hAnsi="Arial"/>
          <w:sz w:val="20"/>
          <w:szCs w:val="20"/>
        </w:rPr>
        <w:t>wody leczniczej - Zdrój Św. Wojciecha; jako przeznaczenie uzupełniające dopuszcza się funkcję lecznictwa uzdrowiskowego i rehabilitacji uzdrowiskowej; w obszarze górniczym obowiązuje zakaz zabudowy z wyjątkiem obiektów kubaturowych, urządzeń komunikacyjnych oraz urządzeń pomocniczych bezpośrednio związanych z eksploatacją kopalin;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sady ochrony i kształtowania ładu przestrzennego:</w:t>
      </w:r>
    </w:p>
    <w:p>
      <w:pPr>
        <w:pStyle w:val="Normal"/>
        <w:widowControl/>
        <w:numPr>
          <w:ilvl w:val="0"/>
          <w:numId w:val="36"/>
        </w:numPr>
        <w:tabs>
          <w:tab w:val="clear" w:pos="1250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forma, detal i kolorystyka zabudowy muszą być podporządkowane celowi uzyskania harmonijnej całości zespołu urbanistycznego wpisanego do rejestru zabytków,</w:t>
      </w:r>
    </w:p>
    <w:p>
      <w:pPr>
        <w:pStyle w:val="Normal"/>
        <w:widowControl/>
        <w:numPr>
          <w:ilvl w:val="0"/>
          <w:numId w:val="36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ozostałe zasady ochrony i kształtowania ładu przestrzennego określają ustalenia zawarte w § 3 ust. 4 oraz w poniższych punktach niniejszej karty terenu;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sady kształtowania zabudowy i zagospodarowania terenu: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linie zabudowy: </w:t>
      </w:r>
    </w:p>
    <w:p>
      <w:pPr>
        <w:pStyle w:val="Normal"/>
        <w:numPr>
          <w:ilvl w:val="0"/>
          <w:numId w:val="12"/>
        </w:numPr>
        <w:ind w:left="1276" w:hanging="283"/>
        <w:jc w:val="both"/>
        <w:textAlignment w:val="baseline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od ciągu pieszo-jezdnego 07.KDX – nieprzekraczalna w odległości 5 m od granicy pasa drogowego, </w:t>
      </w:r>
    </w:p>
    <w:p>
      <w:pPr>
        <w:pStyle w:val="Normal"/>
        <w:numPr>
          <w:ilvl w:val="0"/>
          <w:numId w:val="12"/>
        </w:numPr>
        <w:ind w:left="1276" w:hanging="283"/>
        <w:jc w:val="both"/>
        <w:textAlignment w:val="baseline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pozostałe zgodnie z przepisami odrębnymi, dopuszcza się sytuowanie zabudowy na granicy działek i w odległości 1,5 m od granicy działek,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maksymalna wysokość zabudowy: 10,0 m; w przypadku wspólnej inwestycji na terenach 02.U/PG i 03.PG: 16,0 m,</w:t>
      </w:r>
      <w:r>
        <w:rPr/>
        <w:t xml:space="preserve"> 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maksymalna wielkość terenu przeznaczonego pod zabudowę: 30%; w przypadku wspólnej inwestycji na terenach 02.U/PG i 03.PG: 30% dla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 xml:space="preserve"> obu terenów łącznie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, 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minimalny udział powierzchni biologicznie czynnej: 60%; w przypadku wspólnej inwestycji na terenach 02.U/PG i 03.PG: 60% dla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 xml:space="preserve"> obu terenów łącznie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cs="Arial" w:ascii="Arial" w:hAnsi="Arial"/>
          <w:sz w:val="20"/>
          <w:szCs w:val="20"/>
        </w:rPr>
        <w:t>minimalny udział terenów zieleni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: 55%; w przypadku wspólnej inwestycji na terenach 02.U/PG i 03.PG: 55% dla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obu terenów łącznie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, 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forma zabudowy: wolnostojąca lub pierzejowa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geometria dachu: dachy płaskie lub spadziste o kącie nachylenia połaci 25º - 35º, dla dachów płaskich zaleca się formę tarasów widokowych lub dachów zielonych,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intensywność zabudowy: maksymalna – 1,2, w tym dla kondygnacji nadziemnych 0,9; w przypadku wspólnej inwestycji na terenach 02.U/PG i 03.PG: maksymalna – 2,0, w tym dla kondygnacji nadziemnych 1,5; minimalna – dowolna, 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arunki podziału nieruchomości:</w:t>
      </w:r>
    </w:p>
    <w:p>
      <w:pPr>
        <w:pStyle w:val="Normal"/>
        <w:widowControl/>
        <w:numPr>
          <w:ilvl w:val="0"/>
          <w:numId w:val="48"/>
        </w:numPr>
        <w:tabs>
          <w:tab w:val="clear" w:pos="1250"/>
          <w:tab w:val="left" w:pos="1276" w:leader="none"/>
          <w:tab w:val="left" w:pos="1701" w:leader="none"/>
        </w:tabs>
        <w:suppressAutoHyphens w:val="false"/>
        <w:autoSpaceDE w:val="true"/>
        <w:ind w:left="1276" w:hanging="283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minimalna wielkość działki: 1400 m²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tabs>
          <w:tab w:val="clear" w:pos="1250"/>
          <w:tab w:val="left" w:pos="1276" w:leader="none"/>
        </w:tabs>
        <w:suppressAutoHyphens w:val="false"/>
        <w:autoSpaceDE w:val="true"/>
        <w:ind w:left="1276" w:hanging="28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szerokość frontu działek: nie dotyczy,</w:t>
      </w:r>
    </w:p>
    <w:p>
      <w:pPr>
        <w:pStyle w:val="Normal"/>
        <w:widowControl/>
        <w:numPr>
          <w:ilvl w:val="0"/>
          <w:numId w:val="48"/>
        </w:numPr>
        <w:tabs>
          <w:tab w:val="clear" w:pos="1250"/>
          <w:tab w:val="left" w:pos="1276" w:leader="none"/>
        </w:tabs>
        <w:suppressAutoHyphens w:val="false"/>
        <w:autoSpaceDE w:val="true"/>
        <w:ind w:left="1276" w:hanging="28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kąt położenia granic działek w stosunku do pasa drogowego: nie dotyczy,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inne ustalenia: nie ustala się;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szczegółowe zasady i warunki scalania i podziału nieruchomości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wg ustaleń zawartych w § 3 ust. 8;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zasady ochrony środowiska i przyrody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zaleca się działania mające na celu wzrost bioróżnorodności, w tym nasadzenia krzewów i drzew ozdobnych z zastosowaniem gatunków rodzimych zgodnych geograficznie i siedliskowo;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zasady ochrony dziedzictwa kulturowego, zabytków, krajobrazu kulturowego i dóbr kultury współczesnej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wg ustaleń zawartych w § 3 ust. 6;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zasady kształtowania przestrzeni publicznych:</w:t>
      </w:r>
      <w:r>
        <w:rPr>
          <w:rFonts w:cs="Arial" w:ascii="Arial" w:hAnsi="Arial"/>
          <w:bCs/>
          <w:sz w:val="20"/>
          <w:szCs w:val="20"/>
        </w:rPr>
        <w:t xml:space="preserve"> nie dotyczy; w granicach terenu </w:t>
      </w:r>
      <w:r>
        <w:rPr>
          <w:rFonts w:cs="Helvetica" w:ascii="Helvetica" w:hAnsi="Helvetica"/>
          <w:sz w:val="20"/>
          <w:szCs w:val="20"/>
        </w:rPr>
        <w:t>nie wyst</w:t>
      </w:r>
      <w:r>
        <w:rPr>
          <w:rFonts w:cs="TTE204D298t00;Calibri" w:ascii="TTE204D298t00;Calibri" w:hAnsi="TTE204D298t00;Calibri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;Calibri" w:ascii="TTE204D298t00;Calibri" w:hAnsi="TTE204D298t00;Calibri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sposoby zagospodarowania terenów lub obiektów podlegających ochronie na podstawie odrębnych przepisów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teren </w:t>
      </w:r>
      <w:r>
        <w:rPr>
          <w:rFonts w:eastAsia="Times New Roman" w:cs="Arial" w:ascii="Arial" w:hAnsi="Arial"/>
          <w:sz w:val="20"/>
          <w:szCs w:val="20"/>
        </w:rPr>
        <w:t xml:space="preserve">położony jest w granicach pasa ochronnego brzegu morskiego, gdzie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 ust. 7 pkt 3,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eren położony jest w granicach obszaru wpisanego do rejestru zabytków, gdzie obowiązują przepisy ustawy o </w:t>
      </w:r>
      <w:r>
        <w:rPr>
          <w:rFonts w:cs="Arial" w:ascii="Arial" w:hAnsi="Arial"/>
          <w:sz w:val="20"/>
          <w:szCs w:val="20"/>
        </w:rPr>
        <w:t xml:space="preserve">ochronie zabytków i opieki nad zabytkami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 ustalenia zawarte w niniejszej karcie terenu,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ren położony jest w granicach strefy „A1” ochrony uzdrowiskowej Uzdrowiska Sopot - obowiązują przepisy</w:t>
      </w:r>
      <w:r>
        <w:rPr>
          <w:rFonts w:cs="Arial" w:ascii="Arial" w:hAnsi="Arial"/>
          <w:sz w:val="20"/>
          <w:szCs w:val="20"/>
          <w:shd w:fill="FFFFFF" w:val="clear"/>
        </w:rPr>
        <w:t xml:space="preserve"> art. 38 pkt 1 oraz art. 38a ust. 1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ustawy o </w:t>
      </w:r>
      <w:r>
        <w:rPr>
          <w:rFonts w:eastAsia="Times New Roman" w:cs="Arial" w:ascii="Arial" w:hAnsi="Arial"/>
          <w:kern w:val="2"/>
          <w:sz w:val="20"/>
          <w:szCs w:val="20"/>
          <w:lang w:bidi="ar-SA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i ustalenia zawarte w niniejszej karcie terenu,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teren 03.PG jest obszarem górniczym w granicach terenu górniczego utworzonego dla złoża wody leczniczej - obowiązują przepisy ustawy prawo geologiczne i górnicze,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 ust. 7 pkt 4 i w niniejszej karcie terenu,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teren położony jest w granicach Głównych Zbiorników Wód Podziemnych (GZWP) nr 111 Subniecka Gdańska i GZWP nr 112 Zbiornik Żuławy Gdańskie, gdzie </w:t>
      </w:r>
      <w:r>
        <w:rPr>
          <w:rFonts w:eastAsia="Times New Roman" w:cs="Arial" w:ascii="Arial" w:hAnsi="Arial"/>
          <w:sz w:val="20"/>
          <w:szCs w:val="20"/>
        </w:rPr>
        <w:t xml:space="preserve">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 ust. 7 pkt 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szczególne warunki zagospodarowania terenów oraz ograniczenia w ich użytkowaniu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zagospodarowanie zgodne z przepisami odrębnymi dotyczącymi terenów i obiektów wyszczególnionych w pkt 9 niniejszej karty </w:t>
      </w:r>
      <w:r>
        <w:rPr>
          <w:rFonts w:eastAsia="MS Mincho;ＭＳ 明朝" w:cs="Arial" w:ascii="Arial" w:hAnsi="Arial"/>
          <w:sz w:val="20"/>
          <w:szCs w:val="20"/>
          <w:lang w:bidi="ar-SA"/>
        </w:rPr>
        <w:t>terenu;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zasady dotyczące systemów komunikacji i infrastruktury technicznej: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  <w:tab w:val="left" w:pos="2520" w:leader="none"/>
          <w:tab w:val="left" w:pos="2700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dostępność drogowa: </w:t>
      </w:r>
      <w:r>
        <w:rPr>
          <w:rFonts w:cs="Arial" w:ascii="Arial" w:hAnsi="Arial"/>
          <w:sz w:val="20"/>
          <w:szCs w:val="20"/>
        </w:rPr>
        <w:t>od ciągu pieszo-jezdnego 07.KDX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parkingi: minimalna liczba miejsc do parkowania – 1 mp,</w:t>
      </w:r>
    </w:p>
    <w:p>
      <w:pPr>
        <w:pStyle w:val="Normal"/>
        <w:widowControl/>
        <w:numPr>
          <w:ilvl w:val="1"/>
          <w:numId w:val="41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zasady obsługi w zakresie infrastruktury technicznej: wg ustaleń zawartych w § 3 ust. 9; 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true"/>
        <w:spacing w:before="0" w:after="120"/>
        <w:ind w:left="714" w:hanging="357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sposoby i terminy tymczasowego zagospodarowania, urządzania i użytkowania terenu: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ustala się zakaz tymczasowego zagospodarowania, urządzania i użytkowania terenu.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426" w:leader="none"/>
          <w:tab w:val="left" w:pos="567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>Karta terenu 04.KDL:</w:t>
      </w: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tabs>
          <w:tab w:val="clear" w:pos="1250"/>
          <w:tab w:val="left" w:pos="709" w:leader="none"/>
        </w:tabs>
        <w:suppressAutoHyphens w:val="false"/>
        <w:autoSpaceDE w:val="true"/>
        <w:ind w:left="2880" w:hanging="245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powierzchnia: 0,01 ha;</w:t>
      </w:r>
    </w:p>
    <w:p>
      <w:pPr>
        <w:pStyle w:val="Normal"/>
        <w:widowControl/>
        <w:numPr>
          <w:ilvl w:val="0"/>
          <w:numId w:val="47"/>
        </w:numPr>
        <w:tabs>
          <w:tab w:val="clear" w:pos="1250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przeznaczenie: 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 xml:space="preserve">KDL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– </w:t>
      </w:r>
      <w:r>
        <w:rPr>
          <w:rFonts w:eastAsia="Arial" w:cs="Arial" w:ascii="Arial" w:hAnsi="Arial"/>
          <w:color w:val="000000"/>
          <w:sz w:val="20"/>
          <w:szCs w:val="20"/>
        </w:rPr>
        <w:t>tereny drogi publicznej klasy lokalnej - fragmenty pasa drogowego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ul. Bitwy pod Płowcami; </w:t>
      </w:r>
    </w:p>
    <w:p>
      <w:pPr>
        <w:pStyle w:val="Normal"/>
        <w:widowControl/>
        <w:numPr>
          <w:ilvl w:val="0"/>
          <w:numId w:val="47"/>
        </w:numPr>
        <w:tabs>
          <w:tab w:val="clear" w:pos="1250"/>
          <w:tab w:val="left" w:pos="709" w:leader="none"/>
        </w:tabs>
        <w:suppressAutoHyphens w:val="false"/>
        <w:autoSpaceDE w:val="true"/>
        <w:ind w:left="2880" w:hanging="245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arametry i wyposażenie:</w:t>
      </w:r>
    </w:p>
    <w:p>
      <w:pPr>
        <w:pStyle w:val="Normal"/>
        <w:widowControl/>
        <w:numPr>
          <w:ilvl w:val="0"/>
          <w:numId w:val="26"/>
        </w:numPr>
        <w:tabs>
          <w:tab w:val="clear" w:pos="1250"/>
          <w:tab w:val="left" w:pos="993" w:leader="none"/>
        </w:tabs>
        <w:suppressAutoHyphens w:val="false"/>
        <w:autoSpaceDE w:val="true"/>
        <w:ind w:left="4500" w:hanging="3791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szerokość w liniach rozgraniczających: nie dotyczy, </w:t>
      </w:r>
    </w:p>
    <w:p>
      <w:pPr>
        <w:pStyle w:val="Normal"/>
        <w:widowControl/>
        <w:numPr>
          <w:ilvl w:val="0"/>
          <w:numId w:val="26"/>
        </w:numPr>
        <w:tabs>
          <w:tab w:val="clear" w:pos="1250"/>
          <w:tab w:val="left" w:pos="851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inne parametry: nie ustala się,</w:t>
      </w:r>
    </w:p>
    <w:p>
      <w:pPr>
        <w:pStyle w:val="Normal"/>
        <w:widowControl/>
        <w:numPr>
          <w:ilvl w:val="0"/>
          <w:numId w:val="26"/>
        </w:numPr>
        <w:tabs>
          <w:tab w:val="clear" w:pos="1250"/>
          <w:tab w:val="left" w:pos="851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yposażenie:</w:t>
      </w:r>
      <w:r>
        <w:rPr>
          <w:rFonts w:cs="Arial" w:ascii="Arial" w:hAnsi="Arial"/>
          <w:sz w:val="20"/>
          <w:szCs w:val="20"/>
        </w:rPr>
        <w:t xml:space="preserve"> niezależnie od innych ustaleń planu, dopuszcza się realizację łączników z zabudową położoną poza granicą terenu/planu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; </w:t>
      </w:r>
    </w:p>
    <w:p>
      <w:pPr>
        <w:pStyle w:val="Normal"/>
        <w:widowControl/>
        <w:numPr>
          <w:ilvl w:val="0"/>
          <w:numId w:val="47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owiązania z układem zewnętrznym: poprzez układ ulic lokalnych i zbiorczych;</w:t>
      </w:r>
    </w:p>
    <w:p>
      <w:pPr>
        <w:pStyle w:val="Normal"/>
        <w:widowControl/>
        <w:numPr>
          <w:ilvl w:val="0"/>
          <w:numId w:val="47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zasady ochrony środowiska i przyrody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1"/>
          <w:numId w:val="47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obowiązuje zachowanie drzewostanu z możliwością wymiany i uzupełnień,</w:t>
      </w:r>
    </w:p>
    <w:p>
      <w:pPr>
        <w:pStyle w:val="Normal"/>
        <w:widowControl/>
        <w:numPr>
          <w:ilvl w:val="1"/>
          <w:numId w:val="47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odprowadzenie wód opadowych z nawierzchni utwardzonych - wg ustaleń zawartych w § 3 ust. 9;</w:t>
      </w:r>
      <w:r>
        <w:rPr>
          <w:rFonts w:eastAsia="MS Mincho;ＭＳ 明朝"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zasady ochrony dziedzictwa kulturowego, zabytków, krajobrazu kulturowego i dóbr kultury współczesnej: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g ustaleń zawartych w § 3 ust. 6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47"/>
        </w:numPr>
        <w:tabs>
          <w:tab w:val="clear" w:pos="1250"/>
          <w:tab w:val="left" w:pos="709" w:leader="none"/>
        </w:tabs>
        <w:suppressAutoHyphens w:val="false"/>
        <w:autoSpaceDE w:val="true"/>
        <w:ind w:left="709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zasady kształtowania przestrzeni publicznych: </w:t>
      </w:r>
    </w:p>
    <w:p>
      <w:pPr>
        <w:pStyle w:val="Normal"/>
        <w:widowControl/>
        <w:numPr>
          <w:ilvl w:val="0"/>
          <w:numId w:val="34"/>
        </w:numPr>
        <w:tabs>
          <w:tab w:val="clear" w:pos="1250"/>
          <w:tab w:val="left" w:pos="993" w:leader="none"/>
        </w:tabs>
        <w:suppressAutoHyphens w:val="false"/>
        <w:autoSpaceDE w:val="true"/>
        <w:ind w:left="5040" w:hanging="43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e obiekty usługowo-handlowe: nie dopuszcza się,</w:t>
      </w:r>
    </w:p>
    <w:p>
      <w:pPr>
        <w:pStyle w:val="Normal"/>
        <w:widowControl/>
        <w:numPr>
          <w:ilvl w:val="0"/>
          <w:numId w:val="34"/>
        </w:numPr>
        <w:tabs>
          <w:tab w:val="clear" w:pos="1250"/>
          <w:tab w:val="left" w:pos="993" w:leader="none"/>
        </w:tabs>
        <w:suppressAutoHyphens w:val="false"/>
        <w:autoSpaceDE w:val="true"/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techniczne: dopuszcza się,</w:t>
      </w:r>
    </w:p>
    <w:p>
      <w:pPr>
        <w:pStyle w:val="Footer"/>
        <w:widowControl/>
        <w:numPr>
          <w:ilvl w:val="0"/>
          <w:numId w:val="34"/>
        </w:numPr>
        <w:tabs>
          <w:tab w:val="clear" w:pos="4536"/>
          <w:tab w:val="clear" w:pos="9072"/>
          <w:tab w:val="left" w:pos="993" w:leader="none"/>
        </w:tabs>
        <w:suppressAutoHyphens w:val="false"/>
        <w:autoSpaceDE w:val="true"/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: dopuszcza się;</w:t>
      </w:r>
    </w:p>
    <w:p>
      <w:pPr>
        <w:pStyle w:val="Normal"/>
        <w:widowControl/>
        <w:numPr>
          <w:ilvl w:val="0"/>
          <w:numId w:val="47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sposoby zagospodarowania terenów lub obiektów podlegających ochronie na podstawie odrębnych przepisów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1"/>
          <w:numId w:val="47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teren </w:t>
      </w:r>
      <w:r>
        <w:rPr>
          <w:rFonts w:eastAsia="Times New Roman" w:cs="Arial" w:ascii="Arial" w:hAnsi="Arial"/>
          <w:sz w:val="20"/>
          <w:szCs w:val="20"/>
        </w:rPr>
        <w:t xml:space="preserve">położony jest w granicach pasa ochronnego brzegu morskiego, gdzie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 ust. 7 pkt 3,</w:t>
      </w:r>
    </w:p>
    <w:p>
      <w:pPr>
        <w:pStyle w:val="Normal"/>
        <w:widowControl/>
        <w:numPr>
          <w:ilvl w:val="1"/>
          <w:numId w:val="47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eren położony jest w granicach obszaru wpisanego do rejestru zabytków,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gdzie obowiązują przepisy ustawy o </w:t>
      </w:r>
      <w:r>
        <w:rPr>
          <w:rFonts w:cs="Arial" w:ascii="Arial" w:hAnsi="Arial"/>
          <w:sz w:val="20"/>
          <w:szCs w:val="20"/>
        </w:rPr>
        <w:t xml:space="preserve">ochronie zabytków i opieki nad zabytkami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 ustalenia zawarte w niniejszej karcie terenu,</w:t>
      </w:r>
    </w:p>
    <w:p>
      <w:pPr>
        <w:pStyle w:val="Normal"/>
        <w:widowControl/>
        <w:numPr>
          <w:ilvl w:val="1"/>
          <w:numId w:val="47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strefy „A1” ochrony uzdrowiskowej Uzdrowiska Sopot, gdzie obowiązują przepisy</w:t>
      </w:r>
      <w:r>
        <w:rPr>
          <w:rFonts w:cs="Arial" w:ascii="Arial" w:hAnsi="Arial"/>
          <w:sz w:val="20"/>
          <w:szCs w:val="20"/>
          <w:shd w:fill="FFFFFF" w:val="clear"/>
        </w:rPr>
        <w:t xml:space="preserve"> art. 38 pkt 1 oraz art. 38a ust. 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ustawy o </w:t>
      </w:r>
      <w:r>
        <w:rPr>
          <w:rFonts w:eastAsia="Times New Roman" w:cs="Arial" w:ascii="Arial" w:hAnsi="Arial"/>
          <w:kern w:val="2"/>
          <w:sz w:val="20"/>
          <w:szCs w:val="20"/>
          <w:lang w:bidi="ar-SA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 ustalenia zawarte w niniejszej karcie terenu,</w:t>
      </w:r>
    </w:p>
    <w:p>
      <w:pPr>
        <w:pStyle w:val="Normal"/>
        <w:widowControl/>
        <w:numPr>
          <w:ilvl w:val="1"/>
          <w:numId w:val="47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teren położony jest w granicach Głównych Zbiorników Wód Podziemnych (GZWP) nr 111 Subniecka Gdańska i GZWP nr 112 Zbiornik Żuławy Gdańskie, gdzie </w:t>
      </w:r>
      <w:r>
        <w:rPr>
          <w:rFonts w:eastAsia="Times New Roman" w:cs="Arial" w:ascii="Arial" w:hAnsi="Arial"/>
          <w:sz w:val="20"/>
          <w:szCs w:val="20"/>
        </w:rPr>
        <w:t xml:space="preserve">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 ust. 7 pkt 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47"/>
        </w:numPr>
        <w:tabs>
          <w:tab w:val="clear" w:pos="1250"/>
          <w:tab w:val="left" w:pos="709" w:leader="none"/>
        </w:tabs>
        <w:suppressAutoHyphens w:val="false"/>
        <w:autoSpaceDE w:val="true"/>
        <w:spacing w:before="0" w:after="120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sposoby i terminy tymczasowego zagospodarowania, urządzania i użytkowania terenu: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ustala się zakaz tymczasowego zagospodarowania, urządzania i użytkowania terenów.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426" w:leader="none"/>
          <w:tab w:val="left" w:pos="567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>Karta terenu 05.KDD:</w:t>
      </w: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tabs>
          <w:tab w:val="clear" w:pos="1250"/>
          <w:tab w:val="left" w:pos="709" w:leader="none"/>
        </w:tabs>
        <w:suppressAutoHyphens w:val="false"/>
        <w:autoSpaceDE w:val="true"/>
        <w:ind w:left="2880" w:hanging="245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powierzchnia: 0,37 ha;</w:t>
      </w:r>
    </w:p>
    <w:p>
      <w:pPr>
        <w:pStyle w:val="Normal"/>
        <w:widowControl/>
        <w:numPr>
          <w:ilvl w:val="0"/>
          <w:numId w:val="45"/>
        </w:numPr>
        <w:tabs>
          <w:tab w:val="clear" w:pos="1250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przeznaczenie: 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 xml:space="preserve">KDD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–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reny drogi publicznej klasy dojazdowej -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ul. Bitwy pod Płowcami; </w:t>
      </w:r>
    </w:p>
    <w:p>
      <w:pPr>
        <w:pStyle w:val="Normal"/>
        <w:widowControl/>
        <w:numPr>
          <w:ilvl w:val="0"/>
          <w:numId w:val="45"/>
        </w:numPr>
        <w:tabs>
          <w:tab w:val="clear" w:pos="1250"/>
          <w:tab w:val="left" w:pos="709" w:leader="none"/>
        </w:tabs>
        <w:suppressAutoHyphens w:val="false"/>
        <w:autoSpaceDE w:val="true"/>
        <w:ind w:left="2880" w:hanging="245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arametry i wyposażenie:</w:t>
      </w:r>
    </w:p>
    <w:p>
      <w:pPr>
        <w:pStyle w:val="Normal"/>
        <w:widowControl/>
        <w:numPr>
          <w:ilvl w:val="0"/>
          <w:numId w:val="50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szerokość w liniach rozgraniczających: wg rysunku planu i zgodnie z istniejącym wydzieleniem geodezyjnym,</w:t>
      </w:r>
    </w:p>
    <w:p>
      <w:pPr>
        <w:pStyle w:val="Normal"/>
        <w:widowControl/>
        <w:numPr>
          <w:ilvl w:val="0"/>
          <w:numId w:val="50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inne parametry: nie ustala się,</w:t>
      </w:r>
    </w:p>
    <w:p>
      <w:pPr>
        <w:pStyle w:val="Normal"/>
        <w:widowControl/>
        <w:numPr>
          <w:ilvl w:val="0"/>
          <w:numId w:val="50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wyposażenie: </w:t>
      </w:r>
      <w:r>
        <w:rPr>
          <w:rFonts w:cs="Arial" w:ascii="Arial" w:hAnsi="Arial"/>
          <w:sz w:val="20"/>
          <w:szCs w:val="20"/>
        </w:rPr>
        <w:t>niezależnie od innych ustaleń planu, dopuszcza się realizację łączników z zabudową położoną poza granicą terenu/planu;</w:t>
      </w:r>
    </w:p>
    <w:p>
      <w:pPr>
        <w:pStyle w:val="Normal"/>
        <w:widowControl/>
        <w:numPr>
          <w:ilvl w:val="0"/>
          <w:numId w:val="45"/>
        </w:numPr>
        <w:tabs>
          <w:tab w:val="clear" w:pos="1250"/>
        </w:tabs>
        <w:suppressAutoHyphens w:val="false"/>
        <w:autoSpaceDE w:val="true"/>
        <w:ind w:left="720" w:hanging="294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owiązania z układem zewnętrznym: poprzez układ ulic lokalnych i zbiorczych;</w:t>
      </w:r>
    </w:p>
    <w:p>
      <w:pPr>
        <w:pStyle w:val="Normal"/>
        <w:widowControl/>
        <w:numPr>
          <w:ilvl w:val="0"/>
          <w:numId w:val="45"/>
        </w:numPr>
        <w:tabs>
          <w:tab w:val="clear" w:pos="1250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zasady ochrony środowiska i przyrody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1"/>
          <w:numId w:val="45"/>
        </w:numPr>
        <w:tabs>
          <w:tab w:val="clear" w:pos="1250"/>
          <w:tab w:val="left" w:pos="851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obowiązuje zachowanie drzewostanu z możliwością wymiany i uzupełnień,</w:t>
      </w:r>
    </w:p>
    <w:p>
      <w:pPr>
        <w:pStyle w:val="Normal"/>
        <w:widowControl/>
        <w:numPr>
          <w:ilvl w:val="1"/>
          <w:numId w:val="45"/>
        </w:numPr>
        <w:tabs>
          <w:tab w:val="clear" w:pos="1250"/>
          <w:tab w:val="left" w:pos="851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odprowadzenie wód opadowych z nawierzchni utwardzonych - wg ustaleń zawartych w § 3 ust. 9;</w:t>
      </w:r>
      <w:r>
        <w:rPr>
          <w:rFonts w:eastAsia="MS Mincho;ＭＳ 明朝"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tabs>
          <w:tab w:val="clear" w:pos="1250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zasady ochrony dziedzictwa kulturowego, zabytków, krajobrazu kulturowego i dóbr kultury współczesnej: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g ustaleń zawartych w § 3 ust. 6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45"/>
        </w:numPr>
        <w:tabs>
          <w:tab w:val="clear" w:pos="1250"/>
        </w:tabs>
        <w:suppressAutoHyphens w:val="false"/>
        <w:autoSpaceDE w:val="true"/>
        <w:ind w:left="709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zasady kształtowania przestrzeni publicznych: 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993" w:leader="none"/>
        </w:tabs>
        <w:suppressAutoHyphens w:val="false"/>
        <w:autoSpaceDE w:val="true"/>
        <w:ind w:left="5040" w:hanging="43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e obiekty usługowo-handlowe: nie dopuszcza się,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993" w:leader="none"/>
        </w:tabs>
        <w:suppressAutoHyphens w:val="false"/>
        <w:autoSpaceDE w:val="true"/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techniczne: dopuszcza się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  <w:tab w:val="left" w:pos="993" w:leader="none"/>
        </w:tabs>
        <w:suppressAutoHyphens w:val="false"/>
        <w:autoSpaceDE w:val="true"/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: dopuszcza się;</w:t>
      </w:r>
    </w:p>
    <w:p>
      <w:pPr>
        <w:pStyle w:val="Normal"/>
        <w:widowControl/>
        <w:numPr>
          <w:ilvl w:val="0"/>
          <w:numId w:val="45"/>
        </w:numPr>
        <w:tabs>
          <w:tab w:val="clear" w:pos="1250"/>
          <w:tab w:val="left" w:pos="426" w:leader="none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sposoby zagospodarowania terenów lub obiektów podlegających ochronie na podstawie odrębnych przepisów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1"/>
          <w:numId w:val="45"/>
        </w:numPr>
        <w:tabs>
          <w:tab w:val="clear" w:pos="1250"/>
          <w:tab w:val="left" w:pos="851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teren </w:t>
      </w:r>
      <w:r>
        <w:rPr>
          <w:rFonts w:eastAsia="Times New Roman" w:cs="Arial" w:ascii="Arial" w:hAnsi="Arial"/>
          <w:sz w:val="20"/>
          <w:szCs w:val="20"/>
        </w:rPr>
        <w:t xml:space="preserve">położony jest w granicach pasa ochronnego brzegu morskiego, gdzie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 ust. 7 pkt 3,</w:t>
      </w:r>
    </w:p>
    <w:p>
      <w:pPr>
        <w:pStyle w:val="Normal"/>
        <w:widowControl/>
        <w:numPr>
          <w:ilvl w:val="1"/>
          <w:numId w:val="45"/>
        </w:numPr>
        <w:tabs>
          <w:tab w:val="clear" w:pos="1250"/>
          <w:tab w:val="left" w:pos="851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eren położony jest w granicach obszaru wpisanego do rejestru zabytków,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gdzie obowiązują przepisy ustawy o </w:t>
      </w:r>
      <w:r>
        <w:rPr>
          <w:rFonts w:cs="Arial" w:ascii="Arial" w:hAnsi="Arial"/>
          <w:sz w:val="20"/>
          <w:szCs w:val="20"/>
        </w:rPr>
        <w:t xml:space="preserve">ochronie zabytków i opieki nad zabytkami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 ustalenia zawarte w niniejszej karcie terenu,</w:t>
      </w:r>
    </w:p>
    <w:p>
      <w:pPr>
        <w:pStyle w:val="Normal"/>
        <w:widowControl/>
        <w:numPr>
          <w:ilvl w:val="1"/>
          <w:numId w:val="45"/>
        </w:numPr>
        <w:tabs>
          <w:tab w:val="clear" w:pos="1250"/>
          <w:tab w:val="left" w:pos="851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strefy „A1” ochrony uzdrowiskowej Uzdrowiska Sopot, gdzie obowiązują przepisy</w:t>
      </w:r>
      <w:r>
        <w:rPr>
          <w:rFonts w:cs="Arial" w:ascii="Arial" w:hAnsi="Arial"/>
          <w:sz w:val="20"/>
          <w:szCs w:val="20"/>
          <w:shd w:fill="FFFFFF" w:val="clear"/>
        </w:rPr>
        <w:t xml:space="preserve"> art. 38 pkt 1 oraz art. 38a ust. 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ustawy o </w:t>
      </w:r>
      <w:r>
        <w:rPr>
          <w:rFonts w:eastAsia="Times New Roman" w:cs="Arial" w:ascii="Arial" w:hAnsi="Arial"/>
          <w:kern w:val="2"/>
          <w:sz w:val="20"/>
          <w:szCs w:val="20"/>
          <w:lang w:bidi="ar-SA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 ustalenia zawarte w niniejszej karcie terenu,</w:t>
      </w:r>
    </w:p>
    <w:p>
      <w:pPr>
        <w:pStyle w:val="Normal"/>
        <w:widowControl/>
        <w:numPr>
          <w:ilvl w:val="1"/>
          <w:numId w:val="45"/>
        </w:numPr>
        <w:tabs>
          <w:tab w:val="clear" w:pos="1250"/>
          <w:tab w:val="left" w:pos="851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teren położony jest w granicach Głównego Zbiornika Wód Podziemnych (GZWP) nr 111 Subniecka Gdańska oraz jego wschodnia część w granicach GZWP nr 112 Zbiornik Żuławy Gdańskie; granicę GZWP nr 112 uwidoczniono na rysunku planu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;</w:t>
      </w:r>
      <w:r>
        <w:rPr>
          <w:rFonts w:eastAsia="Times New Roman" w:cs="Arial" w:ascii="Arial" w:hAnsi="Arial"/>
          <w:sz w:val="20"/>
          <w:szCs w:val="20"/>
        </w:rPr>
        <w:t xml:space="preserve">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, ust. 7 pkt 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45"/>
        </w:numPr>
        <w:tabs>
          <w:tab w:val="clear" w:pos="1250"/>
          <w:tab w:val="left" w:pos="709" w:leader="none"/>
        </w:tabs>
        <w:suppressAutoHyphens w:val="false"/>
        <w:autoSpaceDE w:val="true"/>
        <w:spacing w:before="0" w:after="120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sposoby i terminy tymczasowego zagospodarowania, urządzania i użytkowania terenu: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ustala się zakaz tymczasowego zagospodarowania, urządzania i użytkowania terenów.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426" w:leader="none"/>
          <w:tab w:val="left" w:pos="567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>Karta terenu 06.KDX:</w:t>
      </w: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1250"/>
          <w:tab w:val="left" w:pos="709" w:leader="none"/>
        </w:tabs>
        <w:suppressAutoHyphens w:val="false"/>
        <w:autoSpaceDE w:val="true"/>
        <w:ind w:left="2880" w:hanging="245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powierzchnia: 0,21 ha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;</w:t>
      </w:r>
    </w:p>
    <w:p>
      <w:pPr>
        <w:pStyle w:val="Normal"/>
        <w:widowControl/>
        <w:numPr>
          <w:ilvl w:val="0"/>
          <w:numId w:val="29"/>
        </w:numPr>
        <w:tabs>
          <w:tab w:val="clear" w:pos="1250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przeznaczenie: 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 xml:space="preserve">KDX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– </w:t>
      </w:r>
      <w:r>
        <w:rPr>
          <w:rFonts w:eastAsia="Arial" w:cs="Arial" w:ascii="Arial" w:hAnsi="Arial"/>
          <w:color w:val="000000"/>
          <w:sz w:val="20"/>
          <w:szCs w:val="20"/>
        </w:rPr>
        <w:t>teren ogólnodostępnego ciągu pieszo-jezdnego,</w:t>
      </w:r>
      <w:r>
        <w:rPr>
          <w:rFonts w:cs="Arial" w:ascii="Arial" w:hAnsi="Arial"/>
          <w:sz w:val="20"/>
          <w:szCs w:val="20"/>
          <w:lang w:eastAsia="ja-JP"/>
        </w:rPr>
        <w:t xml:space="preserve"> droga publiczna klasy dojazdowej - Al. Wojska Polskiego; </w:t>
      </w:r>
      <w:r>
        <w:rPr>
          <w:rFonts w:eastAsia="Arial" w:cs="Arial" w:ascii="Arial" w:hAnsi="Arial"/>
          <w:color w:val="000000"/>
          <w:sz w:val="20"/>
          <w:szCs w:val="20"/>
        </w:rPr>
        <w:t>odcinek</w:t>
      </w:r>
      <w:r>
        <w:rPr>
          <w:rFonts w:cs="Arial" w:ascii="Arial" w:hAnsi="Arial"/>
          <w:sz w:val="20"/>
          <w:szCs w:val="20"/>
          <w:lang w:eastAsia="ja-JP"/>
        </w:rPr>
        <w:t xml:space="preserve"> jednego z głównych ciągów rekreacyjno-spacerowych i rowerowych miasta;</w:t>
      </w:r>
    </w:p>
    <w:p>
      <w:pPr>
        <w:pStyle w:val="Normal"/>
        <w:widowControl/>
        <w:numPr>
          <w:ilvl w:val="0"/>
          <w:numId w:val="29"/>
        </w:numPr>
        <w:tabs>
          <w:tab w:val="clear" w:pos="1250"/>
          <w:tab w:val="left" w:pos="709" w:leader="none"/>
        </w:tabs>
        <w:suppressAutoHyphens w:val="false"/>
        <w:autoSpaceDE w:val="true"/>
        <w:ind w:left="2880" w:hanging="245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arametry i wyposażenie:</w:t>
      </w:r>
    </w:p>
    <w:p>
      <w:pPr>
        <w:pStyle w:val="Normal"/>
        <w:widowControl/>
        <w:numPr>
          <w:ilvl w:val="0"/>
          <w:numId w:val="2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szerokość w liniach rozgraniczających: wg rysunku planu i zgodnie z istniejącym wydzieleniem geodezyjnym, </w:t>
      </w:r>
    </w:p>
    <w:p>
      <w:pPr>
        <w:pStyle w:val="Normal"/>
        <w:widowControl/>
        <w:numPr>
          <w:ilvl w:val="0"/>
          <w:numId w:val="2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inne parametry: nie ustala się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8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wyposażenie: droga rowerowa, pozostałe - nie ustala się; </w:t>
      </w:r>
    </w:p>
    <w:p>
      <w:pPr>
        <w:pStyle w:val="Normal"/>
        <w:widowControl/>
        <w:numPr>
          <w:ilvl w:val="0"/>
          <w:numId w:val="29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owiązania z układem zewnętrznym: poprzez ul. Bitwy pod Płowcami;</w:t>
      </w:r>
    </w:p>
    <w:p>
      <w:pPr>
        <w:pStyle w:val="Normal"/>
        <w:widowControl/>
        <w:numPr>
          <w:ilvl w:val="0"/>
          <w:numId w:val="29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zasady ochrony środowiska i przyrody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odprowadzenie wód opadowych z nawierzchni utwardzonych - wg ustaleń zawartych w § 3 ust. 9;</w:t>
      </w:r>
      <w:r>
        <w:rPr>
          <w:rFonts w:eastAsia="MS Mincho;ＭＳ 明朝"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zasady ochrony dziedzictwa kulturowego, zabytków, krajobrazu kulturowego i dóbr kultury współczesnej: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g ustaleń zawartych w § 3 ust. 6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9"/>
        </w:numPr>
        <w:tabs>
          <w:tab w:val="clear" w:pos="1250"/>
          <w:tab w:val="left" w:pos="709" w:leader="none"/>
        </w:tabs>
        <w:suppressAutoHyphens w:val="false"/>
        <w:autoSpaceDE w:val="true"/>
        <w:ind w:left="709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zasady kształtowania przestrzeni publicznych: </w:t>
      </w:r>
    </w:p>
    <w:p>
      <w:pPr>
        <w:pStyle w:val="Normal"/>
        <w:widowControl/>
        <w:numPr>
          <w:ilvl w:val="0"/>
          <w:numId w:val="38"/>
        </w:numPr>
        <w:tabs>
          <w:tab w:val="clear" w:pos="1250"/>
          <w:tab w:val="left" w:pos="993" w:leader="none"/>
        </w:tabs>
        <w:suppressAutoHyphens w:val="false"/>
        <w:autoSpaceDE w:val="true"/>
        <w:ind w:left="5040" w:hanging="43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e obiekty usługowo-handlowe: nie dopuszcza się,</w:t>
      </w:r>
    </w:p>
    <w:p>
      <w:pPr>
        <w:pStyle w:val="Normal"/>
        <w:widowControl/>
        <w:numPr>
          <w:ilvl w:val="0"/>
          <w:numId w:val="38"/>
        </w:numPr>
        <w:tabs>
          <w:tab w:val="clear" w:pos="1250"/>
          <w:tab w:val="left" w:pos="993" w:leader="none"/>
        </w:tabs>
        <w:suppressAutoHyphens w:val="false"/>
        <w:autoSpaceDE w:val="true"/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techniczne: dopuszcza się,</w:t>
      </w:r>
    </w:p>
    <w:p>
      <w:pPr>
        <w:pStyle w:val="Footer"/>
        <w:widowControl/>
        <w:numPr>
          <w:ilvl w:val="0"/>
          <w:numId w:val="38"/>
        </w:numPr>
        <w:tabs>
          <w:tab w:val="clear" w:pos="4536"/>
          <w:tab w:val="clear" w:pos="9072"/>
          <w:tab w:val="left" w:pos="993" w:leader="none"/>
        </w:tabs>
        <w:suppressAutoHyphens w:val="false"/>
        <w:autoSpaceDE w:val="true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: dopuszcza się;</w:t>
      </w:r>
      <w:r>
        <w:rPr>
          <w:rFonts w:cs="Arial" w:ascii="Arial" w:hAnsi="Arial"/>
          <w:sz w:val="20"/>
          <w:szCs w:val="20"/>
          <w:lang w:val="pl-PL"/>
        </w:rPr>
        <w:t xml:space="preserve"> w przypadku uzupełnień drzewostanu należy kontynuować istniejący gatunek drzew;</w:t>
      </w:r>
    </w:p>
    <w:p>
      <w:pPr>
        <w:pStyle w:val="Normal"/>
        <w:widowControl/>
        <w:numPr>
          <w:ilvl w:val="0"/>
          <w:numId w:val="29"/>
        </w:numPr>
        <w:tabs>
          <w:tab w:val="clear" w:pos="1250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sposoby zagospodarowania terenów lub obiektów podlegających ochronie na podstawie odrębnych przepisów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1"/>
          <w:numId w:val="29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teren </w:t>
      </w:r>
      <w:r>
        <w:rPr>
          <w:rFonts w:eastAsia="Times New Roman" w:cs="Arial" w:ascii="Arial" w:hAnsi="Arial"/>
          <w:sz w:val="20"/>
          <w:szCs w:val="20"/>
        </w:rPr>
        <w:t xml:space="preserve">położony jest w granicach pasa ochronnego brzegu morskiego, gdzie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 ust. 7 pkt 3</w:t>
      </w:r>
      <w:r>
        <w:rPr>
          <w:rFonts w:eastAsia="Times New Roman" w:cs="Arial" w:ascii="Arial" w:hAnsi="Arial"/>
          <w:sz w:val="20"/>
          <w:szCs w:val="20"/>
        </w:rPr>
        <w:t>;</w:t>
      </w: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 dopuszcza się wjazd i dostęp służbom ratowniczym i właściwemu organowi administracji morskiej;</w:t>
      </w:r>
    </w:p>
    <w:p>
      <w:pPr>
        <w:pStyle w:val="Normal"/>
        <w:widowControl/>
        <w:numPr>
          <w:ilvl w:val="1"/>
          <w:numId w:val="29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eren położony jest w granicach obszaru wpisanego do rejestru zabytków,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gdzie obowiązują przepisy ustawy o </w:t>
      </w:r>
      <w:r>
        <w:rPr>
          <w:rFonts w:cs="Arial" w:ascii="Arial" w:hAnsi="Arial"/>
          <w:sz w:val="20"/>
          <w:szCs w:val="20"/>
        </w:rPr>
        <w:t xml:space="preserve">ochronie zabytków i opieki nad zabytkami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 ustalenia zawarte w niniejszej karcie terenu,</w:t>
      </w:r>
    </w:p>
    <w:p>
      <w:pPr>
        <w:pStyle w:val="Normal"/>
        <w:widowControl/>
        <w:numPr>
          <w:ilvl w:val="1"/>
          <w:numId w:val="29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strefy „A1” ochrony uzdrowiskowej Uzdrowiska Sopot, gdzie obowiązują przepisy</w:t>
      </w:r>
      <w:r>
        <w:rPr>
          <w:rFonts w:cs="Arial" w:ascii="Arial" w:hAnsi="Arial"/>
          <w:sz w:val="20"/>
          <w:szCs w:val="20"/>
          <w:shd w:fill="FFFFFF" w:val="clear"/>
        </w:rPr>
        <w:t xml:space="preserve"> art. 38 pkt 1 oraz art. 38a ust. 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ustawy o </w:t>
      </w:r>
      <w:r>
        <w:rPr>
          <w:rFonts w:eastAsia="Times New Roman" w:cs="Arial" w:ascii="Arial" w:hAnsi="Arial"/>
          <w:kern w:val="2"/>
          <w:sz w:val="20"/>
          <w:szCs w:val="20"/>
          <w:lang w:bidi="ar-SA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 ustalenia zawarte w niniejszej karcie terenu,</w:t>
      </w:r>
    </w:p>
    <w:p>
      <w:pPr>
        <w:pStyle w:val="Normal"/>
        <w:widowControl/>
        <w:numPr>
          <w:ilvl w:val="1"/>
          <w:numId w:val="29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teren położony jest w granicach Głównego Zbiornika Wód Podziemnych (GZWP) nr 111 Subniecka Gdańska; </w:t>
      </w:r>
      <w:r>
        <w:rPr>
          <w:rFonts w:eastAsia="Times New Roman" w:cs="Arial" w:ascii="Arial" w:hAnsi="Arial"/>
          <w:sz w:val="20"/>
          <w:szCs w:val="20"/>
        </w:rPr>
        <w:t xml:space="preserve">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, ust. 7 pkt 5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9"/>
        </w:numPr>
        <w:tabs>
          <w:tab w:val="clear" w:pos="1250"/>
          <w:tab w:val="left" w:pos="709" w:leader="none"/>
        </w:tabs>
        <w:suppressAutoHyphens w:val="false"/>
        <w:autoSpaceDE w:val="true"/>
        <w:spacing w:before="0" w:after="120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sposoby i terminy tymczasowego zagospodarowania, urządzania i użytkowania terenu: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ustala się zakaz tymczasowego zagospodarowania, urządzania i użytkowania terenów.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426" w:leader="none"/>
          <w:tab w:val="left" w:pos="567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>Karta terenu 07.KDX:</w:t>
      </w: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1250"/>
          <w:tab w:val="left" w:pos="567" w:leader="none"/>
          <w:tab w:val="left" w:pos="709" w:leader="none"/>
        </w:tabs>
        <w:suppressAutoHyphens w:val="false"/>
        <w:autoSpaceDE w:val="true"/>
        <w:ind w:left="2880" w:hanging="245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powierzchnia: 0,16 ha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;</w:t>
      </w:r>
    </w:p>
    <w:p>
      <w:pPr>
        <w:pStyle w:val="Normal"/>
        <w:widowControl/>
        <w:numPr>
          <w:ilvl w:val="0"/>
          <w:numId w:val="52"/>
        </w:numPr>
        <w:tabs>
          <w:tab w:val="clear" w:pos="1250"/>
          <w:tab w:val="left" w:pos="567" w:leader="none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przeznaczenie: 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bidi="ar-SA"/>
        </w:rPr>
        <w:t xml:space="preserve">KDX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– </w:t>
      </w:r>
      <w:r>
        <w:rPr>
          <w:rFonts w:eastAsia="Arial" w:cs="Arial" w:ascii="Arial" w:hAnsi="Arial"/>
          <w:color w:val="000000"/>
          <w:sz w:val="20"/>
          <w:szCs w:val="20"/>
        </w:rPr>
        <w:t>teren ogólnodostępnego ciągu pieszo-jezdnego</w:t>
      </w:r>
      <w:r>
        <w:rPr>
          <w:rFonts w:cs="Arial" w:ascii="Arial" w:hAnsi="Arial"/>
          <w:sz w:val="20"/>
          <w:szCs w:val="20"/>
          <w:lang w:eastAsia="ja-JP"/>
        </w:rPr>
        <w:t>; w granicach terenu znajduje się fragment obszaru i terenu górniczego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1250"/>
          <w:tab w:val="left" w:pos="567" w:leader="none"/>
          <w:tab w:val="left" w:pos="709" w:leader="none"/>
        </w:tabs>
        <w:suppressAutoHyphens w:val="false"/>
        <w:autoSpaceDE w:val="true"/>
        <w:ind w:left="2880" w:hanging="245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arametry i wyposażenie:</w:t>
      </w:r>
    </w:p>
    <w:p>
      <w:pPr>
        <w:pStyle w:val="Normal"/>
        <w:widowControl/>
        <w:numPr>
          <w:ilvl w:val="0"/>
          <w:numId w:val="27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szerokość w liniach rozgraniczających: wg rysunku planu i zgodnie z istniejącym wydzieleniem geodezyjnym, </w:t>
      </w:r>
    </w:p>
    <w:p>
      <w:pPr>
        <w:pStyle w:val="Normal"/>
        <w:widowControl/>
        <w:numPr>
          <w:ilvl w:val="0"/>
          <w:numId w:val="27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inne parametry: nie ustala się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7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yposaż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ind w:left="1713" w:hanging="720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dopuszcza się przejazd dla rowerów,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ind w:left="1276" w:hanging="283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niezależnie od innych ustaleń planu, dopuszcza się realizację łączników z zabudową położoną poza granicą terenu/planu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; </w:t>
      </w:r>
    </w:p>
    <w:p>
      <w:pPr>
        <w:pStyle w:val="Normal"/>
        <w:widowControl/>
        <w:numPr>
          <w:ilvl w:val="0"/>
          <w:numId w:val="52"/>
        </w:numPr>
        <w:tabs>
          <w:tab w:val="clear" w:pos="1250"/>
        </w:tabs>
        <w:suppressAutoHyphens w:val="false"/>
        <w:autoSpaceDE w:val="true"/>
        <w:ind w:left="720" w:hanging="294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owiązania z układem zewnętrznym: poprzez ul. Bitwy pod Płowcami;</w:t>
      </w:r>
    </w:p>
    <w:p>
      <w:pPr>
        <w:pStyle w:val="Normal"/>
        <w:widowControl/>
        <w:numPr>
          <w:ilvl w:val="0"/>
          <w:numId w:val="52"/>
        </w:numPr>
        <w:tabs>
          <w:tab w:val="clear" w:pos="1250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zasady ochrony środowiska i przyrody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odprowadzenie wód opadowych z nawierzchni utwardzonych - wg ustaleń zawartych w § 3 ust. 9;</w:t>
      </w:r>
      <w:r>
        <w:rPr>
          <w:rFonts w:eastAsia="MS Mincho;ＭＳ 明朝"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1250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zasady ochrony dziedzictwa kulturowego, zabytków, krajobrazu kulturowego i dóbr kultury współczesnej: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g ustaleń zawartych w § 3 ust. 6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52"/>
        </w:numPr>
        <w:tabs>
          <w:tab w:val="clear" w:pos="1250"/>
        </w:tabs>
        <w:suppressAutoHyphens w:val="false"/>
        <w:autoSpaceDE w:val="true"/>
        <w:ind w:left="709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zasady kształtowania przestrzeni publicznych: </w:t>
      </w:r>
    </w:p>
    <w:p>
      <w:pPr>
        <w:pStyle w:val="Normal"/>
        <w:widowControl/>
        <w:numPr>
          <w:ilvl w:val="0"/>
          <w:numId w:val="17"/>
        </w:numPr>
        <w:tabs>
          <w:tab w:val="clear" w:pos="1250"/>
          <w:tab w:val="left" w:pos="993" w:leader="none"/>
        </w:tabs>
        <w:suppressAutoHyphens w:val="false"/>
        <w:autoSpaceDE w:val="true"/>
        <w:ind w:left="5040" w:hanging="4331"/>
        <w:rPr/>
      </w:pPr>
      <w:r>
        <w:rPr>
          <w:rFonts w:cs="Arial" w:ascii="Arial" w:hAnsi="Arial"/>
          <w:sz w:val="20"/>
          <w:szCs w:val="20"/>
        </w:rPr>
        <w:t>tymczasowe obiekty usługowo-handlowe: nie dopuszcza się,</w:t>
      </w:r>
    </w:p>
    <w:p>
      <w:pPr>
        <w:pStyle w:val="Normal"/>
        <w:widowControl/>
        <w:numPr>
          <w:ilvl w:val="0"/>
          <w:numId w:val="17"/>
        </w:numPr>
        <w:tabs>
          <w:tab w:val="clear" w:pos="1250"/>
          <w:tab w:val="left" w:pos="993" w:leader="none"/>
        </w:tabs>
        <w:suppressAutoHyphens w:val="false"/>
        <w:autoSpaceDE w:val="true"/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techniczne: dopuszcza się,</w:t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  <w:tab w:val="left" w:pos="993" w:leader="none"/>
        </w:tabs>
        <w:suppressAutoHyphens w:val="false"/>
        <w:autoSpaceDE w:val="true"/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: dopuszcza się;</w:t>
      </w:r>
    </w:p>
    <w:p>
      <w:pPr>
        <w:pStyle w:val="Normal"/>
        <w:widowControl/>
        <w:numPr>
          <w:ilvl w:val="0"/>
          <w:numId w:val="52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>sposoby zagospodarowania terenów lub obiektów podlegających ochronie na podstawie odrębnych przepisów: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teren </w:t>
      </w:r>
      <w:r>
        <w:rPr>
          <w:rFonts w:eastAsia="Times New Roman" w:cs="Arial" w:ascii="Arial" w:hAnsi="Arial"/>
          <w:sz w:val="20"/>
          <w:szCs w:val="20"/>
        </w:rPr>
        <w:t xml:space="preserve">położony jest w granicach pasa ochronnego brzegu morskiego, gdzie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 ust. 7 pkt 3</w:t>
      </w:r>
      <w:r>
        <w:rPr>
          <w:rFonts w:eastAsia="Times New Roman" w:cs="Arial" w:ascii="Arial" w:hAnsi="Arial"/>
          <w:sz w:val="20"/>
          <w:szCs w:val="20"/>
        </w:rPr>
        <w:t>;</w:t>
      </w: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eren położony jest w granicach obszaru wpisanego do rejestru zabytków,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gdzie obowiązują przepisy ustawy o </w:t>
      </w:r>
      <w:r>
        <w:rPr>
          <w:rFonts w:cs="Arial" w:ascii="Arial" w:hAnsi="Arial"/>
          <w:sz w:val="20"/>
          <w:szCs w:val="20"/>
        </w:rPr>
        <w:t xml:space="preserve">ochronie zabytków i opieki nad zabytkami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 ustalenia zawarte w niniejszej karcie terenu,</w:t>
      </w:r>
    </w:p>
    <w:p>
      <w:pPr>
        <w:pStyle w:val="Normal"/>
        <w:widowControl/>
        <w:numPr>
          <w:ilvl w:val="1"/>
          <w:numId w:val="52"/>
        </w:numPr>
        <w:tabs>
          <w:tab w:val="clear" w:pos="1250"/>
          <w:tab w:val="left" w:pos="993" w:leader="none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strefy „A1” ochrony uzdrowiskowej Uzdrowiska Sopot, gdzie obowiązują przepisy</w:t>
      </w:r>
      <w:r>
        <w:rPr>
          <w:rFonts w:cs="Arial" w:ascii="Arial" w:hAnsi="Arial"/>
          <w:sz w:val="20"/>
          <w:szCs w:val="20"/>
          <w:shd w:fill="FFFFFF" w:val="clear"/>
        </w:rPr>
        <w:t xml:space="preserve"> art. 38 pkt 1 oraz art. 38a ust. 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ustawy o </w:t>
      </w:r>
      <w:r>
        <w:rPr>
          <w:rFonts w:eastAsia="Times New Roman" w:cs="Arial" w:ascii="Arial" w:hAnsi="Arial"/>
          <w:kern w:val="2"/>
          <w:sz w:val="20"/>
          <w:szCs w:val="20"/>
          <w:lang w:bidi="ar-SA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 ustalenia zawarte w niniejszej karcie terenu,</w:t>
      </w:r>
    </w:p>
    <w:p>
      <w:pPr>
        <w:pStyle w:val="Normal"/>
        <w:widowControl/>
        <w:numPr>
          <w:ilvl w:val="1"/>
          <w:numId w:val="52"/>
        </w:numPr>
        <w:tabs>
          <w:tab w:val="clear" w:pos="1250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eastAsia="ja-JP"/>
        </w:rPr>
        <w:t>fragment terenu znajduje się w zasięgu obszaru górniczego, gdzie</w:t>
      </w:r>
      <w:r>
        <w:rPr>
          <w:rFonts w:cs="Arial" w:ascii="Arial" w:hAnsi="Arial"/>
          <w:sz w:val="20"/>
          <w:szCs w:val="20"/>
        </w:rPr>
        <w:t xml:space="preserve">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, ust. 7 pkt 4,</w:t>
      </w:r>
    </w:p>
    <w:p>
      <w:pPr>
        <w:pStyle w:val="Normal"/>
        <w:widowControl/>
        <w:numPr>
          <w:ilvl w:val="1"/>
          <w:numId w:val="52"/>
        </w:numPr>
        <w:tabs>
          <w:tab w:val="clear" w:pos="1250"/>
        </w:tabs>
        <w:suppressAutoHyphens w:val="false"/>
        <w:autoSpaceDE w:val="true"/>
        <w:ind w:left="993" w:hanging="28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teren położony jest w granicach Głównego Zbiornika Wód Podziemnych (GZWP) nr 111 Subniecka Gdańska oraz jego wschodnia część w granicach GZWP nr 112 Zbiornik Żuławy Gdańskie; granicę GZWP nr 112 uwidoczniono na rysunku planu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;</w:t>
      </w:r>
      <w:r>
        <w:rPr>
          <w:rFonts w:eastAsia="Times New Roman" w:cs="Arial" w:ascii="Arial" w:hAnsi="Arial"/>
          <w:sz w:val="20"/>
          <w:szCs w:val="20"/>
        </w:rPr>
        <w:t xml:space="preserve"> obowiązują ustalenia zawarte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ar-SA"/>
        </w:rPr>
        <w:t>w § 3, ust. 7 pkt 5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52"/>
        </w:numPr>
        <w:tabs>
          <w:tab w:val="clear" w:pos="1250"/>
          <w:tab w:val="left" w:pos="709" w:leader="none"/>
        </w:tabs>
        <w:suppressAutoHyphens w:val="false"/>
        <w:autoSpaceDE w:val="true"/>
        <w:spacing w:before="0" w:after="120"/>
        <w:ind w:left="720" w:hanging="294"/>
        <w:jc w:val="both"/>
        <w:rPr>
          <w:rFonts w:ascii="Arial" w:hAnsi="Arial" w:eastAsia="MS Mincho;ＭＳ 明朝" w:cs="Arial"/>
          <w:bCs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lang w:bidi="ar-SA"/>
        </w:rPr>
        <w:t xml:space="preserve">sposoby i terminy tymczasowego zagospodarowania, urządzania i użytkowania terenu: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ustala się zakaz tymczasowego zagospodarowania, urządzania i użytkowania terenów.</w:t>
      </w:r>
    </w:p>
    <w:p>
      <w:pPr>
        <w:pStyle w:val="Normal"/>
        <w:widowControl/>
        <w:tabs>
          <w:tab w:val="clear" w:pos="1250"/>
          <w:tab w:val="right" w:pos="4186" w:leader="none"/>
          <w:tab w:val="left" w:pos="4611" w:leader="none"/>
        </w:tabs>
        <w:suppressAutoHyphens w:val="false"/>
        <w:autoSpaceDE w:val="true"/>
        <w:spacing w:before="120" w:after="0"/>
        <w:jc w:val="center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Rozdział 3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eastAsia="MS Mincho;ＭＳ 明朝" w:cs="Tahoma"/>
          <w:b/>
          <w:b/>
          <w:bCs/>
          <w:iCs/>
          <w:color w:val="000000"/>
          <w:sz w:val="20"/>
          <w:lang w:bidi="ar-SA"/>
        </w:rPr>
      </w:pPr>
      <w:r>
        <w:rPr>
          <w:rFonts w:eastAsia="MS Mincho;ＭＳ 明朝" w:cs="Arial" w:ascii="Arial" w:hAnsi="Arial"/>
          <w:b/>
          <w:bCs/>
          <w:iCs/>
          <w:color w:val="000000"/>
          <w:sz w:val="20"/>
          <w:lang w:bidi="ar-SA"/>
        </w:rPr>
        <w:t>Przepisy końcowe</w:t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>
          <w:rFonts w:ascii="Arial" w:hAnsi="Arial" w:eastAsia="MS Mincho;ＭＳ 明朝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MS Mincho;ＭＳ 明朝" w:cs="Times New Roman" w:ascii="Arial" w:hAnsi="Arial"/>
          <w:b/>
          <w:color w:val="000000"/>
          <w:sz w:val="20"/>
          <w:szCs w:val="20"/>
          <w:lang w:bidi="ar-SA"/>
        </w:rPr>
        <w:t>§ 5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MS Mincho;ＭＳ 明朝" w:cs="Arial"/>
          <w:sz w:val="20"/>
          <w:szCs w:val="20"/>
          <w:lang w:bidi="ar-SA"/>
        </w:rPr>
      </w:pPr>
      <w:r>
        <w:rPr>
          <w:rFonts w:eastAsia="MS Mincho;ＭＳ 明朝" w:cs="Arial" w:ascii="Arial" w:hAnsi="Arial"/>
          <w:sz w:val="20"/>
          <w:szCs w:val="20"/>
          <w:lang w:bidi="ar-SA"/>
        </w:rPr>
        <w:t>Ustala się stawkę procentową w wysokości: 30%.</w:t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>
          <w:rFonts w:ascii="Arial" w:hAnsi="Arial" w:eastAsia="MS Mincho;ＭＳ 明朝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MS Mincho;ＭＳ 明朝" w:cs="Times New Roman" w:ascii="Arial" w:hAnsi="Arial"/>
          <w:b/>
          <w:color w:val="000000"/>
          <w:sz w:val="20"/>
          <w:szCs w:val="20"/>
          <w:lang w:bidi="ar-SA"/>
        </w:rPr>
        <w:t>§ 6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lang w:bidi="ar-SA"/>
        </w:rPr>
        <w:t>Zobowiązuje się Prezydenta Miasta Sopotu do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przedstawienia Wojewodzie Pomorskiemu niniejszej uchwały wraz z dokumentacją planistyczną w celu oceny jej zgodności z prawem.</w:t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>
          <w:rFonts w:ascii="Arial" w:hAnsi="Arial" w:eastAsia="MS Mincho;ＭＳ 明朝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MS Mincho;ＭＳ 明朝" w:cs="Times New Roman" w:ascii="Arial" w:hAnsi="Arial"/>
          <w:b/>
          <w:color w:val="000000"/>
          <w:sz w:val="20"/>
          <w:szCs w:val="20"/>
          <w:lang w:bidi="ar-SA"/>
        </w:rPr>
        <w:t>§ 7</w:t>
      </w:r>
    </w:p>
    <w:p>
      <w:pPr>
        <w:pStyle w:val="Normal"/>
        <w:widowControl/>
        <w:suppressAutoHyphens w:val="false"/>
        <w:autoSpaceDE w:val="true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Tracą moc w części dotyczącej obszaru objętego niniejszym planem: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spacing w:before="0" w:after="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Nr XII/187/2003 Rady Miasta Sopotu z dnia 28 listopada 2003 r. w sprawie uchwalenia miejscowego planu zagospodarowania przestrzennego </w:t>
      </w:r>
      <w:r>
        <w:rPr>
          <w:rFonts w:cs="Arial" w:ascii="Arial" w:hAnsi="Arial"/>
          <w:sz w:val="20"/>
          <w:szCs w:val="20"/>
          <w:lang w:eastAsia="ja-JP"/>
        </w:rPr>
        <w:t>południowej części obszaru A1 ochrony uzdrowiskowej w Sopocie</w:t>
      </w:r>
      <w:r>
        <w:rPr>
          <w:rFonts w:cs="Arial" w:ascii="Arial" w:hAnsi="Arial"/>
          <w:sz w:val="20"/>
          <w:szCs w:val="20"/>
        </w:rPr>
        <w:t xml:space="preserve"> (Dz. Urz. Woj. Pomorskiego Nr 20 z dn. 20 lutego 2004 r., poz. 436);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spacing w:before="0" w:after="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</w:t>
      </w:r>
      <w:r>
        <w:rPr>
          <w:rFonts w:eastAsia="Arial" w:cs="Arial" w:ascii="Arial" w:hAnsi="Arial"/>
          <w:bCs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20"/>
          <w:shd w:fill="FFFFFF" w:val="clear"/>
        </w:rPr>
        <w:t>XXVII/454/2021</w:t>
      </w:r>
      <w:r>
        <w:rPr>
          <w:rFonts w:eastAsia="Arial" w:cs="Arial" w:ascii="Arial" w:hAnsi="Arial"/>
          <w:bCs/>
          <w:sz w:val="20"/>
          <w:szCs w:val="20"/>
        </w:rPr>
        <w:t xml:space="preserve"> Rady Miasta Sopotu z dnia 2 września 2021 r.</w:t>
      </w:r>
      <w:r>
        <w:rPr>
          <w:rFonts w:cs="Arial" w:ascii="Arial" w:hAnsi="Arial"/>
          <w:sz w:val="20"/>
          <w:szCs w:val="20"/>
        </w:rPr>
        <w:t xml:space="preserve"> w sprawie uchwalenia miejscowego planu zagospodarowania przestrzennego dla terenu położonego między Al. Wojska Polskiego, Laskiem Karlikowskim a ul. Bitwy pod Płowcami w mieście Sopocie (Dz. Urz. Woj. Pomorskiego z dn. 25 października 2021 r., poz. 3753).</w:t>
      </w:r>
    </w:p>
    <w:p>
      <w:pPr>
        <w:pStyle w:val="Normal"/>
        <w:widowControl/>
        <w:suppressAutoHyphens w:val="false"/>
        <w:autoSpaceDE w:val="true"/>
        <w:spacing w:before="0" w:after="120"/>
        <w:jc w:val="center"/>
        <w:rPr>
          <w:rFonts w:ascii="Arial" w:hAnsi="Arial" w:eastAsia="MS Mincho;ＭＳ 明朝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MS Mincho;ＭＳ 明朝" w:cs="Times New Roman" w:ascii="Arial" w:hAnsi="Arial"/>
          <w:b/>
          <w:color w:val="000000"/>
          <w:sz w:val="20"/>
          <w:szCs w:val="20"/>
          <w:lang w:bidi="ar-SA"/>
        </w:rPr>
        <w:t>§ 8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Uchwała wchodzi w życie po upływie 14 dni od dnia jej ogłoszenia w Dzienniku Urzędowym Województwa Pomorskiego z wyjątkiem § 6, który wchodzi w życie z dniem podjęcia uchwał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nyWeb"/>
        <w:tabs>
          <w:tab w:val="clear" w:pos="1250"/>
          <w:tab w:val="left" w:pos="6663" w:leader="none"/>
        </w:tabs>
        <w:spacing w:before="0" w:after="0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WODNICZĄCY</w:t>
      </w:r>
    </w:p>
    <w:p>
      <w:pPr>
        <w:pStyle w:val="NormalnyWeb"/>
        <w:spacing w:before="0" w:after="0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Y MIASTA SOPOTU</w:t>
      </w:r>
    </w:p>
    <w:p>
      <w:pPr>
        <w:pStyle w:val="NormalnyWeb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-/ Piotr Bagiński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CA PRAWNY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-/ Marlena Muzińsk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UZASADNIENIE</w:t>
      </w:r>
    </w:p>
    <w:p>
      <w:pPr>
        <w:pStyle w:val="Normal"/>
        <w:widowControl/>
        <w:suppressAutoHyphens w:val="false"/>
        <w:autoSpaceDE w:val="true"/>
        <w:spacing w:before="100" w:after="8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Projekt miejscowego planu zagospodarowania przestrzennego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ołudniowej części obszaru A1 ochrony uzdrowiskowej położonej na wschód od ul. Bitwy pod Płowcami w mieście Sopocie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 w:bidi="ar-SA"/>
        </w:rPr>
        <w:t xml:space="preserve">  - ETAP I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, zwany dalej „projektem planu”, został opracowany w oparciu o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Uchwałę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 w:bidi="ar-SA"/>
        </w:rPr>
        <w:t xml:space="preserve">Nr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XXIX/504/2021 Rady Miasta Sopotu z dnia 16 grudnia 2021 r. o przystąpieniu do sporządzenia miejscowego planu zagospodarowania przestrzennego południowej części obszaru A1 ochrony uzdrowiskowej położonej na wschód od ul. Bitwy pod Płowcami w mieście Sopocie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 w:bidi="ar-SA"/>
        </w:rPr>
        <w:t>.</w:t>
      </w:r>
    </w:p>
    <w:p>
      <w:pPr>
        <w:pStyle w:val="Normal"/>
        <w:widowControl/>
        <w:tabs>
          <w:tab w:val="clear" w:pos="1250"/>
          <w:tab w:val="center" w:pos="-2880" w:leader="none"/>
          <w:tab w:val="right" w:pos="9072" w:leader="none"/>
        </w:tabs>
        <w:suppressAutoHyphens w:val="false"/>
        <w:autoSpaceDE w:val="true"/>
        <w:ind w:firstLine="426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 w:bidi="ar-SA"/>
        </w:rPr>
        <w:t xml:space="preserve">Projekt planu obejmuje obszar o powierzchni 2,50 ha. Jest to północny fragment obszaru wyznaczonego w Uchwale Nr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XXIX/504/2021 Rady Miasta Sopotu z dnia 16 grudnia 2021 r. Obszar objęty ETAPEM I jest terenem w zasadzie płaskim, położony jest w strefie określonych w Studium uwarunkowań i kierunków zagospodarowania przestrzennego m. Sopotu terenów usług turystyki, rekreacji i zabudowy uzdrowiskowej. </w:t>
      </w:r>
    </w:p>
    <w:p>
      <w:pPr>
        <w:pStyle w:val="Normal"/>
        <w:widowControl/>
        <w:tabs>
          <w:tab w:val="clear" w:pos="1250"/>
          <w:tab w:val="center" w:pos="-2880" w:leader="none"/>
          <w:tab w:val="right" w:pos="9072" w:leader="none"/>
        </w:tabs>
        <w:suppressAutoHyphens w:val="false"/>
        <w:autoSpaceDE w:val="true"/>
        <w:ind w:firstLine="426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Obszar objęty projektem planu graniczy z plażą oraz od strony południowo-zachodniej z ul. Bitwy pod Płowcami. W granicach planu znajdują się między innymi obszar i teren górniczy (Źródło Św. Wojciecha), jeden z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 w:bidi="ar-SA"/>
        </w:rPr>
        <w:t xml:space="preserve">głównych ciągów rekreacyjno-spacerowych miasta </w:t>
      </w: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-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 w:bidi="ar-SA"/>
        </w:rPr>
        <w:t>Al. Wojska Polskiego oraz Hotel Marriot Resort &amp; Spa przy ul. Bitwy pod Płowcami 59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. 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Teren znajduje się w strefie A1 ochrony uzdrowiskowej, w strefie ochrony otoczenia zespołu zabytkowego – B-2 ochronnej krajobrazu zabytkowego zespołu urbanistyczno – krajobrazowego Sopotu wpisanego do rejestru zabytków. </w:t>
      </w:r>
    </w:p>
    <w:p>
      <w:pPr>
        <w:pStyle w:val="Normal"/>
        <w:widowControl/>
        <w:tabs>
          <w:tab w:val="clear" w:pos="1250"/>
          <w:tab w:val="center" w:pos="-2880" w:leader="none"/>
          <w:tab w:val="right" w:pos="9072" w:leader="none"/>
        </w:tabs>
        <w:suppressAutoHyphens w:val="false"/>
        <w:autoSpaceDE w:val="true"/>
        <w:ind w:firstLine="426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Przyjęta w projekcie planu koncepcja sposobu zagospodarowania przestrzennego tego obszaru polega przede wszystkim na przeznaczeniu terenu wokół Źródła Św. Wojciecha na cele usługowe.</w:t>
      </w:r>
    </w:p>
    <w:p>
      <w:pPr>
        <w:pStyle w:val="Normal"/>
        <w:widowControl/>
        <w:tabs>
          <w:tab w:val="clear" w:pos="1250"/>
          <w:tab w:val="center" w:pos="-2880" w:leader="none"/>
          <w:tab w:val="right" w:pos="9072" w:leader="none"/>
        </w:tabs>
        <w:suppressAutoHyphens w:val="false"/>
        <w:autoSpaceDE w:val="true"/>
        <w:ind w:firstLine="426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Art. 38, pkt 1 ww. ustawy, określa dla całej strefy „A”, ochrony uzdrowiskowej, w zasięgu której leży obszar objęty projektem planu, procentowy udział </w:t>
      </w:r>
      <w:r>
        <w:rPr>
          <w:rFonts w:eastAsia="MS Mincho;ＭＳ 明朝" w:cs="Arial" w:ascii="Arial" w:hAnsi="Arial"/>
          <w:i/>
          <w:color w:val="000000"/>
          <w:sz w:val="20"/>
          <w:szCs w:val="20"/>
          <w:lang w:bidi="ar-SA"/>
        </w:rPr>
        <w:t>terenów zieleni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na nie mniej niż 65%. W projekcie planu dla terenu 02.U/PG przyjęto wskaźniki minimalnego udziału powierzchni gruntu pokrytej roślinnością trwałą lub sezonową, czyli </w:t>
      </w:r>
      <w:r>
        <w:rPr>
          <w:rFonts w:eastAsia="MS Mincho;ＭＳ 明朝" w:cs="Arial" w:ascii="Arial" w:hAnsi="Arial"/>
          <w:i/>
          <w:color w:val="000000"/>
          <w:sz w:val="20"/>
          <w:szCs w:val="20"/>
          <w:lang w:bidi="ar-SA"/>
        </w:rPr>
        <w:t xml:space="preserve">terenów zieleni 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 rozumieniu ustawy w wielkości 55% powierzchni działki budowlanej oraz wskaźnik minimalnego udziału powierzchni biologicznie czynnej w wielkości 60% powierzchni działki budowlanej. Ustalenie wskaźnika udziału terenów zieleni w wielkości obniżonej w stosunku do wymagań ustawowych uzasadnia się następująco:</w:t>
      </w:r>
    </w:p>
    <w:p>
      <w:pPr>
        <w:pStyle w:val="Normal"/>
        <w:widowControl/>
        <w:numPr>
          <w:ilvl w:val="2"/>
          <w:numId w:val="39"/>
        </w:numPr>
        <w:tabs>
          <w:tab w:val="clear" w:pos="1250"/>
          <w:tab w:val="center" w:pos="-2880" w:leader="none"/>
          <w:tab w:val="right" w:pos="426" w:leader="none"/>
          <w:tab w:val="right" w:pos="709" w:leader="none"/>
        </w:tabs>
        <w:suppressAutoHyphens w:val="false"/>
        <w:autoSpaceDE w:val="true"/>
        <w:ind w:left="709" w:hanging="283"/>
        <w:jc w:val="both"/>
        <w:textAlignment w:val="baseline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Wymagania ustawowe (procentowy udział </w:t>
      </w:r>
      <w:r>
        <w:rPr>
          <w:rFonts w:eastAsia="MS Mincho;ＭＳ 明朝" w:cs="Arial" w:ascii="Arial" w:hAnsi="Arial"/>
          <w:i/>
          <w:color w:val="000000"/>
          <w:sz w:val="20"/>
          <w:szCs w:val="20"/>
          <w:lang w:bidi="ar-SA"/>
        </w:rPr>
        <w:t>terenów zieleni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nie mniej niż 65%) dotyczą powierzchni całej strefy „A”. Na terenie stref „A1” i „A2” w Sopocie znajduje się łącznie 131,3 ha terenów zieleni, co stanowi 87% ich powierzchni (dane ze Studium). Z kolei powierzchnia obszaru objętego planem wynosi 2,50 ha. A zatem należy stwierdzić, że przyjęte w projekcie planu wskaźniki, nie wpłyną na obniżenie powierzchni terenów zieleni w strefie „A”.</w:t>
      </w:r>
    </w:p>
    <w:p>
      <w:pPr>
        <w:pStyle w:val="Normal"/>
        <w:widowControl/>
        <w:numPr>
          <w:ilvl w:val="2"/>
          <w:numId w:val="39"/>
        </w:numPr>
        <w:tabs>
          <w:tab w:val="clear" w:pos="1250"/>
          <w:tab w:val="center" w:pos="-2880" w:leader="none"/>
          <w:tab w:val="right" w:pos="426" w:leader="none"/>
          <w:tab w:val="right" w:pos="709" w:leader="none"/>
        </w:tabs>
        <w:suppressAutoHyphens w:val="false"/>
        <w:autoSpaceDE w:val="true"/>
        <w:ind w:left="709" w:hanging="283"/>
        <w:jc w:val="both"/>
        <w:textAlignment w:val="baseline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Teren 02.U/PG jest w większości zagospodarowany i zabudowany: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1200" w:hanging="283"/>
        <w:jc w:val="both"/>
        <w:textAlignment w:val="baseline"/>
        <w:rPr>
          <w:rFonts w:ascii="Arial" w:hAnsi="Arial" w:eastAsia="MS Mincho;ＭＳ 明朝" w:cs="Arial"/>
          <w:color w:val="000000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 w:bidi="ar-SA"/>
        </w:rPr>
        <w:t>Hotel Marriot Resort &amp; Spa przy ul. Bitwy pod Płowcami 59,</w:t>
      </w:r>
    </w:p>
    <w:p>
      <w:pPr>
        <w:pStyle w:val="Normal"/>
        <w:numPr>
          <w:ilvl w:val="0"/>
          <w:numId w:val="20"/>
        </w:numPr>
        <w:suppressAutoHyphens w:val="false"/>
        <w:autoSpaceDE w:val="true"/>
        <w:ind w:left="1200" w:hanging="283"/>
        <w:jc w:val="both"/>
        <w:textAlignment w:val="baseline"/>
        <w:rPr>
          <w:rFonts w:ascii="Arial" w:hAnsi="Arial" w:eastAsia="MS Mincho;ＭＳ 明朝" w:cs="Arial"/>
          <w:color w:val="000000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 w:bidi="ar-SA"/>
        </w:rPr>
        <w:t>Studnia św. Wojciecha.</w:t>
      </w:r>
    </w:p>
    <w:p>
      <w:pPr>
        <w:pStyle w:val="Normal"/>
        <w:suppressAutoHyphens w:val="false"/>
        <w:autoSpaceDE w:val="true"/>
        <w:ind w:left="709" w:hanging="0"/>
        <w:jc w:val="both"/>
        <w:textAlignment w:val="baseline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 w:bidi="ar-SA"/>
        </w:rPr>
        <w:t xml:space="preserve">Do zagospodarowania pozostaje niewielki teren, w tym działka 5/7 o powierzchni zaledwie 0,4 ha z dużymi ograniczeniami w zabudowie (strefa ochrony konserwatorskiej, teren górniczy, strefa A ochrony uzdrowiskowej, pas ochronny brzegu morskiego). </w:t>
      </w:r>
    </w:p>
    <w:p>
      <w:pPr>
        <w:pStyle w:val="Normal"/>
        <w:widowControl/>
        <w:numPr>
          <w:ilvl w:val="2"/>
          <w:numId w:val="39"/>
        </w:numPr>
        <w:tabs>
          <w:tab w:val="clear" w:pos="1250"/>
          <w:tab w:val="right" w:pos="426" w:leader="none"/>
        </w:tabs>
        <w:suppressAutoHyphens w:val="false"/>
        <w:autoSpaceDE w:val="true"/>
        <w:ind w:left="709" w:hanging="283"/>
        <w:jc w:val="both"/>
        <w:textAlignment w:val="baseline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W sąsiedztwie obszaru objętego planem znajdują się tereny zieleni, w tym tzw. Lasek Karlikowski, czyli rozległy obszar zieleni o powierzchni ok. 2 ha, wydmy i plaże nadmorskie, a także tereny usług z zielenią o wysokim udziale terenów zieleni, położone w obszarze planu przewidzianym do uchwalenia w II ETAPIE.</w:t>
      </w:r>
    </w:p>
    <w:p>
      <w:pPr>
        <w:pStyle w:val="Normal"/>
        <w:ind w:firstLine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lanu nie narusza ustaleń Studium uwarunkowań i kierunków zagospodarowania przestrzennego miasta Sopotu uchwalonego uchwałą Nr XXXIX/522/2018 Rady Miasta Sopotu z dnia 26 marca 2018 r. Obszar planu znajduje się w jednostce strukturalnej R-3 „Południowy Pas Nadmorski”.</w:t>
      </w:r>
    </w:p>
    <w:p>
      <w:pPr>
        <w:pStyle w:val="Normal"/>
        <w:ind w:firstLine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Projekt uchwały jest zgodny z zapisami Strategii Rozwoju Miasta Sopotu na lata 2022 - 2030 uchwalonej uchwałą Nr XL/685/2022 Rady Miasta Sopotu z dnia 22 grudnia 2022 r. Projekt planu realizuje cele operacyjne określone w Strategii, w tym przede wszystkim -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Cel operacyjn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2.1. Uzdrowisko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oprzez wskazane, główne kierunki działań: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 xml:space="preserve">2.1.1. Rozwój ogólnodostępnej infrastruktury około-uzdrowiskowej, 2.1.2. Pełne wykorzystanie (zagospodarowanie) potencjału solanki, 2.1.3. Dywersyfikacja oferty i poprawa jakości usług sanatoryjnych dostarczanych przez miasto, 2.1.4. Stworzenie warunków dla poszerzenia palety usług uzdrowiskowych oraz grup ich odbiorców. </w:t>
      </w:r>
    </w:p>
    <w:p>
      <w:pPr>
        <w:pStyle w:val="Normal"/>
        <w:widowControl/>
        <w:tabs>
          <w:tab w:val="clear" w:pos="1250"/>
          <w:tab w:val="left" w:pos="7620" w:leader="none"/>
        </w:tabs>
        <w:suppressAutoHyphens w:val="false"/>
        <w:autoSpaceDE w:val="true"/>
        <w:ind w:firstLine="426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>Szczegóły przyjętych założeń, w tym wskaźniki i uwarunkowania urbanistyczne zawierają ustalenia niniejszej uchwały Rady Miasta Sopotu wraz z rysunkiem planu w skali 1: 1000.</w:t>
      </w:r>
    </w:p>
    <w:p>
      <w:pPr>
        <w:pStyle w:val="Normal"/>
        <w:tabs>
          <w:tab w:val="clear" w:pos="1250"/>
          <w:tab w:val="left" w:pos="762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lanu uzyskał wszystkie niezbędne uzgodnienia i opinie. Wraz z prognozą oddziaływania na środowisko był wyłożony do publicznego wglądu w dniach </w:t>
      </w:r>
      <w:r>
        <w:rPr>
          <w:rFonts w:cs="Arial" w:ascii="Arial" w:hAnsi="Arial"/>
          <w:sz w:val="20"/>
          <w:szCs w:val="20"/>
          <w:lang w:eastAsia="ar-SA"/>
        </w:rPr>
        <w:t>od 7 lutego 2024 r. do 28 lutego 2024 r. W okresie wyłożenia, w dniu 12 lutego 2024 r. odbyła się dyskusja publiczna nad rozwiązaniami przyjętymi w projekcie planu. Podczas dyskusji publicznej nie wniesiono uwag. W ustalonym terminie do dnia 13 marca 2024 r. wniesiono uwagi zawarte w jednym piśmie. Rozstrzygnięcie o sposobie rozstrzygnięcia uwag zawiera Załącznik nr 2 do niniejszej uchwały.</w:t>
      </w:r>
    </w:p>
    <w:p>
      <w:pPr>
        <w:pStyle w:val="Normal"/>
        <w:tabs>
          <w:tab w:val="clear" w:pos="1250"/>
          <w:tab w:val="left" w:pos="762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cesie planistycznym został zapewniony czynny udział społeczny w oparciu o ustawę z dnia 27 marca 2003 r. o planowaniu i zagospodarowaniu przestrzennym (t. j. Dz. U. z 2023 r. poz. 977 ze zmianami) oraz ustawę z dnia 3 października 2008 r. o udostępnianiu informacji o środowisku i jego ochronie, udziale społeczeństwa w ochronie środowiska oraz ocenach oddziaływania na środowisko (t. j. Dz. U. z 2023 r., poz. 1094 ze zmianami) poprzez stosowne obwieszczenie Prezydenta Miasta Sopotu zamieszczone na tablicy ogłoszeń w siedzibie Urzędu Miasta Sopotu, ogłoszenie w lokalnej prasie, na stronie internetowej miasta Sopotu, w Biuletynie Informacji Publicznej oraz w publicznie dostępnym wykazie danych o środowisku SIOS.</w:t>
      </w:r>
    </w:p>
    <w:p>
      <w:pPr>
        <w:pStyle w:val="Normal"/>
        <w:widowControl/>
        <w:tabs>
          <w:tab w:val="clear" w:pos="1250"/>
          <w:tab w:val="left" w:pos="7620" w:leader="none"/>
        </w:tabs>
        <w:suppressAutoHyphens w:val="false"/>
        <w:autoSpaceDE w:val="true"/>
        <w:jc w:val="both"/>
        <w:rPr>
          <w:rFonts w:ascii="Arial" w:hAnsi="Arial" w:eastAsia="MS Mincho;ＭＳ 明朝" w:cs="Arial"/>
          <w:color w:val="000000"/>
          <w:sz w:val="20"/>
          <w:szCs w:val="20"/>
          <w:lang w:bidi="ar-SA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pBdr>
          <w:bottom w:val="single" w:sz="4" w:space="0" w:color="000000"/>
        </w:pBdr>
        <w:spacing w:before="0" w:after="120"/>
        <w:jc w:val="both"/>
        <w:rPr/>
      </w:pPr>
      <w:r>
        <w:rPr>
          <w:rFonts w:cs="Arial" w:ascii="Arial" w:hAnsi="Arial"/>
          <w:b/>
        </w:rPr>
        <w:t>Podsumowanie wynikające z art. 55 ust. 3 ustawy z dnia 3 października 2008 r. o udostępnianiu informacji o środowisku i jego ochronie, udziale społeczeństwa w ochronie środowiska oraz ocenach oddziaływania na środowisko</w:t>
      </w:r>
    </w:p>
    <w:p>
      <w:pPr>
        <w:pStyle w:val="Normal"/>
        <w:spacing w:before="0" w:after="8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etapie sporządzania projektu planu miejscowego rozpatrywano rozwiązania alternatywne w zakresie ustaleń szczegółowych zawartych w karcie terenu, dotyczących przeznaczenia i parametrów poszczególnych elementów zagospodarowania terenu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Ustalenia projektu planu dotyczą przede wszystkim regulacji przestrzennych w zakresie przeznaczenia terenu, linii zabudowy, wysokości zabudowy i innych parametrów kształtowania zabudowy i zagospodarowania terenu. Przewiduje się, że przyjęte rozwiązania nie wpłyną negatywnie na ład przestrzenny w obszarze sąsiadującym.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oponowanych w projekcie planu ustaleń uzyskano, wymagane przepisami prawa, opinie oraz uzgodnienia, co przesądziło o ostatecznym wyborze rozwiązań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, w jaki sposób zostały wzięte pod uwagę i w jakim zakresie zostały uwzględnione: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ind w:left="851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talenia zawarte w prognozie oddziaływania na środowisko;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ind w:left="709" w:hanging="283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pinie właściwych organów, o których mowa w art. 57 i 58 ustawy z dnia 3 października 2008 r. o udostępnianiu informacji o środowisku i jego ochronie, udziale społeczeństwa w ochronie środowiska oraz o ocenach oddziaływania na środowisko;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ind w:left="709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łoszone uwagi i wnioski;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ind w:left="709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niki postępowania dotyczącego transgranicznego oddziaływania na środowisko – jeżeli zostało przeprowadzone;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true"/>
        <w:spacing w:before="0" w:after="80"/>
        <w:ind w:left="709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pozycje dotyczące metod i częstotliwości przeprowadzania monitoringu skutków realizacji postanowień miejscowego planu zagospodarowania przestrzennego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d 1) W</w:t>
      </w:r>
      <w:r>
        <w:rPr>
          <w:rFonts w:cs="Arial" w:ascii="Arial" w:hAnsi="Arial"/>
          <w:sz w:val="20"/>
          <w:szCs w:val="20"/>
        </w:rPr>
        <w:t xml:space="preserve"> projekcie planu zostały uwzględnione wnioski wynikające z prognozy oddziaływania na środowisko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ognozowanie wpływu ustaleń miejscowego planu zagospodarowania przestrzennego na środowisko odbywało się równolegle z pracami nad sporządzeniem projektu dokumentu. Wyniki przedstawiono w prognozie oddziaływania na środowisko, dołączonej do projektu miejscowego planu zagospodarowania przestrzennego wysłanej do odpowiednich organów uzganiajacych i opiniujących oraz wyłożonej, wraz z projektem planu do publicznego wgląd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ognozuje się, że realizacja </w:t>
      </w:r>
      <w:r>
        <w:rPr>
          <w:rFonts w:cs="Arial" w:ascii="Arial" w:hAnsi="Arial"/>
          <w:sz w:val="20"/>
          <w:szCs w:val="20"/>
        </w:rPr>
        <w:t>ustaleń projektu planu: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nie wpłynie znacząco na ilość osobników oraz gatunków zwierząt występujących w jego granicach oraz nie będzie wymagała przenoszenia się zwierząt na tereny poza jego granice, jednocześnie nie prognozuje się zasiedlania tych terenów przez zwierzęta obecnie na nim nienotowane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płynie na występowanie nawet krótkookresowo przekroczeń dopuszczalnych stężeń pyłów PM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i PM</w:t>
      </w:r>
      <w:r>
        <w:rPr>
          <w:rFonts w:cs="Arial" w:ascii="Arial" w:hAnsi="Arial"/>
          <w:sz w:val="20"/>
          <w:szCs w:val="20"/>
          <w:vertAlign w:val="subscript"/>
        </w:rPr>
        <w:t>2,5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owoduje niekorzystnych oddziaływań funkcjonowania ulicy Bitwy pod Płowcami oraz istniejącej i planowanej zabudowy na obszar Natura 2000 Zatoka Pucka PLB220005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skutkować będzie</w:t>
      </w:r>
      <w:r>
        <w:rPr>
          <w:rFonts w:cs="Arial" w:ascii="Arial" w:hAnsi="Arial"/>
          <w:sz w:val="20"/>
          <w:szCs w:val="20"/>
        </w:rPr>
        <w:t xml:space="preserve"> zachowaniem obecnie korzystnych warunków klimatu akustycznego; nadal o warunkach klimatu akustycznego obszaru objętego projektem planu decydować będzie ruch pojazdów silnikowych po ulicy Bitwy pod Płowcami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ie będzie skutkować odczuwalnymi zmianami w aktualnie, korzystnych warunkach klimatu lokalnego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cydowanie ograniczy możliwość powstania zagrożenia zanieczyszczenia wód gruntowych, między innymi poprzez wprowadzone do ustaleń projektu planu odpowiednie zapisy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nie będzie źródłem zauważalnych zmian czy przekształceń w rzeźbie terenu włączonego w jego granice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będzie skutkować dalszymi, nieodwracalnymi, jedynie miejscowymi, zmianami w budowie geologicznej utworów powierzchniowych, ale nie będzie w żaden sposób niekorzystnie oddziaływać na bezpośrednio przyległe tereny zabudowy mieszkaniowej i usługowej, a przede wszystkim nie będzie źródłem niekorzystnych oddziaływań na fizjografię uzdrowiska, jego układ urbanistyczny i na właściwości lecznicze klimatu uzdrowiska Sopot, jednocześnie dalsze, nieodwracalne, miejscowe, zmiany w budowie geologicznej utworów powierzchniowych na terenie objętym projektem planu nie będą w żadnym przypadku niekorzystnie oddziaływać na obszar Natura 2000 Zatoka Pucka PLB220005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ie będzie, w żadnym stopniu, źródłem powstania zagrożenia uruchomienia procesów erozyjnych prowadzących do tworzenia się aktywnych osuwisk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ie będzie źródłem powstania zagrożenia powodzią, tak na obszarach włączonych w jego granice, jak również na terenach przyległych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ie będzie w żaden sposób ograniczała możliwości dalszego wydobywania wód leczniczych ze Zdroju Św. Wojciecha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nie korzystnie na zachowanie walorów krajobrazowych obszaru włączonego w jego granice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zachowa wartości kulturowo-historyczne terenów włączonych w jego granice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w żadnym przypadku nie naruszy przepisów ustawy z dnia 28 lipca 2005 r. o lecznictwie uzdrowiskowym, uzdrowiskach i obszarach ochrony uzdrowiskowej oraz o gminach uzdrowiskowych, a w szczególności zapisów statutu Sopotu jako uzdrowiska, ustanowionych Uchwałą Nr XIII/146/2011 Rady Miasta Sopotu z dnia 18 listopada 2011 roku,</w:t>
      </w:r>
    </w:p>
    <w:p>
      <w:pPr>
        <w:pStyle w:val="Normal"/>
        <w:widowControl/>
        <w:numPr>
          <w:ilvl w:val="0"/>
          <w:numId w:val="56"/>
        </w:numPr>
        <w:tabs>
          <w:tab w:val="clear" w:pos="1250"/>
          <w:tab w:val="left" w:pos="709" w:leader="none"/>
        </w:tabs>
        <w:suppressAutoHyphens w:val="false"/>
        <w:autoSpaceDE w:val="true"/>
        <w:spacing w:before="0" w:after="8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źródłem powstania, nawet krótkookresowych oddziaływań skumulowanych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d 2)</w:t>
      </w:r>
      <w:r>
        <w:rPr>
          <w:rFonts w:cs="Arial" w:ascii="Arial" w:hAnsi="Arial"/>
          <w:sz w:val="20"/>
          <w:szCs w:val="20"/>
        </w:rPr>
        <w:t xml:space="preserve"> Regionalny Dyrektor Ochrony Środowiska (RDOŚ) w Gdańsku zaopiniował projekt planu z uwagami, które dotyczą: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autoSpaceDE w:val="false"/>
        <w:spacing w:before="0" w:after="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erenu 03.PG oraz fragmentu terenu 02.U/PG w zakresie </w:t>
      </w:r>
      <w:r>
        <w:rPr>
          <w:rFonts w:cs="Arial" w:ascii="Arial" w:hAnsi="Arial"/>
          <w:i/>
          <w:iCs/>
          <w:sz w:val="20"/>
          <w:szCs w:val="20"/>
        </w:rPr>
        <w:t>terenu/obszaru górniczego</w:t>
      </w:r>
      <w:r>
        <w:rPr>
          <w:rFonts w:cs="Arial" w:ascii="Arial" w:hAnsi="Arial"/>
          <w:sz w:val="20"/>
          <w:szCs w:val="20"/>
        </w:rPr>
        <w:t>. Teren 03.PG jest to teren eksploatacji ujęcia głębinowego wody leczniczej – Zdrój Św. Wojciecha. Zdaniem RDOŚ, aby nie dopuścić do zmian stosunków wodnych należy wyeliminować kondygnacje podziemne.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autoSpaceDE w:val="false"/>
        <w:spacing w:before="0" w:after="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zagospodarowanie terenu nie może powodować zmian stosunków wodnych na terenie objętym planem oraz na terenach sąsiednich, w tym nie może utrudniać obiegu wody (między innymi spływu i odprowadzania wód opadowych). </w:t>
      </w:r>
    </w:p>
    <w:p>
      <w:pPr>
        <w:pStyle w:val="Akapitzlist"/>
        <w:spacing w:before="0" w:after="80"/>
        <w:ind w:left="0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 sporządzający plan wziął pod uwagę opinię RDOŚ, jednak nie uwzględnił wniesionych uwag ponieważ projekt planu uzyskał uzgodnienie Dyrektora Okręgowego Urzędu Górniczego w zakresie zagospodarowania terenu górniczego. Ponadto projekt planu został pozytywnie zaopiniowany w zakresie zagospodarowania wód opadowych przez Zarząd Dróg i Zieleni w Sopocie Dział Kanalizacji Deszczowej i Melioracji. Niezależnie od powyższego projekt planu, w § 3 ust. 5 zawiera zapisy w brzmieniu: </w:t>
      </w:r>
      <w:r>
        <w:rPr>
          <w:rFonts w:cs="Arial" w:ascii="Arial" w:hAnsi="Arial"/>
          <w:i/>
          <w:iCs/>
          <w:sz w:val="20"/>
          <w:szCs w:val="20"/>
        </w:rPr>
        <w:t>4) wody opadowe z powierzchni utwardzonych dróg oraz parkingów i miejsc postojowych należy zagospodarować zgodnie z przepisami odrębnymi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sz w:val="20"/>
          <w:szCs w:val="20"/>
        </w:rPr>
        <w:t>10) należy zabezpieczyć swobodny odpływ wód opadowych w sposób chroniący teren przed erozją wodną oraz przed zaleganiem wód opadowych</w:t>
      </w:r>
      <w:r>
        <w:rPr>
          <w:rFonts w:cs="Arial" w:ascii="Arial" w:hAnsi="Arial"/>
          <w:sz w:val="20"/>
          <w:szCs w:val="20"/>
        </w:rPr>
        <w:t xml:space="preserve">, co zdaniem organu sporządzającego plan w sposób wystarczający chroni stosunki wodne na terenie objętym planem i na terenach sąsiednich. </w:t>
      </w:r>
    </w:p>
    <w:p>
      <w:pPr>
        <w:pStyle w:val="Akapitzlist"/>
        <w:spacing w:before="0" w:after="80"/>
        <w:ind w:left="0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ństwowy Powiatowy Inspektor Sanitarny w Sopocie zaopiniował projekt planu bez uwag. Pomorski Państwowy Wojewódzki Inspektor Sanitarny nie przedstawił stanowiska w sprawie zaopiniowania projektu planu udostępnionego wraz z prognozą oddziaływania na środowisko, co zgodnie z art. 25 ust. 2 ustawy z dnia 27 marca 2003 r. o planowaniu i zagospodarowaniu przestrzennym (t. j. Dz. U. z 2023 r., poz. 977 ze zmianami) uznano za równoznaczne z zaopiniowaniem projektu. </w:t>
      </w:r>
    </w:p>
    <w:p>
      <w:pPr>
        <w:pStyle w:val="Normal"/>
        <w:spacing w:before="0" w:after="8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d 3)</w:t>
      </w:r>
      <w:r>
        <w:rPr>
          <w:rFonts w:cs="Arial" w:ascii="Arial" w:hAnsi="Arial"/>
          <w:sz w:val="20"/>
          <w:szCs w:val="20"/>
        </w:rPr>
        <w:t xml:space="preserve"> W trybie wyłożenia do publicznego wglądu do projektu planu wniesiono uwagi do projektu planu. Uwaga dotycząca</w:t>
      </w:r>
      <w:r>
        <w:rPr>
          <w:rFonts w:cs="Arial" w:ascii="Arial" w:hAnsi="Arial"/>
          <w:bCs/>
          <w:sz w:val="20"/>
          <w:szCs w:val="20"/>
        </w:rPr>
        <w:t xml:space="preserve"> Prognozy oddziaływania na środowisko dotyczy przedstawienia w niej projektu rysunku planu R-3/05b – część południowa ETAP II. W związku z tym autor uwagi wnosi o wyłożenie do publicznego wglądu projektu II ETAPU opracowanego projektu planu R-3/05b – część południowa. Wyjaśnia się, że</w:t>
      </w:r>
      <w:r>
        <w:rPr>
          <w:rFonts w:eastAsia="MS Mincho;ＭＳ 明朝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Cs/>
          <w:i/>
          <w:iCs/>
          <w:sz w:val="20"/>
          <w:szCs w:val="20"/>
        </w:rPr>
        <w:t>Prognoza oddziaływania na środowisko projektu mpzp południowej części obszaru A1 ochrony uzdrowiskowej położonej na wschód od ul. Bitwy pod Płowcami w mieście Sopocie Etap I i Etap II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 została sporządzona dla obu etapów planu R-3/05b. Projekt planu R-3/05b ETAP II wraz z prognozą oddziaływania na środowisko, zostanie wyłożony do publicznego wglądu po zakończeniu procedury uzgadniania i opiniowa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Rozstrzygnięcie o sposobie rozstrzygnięcia uwag zawiera Załącznik nr 2 do niniejszej uchwały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d 4)</w:t>
      </w:r>
      <w:r>
        <w:rPr>
          <w:rFonts w:cs="Arial" w:ascii="Arial" w:hAnsi="Arial"/>
          <w:sz w:val="20"/>
          <w:szCs w:val="20"/>
        </w:rPr>
        <w:t xml:space="preserve"> Położenie obszaru objętego projektem planu oraz przyszłe jego zagospodarowanie wyklucza jakąkolwiek możliwość powstania transgranicznych oddziaływań na środowisko. Obszar Sopotu i jego najbliższe otoczenie nie sąsiaduje bezpośrednio z terytoriami państw ościennych, a odległości granic miasta od granicy państwa jest znaczna i wynosi ok. 25 km. Prognozuje się, że wpływ realizacji ustaleń analizowanego projektu planu nie będzie mieć oddziaływania transgranicznego w rozumieniu przepisów ustawy Prawo Ochrony Środowiska, nie przeprowadzono zatem postępowania w tym zakresie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Ad 5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onitoring to system kontrolno-decyzyjny umożliwiający identyfikację i prognozowanie stanu środowiska na podstawie opracowywanych prognoz przy uwzględnianiu zwłaszcza potrzeb gospodarczych, społecznych, zdrowotnych i rekreacyjnych. </w:t>
      </w:r>
      <w:r>
        <w:rPr>
          <w:rFonts w:eastAsia="Times New Roman" w:cs="Arial" w:ascii="Arial" w:hAnsi="Arial"/>
          <w:bCs/>
          <w:sz w:val="20"/>
          <w:szCs w:val="20"/>
        </w:rPr>
        <w:t>W Prognozie oddziaływania na środowisko nie określono terminów i elementów środowiska, które należałoby monitorować w wyniku realizacji ustaleń analizowanego projektu planu</w:t>
      </w:r>
      <w:r>
        <w:rPr>
          <w:rFonts w:eastAsia="Times New Roman" w:cs="Arial" w:ascii="Arial" w:hAnsi="Arial"/>
          <w:sz w:val="20"/>
          <w:szCs w:val="20"/>
        </w:rPr>
        <w:t xml:space="preserve">. Monitorowanie skutków zmian w środowisku powstałych w skutek realizacji ustaleń projektu planu </w:t>
      </w:r>
      <w:r>
        <w:rPr>
          <w:rFonts w:cs="Arial" w:ascii="Arial" w:hAnsi="Arial"/>
          <w:sz w:val="20"/>
          <w:szCs w:val="20"/>
        </w:rPr>
        <w:t>(o ile można mówić o istotnych, odczuwalnych i zauważalnych zmianach)</w:t>
      </w:r>
      <w:r>
        <w:rPr>
          <w:rFonts w:eastAsia="Times New Roman" w:cs="Arial" w:ascii="Arial" w:hAnsi="Arial"/>
          <w:sz w:val="20"/>
          <w:szCs w:val="20"/>
        </w:rPr>
        <w:t xml:space="preserve"> będzie można analizować na podstawie sporządzonej nowej edycji map akustycznych dla dróg w mieście (2020 rok), oceny stanu aerosanitarnego uzdrowisk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ustawą z dnia 27 marca 2003 roku o planowaniu i zagospodarowaniu przestrzennym prezydent miasta w celu oceny aktualności planów miejscowych dokonuje analizy zmian w zagospodarowaniu przestrzennym gminy, ocenia postępy w opracowywaniu planów miejscowych i opracowuje wieloletnie programy ich sporządzania w nawiązaniu do ustaleń studium. W tym okresie dokonywana będzie ocena skutków realizacji ustaleń, między innymi, analizowanego projektu planu w kontekście zgłoszonych wniosków o ich zmianę lub o zmianę studium. Możliwość realizacji tych wniosków będzie także uzależniona od skutków realizacji obowiązującego planu na środowisko przyrodnicze i warunki życia mieszkańców.</w:t>
      </w:r>
      <w:r>
        <w:rPr>
          <w:rFonts w:cs="Arial" w:ascii="Arial" w:hAnsi="Arial"/>
          <w:sz w:val="20"/>
          <w:szCs w:val="20"/>
        </w:rPr>
        <w:t xml:space="preserve"> Ponadto w okresie sporządzania nowej edycji Studium uwarunkowań i kierunków zagospodarowania przestrzennego miasta Sopotu, czy nowego planu zagospodarowania przestrzennego dla obszaru objętego projektem planu, a także w czasie wykonywania opracowań ekofizjograficznych podstawowych, również będzie można przeanalizować ewentualne skutki realizacji ustaleń analizowanego projektu planu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0" w:after="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posób realizacji wymogów wynikających z art. 1 ust. 2–4 ustawy o planowaniu i zagospodarowaniu przestrzennym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ojekcie planu uwzględniono wymagania ładu przestrzennego, w tym urbanistyki i architektury oraz walory architektoniczne i krajobrazowe poprzez odpowiednie zapisy. 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magania ochrony środowiska, w tym gospodarowania wodami zostały sformułowane w oparciu o prognozę oddziaływania na środowisko. Grunty leśne i rolne nie występują w granicach projektu planu. 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magania ochrony dziedzictwa kulturowego i zabytków zostały zweryfikowane w ramach uzgodnień z Pomorskim Wojewódzkim Konserwatorem Zabytków w Gdańsku. W granicach projektu planu nie występują obiekty ujęte w Gminnej Ewidencji Zabytków, a także obiekty stanowiące dobro kultury współczesnej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ojekcie planu uwzględniono wymagania ochrony zdrowia oraz bezpieczeństwa ludzi i mienia, a także potrzeby osób z niepełnosprawnościami poprzez odpowiednie zapisy. Niezależnie od ustaleń projektu planu potrzeby osób z niepełnosprawnościami zapewniają przepisy odrębne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ojekcie planu uwzględniono walory ekonomiczne przestrzeni oraz prawo własności między innymi w oparciu o prognozę skutków finansowych uchwalenia planu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względniono także potrzeby obronności i bezpieczeństwa państwa (projekt planu będzie przedmiotem uzgodnień w tym zakresie), a także potrzeby interesu publicznego. W projekcie planu uwzględniono również potrzeby w zakresie rozwoju infrastruktury technicznej, w tym sieci szerokopasmowych poprzez odpowiednie zapisy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pewniono udział społeczeństwa w pracach nad projektem planu, w tym przy użyciu środków komunikacji elektronicznej. Projekt planu będzie wyłożony do publicznego wglądu</w:t>
      </w:r>
      <w:r>
        <w:rPr>
          <w:rFonts w:eastAsia="MS Mincho;ＭＳ 明朝" w:cs="Arial" w:ascii="Arial" w:hAnsi="Arial"/>
          <w:color w:val="000000"/>
          <w:sz w:val="20"/>
          <w:szCs w:val="20"/>
          <w:lang w:bidi="ar-SA"/>
        </w:rPr>
        <w:t xml:space="preserve"> w dniach od 7 lutego 2024 r. do 28 lutego 2024 r. </w:t>
      </w:r>
      <w:r>
        <w:rPr>
          <w:rFonts w:eastAsia="Calibri" w:cs="Arial" w:ascii="Arial" w:hAnsi="Arial"/>
          <w:sz w:val="20"/>
          <w:szCs w:val="20"/>
          <w:lang w:eastAsia="en-US"/>
        </w:rPr>
        <w:t>W dniu 12 lutego 2024 r.</w:t>
      </w:r>
      <w:r>
        <w:rPr>
          <w:rFonts w:eastAsia="MS Mincho;ＭＳ 明朝" w:cs="Arial" w:ascii="Arial" w:hAnsi="Arial"/>
          <w:color w:val="000000"/>
          <w:sz w:val="20"/>
          <w:szCs w:val="20"/>
          <w:lang w:eastAsia="ar-SA" w:bidi="ar-SA"/>
        </w:rPr>
        <w:t xml:space="preserve"> 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będzie się dyskusja publiczna nad rozwiązaniami przyjętymi w projekcie planu. 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przez odpowiednie zapisy zapewniono odpowiednią ilość i jakość wody, do celów zaopatrzenia ludności.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stalając przeznaczenie terenu i określając potencjalny sposób zagospodarowania i korzystania z terenu zważono interes publiczny i interesy prywatne, w tym zgłaszane w postaci wniosków do planu, zmierzające do ochrony istniejącego stanu zagospodarowania terenu, jak i zmian w zakresie jego zagospodarowania, a także analizy ekonomiczne, środowiskowe i społeczne.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 sytuowaniu nowej zabudowy uwzględniono wymagania ładu przestrzennego, efektywnego gospodarowania przestrzenią oraz walorów ekonomicznych przestrzeni poprzez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−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dążenie do minimalizowania transportochłonności układu przestrzennego,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−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rozwiązania przestrzenne ułatwiające przemieszczanie się pieszych i rowerzystów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0" w:after="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Zgodność z wynikami analizy, o której mowa w art. 32 ust. 1, wraz z datą uchwały rady gminy, o której mowa w art. 32 ust. 2 ustawy o planowaniu i zagospodarowaniu przestrzennym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godnie z przepisem artykułu 32 ust. 1 ustawy z dnia 27 marca 2003 r. o planowaniu i zagospodarowaniu przestrzennym: „</w:t>
      </w:r>
      <w:r>
        <w:rPr>
          <w:rFonts w:cs="Arial" w:ascii="Arial" w:hAnsi="Arial"/>
          <w:sz w:val="20"/>
          <w:szCs w:val="20"/>
        </w:rPr>
        <w:t>W celu oceny aktualności planu ogólnego i planów miejscowych wójt, burmistrz albo prezydent miasta dokonuje analizy zmian w zagospodarowaniu przestrzennym gminy, ocenia postępy w opracowywaniu planów miejscowych i opracowuje wieloletnie programy ich sporządzania, z uwzględnieniem decyzji o warunkach zabudowy i zagospodarowania terenu, oraz wniosków w sprawie sporządzenia lub zmiany planu miejscowego lub planu ogólneg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”. Prezydent miasta powinien dokonać oceny zachodzących zmian w zagospodarowaniu przestrzennym miasta przynajmniej raz w czasie kadencji rady, a następnie przekazać radzie miejskiej wyniki analiz po uzyskaniu opinii miejskiej komisji urbanistyczno-architektonicznej w celu podjęcia przez radę miejską uchwały w sprawie aktualności planu ogólnego i planów miejscowych. </w:t>
      </w:r>
    </w:p>
    <w:p>
      <w:pPr>
        <w:pStyle w:val="Normal"/>
        <w:ind w:firstLine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ezydent Miasta Sopotu dokonał tej analizy w ramach kadencji 2018 – 2024, Rada Miasta Sopotu podjęła uchwałę Nr </w:t>
      </w:r>
      <w:r>
        <w:rPr>
          <w:rFonts w:cs="Arial" w:ascii="Arial" w:hAnsi="Arial"/>
          <w:sz w:val="20"/>
          <w:szCs w:val="20"/>
        </w:rPr>
        <w:t>LIII/907/202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 dnia </w:t>
      </w:r>
      <w:r>
        <w:rPr>
          <w:rFonts w:cs="Arial" w:ascii="Arial" w:hAnsi="Arial"/>
          <w:sz w:val="20"/>
          <w:szCs w:val="20"/>
        </w:rPr>
        <w:t>19 marca 2024 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sprawie aktualności miejscowych planów zagospodarowania przestrzennego obowiązujących na obszarze miasta Sopotu. Wyniki przeprowadzonej analizy</w:t>
      </w:r>
      <w:r>
        <w:rPr>
          <w:rFonts w:cs="Arial" w:ascii="Arial" w:hAnsi="Arial"/>
          <w:bCs/>
          <w:sz w:val="20"/>
          <w:szCs w:val="20"/>
        </w:rPr>
        <w:t xml:space="preserve"> wskazują, </w:t>
      </w:r>
      <w:r>
        <w:rPr>
          <w:rFonts w:cs="Arial" w:ascii="Arial" w:hAnsi="Arial"/>
          <w:sz w:val="20"/>
          <w:szCs w:val="20"/>
        </w:rPr>
        <w:t>że należy kontynuować proces sporządzania planów i/lub zmian planów, niezależnie od aktualności planów obowiązujących, w tym na podstawie podjętych uchwał</w:t>
      </w:r>
      <w:r>
        <w:rPr>
          <w:rFonts w:cs="Arial" w:ascii="Arial" w:hAnsi="Arial"/>
          <w:bCs/>
          <w:sz w:val="20"/>
          <w:szCs w:val="20"/>
        </w:rPr>
        <w:t>. Do tej grupy planów zaliczyć należy przedmiotowy projekt plan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0" w:after="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pływ na finanse publiczne, w tym na budżet gminy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ealizacja ustaleń planu nie będzie skutkowała wydatkami związanymi z koniecznością wykupu gruntów (art. 36 ustawy o planowaniu i zagospodarowaniu przestrzennym), a także wydatkami. </w:t>
      </w:r>
      <w:r>
        <w:rPr>
          <w:rFonts w:cs="Arial" w:ascii="Arial" w:hAnsi="Arial"/>
          <w:sz w:val="20"/>
          <w:szCs w:val="20"/>
        </w:rPr>
        <w:t>związanymi z koniecznością budowy nowych połączeń komunikacyjnych i parkingów. Istnieje natomiast możliwość zbycia nieruchomości komunalnych o powierzchni ok. 0,47 ha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ja-JP"/>
        </w:rPr>
        <w:t>Uchwalenie planu pozwoli na zagospodarowanie jednego z najbardziej atrakcyjnych terenów miasta w pasie nadmorskim. Jednocześnie w połączeniu z terenami już zainwestowanymi stworzy możliwość organizacji nowego centrum Uzdrowiska Sopo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CEPREZYDENT MIASTA SOPOTU</w:t>
      </w:r>
    </w:p>
    <w:p>
      <w:pPr>
        <w:pStyle w:val="NormalnyWeb"/>
        <w:spacing w:before="0" w:after="0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-/ Marcin Skwierawski</w:t>
      </w:r>
    </w:p>
    <w:p>
      <w:pPr>
        <w:pStyle w:val="NormalnyWeb"/>
        <w:spacing w:before="100" w:after="0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ępca pełniącej funkcję</w:t>
      </w:r>
    </w:p>
    <w:p>
      <w:pPr>
        <w:pStyle w:val="NormalnyWeb"/>
        <w:spacing w:before="0" w:after="0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ydenta Miasta Sopotu</w:t>
      </w:r>
    </w:p>
    <w:p>
      <w:pPr>
        <w:pStyle w:val="NormalnyWeb"/>
        <w:rPr/>
      </w:pPr>
      <w:r>
        <w:rPr>
          <w:color w:val="000000"/>
          <w:sz w:val="20"/>
          <w:szCs w:val="20"/>
        </w:rPr>
        <w:t xml:space="preserve">Naczelnik Wydziału </w:t>
        <w:br/>
        <w:t>Urbanistyki i Architektury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-/ Anna Jakubows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204D298t00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9"/>
        </w:tabs>
        <w:ind w:left="1809" w:hanging="360"/>
      </w:pPr>
      <w:rPr>
        <w:b w:val="false"/>
        <w:rFonts w:ascii="Arial" w:hAnsi="Arial" w:eastAsia="MS Mincho;ＭＳ 明朝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>
        <w:rFonts w:ascii="Arial" w:hAnsi="Arial" w:eastAsia="MS Mincho;ＭＳ 明朝" w:cs="Times New Roman"/>
      </w:rPr>
    </w:lvl>
    <w:lvl w:ilvl="1">
      <w:start w:val="1"/>
      <w:numFmt w:val="decimal"/>
      <w:lvlText w:val="%2."/>
      <w:lvlJc w:val="left"/>
      <w:pPr>
        <w:tabs>
          <w:tab w:val="num" w:pos="125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57"/>
        </w:tabs>
        <w:ind w:left="395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50"/>
        </w:tabs>
        <w:ind w:left="5040" w:hanging="360"/>
      </w:pPr>
      <w:rPr>
        <w:rFonts w:ascii="Arial" w:hAnsi="Arial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>
        <w:sz w:val="20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Liberation Serif" w:hAnsi="Liberation Serif" w:cs="Liberation Serif" w:hint="default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50"/>
        </w:tabs>
        <w:ind w:left="5040" w:hanging="360"/>
      </w:pPr>
      <w:rPr>
        <w:rFonts w:ascii="Arial" w:hAnsi="Arial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Liberation Serif" w:hAnsi="Liberation Serif" w:cs="Liberation Serif" w:hint="default"/>
        <w:b w:val="false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1250"/>
        </w:tabs>
        <w:ind w:left="1200" w:hanging="360"/>
      </w:pPr>
      <w:rPr>
        <w:rFonts w:ascii="Liberation Serif" w:hAnsi="Liberation Serif" w:cs="Liberation Serif" w:hint="default"/>
        <w:b w:val="false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1250"/>
        </w:tabs>
        <w:ind w:left="1809" w:hanging="360"/>
      </w:pPr>
      <w:rPr>
        <w:rFonts w:ascii="Liberation Serif" w:hAnsi="Liberation Serif" w:cs="Liberation Serif" w:hint="default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rFonts w:ascii="Arial" w:hAnsi="Arial" w:eastAsia="Times New Roman" w:cs="Times New Roman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1809"/>
        </w:tabs>
        <w:ind w:left="1809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2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1"/>
        </w:tabs>
        <w:ind w:left="2001" w:hanging="180"/>
      </w:pPr>
    </w:lvl>
    <w:lvl w:ilvl="3">
      <w:start w:val="90"/>
      <w:numFmt w:val="decimal"/>
      <w:lvlText w:val="%4"/>
      <w:lvlJc w:val="left"/>
      <w:pPr>
        <w:tabs>
          <w:tab w:val="num" w:pos="0"/>
        </w:tabs>
        <w:ind w:left="27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41"/>
        </w:tabs>
        <w:ind w:left="3441" w:hanging="360"/>
      </w:pPr>
    </w:lvl>
    <w:lvl w:ilvl="5">
      <w:start w:val="1"/>
      <w:numFmt w:val="lowerRoman"/>
      <w:lvlText w:val="%6."/>
      <w:lvlJc w:val="right"/>
      <w:pPr>
        <w:tabs>
          <w:tab w:val="num" w:pos="4161"/>
        </w:tabs>
        <w:ind w:left="4161" w:hanging="180"/>
      </w:pPr>
    </w:lvl>
    <w:lvl w:ilvl="6">
      <w:start w:val="1"/>
      <w:numFmt w:val="decimal"/>
      <w:lvlText w:val="%7."/>
      <w:lvlJc w:val="left"/>
      <w:pPr>
        <w:tabs>
          <w:tab w:val="num" w:pos="4881"/>
        </w:tabs>
        <w:ind w:left="4881" w:hanging="360"/>
      </w:pPr>
    </w:lvl>
    <w:lvl w:ilvl="7">
      <w:start w:val="1"/>
      <w:numFmt w:val="lowerLetter"/>
      <w:lvlText w:val="%8."/>
      <w:lvlJc w:val="left"/>
      <w:pPr>
        <w:tabs>
          <w:tab w:val="num" w:pos="5601"/>
        </w:tabs>
        <w:ind w:left="5601" w:hanging="360"/>
      </w:pPr>
    </w:lvl>
    <w:lvl w:ilvl="8">
      <w:start w:val="1"/>
      <w:numFmt w:val="lowerRoman"/>
      <w:lvlText w:val="%9."/>
      <w:lvlJc w:val="right"/>
      <w:pPr>
        <w:tabs>
          <w:tab w:val="num" w:pos="6321"/>
        </w:tabs>
        <w:ind w:left="6321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horndale;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50"/>
        </w:tabs>
        <w:ind w:left="4500" w:hanging="360"/>
      </w:pPr>
      <w:rPr>
        <w:rFonts w:ascii="Arial" w:hAnsi="Arial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>
        <w:rFonts w:ascii="Arial" w:hAnsi="Arial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>
        <w:rFonts w:ascii="Arial" w:hAnsi="Arial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5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bullet"/>
      <w:lvlText w:val="−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Times New Roman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50"/>
        </w:tabs>
        <w:ind w:left="993" w:hanging="283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1250"/>
        </w:tabs>
        <w:ind w:left="1713" w:hanging="360"/>
      </w:pPr>
      <w:rPr>
        <w:rFonts w:ascii="Liberation Serif" w:hAnsi="Liberation Serif" w:cs="Liberation Serif" w:hint="default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50"/>
        </w:tabs>
        <w:ind w:left="5040" w:hanging="360"/>
      </w:pPr>
      <w:rPr>
        <w:rFonts w:ascii="Arial" w:hAnsi="Arial" w:eastAsia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rFonts w:ascii="Arial" w:hAnsi="Arial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250"/>
        </w:tabs>
        <w:ind w:left="5040" w:hanging="360"/>
      </w:pPr>
      <w:rPr>
        <w:rFonts w:ascii="Arial" w:hAnsi="Arial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-"/>
      <w:lvlJc w:val="left"/>
      <w:pPr>
        <w:tabs>
          <w:tab w:val="num" w:pos="3196"/>
        </w:tabs>
        <w:ind w:left="3196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720" w:hanging="18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5322"/>
        </w:tabs>
        <w:ind w:left="5322" w:hanging="360"/>
      </w:pPr>
      <w:rPr>
        <w:rFonts w:ascii="Liberation Serif" w:hAnsi="Liberation Serif" w:cs="Liberation Serif" w:hint="default"/>
        <w:b w:val="false"/>
      </w:r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1250"/>
        </w:tabs>
        <w:ind w:left="1713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5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bullet"/>
      <w:lvlText w:val="−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Times New Roman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957"/>
        </w:tabs>
        <w:ind w:left="3957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25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bullet"/>
      <w:lvlText w:val="−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Times New Roman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2328"/>
        </w:tabs>
        <w:ind w:left="2328" w:hanging="360"/>
      </w:pPr>
      <w:rPr>
        <w:rFonts w:ascii="Liberation Serif" w:hAnsi="Liberation Serif" w:cs="Liberation Serif" w:hint="default"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250"/>
        </w:tabs>
        <w:ind w:left="373" w:hanging="360"/>
      </w:pPr>
      <w:rPr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>
        <w:rFonts w:ascii="Arial" w:hAnsi="Arial" w:eastAsia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25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bullet"/>
      <w:lvlText w:val="−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Times New Roman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957"/>
        </w:tabs>
        <w:ind w:left="3957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rFonts w:ascii="Arial" w:hAnsi="Arial" w:eastAsia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numFmt w:val="bullet"/>
      <w:lvlText w:val="−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70"/>
  <w:mirrorMargins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b w:val="false"/>
      <w:color w:val="000000"/>
      <w:sz w:val="20"/>
    </w:rPr>
  </w:style>
  <w:style w:type="character" w:styleId="WW8Num22z0">
    <w:name w:val="WW8Num22z0"/>
    <w:qFormat/>
    <w:rPr>
      <w:rFonts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color w:val="000000"/>
      <w:sz w:val="20"/>
    </w:rPr>
  </w:style>
  <w:style w:type="character" w:styleId="WW8Num28z0">
    <w:name w:val="WW8Num28z0"/>
    <w:qFormat/>
    <w:rPr>
      <w:rFonts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horndale;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cs="Arial"/>
      <w:b w:val="false"/>
    </w:rPr>
  </w:style>
  <w:style w:type="character" w:styleId="WW8Num43z3">
    <w:name w:val="WW8Num43z3"/>
    <w:qFormat/>
    <w:rPr>
      <w:rFonts w:ascii="Arial" w:hAnsi="Arial" w:eastAsia="Times New Roman" w:cs="Times New Roman"/>
    </w:rPr>
  </w:style>
  <w:style w:type="character" w:styleId="WW8Num43z4">
    <w:name w:val="WW8Num43z4"/>
    <w:qFormat/>
    <w:rPr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color w:val="000000"/>
      <w:sz w:val="20"/>
    </w:rPr>
  </w:style>
  <w:style w:type="character" w:styleId="WW8Num50z0">
    <w:name w:val="WW8Num50z0"/>
    <w:qFormat/>
    <w:rPr>
      <w:rFonts w:cs="Arial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cs="Arial"/>
      <w:b w:val="false"/>
    </w:rPr>
  </w:style>
  <w:style w:type="character" w:styleId="WW8Num63z3">
    <w:name w:val="WW8Num63z3"/>
    <w:qFormat/>
    <w:rPr>
      <w:rFonts w:ascii="Arial" w:hAnsi="Arial" w:eastAsia="Times New Roman" w:cs="Times New Roman"/>
    </w:rPr>
  </w:style>
  <w:style w:type="character" w:styleId="WW8Num63z4">
    <w:name w:val="WW8Num63z4"/>
    <w:qFormat/>
    <w:rPr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sz w:val="20"/>
      <w:szCs w:val="20"/>
    </w:rPr>
  </w:style>
  <w:style w:type="character" w:styleId="WW8Num65z0">
    <w:name w:val="WW8Num65z0"/>
    <w:qFormat/>
    <w:rPr>
      <w:rFonts w:cs="Arial"/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cs="Arial"/>
      <w:b w:val="false"/>
    </w:rPr>
  </w:style>
  <w:style w:type="character" w:styleId="WW8Num67z3">
    <w:name w:val="WW8Num67z3"/>
    <w:qFormat/>
    <w:rPr>
      <w:rFonts w:ascii="Arial" w:hAnsi="Arial" w:eastAsia="Times New Roman" w:cs="Times New Roman"/>
    </w:rPr>
  </w:style>
  <w:style w:type="character" w:styleId="WW8Num67z4">
    <w:name w:val="WW8Num67z4"/>
    <w:qFormat/>
    <w:rPr>
      <w:color w:val="000000"/>
    </w:rPr>
  </w:style>
  <w:style w:type="character" w:styleId="WW8Num68z0">
    <w:name w:val="WW8Num68z0"/>
    <w:qFormat/>
    <w:rPr>
      <w:rFonts w:cs="Aria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eastAsia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color w:val="000000"/>
      <w:sz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cs="Arial"/>
      <w:b w:val="false"/>
    </w:rPr>
  </w:style>
  <w:style w:type="character" w:styleId="WW8Num73z3">
    <w:name w:val="WW8Num73z3"/>
    <w:qFormat/>
    <w:rPr>
      <w:rFonts w:ascii="Arial" w:hAnsi="Arial" w:eastAsia="Times New Roman" w:cs="Times New Roman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>
      <w:rFonts w:ascii="Arial Narrow" w:hAnsi="Arial Narrow" w:eastAsia="MS Mincho;ＭＳ 明朝" w:cs="Arial"/>
    </w:rPr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cs="Arial"/>
      <w:b w:val="false"/>
      <w:sz w:val="20"/>
      <w:szCs w:val="20"/>
    </w:rPr>
  </w:style>
  <w:style w:type="character" w:styleId="WW8Num76z0">
    <w:name w:val="WW8Num76z0"/>
    <w:qFormat/>
    <w:rPr>
      <w:rFonts w:ascii="Arial" w:hAnsi="Aria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cs="Arial"/>
      <w:b w:val="false"/>
    </w:rPr>
  </w:style>
  <w:style w:type="character" w:styleId="WW8NumSt50z0">
    <w:name w:val="WW8NumSt50z0"/>
    <w:qFormat/>
    <w:rPr/>
  </w:style>
  <w:style w:type="character" w:styleId="WW8NumSt50z2">
    <w:name w:val="WW8NumSt5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color w:val="000000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cs="StarSymbol;Times New Roman"/>
      <w:color w:val="000000"/>
      <w:sz w:val="18"/>
      <w:szCs w:val="18"/>
      <w:lang w:val="pl-P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2">
    <w:name w:val="RTF_Num 3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3">
    <w:name w:val="RTF_Num 3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4">
    <w:name w:val="RTF_Num 3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5">
    <w:name w:val="RTF_Num 3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6">
    <w:name w:val="RTF_Num 3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7">
    <w:name w:val="RTF_Num 3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8">
    <w:name w:val="RTF_Num 3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">
    <w:name w:val="RTF_Num 3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1">
    <w:name w:val="RTF_Num 4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2">
    <w:name w:val="RTF_Num 4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3">
    <w:name w:val="RTF_Num 4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4">
    <w:name w:val="RTF_Num 4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5">
    <w:name w:val="RTF_Num 4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6">
    <w:name w:val="RTF_Num 4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7">
    <w:name w:val="RTF_Num 4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8">
    <w:name w:val="RTF_Num 4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49">
    <w:name w:val="RTF_Num 4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51">
    <w:name w:val="RTF_Num 5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52">
    <w:name w:val="RTF_Num 5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53">
    <w:name w:val="RTF_Num 5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54">
    <w:name w:val="RTF_Num 5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55">
    <w:name w:val="RTF_Num 5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56">
    <w:name w:val="RTF_Num 5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57">
    <w:name w:val="RTF_Num 5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58">
    <w:name w:val="RTF_Num 5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59">
    <w:name w:val="RTF_Num 5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61">
    <w:name w:val="RTF_Num 6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62">
    <w:name w:val="RTF_Num 6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63">
    <w:name w:val="RTF_Num 6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64">
    <w:name w:val="RTF_Num 6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65">
    <w:name w:val="RTF_Num 6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66">
    <w:name w:val="RTF_Num 6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67">
    <w:name w:val="RTF_Num 6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68">
    <w:name w:val="RTF_Num 6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69">
    <w:name w:val="RTF_Num 6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71">
    <w:name w:val="RTF_Num 7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72">
    <w:name w:val="RTF_Num 7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73">
    <w:name w:val="RTF_Num 7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74">
    <w:name w:val="RTF_Num 7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75">
    <w:name w:val="RTF_Num 7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76">
    <w:name w:val="RTF_Num 7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77">
    <w:name w:val="RTF_Num 7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78">
    <w:name w:val="RTF_Num 7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79">
    <w:name w:val="RTF_Num 7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2">
    <w:name w:val="RTF_Num 9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3">
    <w:name w:val="RTF_Num 9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4">
    <w:name w:val="RTF_Num 9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5">
    <w:name w:val="RTF_Num 9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6">
    <w:name w:val="RTF_Num 9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7">
    <w:name w:val="RTF_Num 9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8">
    <w:name w:val="RTF_Num 9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9">
    <w:name w:val="RTF_Num 9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12">
    <w:name w:val="RTF_Num 11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13">
    <w:name w:val="RTF_Num 11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14">
    <w:name w:val="RTF_Num 11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15">
    <w:name w:val="RTF_Num 11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16">
    <w:name w:val="RTF_Num 11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17">
    <w:name w:val="RTF_Num 11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18">
    <w:name w:val="RTF_Num 11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19">
    <w:name w:val="RTF_Num 11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32">
    <w:name w:val="RTF_Num 13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33">
    <w:name w:val="RTF_Num 13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34">
    <w:name w:val="RTF_Num 13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35">
    <w:name w:val="RTF_Num 13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36">
    <w:name w:val="RTF_Num 13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37">
    <w:name w:val="RTF_Num 13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38">
    <w:name w:val="RTF_Num 13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39">
    <w:name w:val="RTF_Num 13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41">
    <w:name w:val="RTF_Num 14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42">
    <w:name w:val="RTF_Num 14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43">
    <w:name w:val="RTF_Num 14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44">
    <w:name w:val="RTF_Num 14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45">
    <w:name w:val="RTF_Num 14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46">
    <w:name w:val="RTF_Num 14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47">
    <w:name w:val="RTF_Num 14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48">
    <w:name w:val="RTF_Num 14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49">
    <w:name w:val="RTF_Num 14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Normal1">
    <w:name w:val="LO-Normal"/>
    <w:qFormat/>
    <w:rPr>
      <w:sz w:val="24"/>
      <w:szCs w:val="24"/>
      <w:lang w:val="pl-PL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  <w:lang w:val="pl-PL"/>
    </w:rPr>
  </w:style>
  <w:style w:type="character" w:styleId="WW8Num9z2">
    <w:name w:val="WW8Num9z2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horndale;Times New Roman" w:hAnsi="Thorndale;Times New Roman" w:eastAsia="Thorndale;Times New Roman" w:cs="Thorndale;Times New Roman"/>
      <w:color w:val="000000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horndale;Times New Roman" w:hAnsi="Thorndale;Times New Roman" w:eastAsia="Thorndale;Times New Roman" w:cs="Thorndale;Times New Roman"/>
      <w:color w:val="000000"/>
      <w:lang w:bidi="pl-PL"/>
    </w:rPr>
  </w:style>
  <w:style w:type="character" w:styleId="NagwekZnak">
    <w:name w:val="Nagłówek Znak"/>
    <w:qFormat/>
    <w:rPr>
      <w:rFonts w:ascii="Thorndale;Times New Roman" w:hAnsi="Thorndale;Times New Roman" w:eastAsia="Thorndale;Times New Roman" w:cs="Thorndale;Times New Roman"/>
      <w:color w:val="000000"/>
      <w:sz w:val="24"/>
      <w:szCs w:val="24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pl-PL"/>
    </w:rPr>
  </w:style>
  <w:style w:type="character" w:styleId="HTMLwstpniesformatowanyZnak">
    <w:name w:val="HTML - wstępnie sformatowany Znak"/>
    <w:qFormat/>
    <w:rPr>
      <w:rFonts w:ascii="Courier New" w:hAnsi="Courier New" w:eastAsia="Thorndale;Times New Roman" w:cs="Courier New"/>
      <w:color w:val="000000"/>
      <w:lang w:bidi="pl-PL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FR1">
    <w:name w:val="FR1"/>
    <w:basedOn w:val="Normal11"/>
    <w:qFormat/>
    <w:pPr>
      <w:autoSpaceDE w:val="false"/>
      <w:jc w:val="both"/>
    </w:pPr>
    <w:rPr>
      <w:rFonts w:ascii="Thorndale;Times New Roman" w:hAnsi="Thorndale;Times New Roman" w:eastAsia="Times New Roman" w:cs="Thorndale;Times New Roman"/>
    </w:rPr>
  </w:style>
  <w:style w:type="paragraph" w:styleId="WWTekstpodstawowywcity3">
    <w:name w:val="WW-Tekst podstawowy wcięty 3"/>
    <w:basedOn w:val="Normal"/>
    <w:qFormat/>
    <w:pPr>
      <w:ind w:left="720" w:right="0" w:hanging="720"/>
      <w:jc w:val="both"/>
    </w:pPr>
    <w:rPr>
      <w:rFonts w:eastAsia="Times New Roman" w:cs="Times New Roman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?? tabeli"/>
    <w:basedOn w:val="Normal"/>
    <w:qFormat/>
    <w:pPr>
      <w:overflowPunct w:val="false"/>
      <w:autoSpaceDE w:val="true"/>
      <w:spacing w:before="0" w:after="120"/>
      <w:textAlignment w:val="baseline"/>
    </w:pPr>
    <w:rPr>
      <w:rFonts w:ascii="Arial" w:hAnsi="Arial" w:eastAsia="Arial" w:cs="Arial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Tretekstu">
    <w:name w:val="Treść tekstu"/>
    <w:basedOn w:val="Domylnie"/>
    <w:qFormat/>
    <w:pPr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1:00Z</dcterms:created>
  <dc:creator>Alfa-pro</dc:creator>
  <dc:description/>
  <cp:keywords/>
  <dc:language>en-US</dc:language>
  <cp:lastModifiedBy>Magdalena Hallmann</cp:lastModifiedBy>
  <cp:lastPrinted>2024-02-01T10:06:00Z</cp:lastPrinted>
  <dcterms:modified xsi:type="dcterms:W3CDTF">2024-04-23T10:37:00Z</dcterms:modified>
  <cp:revision>10</cp:revision>
  <dc:subject/>
  <dc:title>KONCEPCJA</dc:title>
</cp:coreProperties>
</file>