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UCHWAŁA  Nr </w:t>
        <w:tab/>
        <w:t xml:space="preserve">XLI  / 709  / 2023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RADY   MIASTA  SOPOT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z dnia  9 lutego  2023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60" w:hanging="1260"/>
        <w:jc w:val="both"/>
        <w:rPr/>
      </w:pPr>
      <w:r>
        <w:rPr>
          <w:b/>
        </w:rPr>
        <w:t>w sprawie:</w:t>
      </w:r>
      <w:r>
        <w:rPr/>
        <w:t xml:space="preserve"> wyrażenia zgody na odstąpienie od obowiązku przetargowego trybu zawarcia umowy dzierżawy oraz wydzierżawienia nieruchomości gruntowej położonej              w Sopocie przy ul. Bohaterów Monte Cassino</w:t>
      </w:r>
    </w:p>
    <w:p>
      <w:pPr>
        <w:pStyle w:val="Normal"/>
        <w:ind w:left="1260" w:hanging="12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37 ust. 4 ustawy z dnia 21 sierpnia 1997 r. o gospodarce nieruchomościami               (tekst jednolity: Dz. U. z 2021 r. poz. 1899, zmiany: </w:t>
      </w:r>
      <w:bookmarkStart w:id="0" w:name="_Hlk120544449"/>
      <w:r>
        <w:rPr>
          <w:sz w:val="22"/>
          <w:szCs w:val="22"/>
        </w:rPr>
        <w:t>Dz. U. z 2021 r. poz. 815</w:t>
      </w:r>
      <w:bookmarkEnd w:id="0"/>
      <w:r>
        <w:rPr>
          <w:sz w:val="22"/>
          <w:szCs w:val="22"/>
        </w:rPr>
        <w:t>; Dz. U. z 2022 r. poz. 1846, poz. 21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a Miasta Sopotu </w:t>
      </w:r>
    </w:p>
    <w:p>
      <w:pPr>
        <w:pStyle w:val="Normal"/>
        <w:jc w:val="center"/>
        <w:rPr/>
      </w:pPr>
      <w:r>
        <w:rPr>
          <w:b/>
        </w:rPr>
        <w:t>uchwala, co następ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 się zgodę na odstąpienie od obowiązku przetargowego trybu zawarcia umowy dzierżawy nieruchomości gruntowej o pow. ca18m</w:t>
      </w:r>
      <w:r>
        <w:rPr>
          <w:vertAlign w:val="superscript"/>
        </w:rPr>
        <w:t>2</w:t>
      </w:r>
      <w:r>
        <w:rPr/>
        <w:t xml:space="preserve">, oznaczonej na </w:t>
      </w:r>
      <w:bookmarkStart w:id="1" w:name="_Hlk120620907"/>
      <w:r>
        <w:rPr/>
        <w:t>karcie mapy 25 jako część działki nr 19/1 przy ul. Bohaterów Monte Cassino</w:t>
      </w:r>
      <w:bookmarkEnd w:id="1"/>
      <w:r>
        <w:rPr>
          <w:bCs/>
        </w:rPr>
        <w:t>,</w:t>
      </w:r>
      <w:r>
        <w:rPr/>
        <w:t xml:space="preserve"> zapisanej w księdze wieczystej KW GD1S/00000296/5 Sądu Rejonowego w Sopocie jako własność Gminy Miasta Sop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Prezydentowi Miasta Sopo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Przewodniczący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       </w:t>
      </w:r>
      <w:r>
        <w:rPr>
          <w:i/>
        </w:rPr>
        <w:t xml:space="preserve">                               </w:t>
      </w:r>
      <w:r>
        <w:rPr>
          <w:iCs/>
        </w:rPr>
        <w:t>Rady Miasta Sopotu</w:t>
      </w:r>
      <w:r>
        <w:rPr>
          <w:i/>
        </w:rPr>
        <w:t xml:space="preserve"> </w:t>
      </w:r>
    </w:p>
    <w:p>
      <w:pPr>
        <w:pStyle w:val="Normal"/>
        <w:spacing w:lineRule="auto" w:line="276"/>
        <w:ind w:left="5664" w:hanging="0"/>
        <w:jc w:val="both"/>
        <w:rPr>
          <w:rFonts w:eastAsia="Calibri"/>
          <w:i/>
          <w:i/>
          <w:iCs/>
          <w:lang w:eastAsia="en-US"/>
        </w:rPr>
      </w:pPr>
      <w:r>
        <w:rPr>
          <w:i/>
          <w:iCs/>
        </w:rPr>
        <w:t>/-/Piotr Bagiński</w:t>
      </w:r>
    </w:p>
    <w:p>
      <w:pPr>
        <w:pStyle w:val="Normal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adca prawny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/>
        <w:t xml:space="preserve">(-) </w:t>
      </w:r>
      <w:r>
        <w:rPr>
          <w:i/>
        </w:rPr>
        <w:t xml:space="preserve">Ewa Frymark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ZASADNIENI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ieloletnia dzierżawczyni prowadząca działalność gospodarczą pod nazwą Ewa Olczyk Kiosk Wielobranżowy „Muszelka”, wystąpiła z wnioskiem o zawarcie kolejnej umowy dzierżawy nieruchomości gruntowej, stanowiącej własność Gminy Miasta Sopotu, położonej w Sopocie przy </w:t>
      </w:r>
      <w:bookmarkStart w:id="2" w:name="_Hlk123640759"/>
      <w:r>
        <w:rPr/>
        <w:t>ul. Bohaterów Monte Cassino</w:t>
      </w:r>
      <w:bookmarkEnd w:id="2"/>
      <w:r>
        <w:rPr/>
        <w:t xml:space="preserve">, oznaczonej na karcie mapy nr 25 jako część działki nr 19/1 </w:t>
      </w:r>
      <w:bookmarkStart w:id="3" w:name="_Hlk123719599"/>
      <w:r>
        <w:rPr/>
        <w:t>o powierzchni ca18m</w:t>
      </w:r>
      <w:r>
        <w:rPr>
          <w:vertAlign w:val="superscript"/>
        </w:rPr>
        <w:t>2</w:t>
      </w:r>
      <w:bookmarkEnd w:id="3"/>
      <w:r>
        <w:rPr/>
        <w:t>.</w:t>
      </w:r>
    </w:p>
    <w:p>
      <w:pPr>
        <w:pStyle w:val="Normal"/>
        <w:jc w:val="both"/>
        <w:rPr/>
      </w:pPr>
      <w:r>
        <w:rPr/>
        <w:t>Wnioskodawczyni prowadziła działalność handlową w Sopocie polegającą na sprzedaży pamiątek od 1990 roku do dnia zniszczenia kiosku na skutek pożaru w lipcu 2022 r.</w:t>
      </w:r>
    </w:p>
    <w:p>
      <w:pPr>
        <w:pStyle w:val="Normal"/>
        <w:jc w:val="both"/>
        <w:rPr/>
      </w:pPr>
      <w:r>
        <w:rPr/>
        <w:t>Przedsiębiorczyni wyraziła chęć dalszego prowadzenia działalności handlowej, przedstawiając koncepcję architektoniczną nowego kiosku z pamiątkami.</w:t>
      </w:r>
    </w:p>
    <w:p>
      <w:pPr>
        <w:pStyle w:val="Normal"/>
        <w:jc w:val="both"/>
        <w:rPr/>
      </w:pPr>
      <w:r>
        <w:rPr/>
        <w:t xml:space="preserve">Zgodnie z zapisem </w:t>
      </w:r>
      <w:bookmarkStart w:id="4" w:name="_Hlk120620301"/>
      <w:r>
        <w:rPr/>
        <w:t xml:space="preserve">miejscowego planu zagospodarowania przestrzennego </w:t>
      </w:r>
      <w:bookmarkEnd w:id="4"/>
      <w:r>
        <w:rPr/>
        <w:t xml:space="preserve">o symbolu C-1/01, 09.U, przedmiotowa nieruchomość jest przeznaczona pod zabudowę usługową (usługi nieuciążliwe) - zakres dopuszczalnych funkcji usługowych obejmuje m.in. handel. </w:t>
      </w:r>
    </w:p>
    <w:p>
      <w:pPr>
        <w:pStyle w:val="Normal"/>
        <w:jc w:val="both"/>
        <w:rPr/>
      </w:pPr>
      <w:r>
        <w:rPr/>
        <w:t>Mając na uwadze powyższe, a w szczególności poniesienie znacznych nakładów finansowych na wybudowanie pawilonu, wnioskuję o wyrażenie zgody na wydzierżawienie w/wym. nieruchomości w trybie bezprzetargowym na okres 10 lat, z przeznaczeniem na prowadzenie działalności handl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bookmarkStart w:id="5" w:name="_Hlk99618353"/>
      <w:bookmarkEnd w:id="5"/>
      <w:r>
        <w:rPr>
          <w:sz w:val="22"/>
          <w:szCs w:val="22"/>
          <w:lang w:eastAsia="en-US"/>
        </w:rPr>
        <w:t xml:space="preserve">      </w:t>
      </w:r>
      <w:r>
        <w:rPr>
          <w:sz w:val="22"/>
          <w:szCs w:val="22"/>
          <w:lang w:eastAsia="en-US"/>
        </w:rPr>
        <w:t>Naczelnik Wydziału                                                          Wiceprezydent Miasta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>/-/ Hanna Moskalewicz                                                       /-/ Marcin Skwierawski</w:t>
      </w:r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6" w:name="_Hlk99618353"/>
      <w:bookmarkStart w:id="7" w:name="_Hlk99618353"/>
      <w:bookmarkEnd w:id="7"/>
    </w:p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7:24:00Z</dcterms:created>
  <dc:creator>gn_822</dc:creator>
  <dc:description/>
  <cp:keywords/>
  <dc:language>en-US</dc:language>
  <cp:lastModifiedBy>Hanna Moskalewicz</cp:lastModifiedBy>
  <cp:lastPrinted>2023-01-04T11:22:00Z</cp:lastPrinted>
  <dcterms:modified xsi:type="dcterms:W3CDTF">2023-02-17T09:22:00Z</dcterms:modified>
  <cp:revision>4</cp:revision>
  <dc:subject/>
  <dc:title>ZARZĄDZENIE   Nr</dc:title>
</cp:coreProperties>
</file>