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LV/ 783/2023</w:t>
      </w:r>
    </w:p>
    <w:p>
      <w:pPr>
        <w:pStyle w:val="Normal"/>
        <w:ind w:left="28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SOPOTU</w:t>
      </w:r>
    </w:p>
    <w:p>
      <w:pPr>
        <w:pStyle w:val="Normal"/>
        <w:ind w:left="28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4 sierpnia 2023 r.</w:t>
      </w:r>
    </w:p>
    <w:p>
      <w:pPr>
        <w:pStyle w:val="Normal"/>
        <w:ind w:left="28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Nr XIII/228/2020 Rady Miasta Sopotu z dnia 30 stycznia 2020 roku w sprawie ustalenia stawek opłat za zajęcie pasa drogowego dróg publicznych na terenie miasta Sopo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FFFFFF" w:val="clear"/>
        <w:spacing w:lineRule="atLeast" w:line="288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Na podstawie art. 18 ust. 2 pkt 15 ustawy z dnia 8 marca 1990 r. o samorządzie gminnym (t.j. Dz.U.2023 poz. 40, poz. 572) oraz art. 40 ust. 8 i 9 ustawy z dnia 21 marca 1985 r. o drogach publicznych (t.j. Dz.U.2023 poz. 645, poz. 760, poz. 1193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ada Miasta Sopotu</w:t>
      </w:r>
    </w:p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chwala, co następuje</w:t>
      </w:r>
    </w:p>
    <w:p>
      <w:pPr>
        <w:pStyle w:val="Tekstpodstawowy2"/>
        <w:spacing w:before="12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§ 1</w:t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chwałę Nr XIII/228/2020 Rady Miasta Sopotu z dnia 30 stycznia 2020 roku w sprawie ustalenia stawek opłat za zajęcie pasa drogowego dróg publicznych na terenie miasta Sopotu, zwaną dalej uchwałą, zmienia się w taki sposób, że:</w:t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§ 1 uchwały otrzymuje brzmienie: </w:t>
      </w:r>
    </w:p>
    <w:p>
      <w:pPr>
        <w:pStyle w:val="Tekstpodstawowy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 xml:space="preserve">1. Ustala się stawki </w:t>
      </w:r>
      <w:r>
        <w:rPr>
          <w:rFonts w:cs="Arial" w:ascii="Arial" w:hAnsi="Arial"/>
          <w:b/>
          <w:bCs/>
          <w:i w:val="false"/>
          <w:sz w:val="22"/>
          <w:szCs w:val="22"/>
        </w:rPr>
        <w:t>opłaty dziennej za zajęcie 1 m</w:t>
      </w:r>
      <w:r>
        <w:rPr>
          <w:rFonts w:cs="Arial" w:ascii="Arial" w:hAnsi="Arial"/>
          <w:b/>
          <w:bCs/>
          <w:i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i w:val="false"/>
          <w:sz w:val="22"/>
          <w:szCs w:val="22"/>
        </w:rPr>
        <w:t xml:space="preserve"> pasa drogowego dróg publicznych na terenie miasta Sopotu za prowadzenie robót w pasie drogowym z uwzględnieniem kategorii drogi, rodzaju elementu zajętego pasa drogowego, procentowej wielkości zajmowanej szerokości jezdni, które z zastrzeżeniem ust. 2 wynoszą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10"/>
        <w:gridCol w:w="1701"/>
        <w:gridCol w:w="1418"/>
        <w:gridCol w:w="1276"/>
      </w:tblGrid>
      <w:tr>
        <w:trPr>
          <w:trHeight w:val="247" w:hRule="atLeast"/>
        </w:trPr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2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Elementy pasa drogoweg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2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Kategoria drogi</w:t>
            </w:r>
          </w:p>
        </w:tc>
      </w:tr>
      <w:tr>
        <w:trPr>
          <w:trHeight w:val="247" w:hRule="atLeast"/>
        </w:trPr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wojewód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owia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gminna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Jezdnia do 20% szerok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,00 zł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Jezdnia od 20% do 50% szerok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8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,00 zł</w:t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Jezdnia od 50% do 100% szerok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0,00 zł</w:t>
            </w:r>
          </w:p>
        </w:tc>
      </w:tr>
      <w:tr>
        <w:trPr>
          <w:trHeight w:val="7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Droga dla pieszych, droga rowerowa, zatoka postojowa i autobusowa, ciąg pieszo-jez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,00 zł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Pozostał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,00 zł</w:t>
            </w:r>
          </w:p>
        </w:tc>
      </w:tr>
    </w:tbl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wypadku robót budowlanych związanych z umieszczeniem, przebudową, remontem obiektów i urządzeń infrastruktury telekomunikacyjnej stawka opłaty za każdy dzień zajęcia 1 m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i w:val="false"/>
          <w:sz w:val="22"/>
          <w:szCs w:val="22"/>
        </w:rPr>
        <w:t xml:space="preserve"> pasa drogowego dróg publicznych wynosi 0,20 zł na drogach wszystkich kategorii </w:t>
      </w:r>
      <w:r>
        <w:rPr>
          <w:rFonts w:cs="Arial" w:ascii="Arial" w:hAnsi="Arial"/>
          <w:i w:val="false"/>
          <w:iCs w:val="false"/>
          <w:sz w:val="22"/>
          <w:szCs w:val="22"/>
        </w:rPr>
        <w:t>bez względu na zajęty element pasa drogowego.”</w:t>
      </w:r>
    </w:p>
    <w:p>
      <w:pPr>
        <w:pStyle w:val="Tekstpodstawowy2"/>
        <w:ind w:left="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§ 4 uchwały otrzymuje brzmienie: </w:t>
      </w:r>
    </w:p>
    <w:p>
      <w:pPr>
        <w:pStyle w:val="Tekstpodstawowy2"/>
        <w:ind w:left="360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kstpodstawowy2"/>
        <w:ind w:left="36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 xml:space="preserve">Stawka opłaty </w:t>
      </w:r>
      <w:r>
        <w:rPr>
          <w:rFonts w:cs="Arial" w:ascii="Arial" w:hAnsi="Arial"/>
          <w:b/>
          <w:i w:val="false"/>
          <w:sz w:val="22"/>
          <w:szCs w:val="22"/>
        </w:rPr>
        <w:t>dziennej za zajęcia 1 m</w:t>
      </w:r>
      <w:r>
        <w:rPr>
          <w:rFonts w:cs="Arial" w:ascii="Arial" w:hAnsi="Arial"/>
          <w:b/>
          <w:i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 pasa drogowego na prawach wyłączności w celach innych niż wymienione w § 1, § 2 i § 3 uchwały wynosi:</w:t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14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543"/>
        <w:gridCol w:w="1620"/>
        <w:gridCol w:w="1440"/>
        <w:gridCol w:w="1044"/>
      </w:tblGrid>
      <w:tr>
        <w:trPr>
          <w:trHeight w:val="337" w:hRule="atLeast"/>
        </w:trPr>
        <w:tc>
          <w:tcPr>
            <w:tcW w:w="5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el zajęcia pasa drogowego</w:t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Kategoria drogi</w:t>
            </w:r>
          </w:p>
        </w:tc>
      </w:tr>
      <w:tr>
        <w:trPr>
          <w:trHeight w:val="291" w:hRule="atLeast"/>
        </w:trPr>
        <w:tc>
          <w:tcPr>
            <w:tcW w:w="5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ojewódz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owiatowa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gminna</w:t>
            </w:r>
          </w:p>
        </w:tc>
      </w:tr>
      <w:tr>
        <w:trPr>
          <w:trHeight w:val="449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gródki gastronomiczne w okresie od 01.06 do 31.08 z zastrzeżeniem pkt.3 i 5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0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0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0 zł</w:t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gródki gastronomiczne w okresie od 01.09. do 31.05 z zastrzeżeniem pkt.4 i 6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5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5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5 zł</w:t>
            </w:r>
          </w:p>
        </w:tc>
      </w:tr>
      <w:tr>
        <w:trPr>
          <w:trHeight w:val="87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gródki gastronomiczne w ciągu ul. Boh. Monte Cassino (na odcinku od skrzyżowania z ul. Obrońc</w:t>
            </w:r>
            <w:r>
              <w:rPr>
                <w:rFonts w:cs="Arial" w:ascii="Arial" w:hAnsi="Arial"/>
                <w:sz w:val="22"/>
                <w:szCs w:val="22"/>
              </w:rPr>
              <w:t>ów Westerplatte do ul. Królowej Jadwigi oraz ulic przyległych), a także Plac Zdrojowy w okresie od 01.06 do 31.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. teren pokazano na planie sytuacyjnym stanowiącym załącznik Nr 1 do niniejszej uchwał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0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0 zł</w:t>
            </w:r>
          </w:p>
        </w:tc>
      </w:tr>
      <w:tr>
        <w:trPr>
          <w:trHeight w:val="87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gródki gastronomiczne w ciągu ul. Boh. Monte Cassino (na odcinku od skrzyżowania z ul. Obrońc</w:t>
            </w:r>
            <w:r>
              <w:rPr>
                <w:rFonts w:cs="Arial" w:ascii="Arial" w:hAnsi="Arial"/>
                <w:sz w:val="22"/>
                <w:szCs w:val="22"/>
              </w:rPr>
              <w:t>ów Westerplatte do ul. Królowej Jadwigi oraz ulic przyległych), a także Plac Zdrojowy w okresie od 01.09 do 31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. teren pokazano na planie sytuacyjnym stanowiącym załącznik Nr 1 do niniejszej uchwał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5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5 zł</w:t>
            </w:r>
          </w:p>
        </w:tc>
      </w:tr>
      <w:tr>
        <w:trPr>
          <w:trHeight w:val="17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gródki gastronomiczne w ciągu ul. Boh. Monte Cassino (na odcinku od skrzyżowania z ul. </w:t>
            </w:r>
            <w:r>
              <w:rPr>
                <w:rFonts w:cs="Arial" w:ascii="Arial" w:hAnsi="Arial"/>
                <w:sz w:val="22"/>
                <w:szCs w:val="22"/>
              </w:rPr>
              <w:t>Królowej Jadwigi do ul. Plac Zdrojowy oraz ulic przyległych), w okresie od 01.06 do 31.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. teren pokazano na planie sytuacyjnym stanowiącym załącznik Nr 2 do niniejszej uchwał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 zł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gródki gastronomiczne w ciągu ul. Boh. Monte Cassino (na odcinku od skrzyżowania z ul. </w:t>
            </w:r>
            <w:r>
              <w:rPr>
                <w:rFonts w:cs="Arial" w:ascii="Arial" w:hAnsi="Arial"/>
                <w:sz w:val="22"/>
                <w:szCs w:val="22"/>
              </w:rPr>
              <w:t>Królowej Jadwigi do ul. Plac Zdrojowy oraz ulic przyległych), w okresie od 01.09 do 31.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. teren pokazano na planie sytuacyjnym stanowiącym załącznik Nr 2 do niniejszej uchwał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5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5 zł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ejsca w ciągu ul. Malczewskiego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ul. Sienkiewicza przeznaczone do okazjonalnej sprzedaży kwiat</w:t>
            </w:r>
            <w:r>
              <w:rPr>
                <w:rFonts w:cs="Arial" w:ascii="Arial" w:hAnsi="Arial"/>
                <w:sz w:val="22"/>
                <w:szCs w:val="22"/>
              </w:rPr>
              <w:t xml:space="preserve">ów i zniczy w okresie od 20.10  do 10.1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zł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zedsięwzięcia związane z wydarzeniami objętymi patronatem Gminy Miasta Sopotu bądź realizowane w partnerstwie z Gminą Miasta Sopot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5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5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5 zł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gródki przydomowe, ogrodzenia i elementy budynków – schody, pochylnie, elewacje, studzienki okienn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5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5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5 zł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.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tenery i worki na gru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 zł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tyści działający w ramach Galerii Ulicznej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 zł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wiązane z obiektami i urządzeniami infrastruktury telekomunikacyjne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0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0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0 zł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ne z zastrzeżeniem pkt. 1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 zł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ne w ciągu ul. Bohaterów Monte Cassino, Plac Zdrojowy, Al. Wojska Polskiego oraz ul. 1 Maj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z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zł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„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§ 2</w:t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cyzje administracyjne na zajęcie pasa drogowego oraz umowy podpisane przed wejściem w życie niniejszej uchwały zachowują swą ważność do daty ich wygaśnięcia.</w:t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nie uchwały powierza się Prezydentowi Miasta Sopotu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§ 4</w:t>
      </w:r>
    </w:p>
    <w:p>
      <w:pPr>
        <w:pStyle w:val="Tekstpodstawowy2"/>
        <w:rPr/>
      </w:pPr>
      <w:r>
        <w:rPr>
          <w:rFonts w:cs="Arial" w:ascii="Arial" w:hAnsi="Arial"/>
          <w:i w:val="false"/>
          <w:sz w:val="22"/>
          <w:szCs w:val="22"/>
        </w:rPr>
        <w:t>Uchwała wchodzi w życie w terminie 14 dni od daty ogłoszenia w Dzienniku Urzędowym Województwa Pomorskiego.</w:t>
      </w:r>
    </w:p>
    <w:p>
      <w:pPr>
        <w:pStyle w:val="Tekstpodstawowy2"/>
        <w:spacing w:lineRule="auto" w:line="360"/>
        <w:ind w:left="6372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tLeast" w:line="300" w:before="120" w:after="0"/>
        <w:ind w:left="4956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WODNICZĄCY</w:t>
      </w:r>
    </w:p>
    <w:p>
      <w:pPr>
        <w:pStyle w:val="Normal"/>
        <w:spacing w:lineRule="atLeast" w:line="300" w:before="120" w:after="0"/>
        <w:ind w:left="4956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Y MIASTA SOPOTU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-/ Piotr Bagiński</w:t>
      </w:r>
    </w:p>
    <w:p>
      <w:pPr>
        <w:pStyle w:val="TextBody"/>
        <w:ind w:firstLine="708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i w:val="false"/>
          <w:sz w:val="22"/>
          <w:szCs w:val="22"/>
          <w:lang w:eastAsia="en-US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CA PRAWNY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-/ Radosław Micewicz - Kłoda</w:t>
      </w:r>
    </w:p>
    <w:p>
      <w:pPr>
        <w:pStyle w:val="TextBody"/>
        <w:ind w:firstLine="708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i w:val="false"/>
          <w:sz w:val="22"/>
          <w:szCs w:val="22"/>
          <w:lang w:eastAsia="en-US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zasadni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jęcie pasa drogowego na cele niezwiązane z budową, przebudową, remontem, utrzymaniem i ochroną dr</w:t>
      </w:r>
      <w:r>
        <w:rPr>
          <w:rFonts w:cs="Arial" w:ascii="Arial" w:hAnsi="Arial"/>
          <w:sz w:val="22"/>
          <w:szCs w:val="22"/>
        </w:rPr>
        <w:t>óg wymaga uzyskania decyzji administracyjnej wydanej na podstawie art. 40 ustawy o drogach publicznych z dnia 21 marca 1985 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rząd Dr</w:t>
      </w:r>
      <w:r>
        <w:rPr>
          <w:rFonts w:cs="Arial" w:ascii="Arial" w:hAnsi="Arial"/>
          <w:sz w:val="22"/>
          <w:szCs w:val="22"/>
        </w:rPr>
        <w:t>óg i Zieleni w Sopocie w wydawanych decyzjach administracyjnych na zajęcie pasa drogowego określa wysokość opłaty za zajęcie pasa drogowego przywołując ustawę o drogach publicznych i uchwałę Rady Miasta Sopotu ustalającą stawki opłat za zajęcie pasa drogowego dróg publi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0 stycznia 2020 roku Rada Miasta Sopotu podjęła Uchwałę Nr XIII/228/2020  w sprawie ustalenia stawek opłat za zajęcie pasa drogowego dróg publicznych na terenie miasta Sopo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rPr/>
      </w:pPr>
      <w:r>
        <w:rPr>
          <w:rFonts w:cs="Arial" w:ascii="Arial" w:hAnsi="Arial"/>
          <w:i w:val="false"/>
          <w:sz w:val="22"/>
          <w:szCs w:val="22"/>
          <w:lang w:val="en-US"/>
        </w:rPr>
        <w:t>Niniejszą uchwałą wprowadza się zmiany w § 1 oraz § 4 ww. Uchwały. Zmiany te polegają na podwyższeniu stawek opłaty dziennej w celu prowadzenia robót w pasie drogowym oraz podwyższeniu stawki opłaty dziennej za zajęcie 1 m</w:t>
      </w:r>
      <w:r>
        <w:rPr>
          <w:rFonts w:cs="Arial" w:ascii="Arial" w:hAnsi="Arial"/>
          <w:i w:val="false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na prawach wyłączności w celach określonych jako inne z 2,00 zł na 5,00 zl oraz z 2,00 zł na 10,00 zł dla obszaru ul. Bohaterów Monte Cassino, Plac Zdrojowy, Al. Wojska Polskiego oraz ul. 1 Maja. W związku z wyżej wymienioną zmianą wyodrębniona została stawka dla artystów,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ziałających w ramach Galerii Ulicznej w Sopocie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zgodnej z Zarządzeniem Prezydenta Miasta Sopotu z dnia 25 lutego 2015 r., wynoszącą 2,00 zł – stawka ta nie uległa zmianie. Przedmiotowa zamiana stawek ma na celu urealnienie ich w stosunku do panującego poziomu cen towarów i usług.</w:t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eastAsia="Arial" w:cs="Arial" w:ascii="Arial" w:hAnsi="Arial"/>
          <w:i w:val="false"/>
          <w:sz w:val="22"/>
          <w:szCs w:val="22"/>
          <w:lang w:val="en-US"/>
        </w:rPr>
        <w:t xml:space="preserve">  </w:t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 xml:space="preserve">Niniejsza Uchwała </w:t>
      </w:r>
      <w:r>
        <w:rPr>
          <w:rFonts w:cs="Arial" w:ascii="Arial" w:hAnsi="Arial"/>
          <w:i w:val="false"/>
          <w:sz w:val="22"/>
          <w:szCs w:val="22"/>
        </w:rPr>
        <w:t>jest neutralna w kontekście zapisów Strategii Rozwoju Miasta.</w:t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681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tLeast" w:line="300" w:before="12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WICEPREZYDENT MIASTA</w:t>
      </w:r>
    </w:p>
    <w:p>
      <w:pPr>
        <w:pStyle w:val="Normal"/>
        <w:ind w:left="708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637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-/ Marcin K. Skwierawski</w:t>
      </w:r>
    </w:p>
    <w:p>
      <w:pPr>
        <w:pStyle w:val="Tekstpodstawowy2"/>
        <w:tabs>
          <w:tab w:val="clear" w:pos="708"/>
          <w:tab w:val="left" w:pos="6810" w:leader="none"/>
        </w:tabs>
        <w:rPr>
          <w:rFonts w:ascii="Arial" w:hAnsi="Arial" w:eastAsia="Calibri" w:cs="Arial"/>
          <w:i w:val="false"/>
          <w:i w:val="false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STĘPCA DYREKT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RZĄDU DRÓG i ZIELENI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-/ Tomasz Kamiński</w:t>
      </w:r>
    </w:p>
    <w:p>
      <w:pPr>
        <w:pStyle w:val="Tekstpodstawowy2"/>
        <w:rPr>
          <w:rFonts w:ascii="Arial" w:hAnsi="Arial" w:eastAsia="Calibri" w:cs="Arial"/>
          <w:i w:val="false"/>
          <w:i w:val="false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sectPr>
      <w:type w:val="nextPage"/>
      <w:pgSz w:w="11906" w:h="16273"/>
      <w:pgMar w:left="1418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3:00Z</dcterms:created>
  <dc:creator>Serwer</dc:creator>
  <dc:description/>
  <cp:keywords/>
  <dc:language>en-US</dc:language>
  <cp:lastModifiedBy>Wanda Kosznik</cp:lastModifiedBy>
  <cp:lastPrinted>2023-08-07T12:25:00Z</cp:lastPrinted>
  <dcterms:modified xsi:type="dcterms:W3CDTF">2023-08-07T11:25:00Z</dcterms:modified>
  <cp:revision>9</cp:revision>
  <dc:subject/>
  <dc:title>UCHWAŁA Nr</dc:title>
</cp:coreProperties>
</file>