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UCHWAŁA NR  XXXIX/660/2022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RADY MIASTA SOPOTU</w:t>
      </w:r>
    </w:p>
    <w:p>
      <w:pPr>
        <w:pStyle w:val="Normal"/>
        <w:ind w:left="2832" w:firstLine="3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z dnia  17 listopada  2022</w:t>
      </w:r>
    </w:p>
    <w:p>
      <w:pPr>
        <w:pStyle w:val="Normal"/>
        <w:ind w:left="2832" w:firstLine="3"/>
        <w:jc w:val="both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tabs>
          <w:tab w:val="clear" w:pos="708"/>
          <w:tab w:val="left" w:pos="822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 sprawie  zmiany Załącznika nr 1 do uchwały Nr XXXIII/568/2022  Rady Miasta Sopotu           z dnia 01 kwietnia 2022r. w sprawie określenia zadań realizowanych w 2022 r. na rzecz osób z niepełnosprawnościami ze środków Państwowego Funduszu Rehabilitacji Osób Niepełnosprawnych oraz wysokość środków przeznaczonych na poszczególne zadania.</w:t>
      </w:r>
    </w:p>
    <w:p>
      <w:pPr>
        <w:pStyle w:val="TextBody"/>
        <w:tabs>
          <w:tab w:val="clear" w:pos="708"/>
          <w:tab w:val="left" w:pos="8222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tLeast" w:line="40"/>
        <w:ind w:right="-142" w:hanging="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szCs w:val="24"/>
        </w:rPr>
        <w:t>Na podstawie art. 4 ust. 1 pkt 5 w zw. z art. 92 ust. 1 pkt. 1 ustawy z dnia 5 czerwca 1998r.o samorządzie powiatowym</w:t>
      </w:r>
      <w:r>
        <w:rPr>
          <w:rFonts w:cs="Calibri" w:ascii="Calibri" w:hAnsi="Calibri"/>
          <w:color w:val="000000"/>
          <w:szCs w:val="24"/>
        </w:rPr>
        <w:t xml:space="preserve"> (</w:t>
      </w:r>
      <w:r>
        <w:rPr>
          <w:rFonts w:cs="Calibri" w:ascii="Calibri" w:hAnsi="Calibri"/>
          <w:szCs w:val="24"/>
          <w:shd w:fill="FFFFFF" w:val="clear"/>
        </w:rPr>
        <w:t>tj. z dnia 9 czerwca 2022 r. 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  <w:u w:val="none"/>
            <w:shd w:fill="FFFFFF" w:val="clear"/>
          </w:rPr>
          <w:t>Dz.U. z 2022 r. poz. 1526)</w:t>
        </w:r>
      </w:hyperlink>
      <w:r>
        <w:rPr>
          <w:rFonts w:cs="Calibri" w:ascii="Calibri" w:hAnsi="Calibri"/>
          <w:szCs w:val="24"/>
        </w:rPr>
        <w:t>, art. 35a ust. 3, w związku z art. 48 ust. 1 pkt. 1 ustawy z dnia 27 sierpnia 1997r. o rehabilitacji zawodowej i społecznej oraz zatrudnieniu osób niepełnosprawnych (</w:t>
      </w:r>
      <w:r>
        <w:rPr>
          <w:rFonts w:cs="Calibri" w:ascii="Calibri" w:hAnsi="Calibri"/>
          <w:bCs/>
          <w:szCs w:val="24"/>
          <w:shd w:fill="FFFFFF" w:val="clear"/>
        </w:rPr>
        <w:t>tj. z dnia 23 lutego 2021 r. 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Cs w:val="24"/>
            <w:u w:val="none"/>
            <w:shd w:fill="FFFFFF" w:val="clear"/>
          </w:rPr>
          <w:t>Dz.U. z 2021 r. poz. 573 ze zm.)</w:t>
        </w:r>
      </w:hyperlink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 związku  z § 2 pkt. 2 i § 4 Rozporządzenia Rady Ministrów z dnia 13 maja 2003r, w sprawie </w:t>
      </w:r>
      <w:r>
        <w:rPr>
          <w:rFonts w:cs="Calibri" w:ascii="Calibri" w:hAnsi="Calibri"/>
          <w:bCs/>
          <w:color w:val="000000"/>
          <w:szCs w:val="24"/>
        </w:rPr>
        <w:t xml:space="preserve"> algorytmu przekazywania środków Państwowego Funduszu Rehabilitacji Osób Niepełnosprawnych samorządom wojewódzkim i powiatowym  (</w:t>
      </w:r>
      <w:r>
        <w:rPr>
          <w:rFonts w:cs="Calibri" w:ascii="Calibri" w:hAnsi="Calibri"/>
          <w:color w:val="000000"/>
          <w:szCs w:val="24"/>
        </w:rPr>
        <w:t xml:space="preserve">tj. </w:t>
      </w:r>
      <w:r>
        <w:rPr>
          <w:rFonts w:cs="Calibri" w:ascii="Calibri" w:hAnsi="Calibri"/>
          <w:bCs/>
          <w:color w:val="000000"/>
          <w:szCs w:val="24"/>
          <w:shd w:fill="FFFFFF" w:val="clear"/>
        </w:rPr>
        <w:t>z dnia 7 sierpnia 2019 r. 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Cs w:val="24"/>
            <w:u w:val="none"/>
            <w:shd w:fill="FFFFFF" w:val="clear"/>
          </w:rPr>
          <w:t>Dz.U. z 2019 r. poz. 1605 ze zm.)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4"/>
          <w:lang w:eastAsia="pl-PL"/>
        </w:rPr>
      </w:pPr>
      <w:r>
        <w:rPr>
          <w:rFonts w:cs="Calibri" w:ascii="Calibri" w:hAnsi="Calibri"/>
          <w:b/>
          <w:bCs/>
          <w:sz w:val="20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1"/>
        <w:ind w:left="255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Rada Miasta Sopotu</w:t>
      </w:r>
    </w:p>
    <w:p>
      <w:pPr>
        <w:pStyle w:val="Normal"/>
        <w:ind w:left="255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55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</w:t>
      </w:r>
      <w:r>
        <w:rPr>
          <w:rFonts w:cs="Calibri" w:ascii="Calibri" w:hAnsi="Calibri"/>
          <w:b/>
          <w:bCs/>
          <w:szCs w:val="24"/>
        </w:rPr>
        <w:t>uchwala,  co następuj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 xml:space="preserve">§ </w:t>
      </w:r>
      <w:r>
        <w:rPr>
          <w:rFonts w:cs="Calibri" w:ascii="Calibri" w:hAnsi="Calibri"/>
          <w:b/>
          <w:bCs/>
          <w:szCs w:val="24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Zmienia się Załącznik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szCs w:val="24"/>
        </w:rPr>
        <w:t>nr 1 do uchwały Nr XXXIII/568/2022  Rady Miasta Sopotu                         z dnia 01 kwietnia 2022r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b w:val="false"/>
          <w:szCs w:val="24"/>
        </w:rPr>
        <w:t>w sprawie określenia zadań realizowanych w 2022 r. na rzecz osób                       z niepełnosprawnościami ze środków Państwowego Funduszu Rehabilitacji Osób Niepełnosprawnych oraz wysokość środków przeznaczonych na poszczególne zadania, w ten sposób, że otrzymuje on brzmienie określone w załączniku do niniejszej uchwały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§ 2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Realizację uchwały powierza się Prezydentowi Miasta Sopotu.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ab/>
        <w:tab/>
        <w:tab/>
        <w:tab/>
        <w:tab/>
        <w:tab/>
        <w:t xml:space="preserve">  § 3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ca prawny</w:t>
        <w:tab/>
        <w:tab/>
        <w:tab/>
        <w:tab/>
        <w:tab/>
        <w:tab/>
        <w:t xml:space="preserve">Przewodniczący Rady Miasta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/-/ Anita Sałek                                                                                /-/ Piotr Bagiński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left="4956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</w:p>
    <w:p>
      <w:pPr>
        <w:pStyle w:val="TextBody"/>
        <w:ind w:left="566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 xml:space="preserve">Załącznik Nr 1 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   do uchwały RMS Nr XXXIX/660/2022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            z   dnia 17 listopada 2022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</w:rPr>
        <w:t xml:space="preserve">Rodzaje zadań realizowanych w 2022r. z Państwowego Funduszu Rehabilitacji Osób Niepełnosprawnych z zakresu rehabilitacji zawodowej i społecznej oraz wysokość środków przeznaczonych na poszczególne zadania. </w:t>
      </w:r>
    </w:p>
    <w:p>
      <w:pPr>
        <w:pStyle w:val="TextBody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gółem środki PFRON na realizację zadań z </w:t>
      </w:r>
      <w:bookmarkStart w:id="0" w:name="_Hlk115766995"/>
      <w:r>
        <w:rPr>
          <w:rFonts w:cs="Calibri" w:ascii="Calibri" w:hAnsi="Calibri"/>
          <w:lang w:eastAsia="pl-PL"/>
        </w:rPr>
        <w:t>zakresu                475 997, 00 zł</w:t>
      </w:r>
      <w:bookmarkEnd w:id="0"/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ehabilitacji zawodowej i społecznej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Środki na pokrycie kosztów obsługi realizowanych                      11 899,00   zł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zadań 2,5%    </w:t>
        <w:tab/>
        <w:tab/>
        <w:tab/>
        <w:tab/>
        <w:tab/>
        <w:tab/>
        <w:tab/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  <w:gridCol w:w="2551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Wysokość środków 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Środki finansowe na zadania z zakresu rehabilitacji zawodowej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74 487,00</w:t>
            </w:r>
          </w:p>
        </w:tc>
      </w:tr>
      <w:tr>
        <w:trPr>
          <w:trHeight w:val="52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Finansowanie kosztów szkoleń organizowanych przez kierownika Powiatowego Urzędu Pracy, zgodnie z art. 38 i 40 usta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wrot kosztów wyposażenia stanowiska pracy dla osoby niepełnosprawnej, zgodnie z art. 26e u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 000,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Jednorazowe dofinansowanie na rozpoczęcie działalności gospodarczej, rolniczej lub wniesienia wkładu do spółdzielni socjalnej art.12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9 487,00</w:t>
            </w:r>
          </w:p>
        </w:tc>
      </w:tr>
      <w:tr>
        <w:trPr>
          <w:trHeight w:val="701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Środki finansowe na zadania z zakresu rehabilitacji społecznej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401 510 ,00</w:t>
            </w:r>
          </w:p>
        </w:tc>
      </w:tr>
      <w:tr>
        <w:trPr>
          <w:trHeight w:val="36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ofinansowanie do uczestnictwa w turnusach rehabilitacyjnych art.  35a ust.1 pkt 7 lit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0 000,00</w:t>
            </w:r>
          </w:p>
        </w:tc>
      </w:tr>
      <w:tr>
        <w:trPr>
          <w:trHeight w:val="639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ofinansowanie do likwidacji barier architektonicznych, technicznych i w komunikowaniu się art. 35a ust 1 pkt 7 lit 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0 000,00</w:t>
            </w:r>
          </w:p>
        </w:tc>
      </w:tr>
      <w:tr>
        <w:trPr>
          <w:trHeight w:val="56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Dofinansowanie do zakupu sprzętu rehabilitacyjnego,  przedmiotów ortopedycznych i środków pomocniczych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  <w:t>art. 35a ust. 1 pkt 7 lit c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lang w:val="en-US" w:eastAsia="pl-PL"/>
              </w:rPr>
            </w:pPr>
            <w:r>
              <w:rPr>
                <w:rFonts w:cs="Calibri" w:ascii="Calibri" w:hAnsi="Calibri"/>
                <w:lang w:val="en-US" w:eastAsia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51 510,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Środki finansowe na zadania z zakresu rehabilitacji zawodowej i społecznej łącznie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475 997,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 z a s a d n i e n i 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z 9-miesięcy 2022r., ze środków PFRON (kwota dotacji: </w:t>
      </w:r>
      <w:r>
        <w:rPr>
          <w:rFonts w:cs="Calibri" w:ascii="Calibri" w:hAnsi="Calibri"/>
          <w:szCs w:val="24"/>
          <w:lang w:eastAsia="pl-PL"/>
        </w:rPr>
        <w:t>475 997, 00zł</w:t>
      </w:r>
      <w:r>
        <w:rPr>
          <w:rFonts w:cs="Calibri" w:ascii="Calibri" w:hAnsi="Calibri"/>
          <w:szCs w:val="24"/>
        </w:rPr>
        <w:t xml:space="preserve"> )wydatkowano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 w ramach rehabilitacji zawodowa - kwotę 65 487,00zł (w tym:2 dotacje na rozpoczęcie działalności gospodarczej )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w ramach rehabilitacji społecznej - kwotę 353 392,48zł(w tym: 69 310,00zł -turnusy rehabilitacyjne,76 820,30zł-bariery funkcjonalne, 207 262,18zł zaopatrzenie w </w:t>
      </w:r>
      <w:r>
        <w:rPr>
          <w:rFonts w:cs="Calibri" w:ascii="Calibri" w:hAnsi="Calibri"/>
          <w:szCs w:val="24"/>
          <w:lang w:eastAsia="pl-PL"/>
        </w:rPr>
        <w:t>sprzęt rehabilitacyjny,  przedmioty ortopedyczne i środki pomocnicz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  <w:lang w:eastAsia="pl-PL"/>
        </w:rPr>
        <w:t xml:space="preserve">W związku z brakiem zainteresowania ze strony pracodawców, utworzeniem stanowiska pracy dla osoby z niepełnosprawnością (20 000,00zł) i zgodnie                                  z  zapotrzebowaniem przenosi się kwotę 20 000,00zł </w:t>
      </w:r>
      <w:bookmarkStart w:id="1" w:name="_Hlk114569643"/>
      <w:r>
        <w:rPr>
          <w:rFonts w:cs="Calibri" w:ascii="Calibri" w:hAnsi="Calibri"/>
          <w:bCs/>
          <w:szCs w:val="24"/>
          <w:lang w:eastAsia="pl-PL"/>
        </w:rPr>
        <w:t>na cele rehabilitacji społecznej, do wykorzystania w</w:t>
      </w:r>
      <w:r>
        <w:rPr>
          <w:rFonts w:cs="Calibri" w:ascii="Calibri" w:hAnsi="Calibri"/>
          <w:szCs w:val="24"/>
        </w:rPr>
        <w:t xml:space="preserve"> dofinansowanie do zakupu sprzętu rehabilitacyjnego, przedmiotów ortopedycznych  i środków pomocniczych. </w:t>
      </w:r>
      <w:bookmarkEnd w:id="1"/>
    </w:p>
    <w:p>
      <w:pPr>
        <w:pStyle w:val="Normal"/>
        <w:jc w:val="both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Ponadto, pozostałą kwotę 513,00zł z dotacji na otwarcie działalności gospodarczej przez osoby z niepełnosprawnością, również przenosi się </w:t>
      </w:r>
      <w:r>
        <w:rPr>
          <w:rFonts w:cs="Calibri" w:ascii="Calibri" w:hAnsi="Calibri"/>
          <w:bCs/>
          <w:szCs w:val="24"/>
          <w:lang w:eastAsia="pl-PL"/>
        </w:rPr>
        <w:t>na cele rehabilitacji społecznej do wykorzystania w</w:t>
      </w:r>
      <w:r>
        <w:rPr>
          <w:rFonts w:cs="Calibri" w:ascii="Calibri" w:hAnsi="Calibri"/>
          <w:szCs w:val="24"/>
        </w:rPr>
        <w:t xml:space="preserve"> dofinansowanie do zakupu sprzętu rehabilitacyjnego, przedmiotów ortopedycznych  i środków pomocniczych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zadań z zakresu rehabilitacji społecznej przenosi się kwotę 10 000,00zł                     z  dofinansowania do uczestnictwa w turnusach rehabilitacyjnych, do barier architektonicznych na dofinansowania do zakupu sprzętu rehabilitacyjnego, przedmiotów ortopedycznych i środków pomocniczych, zgodnie z potrzebami, monitorowanymi na bieżąc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Cs/>
          <w:szCs w:val="24"/>
          <w:lang w:eastAsia="pl-PL"/>
        </w:rPr>
        <w:t>Zmiany w planie finansowym Państwowego Funduszu Osób Niepełnosprawnych w ramach zadań z zakresu rehabilitacji zawodowej i społecznej przedstawia załącznik nr 1 do powyższej uchwały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Cs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Cs/>
          <w:szCs w:val="24"/>
          <w:lang w:eastAsia="pl-PL"/>
        </w:rPr>
        <w:t>Propozycja przeniesienia środków PFRON podlega zaopiniowaniu przez Społeczną Powiatową Radę ds. Osób z Niepełnosprawnościami, jako organ opiniodawczo-doradczy Prezydenta miasta Sopotu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  <w:tab/>
        <w:t>Wiceprezydent Miast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  <w:tab/>
        <w:t>/-/ Magdalena Czarzyńska-Jachi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Cs w:val="24"/>
        </w:rPr>
        <w:t>Naczelnik WZiSS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/-/ Maciej Kisał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Gł.specjal.ds OzN i Przeciw. Bezrobociu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/-/ Marlena  Waruszewska-Jewsienia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Cs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szCs w:val="24"/>
    </w:rPr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obqgazte" TargetMode="External"/><Relationship Id="rId3" Type="http://schemas.openxmlformats.org/officeDocument/2006/relationships/hyperlink" Target="https://sip.legalis.pl/document-view.seam?documentId=mfrxilrtg4ytmmjthe4tm" TargetMode="External"/><Relationship Id="rId4" Type="http://schemas.openxmlformats.org/officeDocument/2006/relationships/hyperlink" Target="https://sip.legalis.pl/document-view.seam?documentId=mfrxilrtg4ytgojzgay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5:00Z</dcterms:created>
  <dc:creator>ewam</dc:creator>
  <dc:description/>
  <cp:keywords/>
  <dc:language>en-US</dc:language>
  <cp:lastModifiedBy>Anna Kaczyńska</cp:lastModifiedBy>
  <cp:lastPrinted>2022-10-04T09:32:00Z</cp:lastPrinted>
  <dcterms:modified xsi:type="dcterms:W3CDTF">2022-11-22T10:56:00Z</dcterms:modified>
  <cp:revision>30</cp:revision>
  <dc:subject/>
  <dc:title>Uchwała Nr</dc:title>
</cp:coreProperties>
</file>