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left="2124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</w:t>
      </w:r>
      <w:r>
        <w:rPr>
          <w:rFonts w:cs="Calibri" w:ascii="Calibri" w:hAnsi="Calibri"/>
          <w:b/>
          <w:sz w:val="22"/>
          <w:szCs w:val="22"/>
        </w:rPr>
        <w:t>UCHWAŁA  Nr LI/874/2024</w:t>
      </w:r>
    </w:p>
    <w:p>
      <w:pPr>
        <w:pStyle w:val="Normal"/>
        <w:spacing w:lineRule="auto" w:line="3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ab/>
        <w:tab/>
        <w:tab/>
        <w:t xml:space="preserve">                     RADY MIASTA SOPOTU </w:t>
      </w:r>
    </w:p>
    <w:p>
      <w:pPr>
        <w:pStyle w:val="Normal"/>
        <w:spacing w:lineRule="auto" w:line="3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</w:t>
      </w:r>
      <w:r>
        <w:rPr>
          <w:rFonts w:cs="Calibri" w:ascii="Calibri" w:hAnsi="Calibri"/>
          <w:b/>
          <w:sz w:val="22"/>
          <w:szCs w:val="22"/>
        </w:rPr>
        <w:tab/>
        <w:t xml:space="preserve">                                    z dnia 25 stycznia 2024r.</w:t>
      </w:r>
    </w:p>
    <w:p>
      <w:pPr>
        <w:pStyle w:val="Normal"/>
        <w:spacing w:lineRule="auto" w:line="300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w sprawie zmiany </w:t>
      </w:r>
      <w:bookmarkStart w:id="0" w:name="_Hlk155871793"/>
      <w:r>
        <w:rPr>
          <w:rFonts w:cs="Calibri" w:ascii="Calibri" w:hAnsi="Calibri"/>
          <w:sz w:val="20"/>
        </w:rPr>
        <w:t>Uchwały Nr XXIX/346/2009 z dnia 05 czerwca 2009 r. w sprawie ustalenia Regulaminu wynajmowania lokali mieszkalnych w budynkach przy Al. Niepodległości 650-656 i przy ul. Zacisze 30, stanowiących własność Gminy Miasta Sopotu, zmienionej uchwałą nr XXX/411/2013 z dnia 21 czerwca 2013 r., tekst jednolity przyjęty Uchwałą Nr VI/46/2015 Rady Miasta Sopotu z dnia 2 marca 2015 r. w sprawie ogłoszenia tekstu jednolitego Uchwały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  <w:bookmarkEnd w:id="0"/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Na podstawie art. 18 ust. 2 pkt. 15 i art. 40 ust. 1 ustawy z dnia 8 marca 1990r. o samorządzie gminnym  (t.j. Dz.U.2023.40 ze zm. Dz.U.2023: 572, 1463, 1688) oraz art. 21 ust. 1 pkt. 2 ustawy z dnia 21 czerwca 2001r. o ochronie praw lokatorów, mieszkaniowym zasobie gminy i o zmianie Kodeksu Cywilnego (t.j. Dz.U.2023.725) oraz § 3 ust. 1 uchwały nr XLIII/752/2023 Rady Miasta Sopotu z dnia 25 maja 2023 roku w sprawie zasad wynajmowania lokali i pomieszczeń wchodzących w skład mieszkaniowego zasobu Gminy Miasta Sopotu.  </w:t>
      </w:r>
    </w:p>
    <w:p>
      <w:pPr>
        <w:pStyle w:val="Normal"/>
        <w:spacing w:lineRule="auto" w:line="30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</w:t>
      </w:r>
      <w:r>
        <w:rPr>
          <w:rFonts w:cs="Calibri" w:ascii="Calibri" w:hAnsi="Calibri"/>
          <w:b/>
          <w:sz w:val="20"/>
        </w:rPr>
        <w:tab/>
        <w:tab/>
        <w:t>Rada Miasta Sopotu</w:t>
      </w:r>
    </w:p>
    <w:p>
      <w:pPr>
        <w:pStyle w:val="Normal"/>
        <w:spacing w:lineRule="auto" w:line="300"/>
        <w:jc w:val="both"/>
        <w:rPr>
          <w:rFonts w:ascii="Calibri" w:hAnsi="Calibri" w:cs="Calibri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</w:t>
      </w:r>
      <w:r>
        <w:rPr>
          <w:rFonts w:cs="Calibri" w:ascii="Calibri" w:hAnsi="Calibri"/>
          <w:b/>
          <w:sz w:val="20"/>
        </w:rPr>
        <w:tab/>
        <w:tab/>
        <w:t>uchwala co następuje:</w:t>
      </w:r>
    </w:p>
    <w:p>
      <w:pPr>
        <w:pStyle w:val="Normal"/>
        <w:spacing w:lineRule="auto" w:line="300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</w:t>
      </w:r>
      <w:r>
        <w:rPr>
          <w:rFonts w:cs="Calibri" w:ascii="Calibri" w:hAnsi="Calibri"/>
          <w:sz w:val="20"/>
        </w:rPr>
        <w:tab/>
        <w:tab/>
        <w:t xml:space="preserve">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§ 1.</w:t>
      </w:r>
    </w:p>
    <w:p>
      <w:pPr>
        <w:pStyle w:val="Standard"/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mianie ulega § 1 załącznika do Uchwały Nr XXIX/346/2009 z dnia 05 czerwca 2009r. w sprawie ustalenia Regulaminu wynajmowania lokali mieszkalnych w budynkach przy Al. Niepodległości 650-656 i przy ul. Zacisze 30, stanowiących własność Gminy Miasta Sopotu, zmienioną uchwałą nr XXX/411/2013 z dnia 21 czerwca 2013r.Regulaminie wynajmowania lokali mieszkalnych w budynkach przy. Niepodległości 650-656 i przy ul. Zacisze 30, stanowiących własność Gminy Miasta Sopotu (dalej: załącznik do uchwały), który otrzymuje następujące brzmienie: </w:t>
      </w:r>
    </w:p>
    <w:p>
      <w:pPr>
        <w:pStyle w:val="Standard"/>
        <w:spacing w:lineRule="auto" w:line="240"/>
        <w:jc w:val="both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>„</w:t>
      </w:r>
      <w:r>
        <w:rPr>
          <w:rFonts w:cs="Calibri"/>
          <w:i/>
          <w:iCs/>
          <w:sz w:val="20"/>
          <w:szCs w:val="20"/>
        </w:rPr>
        <w:t>Ustala się Regulamin wynajmowania lokali mieszkalnych w budynkach przy ul. Świemirowskiej 11, ul. Świemirowskiej 13, ul. Świemirowskiej 15 , ul. Świemirowskiej 17 oraz przy ul. Zacisze 30, stanowiących własność Gminy Miasta Sopotu.”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§ 2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mianie ulega §4 załącznika do uchwały, który otrzymuje następujące brzmienie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andard"/>
        <w:spacing w:lineRule="auto" w:line="240" w:before="0" w:after="0"/>
        <w:jc w:val="both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>„</w:t>
      </w:r>
      <w:r>
        <w:rPr>
          <w:rFonts w:cs="Calibri"/>
          <w:i/>
          <w:iCs/>
          <w:sz w:val="20"/>
          <w:szCs w:val="20"/>
        </w:rPr>
        <w:t xml:space="preserve">Wysokość stawki czynszowej za 1 m² w nowych lokalach mieszkalnych objętych niniejszym Regulaminem będzie nie mniejsza niż stawka wynikając z 2,5 % wartości odtworzeniowej 1 m² lokalu aktualnej stawki w danym okresie ogłoszonej w Dzienniku Urzędowym Województwa Pomorskiego.” </w:t>
      </w:r>
    </w:p>
    <w:p>
      <w:pPr>
        <w:pStyle w:val="Standard"/>
        <w:spacing w:lineRule="auto" w:line="240" w:before="0" w:after="0"/>
        <w:jc w:val="both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</w:r>
    </w:p>
    <w:p>
      <w:pPr>
        <w:pStyle w:val="Standard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§ 3.</w:t>
      </w:r>
    </w:p>
    <w:p>
      <w:pPr>
        <w:pStyle w:val="Standard"/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mianie ulega § 6 ust. 5 b) załącznika do uchwały, który otrzymuje brzmienie:</w:t>
      </w:r>
    </w:p>
    <w:p>
      <w:pPr>
        <w:pStyle w:val="Standard"/>
        <w:spacing w:lineRule="auto" w:line="240"/>
        <w:jc w:val="both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>„</w:t>
      </w:r>
      <w:r>
        <w:rPr>
          <w:rFonts w:cs="Calibri"/>
          <w:i/>
          <w:iCs/>
          <w:sz w:val="20"/>
          <w:szCs w:val="20"/>
        </w:rPr>
        <w:t>b) Zapłaty stawki czynszowej za 1 m² nie mniejszej niż stawka wynikająca z 2,5 % wartości odtworzeniowej 1 m² lokalu aktualnej stawki w danym okresie ogłoszonej w Dzienniku Urzędowym Województwa Pomorskiego;”</w:t>
      </w:r>
    </w:p>
    <w:p>
      <w:pPr>
        <w:pStyle w:val="Standard"/>
        <w:spacing w:lineRule="auto" w:line="24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§ 4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alizację uchwały powierza się Prezydentowi Miasta Sopotu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§ 5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chwała wchodzi w życie po upływie 14 dni od jej ogłoszenia w Dzienniku Urzędowym Województwa Pomorskieg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  <w:tab/>
        <w:tab/>
        <w:tab/>
        <w:tab/>
        <w:tab/>
        <w:tab/>
        <w:tab/>
      </w:r>
      <w:r>
        <w:rPr>
          <w:rFonts w:cs="Calibri" w:ascii="Calibri" w:hAnsi="Calibri"/>
          <w:sz w:val="20"/>
        </w:rPr>
        <w:tab/>
        <w:t xml:space="preserve">     </w:t>
      </w:r>
      <w:r>
        <w:rPr>
          <w:rFonts w:cs="Calibri" w:ascii="Calibri" w:hAnsi="Calibri"/>
          <w:sz w:val="22"/>
          <w:szCs w:val="22"/>
        </w:rPr>
        <w:t>PRZEWODNICZĄCY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</w:t>
      </w:r>
      <w:r>
        <w:rPr>
          <w:rFonts w:cs="Calibri" w:ascii="Calibri" w:hAnsi="Calibri"/>
          <w:sz w:val="20"/>
        </w:rPr>
        <w:t>Radca prawny</w:t>
        <w:tab/>
        <w:tab/>
        <w:tab/>
        <w:tab/>
        <w:tab/>
        <w:tab/>
        <w:t xml:space="preserve">                    </w:t>
      </w:r>
      <w:r>
        <w:rPr>
          <w:rFonts w:cs="Calibri" w:ascii="Calibri" w:hAnsi="Calibri"/>
          <w:sz w:val="22"/>
          <w:szCs w:val="22"/>
        </w:rPr>
        <w:t>Rady Miasta Sopotu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 xml:space="preserve">/-/ Monika Nowińska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/-/ Piotr Bagińs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</w:r>
      <w:r>
        <w:rPr>
          <w:b/>
          <w:bCs/>
        </w:rPr>
        <w:t>U Z A S A D N I E N I 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Sopocie wysokość stawki czynszu w nowym budownictwie komunalnym uzależniona jest od wysokości stawki odtworzeniowej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naczny wzrost wysokości wskaźnika przeliczeniowego kosztu odtworzenia 1 m² powierzchni użytkowej budynków mieszkalnych dla województwa pomorskiego ustalonego Obwieszczeniem Wojewody Pomorskiego, spowodował wzrost czynszów w nowych budynkach wybudowanych przez Gminę Miasta Sopotu od 2010 r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Proponuje się zatem obniżenie obowiązującej obecnie stawki z 3 % na 2,5 %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Zmiana wysokości czynszu będzie miała pozytywny wpływ na płynność finansową mieszkańców tych nieruchomości i tym samym na utrzymanie stabilnej polityki czynszowej miasta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yjęcie stawki 2,5% wartości odtworzeniowej spowoduje wzrost stawki czynszu o poziom zbliżony do wskaźnika inflacji (zamiast wzrostu o 37%)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hwała jest zgodna z punktem 1.1.2. Strategii Rozwoju Miasta Sopotu na lata 2022-2030 „Gwarancja jakości i dostępności usług publicznych kierowanych do każdej grupy wiekowej”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a także 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.2.2. „Program zwiększania atrakcyjności życia w Sopocie dla aktualnych i potencjalnych mieszkańców poprzez poprawę jakości życia w mieście, w tym zachęcanie dawnych mieszkańców Sopotu do ponownego osiedlenia się w mieście”.</w:t>
      </w:r>
    </w:p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Naczelnik Wydziału</w:t>
        <w:tab/>
        <w:tab/>
        <w:tab/>
        <w:tab/>
        <w:tab/>
        <w:tab/>
        <w:t>Wiceprezydent Miasta Sopotu</w:t>
      </w:r>
    </w:p>
    <w:p>
      <w:pPr>
        <w:pStyle w:val="Normal"/>
        <w:rPr/>
      </w:pPr>
      <w:r>
        <w:rPr>
          <w:sz w:val="22"/>
          <w:szCs w:val="22"/>
        </w:rPr>
        <w:t>/-/ Jolanta Stelmasiewicz</w:t>
        <w:tab/>
        <w:tab/>
        <w:tab/>
        <w:tab/>
        <w:tab/>
        <w:t xml:space="preserve">  /-/ Marcin Skwierawski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zastępca pełniącej funkcję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Prezydenta Miasta Sopot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outlineLvl w:val="3"/>
    </w:pPr>
    <w:rPr>
      <w:rFonts w:ascii="Arial Narrow" w:hAnsi="Arial Narrow" w:cs="Arial Narrow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Arial Narrow" w:hAnsi="Arial Narrow" w:cs="Arial Narrow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2:17:00Z</dcterms:created>
  <dc:creator>L_774</dc:creator>
  <dc:description/>
  <cp:keywords/>
  <dc:language>en-US</dc:language>
  <cp:lastModifiedBy>Halina Kańczewska</cp:lastModifiedBy>
  <cp:lastPrinted>2024-01-11T14:05:00Z</cp:lastPrinted>
  <dcterms:modified xsi:type="dcterms:W3CDTF">2024-01-29T15:49:00Z</dcterms:modified>
  <cp:revision>12</cp:revision>
  <dc:subject/>
  <dc:title>Sopot, dnia 2003-09-02</dc:title>
</cp:coreProperties>
</file>