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XLII/734/2023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 dnia 6 kwietnia 2023 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w 2023 r. dotacji na prace konserwatorskie, restauratorskie lub roboty budowlane przy zabytkach wpisanych do rejestru zabytków lub znajdujących się w gminnej ewidencji zabytków, położonych na terenie miasta Sopot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j. Dz.U. z 2023 r. poz. 40), art. 81 ust. 1 Ustawy z dnia 23 lipca 2003 r. o ochronie zabytków i opiece nad zabytkami (t.j. Dz.U. z 2022 r. poz. 840) w związku z Uchwałą nr XXVIII/469/21 Rady Miasta Sopotu z dnia 4 listopada 2021 r. w sprawie określenia zasad udzielania dotacji na prace konserwatorskie, restauratorskie lub roboty budowlane przy zabytkach wpisanych do rejestru zabytków lub znajdujących się w gminnej ewidencji zabytków, położonych na terenie miasta Sopotu (Dz. Urz. Woj. Pomorskiego z dnia 26 listopada 2021 r. poz. 4404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Przyznaje się dotację na prace konserwatorskie, restauratorskie lub roboty budowlane przy zabytkach znajdujących się w gminnej ewidencji zabytków, położonych na terenie miasta Sopotu, podanym niżej wnioskodawcom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brahama 12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gzymsie podokapowym, </w:t>
      </w:r>
      <w:bookmarkStart w:id="0" w:name="_Hlk96422362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8 623,30 zł </w:t>
      </w:r>
      <w:r>
        <w:rPr>
          <w:rFonts w:cs="Times New Roman" w:ascii="Times New Roman" w:hAnsi="Times New Roman"/>
          <w:bCs/>
          <w:sz w:val="24"/>
          <w:szCs w:val="24"/>
        </w:rPr>
        <w:t>(słownie złotych: osiem tysięcy sześćset dwadzieścia trzy 30/100), dotacja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tworzenie okiennic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6 48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 tysięcy czterysta osiemdziesiąt 00/100) oraz dotacja na remont elewacji południowo-wschodniej oraz północno-wschodniej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2 088,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dwa tysiące osiemdziesiąt osiem 50/100) dla właścicieli budynku przy ul. Abrahama 12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rmii Krajowej 86, Sopot, </w:t>
      </w:r>
      <w:r>
        <w:rPr>
          <w:rFonts w:cs="Times New Roman" w:ascii="Times New Roman" w:hAnsi="Times New Roman"/>
          <w:sz w:val="24"/>
          <w:szCs w:val="24"/>
        </w:rPr>
        <w:t xml:space="preserve">dotacja na prace konserwatorskie przy werandzie </w:t>
      </w:r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15 955,54 zł </w:t>
      </w:r>
      <w:r>
        <w:rPr>
          <w:rFonts w:cs="Times New Roman" w:ascii="Times New Roman" w:hAnsi="Times New Roman"/>
          <w:sz w:val="24"/>
          <w:szCs w:val="24"/>
        </w:rPr>
        <w:t>(słownie złotych: sto piętnaście tysięcy dziewięćset pięćdziesiąt pięć 54/10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spólnoty Mieszkaniowej budynku przy ul. Armii Krajowej 86 w Sopoc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ndersa 29/Paderewskiego 14, lokal mieszkalny nr 3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trze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2 417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dwa tysiące czterysta siedemnaście 00/100), dla właścicieli lokalu mieszkalnego nr 3 w budynku przy ul. Andersa 29/ Paderewskiego 14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b/>
          <w:sz w:val="24"/>
          <w:szCs w:val="24"/>
        </w:rPr>
        <w:t xml:space="preserve">dynek mieszkalny, ul. Bitwy pod Płowcami 44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gzymsach oraz ceglanej okładzinie elewacji, </w:t>
      </w:r>
      <w:bookmarkStart w:id="1" w:name="_Hlk96428636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2 767,2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dwa tysiące siedemset sześćdziesiąt siedem 27/100) oraz dotacja na prace budowlane przy elewacjach i wykonanie izolacji przeciwwilgociowej </w:t>
      </w:r>
      <w:bookmarkStart w:id="2" w:name="_Hlk96427199"/>
      <w:r>
        <w:rPr>
          <w:rFonts w:cs="Times New Roman" w:ascii="Times New Roman" w:hAnsi="Times New Roman"/>
          <w:bCs/>
          <w:sz w:val="24"/>
          <w:szCs w:val="24"/>
        </w:rPr>
        <w:t>w wysokości 30% nakładów koniecznych na wykonanie tych prac lub robót, jednak nie więcej niż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 202,5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naście  tysięcy dwieście dwa 52/100), dla właścicieli budynku przy ul. Bitwy pod Płowcami 44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Chmielewskiego 10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detalu architektonicznym oraz stolarce okiennej elewacji frontowej, prace konserwatorskie przy balustradach balkonów elewacji tylnej,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8 613,3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 tysięcy sześćset trzynaście 36/100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tacja na odtworzenie detalu architektonicznego elewacji frontowej i bocznej w wysokości 50%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4 255,4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naście tysięcy dwieście pięćdziesiąt pięć 41/100) oraz dotacja na prace budowlane przy elewacjach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89 657,9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dziesiąt dziewięć tysięcy sześćset pięćdziesiąt siedem 92/100), dla Wspólnoty Mieszkaniowej budynku przy ul. Chmielewskiego 10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robrego 19, Sopot, </w:t>
      </w:r>
      <w:r>
        <w:rPr>
          <w:rFonts w:cs="Times New Roman" w:ascii="Times New Roman" w:hAnsi="Times New Roman"/>
          <w:bCs/>
          <w:sz w:val="24"/>
          <w:szCs w:val="24"/>
        </w:rPr>
        <w:t>dotacja na wykonanie izolacji przeciwwilgociowej fundamentów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9 578,0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dziewięć tysięcy pięćset siedemdziesiąt osiem 04/100), dla Wspólnoty Mieszkaniowej budynku przy ul. Chrobrego 19 w 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Dębowa 4, lokal mieszkalny nr 1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okna i drewnianej rolety wraz z mechanizmami oraz pięciu okien wykusza elewacji frontowej </w:t>
      </w:r>
      <w:bookmarkStart w:id="3" w:name="_Hlk96434700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48 610,7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czterdzieści osiem tysięcy sześćset dziesięć 71/100), </w:t>
      </w:r>
      <w:bookmarkStart w:id="4" w:name="_Hlk96093837"/>
      <w:bookmarkStart w:id="5" w:name="_Hlk96327871"/>
      <w:r>
        <w:rPr>
          <w:rFonts w:cs="Times New Roman" w:ascii="Times New Roman" w:hAnsi="Times New Roman"/>
          <w:bCs/>
          <w:sz w:val="24"/>
          <w:szCs w:val="24"/>
        </w:rPr>
        <w:t xml:space="preserve">dla właścicieli lokalu mieszkalnego nr 1 w budynku przy ul.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Dębowej 4 w Sopocie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Dębowa 4, lokal mieszkalny nr 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i dwóch par drzwi balkonowych w elewacji frontowej,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9 307,9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czterdzieści dziewięć tysięcy trzysta siedem 97/100), dla właścicieli lokalu mieszkalnego nr 2 w budynku przy ul. Dębowej 4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Dębowa 4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sześciu okien klatki schodowej i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9 088,7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dwadzieścia dziewięć tysięcy osiemdziesiąt osiem 71/100), dla właścicieli budynku przy ul. Dębowej 4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Dębowa 9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1 416,3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jedenaście tysięcy czterysta szesnaście 34/100), dla Wspólnoty Mieszkaniowej budynku przy ul. Dębowej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Fiszera 2, lokal mieszkalny nr 1A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jednego okna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8 551,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bCs/>
          <w:sz w:val="24"/>
          <w:szCs w:val="24"/>
        </w:rPr>
        <w:t xml:space="preserve">(słownie złotych: osiemnaście tysięcy pięćset pięćdziesiąt jeden 11/100), dla właścicieli lokalu mieszkalnego nr 1A w budynku przy ul. Fiszera 2 w Sopoci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Grunwaldzka 40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okna elewacji północnej oraz nadświetla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6 002,6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sześć tysięcy dwa 64/100) oraz dotacja na wykonanie izolacji przeciwwilgociowej fundamentów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3 427,1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rzy tysiące czterysta dwadzieścia siedem 18/100), dla Wspólnoty Mieszkaniowej budynku przy ul. Grunwaldzkiej 40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Grunwaldzka 86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remont dachu wraz z częściową wymianą konstrukcji, remont opierzeń, kominów i lukarn </w:t>
      </w:r>
      <w:bookmarkStart w:id="6" w:name="_Hlk96437984"/>
      <w:r>
        <w:rPr>
          <w:rFonts w:cs="Times New Roman" w:ascii="Times New Roman" w:hAnsi="Times New Roman"/>
          <w:bCs/>
          <w:sz w:val="24"/>
          <w:szCs w:val="24"/>
        </w:rPr>
        <w:t>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74 994,1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dziesiąt cztery tysiące dziewięćset dziewięćdziesiąt cztery 15/100), dla Wspólnoty Mieszkaniowej budynku przy ul. Grunwaldzkiej 86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Helska 7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detalu architektonicznym szczytów elewacji północnej i wschodniej oraz konserwacja lukarny </w:t>
      </w:r>
      <w:bookmarkStart w:id="7" w:name="_Hlk96438415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66 941,8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dziesiąt sześć tysięcy dziewięćset czterdzieści jeden 89/100), dla Wspólnoty Mieszkaniowej budynku przy ul. Helskiej 7 w 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Jagiełły 5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4 okien witrażowych klatki schodowej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42 526,4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bCs/>
          <w:sz w:val="24"/>
          <w:szCs w:val="24"/>
        </w:rPr>
        <w:t>(słownie złotych: czterdzieści dwa tysiące pięćset dwadzieścia sześć 40/100), dla Wspólnoty Mieszkaniowej budynku przy ul. Jagiełły 5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Kasprowicza 5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wykonanie izolacji przeciwwilgociowych fundamentów oraz na remont dachu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96 646,2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więćdziesiąt sześć tysięcy sześćset czterdzieści sześć 25/100), dla Wspólnoty Mieszkaniowej budynku przy ul. Kasprowicza 5 w Sopo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Kasprowicza 5, lokal mieszkalny nr 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jednego okna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3 964,2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naście tysięcy dziewięćset sześćdziesiąt cztery 29/100), dla właścicieli lokalu mieszkalnego nr 1 w budynku przy ul. Kasprowicza 5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ochanowskiego 19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remont elewacji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9 265,6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dziewięć tysięcy dwieście sześćdziesiąt pięć 66/100), dla Wspólnoty Mieszkaniowej budynku przy ul. Kochanowskiego 1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ochanowskiego 19, lokal mieszkalny nr 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w elewacji front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0 078,9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ysięcy siedemdziesiąt osiem 92/100), dla właścicielki lokalu mieszkalnego nr 1 w budynku przy ul. Kochanowskiego 1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rótka 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witrażowych klatki schodowej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8 9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naście tysięcy dziewięćset 00/100), dla Wspólnoty Mieszkaniowej budynku przy ul. Krótkiej 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Lipowa 16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7 809,0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siedemnaście tysięcy osiemset dziewięć 05/100), dla Wspólnoty Mieszkaniowej budynku przy ul. Lipowej 16 w Sopoc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al. Niepodległości 777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prace konserwatorskie przy detalu architektonicznym elewacji front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68 106,9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dziesiąt osiem tysięcy sto sześć 97/100), dotacja na odtworzenie detalu architektonicznego elewacji frontowej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 564,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 tysiące pięćset sześćdziesiąt cztery 50/100) oraz dotacja na prace budowlane przy elewacji frontowej,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 457,2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y tysiące czterysta pięćdziesiąt siedem 21/100), dla Wspólnoty Mieszkaniowej budynku przy al. Niepodległości 777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Okrzei 2, lokal mieszkalny nr 1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trzech okien werandy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0 967,73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ysięcy dziewięćset sześćdziesiąt siedem 73/100), dla właściciela lokalu mieszkalnego nr 1 w budynku przy ul. Okrzei 2 w Sopoci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aderewskiego 3, lokal mieszkalny nr  5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i nadświetla w lokalu nr 5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4 155,7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naście tysięcy sto pięćdziesiąt pięć 70/100), dla właścicieli lokalu nr 5 w budynku przy ul. Paderewskiego 3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owstańców Warszawy 35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8" w:name="_Hlk130047158"/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detalu architektonicznym elewacji front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0 559,4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ysięcy pięćset pięćdziesiąt dziewięć 42/100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dotacja na prace budowlane przy elewacji frontowej i remont tarasu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36 788,42 zł </w:t>
      </w:r>
      <w:r>
        <w:rPr>
          <w:rFonts w:cs="Times New Roman" w:ascii="Times New Roman" w:hAnsi="Times New Roman"/>
          <w:bCs/>
          <w:sz w:val="24"/>
          <w:szCs w:val="24"/>
        </w:rPr>
        <w:t>(słownie złotych: trzydzieści sześć tysięcy siedemset osiemdziesiąt osiem 42/100),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 dla Wspólnoty Mieszkaniowej budynku przy ul. Powstańców Warszawy 35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ułaskiego 8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remont werandy w elewacji północnej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3 599,6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trzy tysiące pięćset dziewięćdziesiąt dziewięć 69/100), dla Wspólnoty Mieszkaniowej budynku przy ul. Pułaskiego 8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ułaskiego 29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prace konserwatorskie przy detalu architektonicznym i werandzie elewacji front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76 314,2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dziesiąt sześć tysięcy trzysta czternaście 21/100) oraz dotacja na odtworzenie detalu architektonicznego elewacji frontowej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5 446,8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 tysięcy czterysta czterdzieści sześć 84/100) oraz dotacja na prace budowlane przy elewacji frontowej i werandzie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9 622,9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dziewięć tysięcy sześćset dwadzieścia dwa 92/100), dla Wspólnoty Mieszkaniowej budynku przy ul. Pułaskiego 29 w Sopoc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Skłodowskiej-Curie 9, lokal mieszkalny nr 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trzech okien i drewnianych rolet wraz z mechanizmami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8 866,1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czterdzieści osiem tysięcy osiemset sześćdziesiąt sześć 16/100), dla właścicielki lokalu mieszkalnego nr 1 w budynku przy ul. Skłodowskiej-Curie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130048817"/>
      <w:bookmarkEnd w:id="9"/>
      <w:r>
        <w:rPr>
          <w:rFonts w:cs="Times New Roman" w:ascii="Times New Roman" w:hAnsi="Times New Roman"/>
          <w:b/>
          <w:sz w:val="24"/>
          <w:szCs w:val="24"/>
        </w:rPr>
        <w:t>Budynek mieszkalny, ul. Sobieskiego 65, lokal mieszkalny nr 6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trze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0 740,4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dwadzieścia tysięcy siedemset czterdzieści 41/100), dla właścicielki lokalu mieszkalnego nr 6 w budynku przy ul. Sobieskiego 65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130048817"/>
      <w:bookmarkEnd w:id="10"/>
      <w:r>
        <w:rPr>
          <w:rFonts w:cs="Times New Roman" w:ascii="Times New Roman" w:hAnsi="Times New Roman"/>
          <w:b/>
          <w:sz w:val="24"/>
          <w:szCs w:val="24"/>
        </w:rPr>
        <w:t>Budynek mieszkalny, ul. Wybickiego 13, lokal mieszkalny nr 2A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trzech okien werandy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7 601,5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dwadzieścia siedem tysięcy sześćset jeden 56/100), dla właścicieli lokalu mieszkalnego nr 2A w budynku przy ul. Wybickiego 13 w Sopoc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Wybickiego 23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pięciu okien werandy oraz dwóch okien owalnych w elewacji północnej i wschodni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0 233,9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ie złotych: czterdzieści tysięcy dwieście trzydzieści trzy 96/100), dla właścicieli budynku przy ul. Wybickiego 23 w Sopoci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łączna dotacji z ust. 1 to:  </w:t>
      </w:r>
      <w:r>
        <w:rPr>
          <w:rFonts w:cs="Times New Roman" w:ascii="Times New Roman" w:hAnsi="Times New Roman"/>
          <w:b/>
          <w:bCs/>
          <w:sz w:val="24"/>
          <w:szCs w:val="24"/>
        </w:rPr>
        <w:t>1386195,83 z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Hlk130291428"/>
      <w:r>
        <w:rPr>
          <w:rFonts w:cs="Times New Roman" w:ascii="Times New Roman" w:hAnsi="Times New Roman"/>
          <w:sz w:val="24"/>
          <w:szCs w:val="24"/>
        </w:rPr>
        <w:t>§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rozliczenia dotacji, o której mowa w § 1 zostaną określone w umowach zawartych z podmiotami, które otrzymały dotacj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dotacje, o których mowa w § 1 zaplanowane zostały w dziale 921, rozdziale 92120, § 2830 budżetu miasta Sopotu na rok 202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Sopotu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Piotr Bagińsk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arlena Muzińsk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Sopotu uchwałą nr XXVIII/469/21 z 4 listopada 2021 r. przyjęła zasady udzielania dotacji na prace konserwatorskie, restauratorskie lub roboty budowlane przy zabytkach wpisanych do rejestru zabytków lub znajdujących się w gminnej ewidencji zabytków, położonych na terenie miasta Sopo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były rozpatrywane merytorycznie przez Komisję </w:t>
      </w:r>
      <w:r>
        <w:rPr>
          <w:rFonts w:cs="Times New Roman" w:ascii="Times New Roman" w:hAnsi="Times New Roman"/>
          <w:bCs/>
          <w:sz w:val="24"/>
          <w:szCs w:val="24"/>
        </w:rPr>
        <w:t>ds. Dotacji</w:t>
      </w:r>
      <w:r>
        <w:rPr>
          <w:rFonts w:cs="Times New Roman" w:ascii="Times New Roman" w:hAnsi="Times New Roman"/>
          <w:sz w:val="24"/>
          <w:szCs w:val="24"/>
        </w:rPr>
        <w:t xml:space="preserve">, powołaną Zarządzeniem nr 1757/2023 Prezydenta Miasta Sopotu z 27 stycznia 2022 r. Wszyscy obecni na posiedzeniu 01.02.2023 r. oraz 15.02.2023 r. członkowie Komisji Konserwatorskiej wyrazili zgodę na przyznanie dotacji celowych dla wskazanych w uchwale obiektów zabytk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ezydent Miasta Sopot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Magdalena Czarzyńska Jach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erwator Zabytk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asta Sopo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Aleksandra Narcze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05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6:00Z</dcterms:created>
  <dc:creator>Your User Name</dc:creator>
  <dc:description/>
  <cp:keywords/>
  <dc:language>en-US</dc:language>
  <cp:lastModifiedBy>Anna Kaczyńska</cp:lastModifiedBy>
  <cp:lastPrinted>2023-03-23T08:57:00Z</cp:lastPrinted>
  <dcterms:modified xsi:type="dcterms:W3CDTF">2023-04-13T12:54:00Z</dcterms:modified>
  <cp:revision>5</cp:revision>
  <dc:subject/>
  <dc:title>UCHWAŁA NR …………</dc:title>
</cp:coreProperties>
</file>