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Uchwała Nr XLIII /746/20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asta Sopot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z dnia   25 maja 2023 r.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w sprawie: zmian w  budżecie miasta Sopotu na rok 2023</w:t>
      </w:r>
      <w:r>
        <w:rPr>
          <w:b/>
          <w:bCs/>
          <w:color w:val="000000"/>
          <w:sz w:val="26"/>
          <w:szCs w:val="26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5a ust. 4 i ust. 5, </w:t>
      </w:r>
      <w:r>
        <w:rPr>
          <w:bCs/>
          <w:sz w:val="22"/>
          <w:szCs w:val="22"/>
        </w:rPr>
        <w:t>art. 18 ust. 2 pkt 4, pkt 9</w:t>
      </w:r>
      <w:r>
        <w:rPr>
          <w:sz w:val="22"/>
          <w:szCs w:val="22"/>
        </w:rPr>
        <w:t xml:space="preserve"> lit. „c”, „d”</w:t>
      </w:r>
      <w:r>
        <w:rPr>
          <w:bCs/>
          <w:sz w:val="22"/>
          <w:szCs w:val="22"/>
        </w:rPr>
        <w:t xml:space="preserve"> oraz lit. „i”</w:t>
      </w:r>
      <w:r>
        <w:rPr>
          <w:sz w:val="22"/>
          <w:szCs w:val="22"/>
        </w:rPr>
        <w:t xml:space="preserve"> ustawy z dnia 8 marca 1990 r. o samorządzie gminnym (tekst jednolity: Dz.U. z 2023 r. poz. 40, zmiany: Dz.U. z 2023 r. poz. 572), art.12 pkt 5 ustawy z dnia 5 czerwca 1998 r. o samorządzie powiatowym (tekst jednolity  Dz.U. z 2022 r. poz. 1526</w:t>
      </w:r>
      <w:r>
        <w:rPr/>
        <w:t xml:space="preserve">, </w:t>
      </w:r>
      <w:r>
        <w:rPr>
          <w:sz w:val="22"/>
          <w:szCs w:val="22"/>
        </w:rPr>
        <w:t>zmiany: Dz.U. z 2023 r. poz. 572),   w związku z art.85 ust.1 ustawy z dnia 13 października 1998 przepisów wprowadzających ustawy reformujące administrację publiczną (Dz. U. Nr 133, poz.872 z późn. zm.), art.89 ust.1 pkt 1 i pkt 2, art.211, art.212, art.217 ust.2 pkt 6, art.222 ust.1 i ust.2, art.239, art.242 ust.1, art.258 ust.1 i art. 264 ust. 3  ustawy z dnia 27 sierpnia  2009 r. o finansach publicznych (tekst jednolity: Dz.U. z 2022 r. poz. 1634z późn. zm. ),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asta Sopotu uchwala, co następuje: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uchwale Nr XL/677/2022 z dnia 22 grudnia 2022 r. w sprawie uchwalenia budżetu miasta Sopotu na rok 2023 r. zmienionej uchwałami </w:t>
      </w:r>
      <w:bookmarkStart w:id="0" w:name="_Hlk134781040"/>
      <w:r>
        <w:rPr>
          <w:sz w:val="24"/>
          <w:szCs w:val="24"/>
        </w:rPr>
        <w:t xml:space="preserve">Nr XLI / 696 /2023 z dnia 09.02.2023 r., Nr  XLII / 716 /2023 z dnia 06.04.2023 r.,   </w:t>
      </w:r>
      <w:bookmarkEnd w:id="0"/>
      <w:r>
        <w:rPr>
          <w:sz w:val="24"/>
          <w:szCs w:val="24"/>
        </w:rPr>
        <w:t>wprowadza się następujące zmiany: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right="-365" w:hanging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§ 1 otrzymuje brzmienie:</w:t>
      </w:r>
    </w:p>
    <w:p>
      <w:pPr>
        <w:pStyle w:val="Normal"/>
        <w:spacing w:lineRule="auto" w:line="276" w:before="0" w:after="120"/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„</w:t>
      </w:r>
      <w:r>
        <w:rPr>
          <w:rFonts w:eastAsia="Calibri"/>
          <w:sz w:val="24"/>
          <w:szCs w:val="24"/>
          <w:lang w:eastAsia="en-US"/>
        </w:rPr>
        <w:t>Ustala się dochody budżetu miasta na rok 2023 w wysokości:</w:t>
      </w:r>
      <w:r>
        <w:rPr>
          <w:rFonts w:eastAsia="Calibri"/>
          <w:b/>
          <w:bCs/>
          <w:sz w:val="24"/>
          <w:szCs w:val="24"/>
        </w:rPr>
        <w:t xml:space="preserve">             </w:t>
      </w:r>
      <w:bookmarkStart w:id="1" w:name="_Hlk80951901"/>
      <w:r>
        <w:rPr>
          <w:rFonts w:eastAsia="Calibri"/>
          <w:b/>
          <w:bCs/>
          <w:sz w:val="24"/>
          <w:szCs w:val="24"/>
        </w:rPr>
        <w:t xml:space="preserve">469.943.366 </w:t>
      </w:r>
      <w:r>
        <w:rPr>
          <w:rFonts w:eastAsia="Calibri"/>
          <w:b/>
          <w:sz w:val="24"/>
          <w:szCs w:val="24"/>
          <w:lang w:eastAsia="en-US"/>
        </w:rPr>
        <w:t>zł</w:t>
      </w:r>
      <w:bookmarkEnd w:id="1"/>
    </w:p>
    <w:p>
      <w:pPr>
        <w:pStyle w:val="Normal"/>
        <w:tabs>
          <w:tab w:val="clear" w:pos="708"/>
          <w:tab w:val="left" w:pos="567" w:leader="none"/>
          <w:tab w:val="right" w:pos="8789" w:leader="none"/>
        </w:tabs>
        <w:spacing w:lineRule="auto" w:line="276" w:before="0" w:after="120"/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) dochody bieżące w wysokość </w:t>
        <w:tab/>
        <w:t xml:space="preserve"> - 356.520.110 zł,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</w:tabs>
        <w:spacing w:lineRule="auto" w:line="276" w:before="0" w:after="120"/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) dochody majątkowe w wysokości </w:t>
        <w:tab/>
        <w:t>- 113.423.256 zł,</w:t>
      </w:r>
    </w:p>
    <w:p>
      <w:pPr>
        <w:pStyle w:val="Normal"/>
        <w:spacing w:lineRule="auto" w:line="276" w:before="0" w:after="120"/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godnie z załącznikiem nr 1”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20" w:hanging="7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§ 2 ust.1 otrzymuje brzmienie:</w:t>
      </w:r>
    </w:p>
    <w:p>
      <w:pPr>
        <w:pStyle w:val="Normal"/>
        <w:spacing w:lineRule="auto" w:line="276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„</w:t>
      </w:r>
      <w:r>
        <w:rPr>
          <w:rFonts w:eastAsia="Calibri"/>
          <w:sz w:val="24"/>
          <w:szCs w:val="24"/>
          <w:lang w:eastAsia="en-US"/>
        </w:rPr>
        <w:t>1. Ustala się wydatki budżetu miasta na rok 2023 w wysokości:</w:t>
      </w:r>
      <w:r>
        <w:rPr>
          <w:rFonts w:eastAsia="Calibri"/>
          <w:b/>
          <w:bCs/>
          <w:sz w:val="24"/>
          <w:szCs w:val="24"/>
        </w:rPr>
        <w:t xml:space="preserve">        560.909.977 zł</w:t>
      </w:r>
      <w:r>
        <w:rPr>
          <w:rFonts w:eastAsia="Calibri"/>
          <w:b/>
          <w:sz w:val="24"/>
          <w:szCs w:val="24"/>
          <w:lang w:eastAsia="en-US"/>
        </w:rPr>
        <w:t>,</w:t>
      </w:r>
      <w:r>
        <w:rPr>
          <w:rFonts w:eastAsia="Calibri"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76"/>
        <w:ind w:left="70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 tym:                     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</w:tabs>
        <w:spacing w:lineRule="auto" w:line="276" w:before="0" w:after="120"/>
        <w:ind w:left="56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) wydatki bieżące w wysokości </w:t>
        <w:tab/>
        <w:t>- 410.803.674 zł,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</w:tabs>
        <w:spacing w:lineRule="auto" w:line="276" w:before="0" w:after="120"/>
        <w:ind w:left="56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) wydatki majątkowe w wysokości </w:t>
        <w:tab/>
        <w:t>- 150.106.303 zł,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</w:tabs>
        <w:spacing w:lineRule="auto" w:line="276" w:before="0" w:after="1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godnie z załącznikiem nr 2”; </w:t>
      </w:r>
    </w:p>
    <w:p>
      <w:pPr>
        <w:pStyle w:val="Normal"/>
        <w:tabs>
          <w:tab w:val="clear" w:pos="708"/>
          <w:tab w:val="right" w:pos="8789" w:leader="none"/>
        </w:tabs>
        <w:spacing w:before="0" w:after="1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)  </w:t>
      </w:r>
      <w:bookmarkStart w:id="2" w:name="_Hlk85467732"/>
      <w:r>
        <w:rPr>
          <w:rFonts w:eastAsia="Calibri"/>
          <w:sz w:val="24"/>
          <w:szCs w:val="24"/>
          <w:lang w:eastAsia="en-US"/>
        </w:rPr>
        <w:t>§ 2 ust.2 otrzymuje brzmienie:</w:t>
      </w:r>
      <w:bookmarkEnd w:id="2"/>
    </w:p>
    <w:p>
      <w:pPr>
        <w:pStyle w:val="Normal"/>
        <w:tabs>
          <w:tab w:val="clear" w:pos="708"/>
          <w:tab w:val="left" w:pos="567" w:leader="none"/>
          <w:tab w:val="right" w:pos="8789" w:leader="none"/>
        </w:tabs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„</w:t>
      </w:r>
      <w:r>
        <w:rPr>
          <w:rFonts w:eastAsia="Calibri"/>
          <w:sz w:val="24"/>
          <w:szCs w:val="24"/>
          <w:lang w:eastAsia="en-US"/>
        </w:rPr>
        <w:t>2. Ustala się wydatki majątkowe w wysokości 150.106.303 zł, zgodnie z załącznikiem nr 3.”;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 § 3 otrzymuje brzmienie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/>
          <w:sz w:val="24"/>
          <w:szCs w:val="24"/>
          <w:lang w:eastAsia="en-US"/>
        </w:rPr>
        <w:t>„</w:t>
      </w:r>
      <w:r>
        <w:rPr>
          <w:rFonts w:eastAsia="Calibri"/>
          <w:sz w:val="24"/>
          <w:szCs w:val="24"/>
          <w:lang w:eastAsia="en-US"/>
        </w:rPr>
        <w:t>Deficyt budżetowy w wysokości 90.966.611 zł, zostanie pokryty przychodami pochodzącymi z emisji papierów wartościowych w kwocie 70.700.000 zł oraz wolnych środków w wysokości 20.266.611 zł.”;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/>
          <w:sz w:val="24"/>
          <w:szCs w:val="24"/>
          <w:lang w:eastAsia="en-US"/>
        </w:rPr>
        <w:t>5) § 4 ust.1 otrzymuje brzmienie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/>
          <w:sz w:val="24"/>
          <w:szCs w:val="24"/>
          <w:lang w:eastAsia="en-US"/>
        </w:rPr>
        <w:t>„</w:t>
      </w:r>
      <w:r>
        <w:rPr>
          <w:rFonts w:eastAsia="Calibri"/>
          <w:sz w:val="24"/>
          <w:szCs w:val="24"/>
          <w:lang w:eastAsia="en-US"/>
        </w:rPr>
        <w:t>1. Ustala się przychody budżetu   w wysokości 100.683.278 zł i rozchody w wysokości            9.716.667 zł , zgodnie z załącznikiem nr 5”.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>
          <w:rFonts w:eastAsia="Calibri"/>
          <w:sz w:val="24"/>
          <w:szCs w:val="24"/>
          <w:lang w:eastAsia="en-US"/>
        </w:rPr>
        <w:t>6) Załącznik nr 1 otrzymuje brzmienie, jak w załączniku nr 1 do niniejszej uchwały;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>
          <w:rFonts w:eastAsia="Calibri"/>
          <w:sz w:val="24"/>
          <w:szCs w:val="24"/>
          <w:lang w:eastAsia="en-US"/>
        </w:rPr>
        <w:t>7) Załącznik nr 2 otrzymuje brzmienie, jak w załączniku nr 2 do niniejszej uchwały;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>
          <w:rFonts w:eastAsia="Calibri"/>
          <w:sz w:val="24"/>
          <w:szCs w:val="24"/>
          <w:lang w:eastAsia="en-US"/>
        </w:rPr>
        <w:t>8) Załącznik nr 3 otrzymuje brzmienie, jak w załączniku nr  3 do niniejszej uchwały;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>9) Załącznik nr 5 otrzymuje brzmienie, jak w załączniku nr 4 do niniejszej uchwały.</w:t>
      </w:r>
    </w:p>
    <w:p>
      <w:pPr>
        <w:pStyle w:val="Normal"/>
        <w:spacing w:lineRule="auto" w:line="276" w:before="0" w:after="12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§ 2</w:t>
      </w:r>
    </w:p>
    <w:p>
      <w:pPr>
        <w:pStyle w:val="Normal"/>
        <w:spacing w:lineRule="auto" w:line="276" w:before="0" w:after="1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nie uchwały powierza się Prezydentowi Miasta Sopotu.</w:t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§ 3</w:t>
      </w:r>
    </w:p>
    <w:p>
      <w:pPr>
        <w:pStyle w:val="Normal"/>
        <w:spacing w:lineRule="auto" w:line="276" w:before="0" w:after="1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chwała wchodzi w życie z dniem podjęcia.</w:t>
      </w:r>
    </w:p>
    <w:p>
      <w:pPr>
        <w:pStyle w:val="Normal"/>
        <w:ind w:left="2836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RADCA PRAWNY                                              PRZEWODNICZĄCY RADY MIASTA SOPOTU</w:t>
      </w:r>
    </w:p>
    <w:p>
      <w:pPr>
        <w:pStyle w:val="Normal"/>
        <w:rPr/>
      </w:pPr>
      <w:r>
        <w:rPr>
          <w:rFonts w:eastAsia="Calibri"/>
          <w:bCs/>
          <w:sz w:val="24"/>
          <w:szCs w:val="24"/>
          <w:lang w:eastAsia="en-US"/>
        </w:rPr>
        <w:t>/-/ Marlena Muzińska                                             /-/ Piotr Bag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ZASADNIENIE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004" w:hanging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Zwiększa się dochody i wydatki budżetowe</w:t>
      </w:r>
      <w:r>
        <w:rPr>
          <w:rFonts w:eastAsia="Calibri"/>
          <w:sz w:val="24"/>
          <w:szCs w:val="24"/>
          <w:lang w:eastAsia="en-US"/>
        </w:rPr>
        <w:t xml:space="preserve"> z tytułu otrzymania: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/ dofinansowania do realizacji projektów: - „Sopot dostępne usługi ", ,, Sopot aktywni mieszkańcy” oraz ,, Zaangażowanie zrozumieć czas”  które będą realizowane przez MOPS o łączną kwotę: </w:t>
        <w:tab/>
        <w:tab/>
        <w:t>355.600 zł</w:t>
      </w:r>
    </w:p>
    <w:p>
      <w:pPr>
        <w:pStyle w:val="Normal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/ środków z Funduszu Przeciwdziałania Covid 19 – na wypłatę przez MOPS dodatków gazowego i elektryczny w kwocie 6.591 zł.</w:t>
      </w:r>
    </w:p>
    <w:p>
      <w:pPr>
        <w:pStyle w:val="Normal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/ darowizny dla Domu Dziecka ,,Na Wzgórzu” w kwocie 4.170 zł, którą przeznacza się na koszty funkcjonowania placówki. </w:t>
      </w:r>
    </w:p>
    <w:p>
      <w:pPr>
        <w:pStyle w:val="Normal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/ darowizny dla schroniska dla bezdomnych zwierząt od Pomorskiej Fundacji „Bracia Mniejsi” w kwocie 41.000 zł, którą przeznacza się na koszty funkcjonowania schroniska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851" w:hanging="720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Zwiększa się dochody   </w:t>
      </w:r>
      <w:r>
        <w:rPr>
          <w:bCs/>
          <w:sz w:val="24"/>
          <w:szCs w:val="24"/>
        </w:rPr>
        <w:t>o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3.440.792 zł tytułu </w:t>
      </w:r>
      <w:r>
        <w:rPr>
          <w:rFonts w:eastAsia="Calibri"/>
          <w:sz w:val="24"/>
          <w:szCs w:val="24"/>
          <w:lang w:eastAsia="en-US"/>
        </w:rPr>
        <w:t>otrzymanej z Ministerstwa Finansów refundacji wydatków poniesionych na przebudowę węzła integracyjnego ul. J.Malczewskiego/Al.Niepodległości, które przeznacza się na zmniejszenie wydatków i deficytu .</w:t>
      </w:r>
    </w:p>
    <w:p>
      <w:pPr>
        <w:pStyle w:val="Normal"/>
        <w:spacing w:lineRule="auto" w:line="276" w:before="0" w:after="200"/>
        <w:ind w:left="851" w:hanging="0"/>
        <w:contextualSpacing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851" w:hanging="720"/>
        <w:contextualSpacing/>
        <w:jc w:val="both"/>
        <w:rPr>
          <w:bCs/>
          <w:sz w:val="24"/>
          <w:szCs w:val="24"/>
        </w:rPr>
      </w:pPr>
      <w:bookmarkStart w:id="3" w:name="_Hlk134709846"/>
      <w:bookmarkEnd w:id="3"/>
      <w:r>
        <w:rPr>
          <w:b/>
          <w:sz w:val="24"/>
          <w:szCs w:val="24"/>
        </w:rPr>
        <w:t xml:space="preserve">Zwiększa się wydatki bieżące o kwotę </w:t>
      </w:r>
      <w:r>
        <w:rPr>
          <w:bCs/>
          <w:sz w:val="24"/>
          <w:szCs w:val="24"/>
        </w:rPr>
        <w:t>390.725 zł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na poniższe zadania:</w:t>
      </w:r>
    </w:p>
    <w:p>
      <w:pPr>
        <w:pStyle w:val="Normal"/>
        <w:spacing w:before="0" w:after="0"/>
        <w:ind w:left="851" w:hanging="0"/>
        <w:contextualSpacing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  <w:bookmarkStart w:id="4" w:name="_Hlk134709846"/>
      <w:bookmarkStart w:id="5" w:name="_Hlk134709846"/>
      <w:bookmarkEnd w:id="5"/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wraca się powstałą nadwyżkę dochodów z tytułu gospodarowania odpadami komunalnymi w 2022 r. w wysokości 158.225 zł i przeznacza się na wydatki związane z funkcjonowaniem systemu gospodarowania odpadami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Zwiększa się środki dla DPS-u w związku ze wzrostem kosztów ogrzewania oraz kosztów energii elektrycznej w łącznej kwocie 202.000 zł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większenie środków dla CKU na realizację projektu ,, Tabasco” w kwocie 30.500 zł</w:t>
      </w:r>
    </w:p>
    <w:p>
      <w:pPr>
        <w:pStyle w:val="Normal"/>
        <w:numPr>
          <w:ilvl w:val="0"/>
          <w:numId w:val="5"/>
        </w:numPr>
        <w:spacing w:before="0" w:after="0"/>
        <w:ind w:left="1004" w:hanging="720"/>
        <w:contextualSpacing/>
        <w:rPr>
          <w:bCs/>
          <w:sz w:val="24"/>
          <w:szCs w:val="24"/>
        </w:rPr>
      </w:pPr>
      <w:r>
        <w:rPr>
          <w:b/>
          <w:sz w:val="24"/>
          <w:szCs w:val="24"/>
        </w:rPr>
        <w:t>Zwiększa się wydatki inwestycyjne</w:t>
      </w:r>
      <w:r>
        <w:rPr>
          <w:bCs/>
          <w:sz w:val="24"/>
          <w:szCs w:val="24"/>
        </w:rPr>
        <w:t xml:space="preserve"> o kwotę 530.000 zł na: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modernizacje węzła cieplnego przy SP 7 w Sopocie w kwocie 30.000 zł,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z przeznaczeniem na wykonanie dokumentacji projektowej</w:t>
      </w:r>
    </w:p>
    <w:p>
      <w:pPr>
        <w:pStyle w:val="Normal"/>
        <w:spacing w:lineRule="auto" w:line="276" w:before="0" w:after="200"/>
        <w:contextualSpacing/>
        <w:jc w:val="both"/>
        <w:rPr>
          <w:bCs/>
          <w:sz w:val="24"/>
          <w:szCs w:val="24"/>
        </w:rPr>
      </w:pPr>
      <w:bookmarkStart w:id="6" w:name="_Hlk135038225"/>
      <w:bookmarkEnd w:id="6"/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- na dokapitalizowanie spółki Eco Sopot o kwotę 500.000 zł  z przeznaczeniem na pokrycie spłaty rat leasingowych za pojazd nabyty w projekcie „Rozwój systemu selektywnego zbierania odpadów komunalnych w Sopocie” z powodu przedłużającego się zwrotu transzy dotacji z NFOS. 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7" w:name="_Hlk135038225"/>
      <w:bookmarkStart w:id="8" w:name="_Hlk135038225"/>
      <w:bookmarkEnd w:id="8"/>
    </w:p>
    <w:p>
      <w:pPr>
        <w:pStyle w:val="Normal"/>
        <w:numPr>
          <w:ilvl w:val="0"/>
          <w:numId w:val="5"/>
        </w:numPr>
        <w:spacing w:lineRule="auto" w:line="276" w:before="0" w:after="200"/>
        <w:ind w:left="1004" w:hanging="720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Zmniejsza się wydatki bieżące o kwotę </w:t>
      </w:r>
      <w:r>
        <w:rPr>
          <w:bCs/>
          <w:sz w:val="24"/>
          <w:szCs w:val="24"/>
        </w:rPr>
        <w:t>1.104.364 zł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na poniższe zadania: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Ministerstwo Finansów poinformowało zmniejszeniu dla Sopotu wpłaty do budżetu tzw. ,, Janosikowego” w części dotyczącej powiatu w kwocie 1.068.061 zł,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z tyt. zmniejszenia  środków w ramach projektu ,, Zdolni z Pomorza” w kwocie 36.303 zł</w:t>
      </w:r>
    </w:p>
    <w:p>
      <w:pPr>
        <w:pStyle w:val="Normal"/>
        <w:numPr>
          <w:ilvl w:val="0"/>
          <w:numId w:val="5"/>
        </w:numPr>
        <w:spacing w:before="0" w:after="0"/>
        <w:ind w:left="1004" w:hanging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mniejsza się planowane wydatki inwestycyjne łącznie </w:t>
      </w:r>
      <w:r>
        <w:rPr>
          <w:bCs/>
          <w:sz w:val="24"/>
          <w:szCs w:val="24"/>
        </w:rPr>
        <w:t>o kwotę 3.600.000 zł na następujących zadaniach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oboty budowlane związane z rozbudową i przebudową w P 12 w kwocie 1.000.000 zł,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(z uwagi na termin otrzymania dokumentacji projektowej przypadający w sierpniu 2023 (umowa na dokumentację podpisana w lutym 2023r.) – rozpoczęcie robót przesunie się w czasie, stąd możliwość zmniejszenia planowanych wydatków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Przebudowa, nadbudowa i modernizacja budynku UM w kwocie </w:t>
        <w:tab/>
        <w:t>1.000.000 zł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z uwagi na przedłużające się procedury u Pomorskiego Wojewódzkiego Konserwatora Zabytków, w celu uzyskania zgody na prowadzenie robót przy zabytku nieruchomym – rozpoczęcie robót ulegnie przesunięciu w czasie i można zwolnić środki w budżecie na rok bieżący)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Budowa budynku ZOL- dokumentacja w kwocie </w:t>
        <w:tab/>
        <w:tab/>
        <w:tab/>
        <w:tab/>
        <w:t>250.000 zł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pojawiła się możliwość uzyskania dofinansowania ze środków KPO, dlatego też zlecono wykonanie Programu Funkcjonalno – Użytkowego, na którego podstawie (jeśli uzyskane zostaną środki finansowe z KPO) zostanie ogłoszony przetarg na wykonanie dokumentacji projektowej oraz robót budowlanych (zaprojektuj i wybuduj), stąd możliwość zmniejszenia obecnie planowanych wydatków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przebudowa budynku i termomodernizacja SP 1 w kwocie </w:t>
        <w:tab/>
        <w:tab/>
        <w:t xml:space="preserve">500.000 zł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 xml:space="preserve">W wyniku rozszerzenia prac projektowych o ekspertyzę p.poż. i projekt technologii kuchni zmianie uległ termin wykonania dokumentacji. Zgodnie ze zaktualizowanym harmonogramem w pod koniec bieżącego roku budżetowego możliwe jest rozpoczęcie robót budowlanych. Prace będą kontynuowane w przyszłym roku budżetowym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budowa budynku muzeum Opery Leśnej w kwocie </w:t>
        <w:tab/>
        <w:tab/>
        <w:tab/>
        <w:t>850.000 zł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 xml:space="preserve">Zgodnie z przyjętym harmonogramem w bieżącym roku zostanie wykonany etap I dokumentacji projektowej – projekt budowlany - 1 mln zł, co pozwala na zmniejszenie planowanych wydatków ). 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004" w:hanging="7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wyniku wyżej wymienionych zmian zmniejszył się planowany deficyt na 2023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kwoty 98.191.042 zł do kwoty 90.966.611 zł,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a deficyt bieżący z kwoty 55.027.627 zł do kwoty 54.283.564 zł</w:t>
      </w:r>
    </w:p>
    <w:p>
      <w:pPr>
        <w:pStyle w:val="Normal"/>
        <w:jc w:val="both"/>
        <w:rPr>
          <w:rFonts w:eastAsia="Calibri"/>
          <w:bCs/>
          <w:color w:val="FF0000"/>
          <w:sz w:val="24"/>
          <w:szCs w:val="24"/>
          <w:lang w:eastAsia="en-US"/>
        </w:rPr>
      </w:pPr>
      <w:r>
        <w:rPr>
          <w:rFonts w:eastAsia="Calibri"/>
          <w:bCs/>
          <w:color w:val="FF0000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 przesuwa się środki w ramach budżetu ZDiZ z rozdziału 90013 do 02001 na składki ZUS  – 11.000 zł oraz z rozdziału 90095 do 60019 na wynagrodzenia i pochodne   – 30.000 z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zenosi się (po stronie dochodów) w planie ZDiZ: w dziale 600 zmniejszenie w kwocie 60.000 zł, w dziale 700 zmniejszenie w kwocie 8.800 zł, w dziale 900 w kwocie 239.000 zł i zwiększenia w działach 600, 710, 900. Korekta planu dochodów wynika z dostosowana do aktualnej klasyfikacji budżetowej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godnie z pismem z Ministerstwa Finansów o ostatecznych kwotach subwencji skorygowano kwoty w  rozdziałach 75801(+611.278 zł)  oraz 75832 ( - 1.003.494 zł) w paragrafach 2920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większono również plan dochodów w rozdziale 75615 w paragrafie 031 w kwocie 392.216 zł (wpływy z podatku od nieruchomości).</w:t>
      </w:r>
    </w:p>
    <w:p>
      <w:pPr>
        <w:pStyle w:val="Normal"/>
        <w:jc w:val="both"/>
        <w:rPr>
          <w:rFonts w:eastAsia="Calibri"/>
          <w:bCs/>
          <w:color w:val="FF0000"/>
          <w:sz w:val="24"/>
          <w:szCs w:val="24"/>
          <w:lang w:eastAsia="en-US"/>
        </w:rPr>
      </w:pPr>
      <w:r>
        <w:rPr>
          <w:rFonts w:eastAsia="Calibri"/>
          <w:bCs/>
          <w:color w:val="FF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o powyższych zmianach budżet miasta Sopotu na rok 2023 wynosi: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po stronie dochodów: </w:t>
      </w:r>
      <w:r>
        <w:rPr>
          <w:rFonts w:eastAsia="Calibri"/>
          <w:b/>
          <w:bCs/>
          <w:sz w:val="24"/>
          <w:szCs w:val="24"/>
        </w:rPr>
        <w:t xml:space="preserve">469.943.366 </w:t>
      </w:r>
      <w:r>
        <w:rPr>
          <w:rFonts w:eastAsia="Calibri"/>
          <w:b/>
          <w:sz w:val="24"/>
          <w:szCs w:val="24"/>
          <w:lang w:eastAsia="en-US"/>
        </w:rPr>
        <w:t>zł</w:t>
      </w:r>
      <w:r>
        <w:rPr>
          <w:rFonts w:eastAsia="Calibri"/>
          <w:bCs/>
          <w:sz w:val="24"/>
          <w:szCs w:val="24"/>
          <w:lang w:eastAsia="en-US"/>
        </w:rPr>
        <w:t xml:space="preserve">                                           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o stronie wydatków: 560.909.977</w:t>
      </w:r>
      <w:r>
        <w:rPr>
          <w:rFonts w:eastAsia="Calibri"/>
          <w:b/>
          <w:bCs/>
          <w:sz w:val="24"/>
          <w:szCs w:val="24"/>
        </w:rPr>
        <w:t xml:space="preserve"> zł</w:t>
      </w:r>
      <w:r>
        <w:rPr>
          <w:rFonts w:eastAsia="Calibri"/>
          <w:b/>
          <w:sz w:val="24"/>
          <w:szCs w:val="24"/>
          <w:lang w:eastAsia="en-US"/>
        </w:rPr>
        <w:t>,</w:t>
      </w:r>
    </w:p>
    <w:p>
      <w:pPr>
        <w:pStyle w:val="Normal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Mirosław Goślicki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Skarbnik Miasta Sopo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077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i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i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i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4:46:00Z</dcterms:created>
  <dc:creator>miroslawg</dc:creator>
  <dc:description/>
  <cp:keywords/>
  <dc:language>en-US</dc:language>
  <cp:lastModifiedBy>Anna Kaczyńska</cp:lastModifiedBy>
  <cp:lastPrinted>2023-05-12T12:10:00Z</cp:lastPrinted>
  <dcterms:modified xsi:type="dcterms:W3CDTF">2023-05-29T14:46:00Z</dcterms:modified>
  <cp:revision>3</cp:revision>
  <dc:subject/>
  <dc:title/>
</cp:coreProperties>
</file>