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11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Sopotu</w:t>
      </w:r>
    </w:p>
    <w:p>
      <w:pPr>
        <w:pStyle w:val="Normal"/>
        <w:jc w:val="center"/>
        <w:rPr/>
      </w:pPr>
      <w:r>
        <w:rPr>
          <w:b/>
        </w:rPr>
        <w:t>z dnia 24 maj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ustalenia zasad i wysokości pokrywania przez pracodawcę kosztów wykonywania pracy zdalnej przez pracowników Urzędu Miasta Sopot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Na podstawie art. 3</w:t>
      </w:r>
      <w:r>
        <w:rPr>
          <w:sz w:val="22"/>
          <w:szCs w:val="22"/>
          <w:vertAlign w:val="superscript"/>
        </w:rPr>
        <w:t>1</w:t>
      </w:r>
      <w:r>
        <w:rPr/>
        <w:t xml:space="preserve"> § 1 i art. 67</w:t>
      </w:r>
      <w:r>
        <w:rPr>
          <w:sz w:val="22"/>
          <w:szCs w:val="22"/>
          <w:vertAlign w:val="superscript"/>
        </w:rPr>
        <w:t>24</w:t>
      </w:r>
      <w:r>
        <w:rPr/>
        <w:t xml:space="preserve"> § 1 pkt 2 i 3, § 4 i § 5 ustawy z dnia 26 czerwca 1974 r. - Kodeksu pracy (t.j. Dz. U. z 2022 r., poz. 1510 ze zm.) w związku z art. 33 ust. 3 i 5 ustawy                   o samorządzie gminnym z dnia 8 marca 1990 r. (tj. Dz. U. z 2023 r. poz. 40 ze zm.) oraz art. 7 pkt 1 i 3 ustawy z dnia 21 listopada 2008 r. o pracownikach samorządowych (tj. Dz. U. z 2022 r. poz. 530) oraz w związku z zarządzeniem Nr 1831/2023 Prezydenta Miasta Sopotu z dnia 23 marca 2023 r. w sprawie ustalenia Regulaminu pracy zdalnej Urzędu Miasta Sopotu       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</w:p>
    <w:p>
      <w:pPr>
        <w:pStyle w:val="Normal"/>
        <w:ind w:right="23" w:hanging="0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się zasady i wysokość pokrywania przez pracodawcę kosztów wykonywania pracy zdalnej zgodnie z Regulaminem pracy zdalnej wykonywanej przez pracowników Urzędu Miasta Sopotu. </w:t>
      </w:r>
    </w:p>
    <w:p>
      <w:pPr>
        <w:pStyle w:val="ListParagraph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both"/>
        <w:rPr>
          <w:b/>
          <w:b/>
          <w:bCs/>
        </w:rPr>
      </w:pPr>
      <w:r>
        <w:rPr>
          <w:color w:val="000000"/>
        </w:rPr>
        <w:t xml:space="preserve">Uprawnienie do zwrotu kosztów, ekwiwalentu albo ryczałtu za pracę zdalną ustala się w oparciu              o indywidualne wyliczenia </w:t>
      </w:r>
      <w:r>
        <w:rPr/>
        <w:t xml:space="preserve">według stawek określonych w załączniku nr 1 do niniejszego zarządzenia. </w:t>
      </w:r>
      <w:r>
        <w:rPr>
          <w:b/>
          <w:bCs/>
        </w:rPr>
        <w:t xml:space="preserve"> </w:t>
      </w:r>
    </w:p>
    <w:p>
      <w:pPr>
        <w:pStyle w:val="Normal"/>
        <w:pBdr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pBdr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 xml:space="preserve">Zwrot kosztów bezpośrednio związanych z wykonywaniem pracy zdalnej następuje na podstawie pisemnego wniosku pracownika złożonego do dnia 20-tego dnia każdego miesiąca w Wydziale Finansowym, wzór wniosku stanowi załącznik nr 2 do niniejszego zarządzenia. 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/>
        <w:t xml:space="preserve">Zwrot kosztów, o których mowa w ust.1 powyżej następuje po dokonaniu weryfikacji wniosku przez pracodawcę.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</w:rPr>
        <w:t xml:space="preserve">Termin wypłaty kosztów, ekwiwalentu albo ryczałtu za pracę zdalną ustala się z dołu               w terminie określonym dla wypłaty wynagrodzenia za pracę zgodnie z Regulaminem wynagradzania pracowników Urzędu Miasta Sopotu. 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</w:rPr>
        <w:t>Zwrot kosztów następuje na wskazany przez pracownika rachunek bankowy  właściwy do otrzymywania wynagrodzenia ze stosunku pracy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pBdr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Pracownikowi przysługuje zwrot kosztów, ekwiwalentu albo ryczałtu z tytułu wykonywania pracy zdalnej proporcjonalnie do ilości przepracowanych dni roboczych w danym miesiącu kalendarzowym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pBdr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Pracownikowi zatrudnionemu w niepełnym wymiarze czasu pracy wysokość zwrotu kosztów, ekwiwalentu lub ryczałtu ustala się proporcjonalnie do jego wymiaru czasu prac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zór nad przestrzeganiem zarządzenia sprawuje Sekretarz Miasta Sopotu i Naczelnik Wydziału Organizacji i Kad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zarządzenia powierza się Sekretarzowi Miasta Sopotu i Naczelnikowi Wydziału Organizacji i Kad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ządzenie wchodzi w życie z dniem podpisania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/-/  dr inż. Jacek Karnowski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dca prawny</w:t>
      </w:r>
    </w:p>
    <w:p>
      <w:pPr>
        <w:pStyle w:val="Normal"/>
        <w:rPr/>
      </w:pPr>
      <w:r>
        <w:rPr>
          <w:i/>
          <w:iCs/>
        </w:rPr>
        <w:t>/-/ Ewa Frymark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a Nr  1911 /2023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Prezydenta Miasta Sopotu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z dnia 24 maja 2023 r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Kalkulacja kosztów pracy zdalnej w Urzędzie Miasta Sopotu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67</w:t>
      </w:r>
      <w:r>
        <w:rPr>
          <w:rFonts w:eastAsia="Calibri"/>
          <w:vertAlign w:val="superscript"/>
          <w:lang w:eastAsia="en-US"/>
        </w:rPr>
        <w:t>24</w:t>
      </w:r>
      <w:r>
        <w:rPr>
          <w:rFonts w:eastAsia="Calibri"/>
          <w:lang w:eastAsia="en-US"/>
        </w:rPr>
        <w:t xml:space="preserve"> § 1 pkt 2 i pkt 3 oraz § 3 i § 4  Kodeksu pracy ustalono kwoty miesięcznych oraz dziennych kosztów/ekwiwalentów z tytułu pracy wykonywanej przez pracownika w formie zdalnej.  Niniejszej kalkulacji dokonano na podstawie rozeznania obowiązujących cen rynkowych  energii elektrycznej, usług telekomunikacyjnych, cen urządzeń technicznych niezapewnianych przez pracodawcę przy wykonywaniu pracy zdalnej oraz norm ich zużycia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oszty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1. Energia elektryczna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Zużycie energii elektrycznej przez komputer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talając koszt wzięto pod uwagę średnie zużycie energii elektrycznej przez komputery                       w odniesieniu do 8 godzinnego dnia pracy przemnożone przez obowiązującą średnią stawkę za kWh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ytułu wykonywania pracy zdalnej w okresie danego miesiąca kalendarzowego ustalono stawkę kosztu z tego tytułu za przepracowany dzień roboczy w kwocie 0,90 zł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zużycie energii elektrycznej przez oświetlenie stanowiska pracy.</w:t>
      </w:r>
    </w:p>
    <w:p>
      <w:pPr>
        <w:pStyle w:val="Normal"/>
        <w:spacing w:before="165" w:after="165"/>
        <w:jc w:val="both"/>
        <w:rPr>
          <w:color w:val="000000"/>
        </w:rPr>
      </w:pPr>
      <w:r>
        <w:rPr>
          <w:rFonts w:eastAsia="Calibri"/>
          <w:lang w:eastAsia="en-US"/>
        </w:rPr>
        <w:t>Biorąc pod uwagę konieczność zapewnienia odpowiedniego natężenia światłem sztucznym na stanowisku pracy wyposażonym w monitor ekranowy zgodnie z pkt. 9.1 załącznika do r</w:t>
      </w:r>
      <w:r>
        <w:rPr>
          <w:color w:val="000000"/>
        </w:rPr>
        <w:t>ozporządzenia Ministra Pracy i Polityki Socjalnej z dnia 1 grudnia 1998 r. w sprawie bezpieczeństwa i higieny pracy na stanowiskach wyposażonych w monitory ekranowe (Dz. U. nr 148, poz. 973) w zw. z PN-EN 12464-1:2012 "Światło i oświetlenie. Oświetlenie miejsc pracy. Część 1: Miejsca pracy we wnętrzach." - 500 luksów (lx) - na typowych stanowiskach biurowych (np. praca przy komputerze)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Przyjmując konieczność zapewnienia oświetlenia światłem sztucznym na stanowisku wyposażonym w monitor ekranowy na powierzchni 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punktowe doświetlenie stanowiska pracy) oświetlenia stanowiskowego natężeniem 500 lx n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łącznie 1000 lx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color w:val="000000"/>
        </w:rPr>
        <w:t>Przyjmując oświetlenie żarówki LED 1000 lumenów (lm) i jej zużycie 10 Watów (W) na godzinę ustalono koszt zużycia energii elektrycznej jak niżej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ytułu wykonywania pracy zdalnej w okresie danego miesiąca kalendarzowego ustalono stawkę kosztu z tego tytułu za przepracowany dzień roboczy w kwocie 0,10 zł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ytułu wykonywania pracy zdalnej w okresie danego miesiąca kalendarzowego ustalono łączną stawkę kosztów z tego tytułu za przepracowany dzień roboczy w kwocie 1,- zł.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. Niezbędne usługi telekomunikacyjne (internet, telefon)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ustalenia przyjęto średni miesięczny koszt usług telekomunikacyjnych w Polsce dla łącza wystarczającego do niezbędnej komunikacji z pracownikiem wykonującym pracę zdalną jak niżej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ytułu wykonywania pracy zdalnej w okresie danego miesiąca kalendarzowego ustalono stawkę kosztów z tego tytułu za przepracowany dzień roboczy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nternet w kwocie 1,60 zł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telefon w kwocie 1,20 zł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apewnienia w przekazanym pracownikowi sprzęcie komputerowym dostępu do Internetu (karta SMB) pracownikowi nie przysługuje zwrot kosztów z tego tytułu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3. Koszty związane z instalacją, serwisem, eksploatacją i konserwacją narzędzi pracy, w tym urządzeń technicznych, niezbędnych do wykonywania pracy zdalnej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codawca we własnym zakresie zapewnia całość procesów związanych z instalacją, serwisem, eksploatacją i konserwacją narzędzi pracy, w tym urządzeń technicznych, niezbędnych do wykonywania pracy zdalnej. Pracownik nie ponosi kosztów z tego tytułu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Ekwiwalent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1.Używanie własnego sprzętu komputerowego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lając wysokość ekwiwalentu z tytułu używania przez pracownika własnego sprzętu komputerowego przyjęto średnie ceny sklepów komputerowych sprzętu o parametrach wystarczających do prawidłowego wykonywania przez pracownika pracy. Biorąc pod uwagę okres gwarancji udzielanej przez producenta (24 miesiące) oraz średni okres eksploatacji (5 lat) sprzętu komputerowego ustalono wysokość ekwiwalentu z tego tytułu jak niżej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ytułu wykonywania pracy zdalnej w okresie danego miesiąca kalendarzowego ustalono stawkę ekwiwalentu z tego tytułu za przepracowany dzień roboczy</w:t>
      </w:r>
      <w:bookmarkStart w:id="0" w:name="_Hlk129942488"/>
      <w:r>
        <w:rPr>
          <w:rFonts w:eastAsia="Calibri"/>
          <w:lang w:eastAsia="en-US"/>
        </w:rPr>
        <w:t xml:space="preserve"> </w:t>
      </w:r>
      <w:bookmarkEnd w:id="0"/>
      <w:r>
        <w:rPr>
          <w:rFonts w:eastAsia="Calibri"/>
          <w:lang w:eastAsia="en-US"/>
        </w:rPr>
        <w:t>w kwocie 2,70 zł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apewnienia przez pracodawcę całości sprzętu komputerowego (wraz                                  z urządzeniami peryferyjnymi), niezbędnego do prawidłowego wykonywania pracy w formie zdalnej, pracownikowi nie przysługuje ekwiwalent z tego tytułu. 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2. Używanie własnych urządzeń technicznych (biurko, krzesło, inne) na stanowisku                                  z monitorem ekranowym, zapewniające pracownikowi właściwe warunki ergonomii pracy zgodnie z obowiązującymi przepisami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talając wysokość ekwiwalentu z tytułu używania przez pracownika własnych urządzeń technicznych (biurko, krzesło, inne) na stanowisku z monitorem ekranowym, zapewniające pracownikowi właściwe warunki ergonomii pracy zgodnie z obowiązującymi przepisami, przyjęto średnie ceny tych urządzeń technicznych w sklepach internetowych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orąc pod uwagę okres gwarancji udzielanej przez producenta (24 miesiące) oraz średni okres eksploatacji (biurko – 7 lat, krzesło – 5 lat) ustalono wysokość ekwiwalentu z tego tytułu jak niżej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ytułu wykonywania pracy zdalnej w okresie danego miesiąca kalendarzowego ustalono stawkę ekwiwalentu z tego tytułu za przepracowany dzień roboczy w kwocie 1,- zł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apewnienia przez pracodawcę całości urządzeń technicznych niezbędnych do prawidłowego wykonywania pracy w formie zdalnej, pracownikowi nie przysługuje ekwiwalent z tego tytułu. 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Ryczałt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67</w:t>
      </w:r>
      <w:r>
        <w:rPr>
          <w:rFonts w:eastAsia="Calibri"/>
          <w:vertAlign w:val="superscript"/>
          <w:lang w:eastAsia="en-US"/>
        </w:rPr>
        <w:t>24</w:t>
      </w:r>
      <w:r>
        <w:rPr>
          <w:rFonts w:eastAsia="Calibri"/>
          <w:lang w:eastAsia="en-US"/>
        </w:rPr>
        <w:t xml:space="preserve"> § 4 Kodeksu pracy, uwzględniając powyższe wyliczenia, pracodawca realizuje obowiązek pokrycia kosztów oraz wypłaty ekwiwalentu z tytułu pracy zdalnej pracownika poprzez wypłatę miesięcznego ryczałtu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ytułu wykonywania pracy zdalnej w okresie danego miesiąca kalendarzowego ustalono stawkę ryczałtu z tego tytułu za przepracowany dzień roboczy w kwocie 7,50 zł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 w:before="0" w:after="160"/>
        <w:ind w:left="3539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podpis pracodawcy lub osoby upoważnionej)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2 do Zarządzenia Nr 1911/2023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Prezydenta Miasta Sopotu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z dnia 24 maja 2023 r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cownik: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 (imię i nazwisko)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 xml:space="preserve">...…………………………………. (stanowisko)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>.……………………. (jednostka organizacyjna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Wniosek o zwrot kosztów pracy zdalnej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1. Oświadczam, że świadczyłam/em pracę zdalną: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miesiącu /roku…………………………………………………………………………………………                                        </w:t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wskazać miesiąc i rok)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dniach………………………………………………………………………………………………….</w:t>
      </w:r>
    </w:p>
    <w:p>
      <w:pPr>
        <w:pStyle w:val="Normal"/>
        <w:spacing w:lineRule="auto" w:line="360"/>
        <w:ind w:left="3540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wskazać dni lub okres pracy zdalnej)</w:t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2. Wnoszę o zwrot kosztów wykonywania pracy zdalnej: </w:t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szt energii elektrycznej               </w:t>
        <w:tab/>
        <w:tab/>
        <w:tab/>
        <w:t>……………………….…………………</w:t>
      </w:r>
    </w:p>
    <w:p>
      <w:pPr>
        <w:pStyle w:val="Normal"/>
        <w:spacing w:lineRule="auto" w:line="256"/>
        <w:ind w:left="2832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eastAsia="Calibri"/>
          <w:sz w:val="18"/>
          <w:szCs w:val="18"/>
          <w:lang w:eastAsia="en-US"/>
        </w:rPr>
        <w:t>(ilość dni roboczych wykonywania pracy zdalnej)</w:t>
      </w:r>
    </w:p>
    <w:p>
      <w:pPr>
        <w:pStyle w:val="Normal"/>
        <w:spacing w:lineRule="auto" w:line="25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szt usług telekomunikacyjnych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5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internet                                               </w:t>
        <w:tab/>
        <w:tab/>
        <w:tab/>
        <w:t xml:space="preserve">            …………………………………..…….…</w:t>
      </w:r>
    </w:p>
    <w:p>
      <w:pPr>
        <w:pStyle w:val="Normal"/>
        <w:spacing w:lineRule="auto" w:line="256"/>
        <w:ind w:left="2832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eastAsia="Calibri"/>
          <w:sz w:val="18"/>
          <w:szCs w:val="18"/>
          <w:lang w:eastAsia="en-US"/>
        </w:rPr>
        <w:t>(ilość dni roboczych wykonywania pracy zdalnej)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telefon                                                                            …………………………………..……….</w:t>
      </w:r>
    </w:p>
    <w:p>
      <w:pPr>
        <w:pStyle w:val="Normal"/>
        <w:spacing w:lineRule="auto" w:line="25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ilość dni roboczych wykonywania pracy zdalnej)</w:t>
      </w:r>
    </w:p>
    <w:p>
      <w:pPr>
        <w:pStyle w:val="Normal"/>
        <w:spacing w:lineRule="auto" w:line="256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kwiwalent za używanie własnego                                  …………………………………..……….</w:t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sprzętu komputerowego</w:t>
      </w: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(ilość dni roboczych wykonywania pracy zdalnej)</w:t>
      </w:r>
    </w:p>
    <w:p>
      <w:pPr>
        <w:pStyle w:val="Normal"/>
        <w:spacing w:lineRule="auto" w:line="25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kwiwalent za używanie własnych                                  …………………………………..……….</w:t>
      </w:r>
    </w:p>
    <w:p>
      <w:pPr>
        <w:pStyle w:val="Normal"/>
        <w:spacing w:lineRule="auto" w:line="256"/>
        <w:ind w:left="72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>urządzeń technicznych (biurko, krzesło, inne)</w:t>
      </w:r>
      <w:r>
        <w:rPr>
          <w:rFonts w:eastAsia="Calibri"/>
          <w:sz w:val="18"/>
          <w:szCs w:val="18"/>
          <w:lang w:eastAsia="en-US"/>
        </w:rPr>
        <w:t xml:space="preserve">                     (ilość dni roboczych wykonywania pracy zdalnej)</w:t>
      </w:r>
    </w:p>
    <w:p>
      <w:pPr>
        <w:pStyle w:val="Normal"/>
        <w:spacing w:lineRule="auto" w:line="25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yczałt /gdy dotyczy łącznie ppkt a-d/                              …………………………………..……….</w:t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18"/>
          <w:szCs w:val="18"/>
          <w:lang w:eastAsia="en-US"/>
        </w:rPr>
        <w:t>(wypełnia pracownik Wydziału Finansowego                                      (ilość dni roboczych wykonywania pracy zdalnej)</w:t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upow. do dokonania rozliczenia kosztów pracy zdalnej)</w:t>
      </w:r>
    </w:p>
    <w:p>
      <w:pPr>
        <w:pStyle w:val="Normal"/>
        <w:spacing w:lineRule="auto" w:line="25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 xml:space="preserve">.                                 </w:t>
      </w:r>
    </w:p>
    <w:p>
      <w:pPr>
        <w:pStyle w:val="Normal"/>
        <w:spacing w:lineRule="auto" w:line="256"/>
        <w:ind w:left="5664" w:firstLine="708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</w:t>
      </w:r>
      <w:r>
        <w:rPr>
          <w:rFonts w:eastAsia="Calibri"/>
          <w:sz w:val="18"/>
          <w:szCs w:val="18"/>
          <w:lang w:eastAsia="en-US"/>
        </w:rPr>
        <w:t xml:space="preserve">(podpis pracownika) 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 xml:space="preserve">(podpis bezpośredniego przełożonego                                            (podpis pracownika Wydziału Finansowego upoważnionego                                                        </w:t>
      </w:r>
    </w:p>
    <w:p>
      <w:pPr>
        <w:pStyle w:val="Normal"/>
        <w:spacing w:lineRule="auto" w:line="256"/>
        <w:rPr/>
      </w:pPr>
      <w:r>
        <w:rPr>
          <w:rFonts w:eastAsia="Calibri"/>
          <w:sz w:val="18"/>
          <w:szCs w:val="18"/>
          <w:lang w:eastAsia="en-US"/>
        </w:rPr>
        <w:t>potwierdzającego wykonanie pracy)                                                          do dokonania rozliczenia kosztów pracy zdalnej)</w:t>
      </w:r>
    </w:p>
    <w:sectPr>
      <w:type w:val="nextPage"/>
      <w:pgSz w:w="11906" w:h="16838"/>
      <w:pgMar w:left="1417" w:right="92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9:00Z</dcterms:created>
  <dc:creator>mariolat</dc:creator>
  <dc:description/>
  <cp:keywords/>
  <dc:language>en-US</dc:language>
  <cp:lastModifiedBy>Mariola Tęcza</cp:lastModifiedBy>
  <cp:lastPrinted>2023-10-20T10:10:00Z</cp:lastPrinted>
  <dcterms:modified xsi:type="dcterms:W3CDTF">2023-10-20T08:20:00Z</dcterms:modified>
  <cp:revision>6</cp:revision>
  <dc:subject/>
  <dc:title>Regulamin przeprowadzania ocen kwalifikacyjnych</dc:title>
</cp:coreProperties>
</file>