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……………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OPOTU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 dnia ………………… 2025 r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dzielenia w 2025 r. dotacji na prace konserwatorskie, restauratorskie lub roboty budowlane przy zabytkach wpisanych do rejestru zabytków lub znajdujących się w gminnej ewidencji zabytków, położonych na terenie miasta Sopotu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t.j. Dz.U. z 2024 r. poz. 1465, zmiany: Dz.U. z 2024 r. poz. 1572, Dz.U. z 2024 r. poz. 1907, Dz.U. z 2024 r. poz. 1940), art. 81 ust. 1 Ustawy z dnia 23 lipca 2003 r. o ochronie zabytków i opiece nad zabytkami (t.j. Dz.U. z 2024 r. poz. 1292) w związku z Uchwałą nr XXVIII/469/21 Rady Miasta Sopotu z dnia 4 listopada 2021 r. w sprawie określenia zasad udzielania dotacji na prace konserwatorskie, restauratorskie lub roboty budowlane przy zabytkach wpisanych do rejestru zabytków lub znajdujących się w gminnej ewidencji zabytków, położonych na terenie miasta Sopotu (Dz. Urz. Woj. Pomorskiego z dnia 26 listopada 2021 r. poz. 4404)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ASTA SOPOTU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Przyznaje się dotację na prace konserwatorskie, restauratorskie lub roboty budowlane przy zabytkach wpisanych do rejestru zabytków, położonych na terenie miasta Sopotu, podanym niżej wnioskodawcom:</w:t>
      </w:r>
    </w:p>
    <w:p>
      <w:pPr>
        <w:pStyle w:val="Normal"/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Armii Krajowej 68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detalu elewacji południowej w wysokości 8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 592,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 tysiące pięćset dziewięćdziesiąt dwa 00/100), dotacja na prace konserwatorskie przy elewacji południowej </w:t>
      </w:r>
      <w:bookmarkStart w:id="0" w:name="_Hlk192063649"/>
      <w:r>
        <w:rPr>
          <w:rFonts w:cs="Times New Roman" w:ascii="Times New Roman" w:hAnsi="Times New Roman"/>
          <w:bCs/>
          <w:sz w:val="24"/>
          <w:szCs w:val="24"/>
        </w:rPr>
        <w:t xml:space="preserve">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48 316,39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to czterdzieści osiem tysięcy trzysta szesnaście 39/100)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oraz dotacja na prace budowlane przy elewacji południowej w wysokości 5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0 399,2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tysięcy trzysta dziewięćdziesiąt dziewięć 20/100) dla Wspólnoty Mieszkaniowej budynku przy ul. Armii Krajowej 68 w Sopocie.</w:t>
      </w:r>
    </w:p>
    <w:p>
      <w:pPr>
        <w:pStyle w:val="Normal"/>
        <w:numPr>
          <w:ilvl w:val="0"/>
          <w:numId w:val="2"/>
        </w:numPr>
        <w:spacing w:before="0" w:after="20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Haffnera 53, Sopot, </w:t>
      </w:r>
      <w:r>
        <w:rPr>
          <w:rFonts w:cs="Times New Roman" w:ascii="Times New Roman" w:hAnsi="Times New Roman"/>
          <w:bCs/>
          <w:sz w:val="24"/>
          <w:szCs w:val="24"/>
        </w:rPr>
        <w:t>dotacja na konserwację okna oraz framugi okna na klatce schodowej w wysokości 80%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4 910,36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czternaście tysięcy dziewięćset dziesięć 36/100) dla Wspólnoty Mieszkaniowej budynku przy ul. Haffnera 53 w Sopocie.</w:t>
      </w:r>
    </w:p>
    <w:p>
      <w:pPr>
        <w:pStyle w:val="Normal"/>
        <w:numPr>
          <w:ilvl w:val="0"/>
          <w:numId w:val="2"/>
        </w:numPr>
        <w:spacing w:before="0" w:after="20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Królowej Jadwigi 5, Sopot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konserwację drzwi wejściowych w wysokości 8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1 816,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jeden tysięcy osiemset szesnaście 00/100) dla Wspólnoty Mieszkaniowej budynku przy ul. Królowej Jadwigi 5 w Sopocie.</w:t>
      </w:r>
    </w:p>
    <w:p>
      <w:pPr>
        <w:pStyle w:val="Normal"/>
        <w:numPr>
          <w:ilvl w:val="0"/>
          <w:numId w:val="2"/>
        </w:numPr>
        <w:spacing w:before="0" w:after="240"/>
        <w:ind w:left="709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al. Niepodległości 756, Sopot, klatka schodowa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konserwację stolarki okiennej, malarstwa ściennego i balustrady na II i III piętrze w wysokości 8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45 850,92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czterdzieści pięć tysięcy osiemset pięćdziesiąt 92/100), dotacja na rekonstrukcję malarstwa ściennego na II i III piętrze </w:t>
      </w:r>
      <w:bookmarkStart w:id="1" w:name="_Hlk192763180"/>
      <w:r>
        <w:rPr>
          <w:rFonts w:cs="Times New Roman" w:ascii="Times New Roman" w:hAnsi="Times New Roman"/>
          <w:bCs/>
          <w:sz w:val="24"/>
          <w:szCs w:val="24"/>
        </w:rPr>
        <w:t>w wysokości 70% nakładów koniecznych na wykonanie tych prac lub robót, jednak nie więcej niż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 456,8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jeden tysięcy czterysta pięćdziesiąt sześć 80/100) oraz dotacja na remont schodów na II i III piętrze w wysokości 5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5 710,48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pięć tysięcy siedemset dziesięć 48/100).</w:t>
      </w:r>
    </w:p>
    <w:p>
      <w:pPr>
        <w:pStyle w:val="Normal"/>
        <w:spacing w:before="0" w:after="240"/>
        <w:ind w:left="425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240" w:after="200"/>
        <w:ind w:left="425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Przyznaje się dotację na prace konserwatorskie, restauratorskie lub roboty budowlane przy zabytkach znajdujących się w gminnej ewidencji zabytków, położonych na terenie miasta Sopotu, podanym niżej wnioskodawcom: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60117126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Budynek mieszkalny, ul. Andersa 7, Sopot, </w:t>
      </w:r>
      <w:r>
        <w:rPr>
          <w:rFonts w:cs="Times New Roman" w:ascii="Times New Roman" w:hAnsi="Times New Roman"/>
          <w:bCs/>
          <w:sz w:val="24"/>
          <w:szCs w:val="24"/>
        </w:rPr>
        <w:t>dotacja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mont dachu płaskiego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7 522,50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iedemnaście tysięcy pięćset dwadzieścia dwa 50/100) dla Wspólnoty Mieszkaniowej budynku przy ul. Andersa 7 w Sopocie.</w:t>
      </w:r>
    </w:p>
    <w:p>
      <w:pPr>
        <w:pStyle w:val="Normal"/>
        <w:numPr>
          <w:ilvl w:val="0"/>
          <w:numId w:val="1"/>
        </w:numPr>
        <w:spacing w:before="0" w:after="20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60117126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Budynek mieszkalny, ul. Armii Krajowej 55, Sopot, lokal mieszkalny nr 4, </w:t>
      </w:r>
      <w:r>
        <w:rPr>
          <w:rFonts w:cs="Times New Roman" w:ascii="Times New Roman" w:hAnsi="Times New Roman"/>
          <w:sz w:val="24"/>
          <w:szCs w:val="24"/>
        </w:rPr>
        <w:t xml:space="preserve">dotacja na konserwację dwóch okien i drzwi balkonowych </w:t>
      </w:r>
      <w:r>
        <w:rPr>
          <w:rFonts w:cs="Times New Roman" w:ascii="Times New Roman" w:hAnsi="Times New Roman"/>
          <w:bCs/>
          <w:sz w:val="24"/>
          <w:szCs w:val="24"/>
        </w:rPr>
        <w:t>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32 849,50 zł </w:t>
      </w:r>
      <w:r>
        <w:rPr>
          <w:rFonts w:cs="Times New Roman" w:ascii="Times New Roman" w:hAnsi="Times New Roman"/>
          <w:sz w:val="24"/>
          <w:szCs w:val="24"/>
        </w:rPr>
        <w:t>(słownie złotych: trzydzieści dwa tysiące osiemset czterdzieści dziewięć 50/10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właściciela lokalu mieszkalnego nr 4 w budynku przy ul. Armii Krajowej 55 w Sopoci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Bałtycka 4a, Sopot, lokal mieszkalny nr 2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konserwację czterech okien w wysokości 70% </w:t>
      </w:r>
      <w:bookmarkStart w:id="4" w:name="_Hlk159323855"/>
      <w:r>
        <w:rPr>
          <w:rFonts w:cs="Times New Roman" w:ascii="Times New Roman" w:hAnsi="Times New Roman"/>
          <w:bCs/>
          <w:sz w:val="24"/>
          <w:szCs w:val="24"/>
        </w:rPr>
        <w:t xml:space="preserve">nakładów koniecznych na wykonanie tych prac lub robót, jednak nie więcej niż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42 019,24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czterdzieści dwa tysiące dziewiętnaście 24/100) </w:t>
      </w:r>
      <w:bookmarkStart w:id="5" w:name="_Hlk192838026"/>
      <w:r>
        <w:rPr>
          <w:rFonts w:cs="Times New Roman" w:ascii="Times New Roman" w:hAnsi="Times New Roman"/>
          <w:bCs/>
          <w:sz w:val="24"/>
          <w:szCs w:val="24"/>
        </w:rPr>
        <w:t xml:space="preserve">dla właścicielki lokalu mieszkalnego nr 2 w budynku przy ul. 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>Bałtyckiej 4a Sopocie.</w:t>
      </w:r>
    </w:p>
    <w:p>
      <w:pPr>
        <w:pStyle w:val="Normal"/>
        <w:numPr>
          <w:ilvl w:val="0"/>
          <w:numId w:val="1"/>
        </w:numPr>
        <w:spacing w:before="0" w:after="20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b/>
          <w:sz w:val="24"/>
          <w:szCs w:val="24"/>
        </w:rPr>
        <w:t xml:space="preserve">dynek mieszkalny, ul. Bema 3, Sopot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konserwację </w:t>
      </w:r>
      <w:bookmarkStart w:id="6" w:name="_Hlk96428636"/>
      <w:r>
        <w:rPr>
          <w:rFonts w:cs="Times New Roman" w:ascii="Times New Roman" w:hAnsi="Times New Roman"/>
          <w:bCs/>
          <w:sz w:val="24"/>
          <w:szCs w:val="24"/>
        </w:rPr>
        <w:t>trzech okien klatki schodowej, w tym dwóch okien ze szkleniem witrażowym 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45 638,96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czterdzieści pięć tysięcy sześćset trzydzieści osiem 96/100) dla Wspólnoty Mieszkaniowej budynku przy ul. Bema 3 w Sopocie.</w:t>
      </w:r>
    </w:p>
    <w:p>
      <w:pPr>
        <w:pStyle w:val="Normal"/>
        <w:numPr>
          <w:ilvl w:val="0"/>
          <w:numId w:val="1"/>
        </w:numPr>
        <w:spacing w:before="0" w:after="20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Bitwy pod Płowcami 7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dwóch okien ze szkleniem witrażowym klatki schodowej 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29 750,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dziewięć tysięcy siedemset pięćdziesiąt 00/100)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la Wspólnoty Mieszkaniowej budynku przy ul. Bitwy pod Płowcami 7 w Sopocie.</w:t>
      </w:r>
    </w:p>
    <w:p>
      <w:pPr>
        <w:pStyle w:val="Normal"/>
        <w:numPr>
          <w:ilvl w:val="0"/>
          <w:numId w:val="1"/>
        </w:numPr>
        <w:spacing w:before="0" w:after="20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Chopina 12, Sopot, lokal mieszkalny nr 1, </w:t>
      </w:r>
      <w:r>
        <w:rPr>
          <w:rFonts w:cs="Times New Roman" w:ascii="Times New Roman" w:hAnsi="Times New Roman"/>
          <w:bCs/>
          <w:sz w:val="24"/>
          <w:szCs w:val="24"/>
        </w:rPr>
        <w:t>dotacja na konserwację trzech okien 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38 148,64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dzieści osiem tysięcy sto czterdzieści osiem 64/100) dla właściciela lokalu mieszkalnego nr 1 w budynku przy ul. Chopina 12 w Sopocie.</w:t>
      </w:r>
    </w:p>
    <w:p>
      <w:pPr>
        <w:pStyle w:val="Normal"/>
        <w:numPr>
          <w:ilvl w:val="0"/>
          <w:numId w:val="1"/>
        </w:numPr>
        <w:spacing w:before="0" w:after="20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Chrobrego 23a, Sopot, </w:t>
      </w:r>
      <w:bookmarkStart w:id="7" w:name="_Hlk96093837"/>
      <w:bookmarkStart w:id="8" w:name="_Hlk96327871"/>
      <w:r>
        <w:rPr>
          <w:rFonts w:cs="Times New Roman" w:ascii="Times New Roman" w:hAnsi="Times New Roman"/>
          <w:bCs/>
          <w:sz w:val="24"/>
          <w:szCs w:val="24"/>
        </w:rPr>
        <w:t xml:space="preserve">dotacja na prace konserwatorskie przy werandzie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37 760,57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dzieści siedem tysięcy siedemset sześćdziesiąt 57/100) oraz dotacja na prace budowlane przy werandzie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1 164,12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jedenaście tysięcy sto sześćdziesiąt cztery 12/100) dla Wspólnoty Mieszkaniowej budynku przy ul.</w:t>
      </w:r>
      <w:bookmarkEnd w:id="8"/>
      <w:r>
        <w:rPr>
          <w:rFonts w:cs="Times New Roman" w:ascii="Times New Roman" w:hAnsi="Times New Roman"/>
          <w:bCs/>
          <w:sz w:val="24"/>
          <w:szCs w:val="24"/>
        </w:rPr>
        <w:t> Chrobrego 23a w Sopocie</w:t>
      </w:r>
      <w:bookmarkEnd w:id="7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ynek mieszkalny, ul. Dębowa 10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czterech okien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6 407,08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sześć tysięcy czterysta siedem 08/100) dla właścicieli budynku przy ul. Dębowej 10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ynek mieszkalny, ul. Grunwaldzka 23, Sopo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bookmarkStart w:id="9" w:name="_Hlk192853634"/>
      <w:r>
        <w:rPr>
          <w:rFonts w:cs="Times New Roman" w:ascii="Times New Roman" w:hAnsi="Times New Roman"/>
          <w:bCs/>
          <w:sz w:val="24"/>
          <w:szCs w:val="24"/>
        </w:rPr>
        <w:t xml:space="preserve">dotacja na prace konserwatorskie przy elewacji frontowej i konserwację drzwi wejściowych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31 172,34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dzieści jeden tysięcy sto siedemdziesiąt dwa 34/100)</w:t>
      </w:r>
      <w:bookmarkEnd w:id="9"/>
      <w:r>
        <w:rPr>
          <w:rFonts w:cs="Times New Roman" w:ascii="Times New Roman" w:hAnsi="Times New Roman"/>
          <w:bCs/>
          <w:sz w:val="24"/>
          <w:szCs w:val="24"/>
        </w:rPr>
        <w:t xml:space="preserve">, dotacja na rekonstrukcję detalu elewacji frontowej w wysokości 5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41 987,59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czterdzieści jeden tysięcy dziewięćset osiemdziesiąt siedem 59/100) oraz dotacja na wykonanie izolacji przeciwwilgociowej i prace budowlane przy elewacji frontowej w wysokości 30%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57 683,71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pięćdziesiąt siedem tysięcy sześćset osiemdziesiąt trzy 71/100) dla Wspólnoty Mieszkaniowej budynku przy ul. Grunwaldzkiej 23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ynek mieszkalny, ul. Haffnera 21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okal mieszkalny nr 1a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konserwację okna </w:t>
      </w:r>
      <w:bookmarkStart w:id="10" w:name="_Hlk96438415"/>
      <w:r>
        <w:rPr>
          <w:rFonts w:cs="Times New Roman" w:ascii="Times New Roman" w:hAnsi="Times New Roman"/>
          <w:bCs/>
          <w:sz w:val="24"/>
          <w:szCs w:val="24"/>
        </w:rPr>
        <w:t xml:space="preserve">wraz z drzwiami balkonowymi w </w:t>
      </w:r>
      <w:bookmarkStart w:id="11" w:name="_Hlk159923617"/>
      <w:r>
        <w:rPr>
          <w:rFonts w:cs="Times New Roman" w:ascii="Times New Roman" w:hAnsi="Times New Roman"/>
          <w:bCs/>
          <w:sz w:val="24"/>
          <w:szCs w:val="24"/>
        </w:rPr>
        <w:t xml:space="preserve">wysokości 70% </w:t>
      </w:r>
      <w:bookmarkStart w:id="12" w:name="_Hlk159923538"/>
      <w:r>
        <w:rPr>
          <w:rFonts w:cs="Times New Roman" w:ascii="Times New Roman" w:hAnsi="Times New Roman"/>
          <w:bCs/>
          <w:sz w:val="24"/>
          <w:szCs w:val="24"/>
        </w:rPr>
        <w:t>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0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</w:rPr>
        <w:t>26 129,11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sześć tysięcy sto dwadzieścia dziewięć 11/100) dla właścicieli lokalu mieszkalnego nr 1a w budynku przy ul. Haffnera 21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ynek mieszkalny, ul. Karlikowska 11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wykonanie izolacji przeciwwilgociowej fundamentów w wysokości 3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39 195,3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ł </w:t>
      </w:r>
      <w:r>
        <w:rPr>
          <w:rFonts w:cs="Times New Roman" w:ascii="Times New Roman" w:hAnsi="Times New Roman"/>
          <w:bCs/>
          <w:sz w:val="24"/>
          <w:szCs w:val="24"/>
        </w:rPr>
        <w:t xml:space="preserve">(słownie złotych: trzydzieści dziewięć tysięcy sto dziewięćdziesiąt pięć 36/100) dla Wspólnoty Mieszkaniowej budynku przy ul. Karlikowskiej 11 w Sopocie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Kościuszki 52, Sopot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konserwację drzwi wejściowych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8 900,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osiemnaście tysięcy dziewięćset 00/100) dla Wspólnoty Mieszkaniowej budynku przy ul. Kościuszki 52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Króla Jana Kazimierza 7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prace konserwatorskie przy elewacjach w wysokości 70% </w:t>
      </w:r>
      <w:bookmarkStart w:id="13" w:name="_Hlk160002621"/>
      <w:r>
        <w:rPr>
          <w:rFonts w:cs="Times New Roman" w:ascii="Times New Roman" w:hAnsi="Times New Roman"/>
          <w:bCs/>
          <w:sz w:val="24"/>
          <w:szCs w:val="24"/>
        </w:rPr>
        <w:t xml:space="preserve">nakładów koniecznych na wykonanie tych prac lub robót, jednak nie więcej niż </w:t>
      </w:r>
      <w:bookmarkEnd w:id="13"/>
      <w:r>
        <w:rPr>
          <w:rFonts w:cs="Times New Roman" w:ascii="Times New Roman" w:hAnsi="Times New Roman"/>
          <w:b/>
          <w:sz w:val="24"/>
          <w:szCs w:val="24"/>
        </w:rPr>
        <w:t>5 543,66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pięć tysięcy pięćset czterdzieści trzy 66/100) oraz dotacja na prace budowlane przy elewacjach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68 217,5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ześćdziesiąt osiem tysięcy dwieście siedemnaście 50/100) dla Wspólnoty Mieszkaniowej budynku przy ul. Króla Jana Kazimierza 7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Lipowa 16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okal mieszkalny nr 4a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konserwację drzwi balkonowych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3 154,7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naście tysięcy sto pięćdziesiąt cztery 70/100) dla właściciela lokalu mieszkalnego nr 4a w budynku przy ul. Lipowej 16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3 Maja 3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drzwi wejściowych 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17 256,34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iedemnaście tysięcy dwieście pięćdziesiąt sześć 34/100) dla Wspólnoty Mieszkaniowej budynku przy ul. 3 Maja 3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udynek mieszkalny, ul. 3 Maja 22, Sopot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konserwację drzwi wejściowych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6 730,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zesnaście tysięcy siedemset trzydzieści 00/100) dla Wspólnoty Mieszkaniowej budynku przy ul. 3 Maja 22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Malczewskiego 27a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wykonanie izolacji przeciwwilgociowej w wysokości 3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20 351,5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ł </w:t>
      </w:r>
      <w:r>
        <w:rPr>
          <w:rFonts w:cs="Times New Roman" w:ascii="Times New Roman" w:hAnsi="Times New Roman"/>
          <w:bCs/>
          <w:sz w:val="24"/>
          <w:szCs w:val="24"/>
        </w:rPr>
        <w:t>(słownie złotych: dwadzieścia tysięcy trzysta pięćdziesiąt jeden 52/100) dla Wspólnoty Mieszkaniowej budynku przy ul. Malczewskiego 27a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Mickiewicza 9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drzwi wejściowych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0 368,44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tysięcy trzysta sześćdziesiąt osiem 44/100) dla Wspólnoty Mieszkaniowej budynku przy ul. Mickiewicza 9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ynek mieszkalny, ul. Mickiewicza 17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drzwi wejściowych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0 280,0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ziesięć tysięcy dwieście osiemdziesiąt 09/100) dla Wspólnoty Mieszkaniowej budynku przy ul. Mickiewicza 17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Mokwy 6a, Sopot</w:t>
      </w:r>
      <w:r>
        <w:rPr>
          <w:rFonts w:cs="Times New Roman" w:ascii="Times New Roman" w:hAnsi="Times New Roman"/>
          <w:bCs/>
          <w:sz w:val="24"/>
          <w:szCs w:val="24"/>
        </w:rPr>
        <w:t xml:space="preserve">, dotacja na konserwację trzech okien klatki schodowej, w tym dwóch okien ze szkleniem ornamentalnym,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4 978,24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cztery tysiące dziewięćset siedemdziesiąt osiem 24/100) dla Wspólnoty Mieszkaniowej budynku przy ul. Mokwy 6a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al. Niepodległości 718, Sopot</w:t>
      </w:r>
      <w:r>
        <w:rPr>
          <w:rFonts w:cs="Times New Roman" w:ascii="Times New Roman" w:hAnsi="Times New Roman"/>
          <w:bCs/>
          <w:sz w:val="24"/>
          <w:szCs w:val="24"/>
        </w:rPr>
        <w:t xml:space="preserve">, dotacja na remont dachu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05 619,9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to pięć tysięcy sześćset dziewiętnaście 93/100) dla Wspólnoty Mieszkaniowej budynku przy al. Niepodległości 718 w Sopocie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al. Niepodległości 748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</w:t>
      </w:r>
      <w:bookmarkStart w:id="14" w:name="_Hlk160116395"/>
      <w:r>
        <w:rPr>
          <w:rFonts w:cs="Times New Roman" w:ascii="Times New Roman" w:hAnsi="Times New Roman"/>
          <w:bCs/>
          <w:sz w:val="24"/>
          <w:szCs w:val="24"/>
        </w:rPr>
        <w:t xml:space="preserve">konserwację drzwi wejściowych </w:t>
      </w:r>
      <w:bookmarkEnd w:id="14"/>
      <w:r>
        <w:rPr>
          <w:rFonts w:cs="Times New Roman" w:ascii="Times New Roman" w:hAnsi="Times New Roman"/>
          <w:bCs/>
          <w:sz w:val="24"/>
          <w:szCs w:val="24"/>
        </w:rPr>
        <w:t>w wysokości 70% nakładów koniecznych na wykonanie tych prac lub robót, jednak nie więcej niż</w:t>
      </w:r>
      <w:r>
        <w:rPr>
          <w:rFonts w:cs="Times New Roman" w:ascii="Times New Roman" w:hAnsi="Times New Roman"/>
          <w:b/>
          <w:sz w:val="24"/>
          <w:szCs w:val="24"/>
        </w:rPr>
        <w:t xml:space="preserve"> 16 586,9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zesnaście tysięcy pięćset osiemdziesiąt sześć 93/100) dla Wspólnoty Mieszkaniowej budynku przy al. Niepodległości 748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Ogrodowa 12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5" w:name="_Hlk130047158"/>
      <w:r>
        <w:rPr>
          <w:rFonts w:cs="Times New Roman" w:ascii="Times New Roman" w:hAnsi="Times New Roman"/>
          <w:bCs/>
          <w:sz w:val="24"/>
          <w:szCs w:val="24"/>
        </w:rPr>
        <w:t xml:space="preserve">dotacja na wykonanie izolacji przeciwwilgociowej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46 710,06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czterdzieści sześć tysięcy siedemset dziesięć 06/100)</w:t>
      </w:r>
      <w:r>
        <w:rPr/>
        <w:t xml:space="preserve"> </w:t>
      </w:r>
      <w:bookmarkEnd w:id="15"/>
      <w:r>
        <w:rPr>
          <w:rFonts w:cs="Times New Roman" w:ascii="Times New Roman" w:hAnsi="Times New Roman"/>
          <w:bCs/>
          <w:sz w:val="24"/>
          <w:szCs w:val="24"/>
        </w:rPr>
        <w:t>dla właścicieli budynku przy ul. Ogrodowej 12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Parkowa 58, Sopo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okal mieszkalny nr 1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jednego okna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5 724,8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piętnaście tysięcy siedemset dwadzieścia cztery 80/100) dla właścicielki lokalu mieszkalnego nr 1 w  budynku przy ul. Parkowej 58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Parkowa 63, Sopot</w:t>
      </w:r>
      <w:r>
        <w:rPr>
          <w:rFonts w:cs="Times New Roman" w:ascii="Times New Roman" w:hAnsi="Times New Roman"/>
          <w:bCs/>
          <w:sz w:val="24"/>
          <w:szCs w:val="24"/>
        </w:rPr>
        <w:t xml:space="preserve">, dotacja na wykonanie izolacji przeciwwilgociowej oraz na remont balkonu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32 528,57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dzieści dwa tysiące pięćset dwadzieścia osiem 57/100) dla Wspólnoty Mieszkaniowej budynku przy ul. Parkowej 63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ynek mieszkalny, ul. Podjazd 2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remont świetlika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33 671,95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dzieści trzy tysiące sześćset siedemdziesiąt jeden 95/100) dla Wspólnoty Mieszkaniowej budynku przy ul. Podjazd 2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Pułaskiego 34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prace konserwatorskie przy detalu elewacji frontowej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16 632,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zesnaście tysięcy sześćset trzydzieści dwa 00/100), dotacja na odtworzenie detalu elewacji frontowej w wysokości 5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3 456,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 tysiące czterysta pięćdziesiąt sześć 00/100) oraz dotacja na prace budowlane przy elewacji frontowej w wysokości 3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6 480,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sześć tysięcy czterysta osiemdziesiąt 00/100) dla Wspólnoty Mieszkaniowej budynku przy ul. Pułaskiego 34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Skłodowskiej-Curie 9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okal mieszkalny nr 1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konserwację okna wraz z roletą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4 5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cztery tysiące pięćset 00/100) dla właścicielki lokalu mieszkalnego nr 1 w budynku przy ul. Skłodowskiej-Curie 9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Sobieskiego 8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remont pięciu balkonów </w:t>
      </w:r>
      <w:bookmarkStart w:id="16" w:name="_Hlk160443074"/>
      <w:r>
        <w:rPr>
          <w:rFonts w:cs="Times New Roman" w:ascii="Times New Roman" w:hAnsi="Times New Roman"/>
          <w:bCs/>
          <w:sz w:val="24"/>
          <w:szCs w:val="24"/>
        </w:rPr>
        <w:t>w wysokości 30% nakładów koniecznych na wykonanie tych prac lub robót, jednak nie więcej niż</w:t>
      </w:r>
      <w:bookmarkEnd w:id="16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4 904,00 zł </w:t>
      </w:r>
      <w:r>
        <w:rPr>
          <w:rFonts w:cs="Times New Roman" w:ascii="Times New Roman" w:hAnsi="Times New Roman"/>
          <w:bCs/>
          <w:sz w:val="24"/>
          <w:szCs w:val="24"/>
        </w:rPr>
        <w:t>(słownie złotych: czternaście tysięcy dziewięćset cztery 00/100) dla Wspólnoty Mieszkaniowej budynku przy ul. Sobieskiego 8 w Sopocie.</w:t>
      </w:r>
      <w:bookmarkStart w:id="17" w:name="_Hlk130048817"/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bookmarkEnd w:id="17"/>
      <w:r>
        <w:rPr>
          <w:rFonts w:cs="Times New Roman" w:ascii="Times New Roman" w:hAnsi="Times New Roman"/>
          <w:b/>
          <w:sz w:val="24"/>
          <w:szCs w:val="24"/>
        </w:rPr>
        <w:t>Budynek mieszkalny, ul. Winieckiego 23, Sopot</w:t>
      </w:r>
      <w:r>
        <w:rPr>
          <w:rFonts w:cs="Times New Roman" w:ascii="Times New Roman" w:hAnsi="Times New Roman"/>
          <w:bCs/>
          <w:sz w:val="24"/>
          <w:szCs w:val="24"/>
        </w:rPr>
        <w:t xml:space="preserve">, dotacja na prace konserwatorskie przy detalu elewacji frontowej i latarni na </w:t>
      </w:r>
      <w:bookmarkStart w:id="18" w:name="_Hlk193441466"/>
      <w:r>
        <w:rPr>
          <w:rFonts w:cs="Times New Roman" w:ascii="Times New Roman" w:hAnsi="Times New Roman"/>
          <w:bCs/>
          <w:sz w:val="24"/>
          <w:szCs w:val="24"/>
        </w:rPr>
        <w:t xml:space="preserve">dachu w wysokości 70% </w:t>
      </w:r>
      <w:bookmarkStart w:id="19" w:name="_Hlk193441590"/>
      <w:r>
        <w:rPr>
          <w:rFonts w:cs="Times New Roman" w:ascii="Times New Roman" w:hAnsi="Times New Roman"/>
          <w:bCs/>
          <w:sz w:val="24"/>
          <w:szCs w:val="24"/>
        </w:rPr>
        <w:t>nakładów koniecznych na wykonanie tych prac lub robót, jednak nie więcej niż</w:t>
      </w:r>
      <w:bookmarkEnd w:id="19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 952,92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dzieści tysięcy dziewięćset pięćdziesiąt dwa 92/100)</w:t>
      </w:r>
      <w:bookmarkEnd w:id="18"/>
      <w:r>
        <w:rPr>
          <w:rFonts w:cs="Times New Roman" w:ascii="Times New Roman" w:hAnsi="Times New Roman"/>
          <w:bCs/>
          <w:sz w:val="24"/>
          <w:szCs w:val="24"/>
        </w:rPr>
        <w:t xml:space="preserve">, dotacja na odtworzenie detalu elewacji frontowej w wysokości 5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9 223,06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ziewięć tysięcy dwieście dwadzieścia trzy 06/100) oraz dotacja na prace budowlane przy elewacji frontowej w wysokości 30% 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91 294,5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ziewięćdziesiąt jeden tysięcy dwieście dziewięćdziesiąt cztery 50/100) dla Wspólnoty Mieszkaniowej budynku przy ul. Winieckiego 23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Wybickiego 33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dotacja na konserwację drzwi wejściowych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21 525,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dwadzieścia jeden tysięcy pięćset dwadzieścia pięć 00/100) dla Wspólnoty Mieszkaniowej budynku przy ul. Wybickiego 33 w Sopoci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mieszkalny, ul. Żeromskiego 24, Sopot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okal mieszkalny nr 1, </w:t>
      </w:r>
      <w:r>
        <w:rPr>
          <w:rFonts w:cs="Times New Roman" w:ascii="Times New Roman" w:hAnsi="Times New Roman"/>
          <w:bCs/>
          <w:sz w:val="24"/>
          <w:szCs w:val="24"/>
        </w:rPr>
        <w:t xml:space="preserve">dotacja na konserwację dwóch okien i dwóch rolet w wysokości 70% nakładów koniecznych na wykonanie tych prac lub robót, jednak nie więcej niż </w:t>
      </w:r>
      <w:r>
        <w:rPr>
          <w:rFonts w:cs="Times New Roman" w:ascii="Times New Roman" w:hAnsi="Times New Roman"/>
          <w:b/>
          <w:sz w:val="24"/>
          <w:szCs w:val="24"/>
        </w:rPr>
        <w:t>39 760,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 złotych: trzydzieści dziewięć tysięcy siedemset sześćdziesiąt 00/100) dla właściciela lokalu mieszkalnego nr 1 w budynku przy ul. Żeromskiego 24 w Sopocie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Maksymalna kwota łączna dotacji z ust. 1 i ust. 2 to  </w:t>
      </w:r>
      <w:r>
        <w:rPr>
          <w:rFonts w:cs="Times New Roman" w:ascii="Times New Roman" w:hAnsi="Times New Roman"/>
          <w:b/>
          <w:bCs/>
          <w:sz w:val="24"/>
          <w:szCs w:val="24"/>
        </w:rPr>
        <w:t>1 503 831,08 zł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_Hlk130291428"/>
      <w:bookmarkStart w:id="21" w:name="_Hlk130291428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_Hlk130291428"/>
      <w:r>
        <w:rPr>
          <w:rFonts w:cs="Times New Roman" w:ascii="Times New Roman" w:hAnsi="Times New Roman"/>
          <w:sz w:val="24"/>
          <w:szCs w:val="24"/>
        </w:rPr>
        <w:t>§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rozliczenia dotacji, o której mowa w § 1 zostaną określone w umowach zawartych z podmiotami, które otrzymały dotacj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na dotacje, o których mowa w § 1 zaplanowane zostały w dziale 921, rozdziale 92120, § 2830 budżetu miasta Sopotu na rok 2025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 Sopotu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229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Sopotu uchwałą nr XXVIII/469/21 z 4 listopada 2021 r. przyjęła zasady udzielania dotacji na prace konserwatorskie, restauratorskie lub roboty budowlane przy zabytkach wpisanych do rejestru zabytków lub znajdujących się w gminnej ewidencji zabytków, położonych na terenie miasta Sopot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były rozpatrywane merytorycznie przez Komisję </w:t>
      </w:r>
      <w:r>
        <w:rPr>
          <w:rFonts w:cs="Times New Roman" w:ascii="Times New Roman" w:hAnsi="Times New Roman"/>
          <w:bCs/>
          <w:sz w:val="24"/>
          <w:szCs w:val="24"/>
        </w:rPr>
        <w:t>ds. Dotacji</w:t>
      </w:r>
      <w:r>
        <w:rPr>
          <w:rFonts w:cs="Times New Roman" w:ascii="Times New Roman" w:hAnsi="Times New Roman"/>
          <w:sz w:val="24"/>
          <w:szCs w:val="24"/>
        </w:rPr>
        <w:t xml:space="preserve">, powołaną Zarządzeniem nr 393/2025 Prezydenta Miasta Sopotu z 29 stycznia 2025 r. Wszyscy obecni na posiedzeniu 07.02.2025 r. oraz 17.02.2025 r. członkowie Komisji Konserwatorskiej wyrazili zgodę na przyznanie dotacji celowych dla wskazanych w uchwale obiektów zabytk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jest zgodna ze strategią miasta Sopotu. Zasada C10 – Restauracja i modernizacja (przystosowanie do współczesnych potrzeb) obiektów o lokalnej wartości kulturowej, krajobrazowych założeń urbanistycznych, zespołów willowo-ogrodowych, założeń dworsko-parkowych, parkowych i ogrodowych oraz zabytkowych elementów układu terenu, zieleni, cieków i zbiorników wodn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kt. 2. Dotacje do remontu obiektów zabytk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. 3. Dotacje do remontu zabytkowych detali architektonicz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/>
        <w:drawing>
          <wp:inline distT="0" distB="0" distL="0" distR="0">
            <wp:extent cx="5760720" cy="322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205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5:00Z</dcterms:created>
  <dc:creator>Your User Name</dc:creator>
  <dc:description/>
  <cp:keywords/>
  <dc:language>en-US</dc:language>
  <cp:lastModifiedBy>Aleksandra Narczewska</cp:lastModifiedBy>
  <cp:lastPrinted>2025-03-25T09:46:00Z</cp:lastPrinted>
  <dcterms:modified xsi:type="dcterms:W3CDTF">2025-03-27T12:34:00Z</dcterms:modified>
  <cp:revision>3</cp:revision>
  <dc:subject/>
  <dc:title>UCHWAŁA NR …………</dc:title>
</cp:coreProperties>
</file>