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……………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 dnia ……………… 2024 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w 2024 r. dotacji na prace konserwatorskie, restauratorskie lub roboty budowlane przy zabytkach wpisanych do rejestru zabytków lub znajdujących się w gminnej ewidencji zabytków, położonych na terenie miasta Sopot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.j. Dz.U. z 2023 r. poz. 40 zmiany: Dz.U. z 2023 r. poz. 572, Dz.U. z 2023 r. poz. 1463, Dz.U. z 2023 r. poz. 1688 ), art. 81 ust. 1 Ustawy z dnia 23 lipca 2003 r. o ochronie zabytków i opiece nad zabytkami (t.j. Dz.U. z 2022 r. poz. 840 zmiany: Dz.U. z 2023 r. poz. 951, Dz.U. z 2023 r. poz. 1688, Dz.U. z 2017 r. poz. 1595) w związku z Uchwałą nr XXVIII/469/21 Rady Miasta Sopotu z dnia 4 listopada 2021 r. w sprawie określenia zasad udzielania dotacji na prace konserwatorskie, restauratorskie lub roboty budowlane przy zabytkach wpisanych do rejestru zabytków lub znajdujących się w gminnej ewidencji zabytków, położonych na terenie miasta Sopotu (Dz. Urz. Woj. Pomorskiego z dnia 26 listopada 2021 r. poz. 4404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ASTA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Przyznaje się dotację na prace konserwatorskie, restauratorskie lub roboty budowlane przy zabytkach wpisanych do rejestru zabytków, położonych na terenie miasta Sopotu, podanym niżej wnioskodawcom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Armii Krajowej 68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elewacji frontowej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76 289,7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dziesiąt sześć tysięcy dwieście osiemdziesiąt dziewięć 76/100) oraz dotacja na prace budowlane przy elewacji frontowej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2 989,3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dwa tysiące dziewięćset osiemdziesiąt dziewięć 32/100) dla Wspólnoty Mieszkaniowej budynku przy ul. Armii Krajowej 68 w Sopoci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Haffnera 53, Sopot, </w:t>
      </w:r>
      <w:r>
        <w:rPr>
          <w:rFonts w:cs="Times New Roman" w:ascii="Times New Roman" w:hAnsi="Times New Roman"/>
          <w:bCs/>
          <w:sz w:val="24"/>
          <w:szCs w:val="24"/>
        </w:rPr>
        <w:t>dotacja na konserwację dwóch okien na klatce schodowej w wysokości 80%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6 472,0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sześć tysięcy czterysta siedemdziesiąt dwa 04/100) dla Wspólnoty Mieszkaniowej budynku przy ul. Haffnera 53 w Sopoci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Przyznaje się dotację na prace konserwatorskie, restauratorskie lub roboty budowlane przy zabytkach znajdujących się w gminnej ewidencji zabytków, położonych na terenie miasta Sopotu, podanym niżej wnioskodawcom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011712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ndersa 19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prace konserwatorskie przy werandzie </w:t>
      </w:r>
      <w:bookmarkStart w:id="1" w:name="_Hlk96422362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77 065,20 zł </w:t>
      </w:r>
      <w:r>
        <w:rPr>
          <w:rFonts w:cs="Times New Roman" w:ascii="Times New Roman" w:hAnsi="Times New Roman"/>
          <w:bCs/>
          <w:sz w:val="24"/>
          <w:szCs w:val="24"/>
        </w:rPr>
        <w:t>(słownie złotych: siedemdziesiąt siedem tysięcy sześćdziesiąt pięć 20/100) oraz dotacja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ace budowlane przy werandzie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6 265,4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snaście tysięcy dwieście sześćdziesiąt pięć 44/100) dla Wspólnoty Mieszkaniowej budynku przy ul. Andersa 19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6011712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ndersa 24, Sopot, </w:t>
      </w:r>
      <w:r>
        <w:rPr>
          <w:rFonts w:cs="Times New Roman" w:ascii="Times New Roman" w:hAnsi="Times New Roman"/>
          <w:sz w:val="24"/>
          <w:szCs w:val="24"/>
        </w:rPr>
        <w:t xml:space="preserve">dotacja na konserwację drzwi wejściowych </w:t>
      </w:r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8 813,36 zł </w:t>
      </w:r>
      <w:r>
        <w:rPr>
          <w:rFonts w:cs="Times New Roman" w:ascii="Times New Roman" w:hAnsi="Times New Roman"/>
          <w:sz w:val="24"/>
          <w:szCs w:val="24"/>
        </w:rPr>
        <w:t>(słownie złotych: dwadzieścia osiem tysięcy osiemset trzynaście 36/10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właścicieli budynku przy ul. Andersa 24 w Sopoc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Bohaterów Monte Cassino 12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dekoracji snycerskiej szczytów w wysokości 70% </w:t>
      </w:r>
      <w:bookmarkStart w:id="3" w:name="_Hlk159323855"/>
      <w:r>
        <w:rPr>
          <w:rFonts w:cs="Times New Roman" w:ascii="Times New Roman" w:hAnsi="Times New Roman"/>
          <w:bCs/>
          <w:sz w:val="24"/>
          <w:szCs w:val="24"/>
        </w:rPr>
        <w:t xml:space="preserve">nakładów koniecznych na wykonanie tych prac lub robót, jednak nie więcej niż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4 829,1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y tysiące osiemset dwadzieścia dziewięć 18/100) oraz dotacja na remont dachu w 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7 286,9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siedem tysięcy dwieście osiemdziesiąt sześć 92/100) dla Wspólnoty Mieszkaniowej budynku przy ul. Bohaterów Monte Cassino 12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b/>
          <w:sz w:val="24"/>
          <w:szCs w:val="24"/>
        </w:rPr>
        <w:t xml:space="preserve">dynek mieszkalny, ul. Broniewskiego 2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drzwi wejściowych </w:t>
      </w:r>
      <w:bookmarkStart w:id="4" w:name="_Hlk96428636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11 34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jedenaście tysięcy trzysta czterdzieści 00/100) dla Wspólnoty Mieszkaniowej budynku przy ul. Broniewskiego 2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Chmielewskiego 10, lokal mieszkalny nr 6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5 250,4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pięć tysięcy dwieście pięćdziesiąt 40/100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la właściciela lokalu mieszkalnego nr 6 w budynku przy ul. Chmielewskiego 10 w 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Chopina 25, Sopot, </w:t>
      </w:r>
      <w:r>
        <w:rPr>
          <w:rFonts w:cs="Times New Roman" w:ascii="Times New Roman" w:hAnsi="Times New Roman"/>
          <w:bCs/>
          <w:sz w:val="24"/>
          <w:szCs w:val="24"/>
        </w:rPr>
        <w:t>dotacja na remont świetlika dachowego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4 933,2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naście tysięcy dziewięćset trzydzieści trzy 22/100) dla Wspólnoty Mieszkaniowej budynku przy ul. Chopina 25 w Sopoc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Chrobrego 23a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remont dachu </w:t>
      </w:r>
      <w:bookmarkStart w:id="5" w:name="_Hlk96434700"/>
      <w:r>
        <w:rPr>
          <w:rFonts w:cs="Times New Roman" w:ascii="Times New Roman" w:hAnsi="Times New Roman"/>
          <w:bCs/>
          <w:sz w:val="24"/>
          <w:szCs w:val="24"/>
        </w:rPr>
        <w:t>w 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31 421,29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jeden tysięcy czterysta dwadzieścia jeden 29/100) </w:t>
      </w:r>
      <w:bookmarkStart w:id="6" w:name="_Hlk96093837"/>
      <w:bookmarkStart w:id="7" w:name="_Hlk96327871"/>
      <w:r>
        <w:rPr>
          <w:rFonts w:cs="Times New Roman" w:ascii="Times New Roman" w:hAnsi="Times New Roman"/>
          <w:bCs/>
          <w:sz w:val="24"/>
          <w:szCs w:val="24"/>
        </w:rPr>
        <w:t>dla Wspólnoty Mieszkaniowej budynku przy ul.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 Chrobrego 23a w Sopocie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Dębowa 9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czterech okien na klatce schodowej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9 399,65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ziewiętnaście tysięcy trzysta dziewięćdziesiąt dziewięć 65/100) dla Wspólnoty Mieszkaniowej budynku przy ul. Dębowej 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Dębowa 10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czterech okien i drzwi werandy oraz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57 358,53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ćdziesiąt siedem tysięcy trzysta pięćdziesiąt osiem 53/100) dla właścicieli budynku przy ul. Dębowej 10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Dworcowa 2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konserwację trzech okien na klatce schodowej oraz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4 246,8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cztery tysiące dwieście czterdzieści sześć 80/100) oraz dotacja na prace budowlane w wysokości 30%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 88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 tysiące osiemset osiemdziesiąt osiem 00/100) dla Wspólnoty Mieszkaniowej budynku przy ul. Dworcowej 2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Helska 7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dwóch historycznych lukarnach </w:t>
      </w:r>
      <w:bookmarkStart w:id="8" w:name="_Hlk96438415"/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bookmarkStart w:id="9" w:name="_Hlk159923617"/>
      <w:r>
        <w:rPr>
          <w:rFonts w:cs="Times New Roman" w:ascii="Times New Roman" w:hAnsi="Times New Roman"/>
          <w:bCs/>
          <w:sz w:val="24"/>
          <w:szCs w:val="24"/>
        </w:rPr>
        <w:t xml:space="preserve">wysokości 70% </w:t>
      </w:r>
      <w:bookmarkStart w:id="10" w:name="_Hlk159923538"/>
      <w:r>
        <w:rPr>
          <w:rFonts w:cs="Times New Roman" w:ascii="Times New Roman" w:hAnsi="Times New Roman"/>
          <w:bCs/>
          <w:sz w:val="24"/>
          <w:szCs w:val="24"/>
        </w:rPr>
        <w:t>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11 162,9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jedenaście tysięcy sto sześćdziesiąt dwa 90/100), dotacja na odtworzenie detalu dwóch historycznych lukarn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55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ćset pięćdziesiąt 00/100) oraz dotacja na prace dekarskie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3 75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naście tysięcy siedemset pięćdziesiąt osiem 00/100) dla Wspólnoty Mieszkaniowej budynku przy ul. Helskiej 7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Jagiełły 11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5 87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bCs/>
          <w:sz w:val="24"/>
          <w:szCs w:val="24"/>
        </w:rPr>
        <w:t xml:space="preserve">(słownie złotych: piętnaście tysięcy osiemset siedemdziesiąt sześć 00/100) dla Wspólnoty Mieszkaniowej budynku przy ul. Jagiełły 11 w Sopocie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Jana z Kolna 9, lokal mieszkalny nr 1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czterech okien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5 0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pięć tysięcy 00/100) dla właściciela lokalu nr 1 w budynku przy ul. Jana z Kolna 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asprowicza 5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elewacjach w wysokości 70% </w:t>
      </w:r>
      <w:bookmarkStart w:id="11" w:name="_Hlk160002621"/>
      <w:r>
        <w:rPr>
          <w:rFonts w:cs="Times New Roman" w:ascii="Times New Roman" w:hAnsi="Times New Roman"/>
          <w:bCs/>
          <w:sz w:val="24"/>
          <w:szCs w:val="24"/>
        </w:rPr>
        <w:t xml:space="preserve">nakładów koniecznych na wykonanie tych prac lub robót, jednak nie więcej niż 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>67 252,6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śćdziesiąt siedem  tysięcy dwieście pięćdziesiąt dwa 67/100), dotacja na odtworzenie i uzupełnienie tynków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51 120,5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ćdziesiąt jeden tysięcy sto dwadzieścia 58/100) oraz dotacja na prace budowlane przy elewacjach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1 668,9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jeden tysięcy sześćset sześćdziesiąt osiem 90/100) dla Wspólnoty Mieszkaniowej budynku przy ul. Kasprowicza 5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asprowicza 9, lokal mieszkalny nr 1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1 114,13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jeden tysięcy sto czternaście 13/100) dla właścicieli lokalu mieszkalnego nr 1 w budynku przy ul. Kasprowicza 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ochanowskiego 19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na klatce schodowej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0 58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ziesięć tysięcy pięćset osiemdziesiąt cztery 00/100) oraz dotacja na prace związane z dokończeniem remontu elewacji i opracowanie ekspertyzy technicznej i projektu konstrukcyjnego loggii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0 642,5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ziesięć tysięcy sześćset czterdzieści dwa 50/100) dla Wspólnoty Mieszkaniowej budynku przy ul. Kochanowskiego 1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ościuszki 50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balustradzie tarasu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7 955,8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naście tysięcy dziewięćset pięćdziesiąt pięć 82/100) oraz dotacja na wykonanie izolacji tarasu </w:t>
      </w:r>
      <w:bookmarkStart w:id="12" w:name="_Hlk96437984"/>
      <w:r>
        <w:rPr>
          <w:rFonts w:cs="Times New Roman" w:ascii="Times New Roman" w:hAnsi="Times New Roman"/>
          <w:bCs/>
          <w:sz w:val="24"/>
          <w:szCs w:val="24"/>
        </w:rPr>
        <w:t>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>8 818,35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osiem tysięcy osiemset osiemnaście 35/100) dla Wspólnoty Mieszkaniowej budynku przy ul. Kościuszki 50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Lipowa 1/Kościuszki 47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0 5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bCs/>
          <w:sz w:val="24"/>
          <w:szCs w:val="24"/>
        </w:rPr>
        <w:t>(słownie złotych: dziesięć tysięcy pięćset 00/100) dla Wspólnoty Mieszkaniowej budynku przy ul. Lipowej 1/Kościuszki 47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Lipowa 14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etalu architektonicznego fragmentu elewacji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7 373,8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 tysięcy trzysta siedemdziesiąt trzy 80/100) dla Wspólnoty Mieszkaniowej budynku przy ul. Lipowej 14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Lipowa 16, lokal mieszkalny nr 4a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okna wraz z roletą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0 611,0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tysięcy sześćset jedenaście 09/100) dla właściciela lokalu mieszkalnego nr 4a w budynku przy ul. Lipowej 16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3 Maja 1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prace konserwatorskie przy balustradach balkonów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 704,4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jeden tysiąc siedemset cztery 40/100), dotacja na odtworzenie detalu architektonicznego elewacji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4 295,0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naście tysięcy dwieście dziewięćdziesiąt pięć 06/100) oraz dotacja na prace budowlane przy elewacjach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54 44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ćdziesiąt cztery tysiące czterysta czterdzieści sześć 00/100) dla Wspólnoty Mieszkaniowej budynku przy ul. 3 Maja 1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Mickiewicza 17, lokal mieszkalny nr 2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konserwację trzech okien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3 569,0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trzy tysiące pięćset sześćdziesiąt dziewięć 08/100) dla właścicieli lokalu mieszkalnego nr 2 w budynku przy ul. Mickiewicza 17 w Sopocie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al. Niepodległości 732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</w:t>
      </w:r>
      <w:bookmarkStart w:id="13" w:name="_Hlk160116395"/>
      <w:r>
        <w:rPr>
          <w:rFonts w:cs="Times New Roman" w:ascii="Times New Roman" w:hAnsi="Times New Roman"/>
          <w:bCs/>
          <w:sz w:val="24"/>
          <w:szCs w:val="24"/>
        </w:rPr>
        <w:t xml:space="preserve">konserwację trzech okien witrażowych na klatce schodowej 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40 219,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dzieści tysięcy dwieście dziewiętnaście 20/100) dla Wspólnoty Mieszkaniowej   budynku przy al. Niepodległości 732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arkowa 62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4" w:name="_Hlk130047158"/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4 348,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naście tysięcy trzysta czterdzieści osiem 16/100)</w:t>
      </w:r>
      <w:r>
        <w:rPr/>
        <w:t xml:space="preserve"> </w:t>
      </w:r>
      <w:bookmarkEnd w:id="14"/>
      <w:r>
        <w:rPr>
          <w:rFonts w:cs="Times New Roman" w:ascii="Times New Roman" w:hAnsi="Times New Roman"/>
          <w:bCs/>
          <w:sz w:val="24"/>
          <w:szCs w:val="24"/>
        </w:rPr>
        <w:t>dla Wspólnoty Mieszkaniowej budynku przy ul. Parkowej 62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odjazd 1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konserwację trzech okien witrażowych na klatce schodowej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42 551,3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dzieści dwa tysiące pięćset pięćdziesiąt jeden 30/100) dla Wspólnoty Mieszkaniowej budynku przy ul. Podjazd 1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ułaskiego 6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1 470,95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jeden tysięcy czterysta siedemdziesiąt 95/100) dla Wspólnoty Mieszkaniowej budynku przy ul. Pułaskiego 6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ułaskiego 34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werandzie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79 280,5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dziesiąt dziewięć tysięcy dwieście osiemdziesiąt 52/100) oraz dotacja na prace budowlane przy werandzie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8 014,1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osiemnaście tysięcy czternaście 17/100) dla Wspólnoty Mieszkaniowej budynku przy ul. Pułaskiego 34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Skłodowskiej-Curie 9, lokal mieszkalny nr 2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trzech okien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2 464,2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dwa tysiące czterysta sześćdziesiąt cztery 26/100) dla właścicieli lokalu mieszkalnego nr 2 w budynku przy ul. Skłodowskiej-Curie 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Skłodowskiej-Curie 9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okna witrażowego i okna w lukarnie na klatce schodowej oraz drzwi wejściowych </w:t>
      </w:r>
      <w:bookmarkStart w:id="15" w:name="_Hlk160443074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bookmarkEnd w:id="1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 317,19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osiem tysięcy trzysta siedemnaście 19/100) oraz dotacja na remont dachu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85 172,6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osiemdziesiąt pięć tysięcy sto siedemdziesiąt dwa 64/100) dla Wspólnoty Mieszkaniowej budynku przy ul. Skłodowskiej-Curie 9 w Sopocie.</w:t>
      </w:r>
      <w:bookmarkStart w:id="16" w:name="_Hlk130048817"/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Winieckiego 23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wykonanie izolacji przeciwwilgociowej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66 405,2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śćdziesiąt sześć tysięcy czterysta pięć 24/100) dla Wspólnoty Mieszkaniowej budynku przy ul. Winieckiego 23 w Sopocie.</w:t>
      </w:r>
      <w:bookmarkEnd w:id="16"/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Winieckiego 23, lokal mieszkalny nr 5a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konserwację dwóch okien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8 0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osiem tysięcy 00/100) dla właścicielki lokalu mieszkalnego nr 5a w budynku przy ul. Winieckiego 23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Żeromskiego 24, lokal mieszkalny nr 1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trzech okien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8 326,14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osiem tysięcy trzysta dwadzieścia sześć 14/100) dla właściciela lokalu mieszkalnego nr 1 w budynku przy ul. Żeromskiego 24 w Sopocie.</w:t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Maksymalna kwota łączna dotacji z ust. 1 i ust. 2 to:  </w:t>
      </w:r>
      <w:r>
        <w:rPr>
          <w:rFonts w:cs="Times New Roman" w:ascii="Times New Roman" w:hAnsi="Times New Roman"/>
          <w:b/>
          <w:bCs/>
          <w:sz w:val="24"/>
          <w:szCs w:val="24"/>
        </w:rPr>
        <w:t>1 440 422,16 z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130291428"/>
      <w:bookmarkStart w:id="18" w:name="_Hlk130291428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_Hlk130291428"/>
      <w:r>
        <w:rPr>
          <w:rFonts w:cs="Times New Roman" w:ascii="Times New Roman" w:hAnsi="Times New Roman"/>
          <w:sz w:val="24"/>
          <w:szCs w:val="24"/>
        </w:rPr>
        <w:t>§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rozliczenia dotacji, o której mowa w § 1 zostaną określone w umowach zawartych z podmiotami, które otrzymały dotacj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dotacje, o których mowa w § 1 zaplanowane zostały w dziale 921, rozdziale 92120, § 2830 budżetu miasta Sopotu na rok 202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Sopotu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Czarzyńska Jachim</w:t>
      </w:r>
    </w:p>
    <w:p>
      <w:pPr>
        <w:pStyle w:val="Normal"/>
        <w:spacing w:before="0" w:after="20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ąca funkcję</w:t>
      </w:r>
    </w:p>
    <w:p>
      <w:pPr>
        <w:pStyle w:val="Normal"/>
        <w:spacing w:before="0" w:after="20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Sopot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Sopotu uchwałą nr XXVIII/469/21 z 4 listopada 2021 r. przyjęła zasady udzielania dotacji na prace konserwatorskie, restauratorskie lub roboty budowlane przy zabytkach wpisanych do rejestru zabytków lub znajdujących się w gminnej ewidencji zabytków, położonych na terenie miasta Sopot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były rozpatrywane merytorycznie przez Komisję </w:t>
      </w:r>
      <w:r>
        <w:rPr>
          <w:rFonts w:cs="Times New Roman" w:ascii="Times New Roman" w:hAnsi="Times New Roman"/>
          <w:bCs/>
          <w:sz w:val="24"/>
          <w:szCs w:val="24"/>
        </w:rPr>
        <w:t>ds. Dotacji</w:t>
      </w:r>
      <w:r>
        <w:rPr>
          <w:rFonts w:cs="Times New Roman" w:ascii="Times New Roman" w:hAnsi="Times New Roman"/>
          <w:sz w:val="24"/>
          <w:szCs w:val="24"/>
        </w:rPr>
        <w:t xml:space="preserve">, powołaną Zarządzeniem nr 2312/2024 Prezydenta Miasta Sopotu z 1 lutego 2024 r. Wszyscy obecni na posiedzeniu 05.02.2024 r. oraz 14.02.2024 r. członkowie Komisji Konserwatorskiej wyrazili zgodę na przyznanie dotacji celowych dla wskazanych w uchwale obiektów zabytk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jest zgodna ze strategią miasta Sopotu. Zasada C10 – Restauracja i modernizacja (przystosowanie do współczesnych potrzeb) obiektów o lokalnej wartości kulturowej, krajobrazowych założeń urbanistycznych, zespołów willowo-ogrodowych, założeń dworsko-parkowych, parkowych i ogrodowych oraz zabytkowych elementów układu terenu, zieleni, cieków i zbiorników wod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kt. 2. Dotacje do remontu obiektów zabyt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kt. 3. Dotacje do remontu zabytkowych detali architektonicz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dalena Czarzyńska Jachim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ąca funkcję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a Miasta Sopo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3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erwator Zabytków</w:t>
      </w:r>
    </w:p>
    <w:p>
      <w:pPr>
        <w:pStyle w:val="Normal"/>
        <w:spacing w:lineRule="auto" w:line="240" w:before="0" w:after="0"/>
        <w:ind w:right="63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a Sopotu</w:t>
      </w:r>
    </w:p>
    <w:p>
      <w:pPr>
        <w:pStyle w:val="Normal"/>
        <w:spacing w:lineRule="auto" w:line="240" w:before="0" w:after="0"/>
        <w:ind w:right="63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63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ksandra Narczewska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05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4:00Z</dcterms:created>
  <dc:creator>Your User Name</dc:creator>
  <dc:description/>
  <cp:keywords/>
  <dc:language>en-US</dc:language>
  <cp:lastModifiedBy>Katarzyna Rochewicz</cp:lastModifiedBy>
  <cp:lastPrinted>2024-03-12T11:21:00Z</cp:lastPrinted>
  <dcterms:modified xsi:type="dcterms:W3CDTF">2024-03-12T12:14:00Z</dcterms:modified>
  <cp:revision>2</cp:revision>
  <dc:subject/>
  <dc:title>UCHWAŁA NR …………</dc:title>
</cp:coreProperties>
</file>