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bookmarkStart w:id="0" w:name="_Hlk139363826"/>
      <w:bookmarkEnd w:id="0"/>
      <w:r>
        <w:rPr>
          <w:rFonts w:cs="Calibri" w:ascii="Calibri" w:hAnsi="Calibri"/>
          <w:b/>
          <w:sz w:val="22"/>
          <w:szCs w:val="22"/>
        </w:rPr>
        <w:t>Uchwała Nr XLIV/778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opo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2 czerwca 202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przyjęcia Raportu z wykonania Gminnego Programu Przeciwdziałania Uzależnieniom </w:t>
        <w:br/>
        <w:t xml:space="preserve">od Substancji Psychoaktywnych dla Gminy Miasta Sopotu na rok 2022, przyjętego Uchwałą </w:t>
        <w:br/>
        <w:t xml:space="preserve">nr XXVIII/461/2021 Rady Miasta Sopotu z dnia 4 listopada 2021 r. oraz wykonania Gminnego Programu profilaktyki i rozwiązywania problemów alkoholowych oraz przeciwdziałania narkomanii dla Gminy Miasta Sopotu na rok 2022, przyjętego Uchwałą nr XXXVI/611/2022 Rady Miasta Sopotu </w:t>
        <w:br/>
        <w:t xml:space="preserve">z dnia 29 czerwca 2022 r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39363826"/>
      <w:bookmarkStart w:id="2" w:name="_Hlk139363826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ust. 2 pkt. 15 ustawy z dnia 8 marca 1990 r. o samorządzie gminnym </w:t>
        <w:br/>
        <w:t>(tj. Dz.U. 2023 poz. 40, ze zm. poz. 572) oraz art. 4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ust. 2b 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26 października 1982 r. </w:t>
        <w:br/>
        <w:t>o wychowaniu w trzeźwości i przeciwdziałaniu alkoholizmowi (tj. Dz.U. 2023 poz. 165,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a Miasta Sopo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la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e się raport z  wykonania Gminnego Programu Przeciwdziałania Uzależnieniom od Substancji Psychoaktywnych dla Gminy Miasta Sopotu na rok 2022, przyjętego Uchwałą nr XXVIII/461/2021 Rady Miasta Sopotu z dnia 4 listopada 2021 r. oraz wykonania Gminnego Programu profilaktyki </w:t>
        <w:br/>
        <w:t>i rozwiązywania problemów alkoholowych oraz przeciwdziałania narkomanii dla Gminy Miasta Sopotu na rok 2022, przyjętego Uchwałą nr XXXVI/611/2022 Rady Miasta Sopotu z dnia 29 czerwca 2022 r., stanowiący załącznik do niniejszej uchwał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y Miasta Sopotu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/-/ Piotr Bagiń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ca Praw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-/ Anita Sałek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ort jest prezentacją działań oraz efektów ich realizacji, w ramach poszczególnych celów szczegółowych, przyjętych w Gminnym Programie Przeciwdziałania Uzależnieniom od Substancji Psychoaktywnych dla Gminy Miasta Sopotu na rok 2022, przyjętego Uchwałą nr XXVIII/461/2021 Rady Miasta Sopotu z dnia 4 listopada 2021 r. oraz wykonania Gminnego Programu profilaktyki i rozwiązywania problemów alkoholowych oraz przeciwdziałania narkomanii dla Gminy Miasta Sopotu na rok 2022, przyjętego Uchwałą nr XXXVI/611/2022 Rady Miasta Sopotu z dnia 29 czerwca 2022 r. Raport odnosi się do realizacji poszczególnych celów i zadań, przyjętych w Program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2022 r. wydatkowano 1 920 236 zł na realizację Programu w części dotyczącej profilaktyki </w:t>
        <w:br/>
        <w:t>i rozwiązywania problemów alkoholowych, w tym organizacjom pozarządowym, na realizację zadań, przekazano 961 245 zł. W części dotyczącej przeciwdziałania narkomanii przeznaczono 683 320 zł, w tym 483 720 zł przekazano organizacjom pozarząd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inansowano realizację 20 zadań publicznych w trybie ustawy o zdrowiu publicznym oraz ustawy o działalności pożytku publicznego i wolontariacie i realizowało działania wpisujące się w cel główny Programu, tj. „ograniczenie negatywnych konsekwencji zdrowotnych, społecznych i zaburzeń życia rodzinnego, wynikających z nadużywania napojów alkoholowych, używania innych substancji psychoaktywnych oraz uzależnień behawioralnych, a także zminimalizowanie zjawiska picia alkoholu, używania narkotyków i podejmowania innych zachowań ryzykownych przez mieszkańców Miasta Sopot”. Dofinansowano także realizację 12 zadań dedykowanych uchodźcom z Ukrainy, w związku z art. 31a i 31b ustawy z dnia 12 marca 2022 r. o pomocy obywatelom Ukrainy w związku z konfliktem zbrojnym na terytorium tego pańs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rodzin z problemem uzależnienia i przemocy w rodzinie zorganizowano specjalistyczną pomoc, w tym terapeutyczną, przez 8 placówek i instytucji, tj.: Ośrodek Promocji Zdrowia i Terapii Uzależnień SP ZOZ Uzdrowisko Sopot, Punkt Diagnostyczno-Konsultacyjny dla dzieci i młodzieży prowadzony przez Fundację Wspierania Dzieci i Rodzin, Caritas Archidiecezji Gdańskiej (w ramach funkcjonowania Młodzieżowej Placówki Wychowawczej), Stowarzyszenie „Sopocki Dom” w ramach placówki wychowawczej, Sopockie Stowarzyszenie Profilaktyki i Promocji Zdrowia „Meander” (Klub dla dzieci i młodzieży), Stowarzyszenie Wsparcia i Interwencji „SUPPORT” (prowadzące działania z zakresu wsparcia młodzieży w sytuacjach kryzysowych oraz osób dotkniętych przemocą w rodzinie), Gminna Komisja Rozwiązywania Problemów Alkoholowych w Sopocie, Klub Abstynenta Me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2022 r. ponowiono badanie pn. Diagnoza wybranych sopockich szkół pod kątem działań profilaktycznych, którego efektem był Raport z badań. Celem realizowanego badania było zwiększenie skuteczności profilaktyki uzależnień i zaburzeń zachowania w Sopocie poprzez przeprowadzenie wielowymiarowej diagnozy sytuacji profilaktyki szkolnej i skali zachowań ryzykownych dzieci i młodzieży oraz ocena polityki społecznej i skuteczności działań profilaktycznych prowadząca do wypracowania planu zmian profilaktyki. Przeprowadzono szkolenia, warsztaty oraz badania w sopockich szkołach ponadpodstawowych z zakresu prewencji suicydal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lnym wsparciem objęto osoby znajdujące się w kryzysie bezdomności – od 1 kwietnia </w:t>
        <w:br/>
        <w:t>do 30 września 2022 r. streetworkerzy, realizowali dyżury, podczas których, udzielali informacji osobom w kryzysie bezdomności nt. aktualnych form wsparcia dostępnych na terenie Sopotu; wydawano środki ochrony osobistej, sprzęt przedmedyczny – opatrunki, maść w saszetkach, witaminy, krople do oczu – przekazywano instrukcje w zakresie wykonywania opatrunków; udzielano wsparcia emocjonalnego. Streetworkerzy w sposób stały przekazywali służbom porządkowym informacje na temat pobytu osób w kryzysie bezdomności. Na trasie Sopot-Gdańsk, w okresie od 01.01.2022 r. do 31.03.2022 oraz od 29.11.2022 do 31.12.2022, kursował Autobus SOS, gdzie osoby w kryzysie bezdomności mogły skorzystać z ciepłego posiłku, odzieży, pomocy ratownika medycznego. Dodatkowo, całorocznie zapewniono możliwość skorzystania z posiłków weekendowych dla osób uzależnionych od alkoholu znajdujących się w kryzysie bezdomności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P r e z y d e n t   M i a s t 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/-/ J a c e k   K a r n o w s k i</w:t>
      </w:r>
      <w:r>
        <w:br w:type="page"/>
      </w:r>
    </w:p>
    <w:p>
      <w:pPr>
        <w:pStyle w:val="Bezodstpw"/>
        <w:ind w:left="637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do uchwały</w:t>
      </w:r>
    </w:p>
    <w:p>
      <w:pPr>
        <w:pStyle w:val="Normal"/>
        <w:ind w:left="63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r XLIV/778/2023</w:t>
      </w:r>
    </w:p>
    <w:p>
      <w:pPr>
        <w:pStyle w:val="Normal"/>
        <w:ind w:left="63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ady Miasta Sopotu</w:t>
      </w:r>
    </w:p>
    <w:p>
      <w:pPr>
        <w:pStyle w:val="Normal"/>
        <w:ind w:left="63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 dnia 22 czerwca 2023 r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Raport o wykonaniu Gminnego Programu Przeciwdziałania Uzależnieniom od Substancji Psychoaktywnych </w:t>
        <w:br/>
        <w:t xml:space="preserve">dla Gminy Miasta Sopotu na rok 2022, przyjętego Uchwałą nr XXVIII/461/2021 Rady Miasta Sopotu z dnia </w:t>
        <w:br/>
        <w:t xml:space="preserve">4 listopada 2021 r. oraz wykonania Gminnego Programu profilaktyki i rozwiązywania problemów alkoholowych oraz przeciwdziałania narkomanii dla Gminy Miasta Sopotu na rok 2022, przyjętego Uchwałą nr XXXVI/611/2022 Rady Miasta Sopotu z dnia 29 czerwca 2022 r.  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formacja jest prezentacją działań oraz efektów ich realizacji, w ramach poszczególnych celów szczegółowych, przyjętych w Gminnym Programie Przeciwdziałania Uzależnieniom od Substancji Psychoaktywnych </w:t>
        <w:br/>
        <w:t xml:space="preserve">oraz wykonania Gminnego Programu profilaktyki i rozwiązywania problemów alkoholowych </w:t>
        <w:br/>
        <w:t xml:space="preserve">oraz przeciwdziałania narkomanii na rok 2022. Celem głównym Programu było „ograniczenie negatywnych konsekwencji zdrowotnych, społecznych i zaburzeń życia rodzinnego, wynikających z nadużywania napojów alkoholowych, używania innych substancji psychoaktywnych oraz uzależnień behawioralnych, </w:t>
        <w:br/>
        <w:t>a także zminimalizowanie zjawiska picia alkoholu, używania narkotyków i podejmowania innych zachowań ryzykownych przez mieszkańców Miasta Sopot”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niższa informacja odnosi się do realizacji poszczególnych celów i zadań, przyjętych w Programie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Cel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szczegółowy 1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rowadzenie profilaktycznej działalności informacyjnej i edukacyjnej w zakresie rozwiązywania problemów alkoholowych, przeciwdziałania narkomanii, uzależnieniom behawioralnym i przemocy w rodzini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Realizowanie programów profilaktycznych dla uczniów oraz warsztatów szkoleniowych i warsztatów </w:t>
        <w:br/>
        <w:t>i/lub konferencji dla rodziców, nauczycieli i innych grup zawodowych; uczenie umiejętności służących zdrowemu i trzeźwemu życiu oraz informowanie o szkodliwości alkoholu i innych substancji psychoaktywnych, w tym  tytoniu oraz o zagrożeniu uzależnieniami behawioralnym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ealizowanie zorganizowanych zajęć profilaktycznych dla dzieci i młodzieży oraz ich rodzin w świetlicach, klubach, placówkach oświatowych oraz innych środowiskach młodzieżowych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Realizacja programów z zakresu przeciwdziałania przemocy w rodzinie skierowanej do ofiar i sprawców, </w:t>
        <w:br/>
        <w:t>w ramach lokalnego systemu wsparci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formowanie o dostępności usług terapeutycznych i pomocowych dla osób uzależnionych i ich rodzin </w:t>
        <w:br/>
        <w:t>oraz prowadzenie powszechnej edukacji w zakresie wiedzy o szkodliwości alkoholu i innych substancji uzależniających, w tym tytoniu oraz zagrożeniu uzależnieniami behawioralnymi (hazard, Internet). Profilaktyka zachowań ryzykownych i promocja zdrowia – udział w ogólnopolskich oraz lokalnych kampaniach i akcjach informacyjno - edukacyjnych, skierowanych do różnych grup odbiorców (konferencje, szkolenia, warsztaty, eventy); wykonanie i zakup materiałów profilaktycznych: prasa i książki specjalistyczne, broszury, plakaty, druki ulotne, nagrody w konkursach i zawodach oraz inne materiały informacyjne, edukacyjne i promocyjn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ealizowanie zorganizowanych zajęć profilaktycznych dla młodzieży, z tym ze szczególnym uwzględnieniem grupy dziewcząt i młodych kobiet w zakresie problematyki FASD/ FAS/ FAE i zdrowia prokreacyjneg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iagnozowanie i stałe monitorowanie problemów uzależnień oraz badanie efektywności lokalnych działań podejmowanych w ramach Gminnego Programu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2022 r. zrealizowano następujące działania:</w:t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a terenie Miasta Sopotu w 2022 roku były prowadzone programy profilaktyczne rekomendowane </w:t>
        <w:br/>
        <w:t>w ramach Systemu Rekomendacji Programów Profilaktycznych i Promocji Zdrowia Psychicznego prowadzonego przez Państwową Agencję Rozwiązywania Problemów Alkoholowych oraz Krajowego Biura ds. Przeciwdziałania Narkomanii (obecnie: Krajowe Centrum Przeciwdziałania Uzależnieniom), Ośrodek Rozwoju Edukacji, Instytut Psychiatrii i Neurologii w Warszawie, m.in. Apteczka Pierwszej Pomocy Emocjonalnej, Szkoła dla Rodziców i Wychowawców, Unplugged, Szkolna Interwencja Profilaktyczna:</w:t>
      </w:r>
    </w:p>
    <w:tbl>
      <w:tblPr>
        <w:tblW w:w="860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93"/>
        <w:gridCol w:w="2285"/>
        <w:gridCol w:w="2283"/>
      </w:tblGrid>
      <w:tr>
        <w:trPr>
          <w:trHeight w:val="519" w:hRule="atLeast"/>
        </w:trPr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gramy z obszaru profilaktyki uniwersalnej skierowane do dzieci i młodzieży</w:t>
              <w:tab/>
            </w:r>
          </w:p>
        </w:tc>
      </w:tr>
      <w:tr>
        <w:trPr>
          <w:trHeight w:val="9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o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uczni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czestniczących </w:t>
              <w:br/>
              <w:t>w tych programa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nauczycie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ub wychowawc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czestniczących </w:t>
              <w:br/>
              <w:t>w tych programa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Liczba rodziców uczestniczących </w:t>
              <w:br/>
              <w:t>w tych programach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2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7</w:t>
            </w:r>
          </w:p>
        </w:tc>
      </w:tr>
    </w:tbl>
    <w:p>
      <w:pPr>
        <w:pStyle w:val="Normal"/>
        <w:spacing w:lineRule="auto" w:line="256" w:before="0" w:after="160"/>
        <w:ind w:left="360" w:hanging="0"/>
        <w:jc w:val="both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ne programy profilaktyczne:</w:t>
      </w:r>
    </w:p>
    <w:tbl>
      <w:tblPr>
        <w:tblW w:w="465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407"/>
        <w:gridCol w:w="1404"/>
      </w:tblGrid>
      <w:tr>
        <w:trPr>
          <w:trHeight w:val="754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  <w:bookmarkStart w:id="3" w:name="_Hlk136947663"/>
            <w:bookmarkStart w:id="4" w:name="_Hlk136947663"/>
            <w:bookmarkEnd w:id="4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021 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uczest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022 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uczestników</w:t>
            </w:r>
          </w:p>
        </w:tc>
      </w:tr>
      <w:tr>
        <w:trPr>
          <w:trHeight w:val="26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ednorazowe prelekcje, pogadan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2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214</w:t>
            </w:r>
          </w:p>
        </w:tc>
      </w:tr>
      <w:tr>
        <w:trPr>
          <w:trHeight w:val="61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.1. w tym jednorazowe prelekcje, pogadanki prowadzone przez funkcjonariuszy służb mundurowych (np. policja i straż miejsk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870</w:t>
            </w:r>
          </w:p>
        </w:tc>
      </w:tr>
      <w:tr>
        <w:trPr>
          <w:trHeight w:val="19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pektakl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7</w:t>
            </w:r>
          </w:p>
        </w:tc>
      </w:tr>
      <w:tr>
        <w:trPr>
          <w:trHeight w:val="326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estyny i inne imprezy plenerowe (poza sportowymi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070</w:t>
            </w:r>
          </w:p>
        </w:tc>
      </w:tr>
      <w:tr>
        <w:trPr>
          <w:trHeight w:val="31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mprezy sportowe (turnieje, wyścigi, olimpiad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178</w:t>
            </w:r>
          </w:p>
        </w:tc>
      </w:tr>
      <w:tr>
        <w:trPr>
          <w:trHeight w:val="16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nkursy (plastyczne, literackie, muzyczne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973</w:t>
            </w:r>
          </w:p>
        </w:tc>
      </w:tr>
      <w:tr>
        <w:trPr>
          <w:trHeight w:val="16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zalekcyjne zajęcia sportow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65</w:t>
            </w:r>
          </w:p>
        </w:tc>
      </w:tr>
    </w:tbl>
    <w:p>
      <w:pPr>
        <w:pStyle w:val="Normal"/>
        <w:spacing w:lineRule="auto" w:line="256" w:before="0" w:after="160"/>
        <w:ind w:left="36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filaktyka zachowań ryzykownych dzieci i młodzieży:</w:t>
      </w:r>
    </w:p>
    <w:tbl>
      <w:tblPr>
        <w:tblW w:w="475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557"/>
        <w:gridCol w:w="1408"/>
      </w:tblGrid>
      <w:tr>
        <w:trPr>
          <w:trHeight w:val="754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021 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uczestnik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022 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uczestników</w:t>
            </w:r>
          </w:p>
        </w:tc>
      </w:tr>
      <w:tr>
        <w:trPr>
          <w:trHeight w:val="499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zkolenia  i warsztaty dla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rodziców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 zakresu profilaktyki zachowań ryzykownych dzieci i młodzież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80</w:t>
            </w:r>
          </w:p>
        </w:tc>
      </w:tr>
      <w:tr>
        <w:trPr>
          <w:trHeight w:val="61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zkolenia  i warsztaty dla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  <w:t>nauczycieli/wychowawców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 zakresu profilaktyki zachowań ryzykownych dzieci i młodzież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</w:t>
            </w:r>
          </w:p>
        </w:tc>
      </w:tr>
    </w:tbl>
    <w:p>
      <w:pPr>
        <w:pStyle w:val="Normal"/>
        <w:spacing w:lineRule="auto" w:line="256" w:before="0" w:after="160"/>
        <w:ind w:left="360" w:hanging="0"/>
        <w:jc w:val="both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datkowo, zrealizowano następujące działania: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Trzecią edycję Badania pn. Diagnoza wybranych sopockich szkół pod kątem działań profilaktycznych, którego efektem był Raport z badań. Celem realizowanego badania było zwiększenie skuteczności profilaktyki uzależnień i zaburzeń zachowania w Sopocie poprzez przeprowadzenie wielowymiarowej diagnozy sytuacji profilaktyki szkolnej i skali zachowań ryzykownych dzieci i młodzieży oraz ocena polityki społecznej </w:t>
        <w:br/>
        <w:t>i skuteczności działań profilaktycznych prowadząca do wypracowania planu zmian profilaktyki. W badaniu wzięło udział 1 216 uczniów sopockich szkół, 416 rodziców oraz 222 pracowników szkół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Realizacja zadania pn. Prewencja suicydalna w sopockich szkołach ponadpodstawowych (szkolenia </w:t>
        <w:br/>
        <w:t>i warsztaty dla kadry szkoły oraz badania dobrostanu psychicznego)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 sopockich szkół podstawowych wprowadzono system anonimowego powiadamiania o przemocy w szkole (RESQL)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 programy korekcyjno – edukacyjne dla osób stosujących przemoc w rodzinie (udział 9 osób)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półorganizacja kampanii pn. Tydzień Białej Wstążki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Kontynuacja prowadzenia Sopockiej Platformy Profilaktycznej dotyczącej działań profilaktycznych </w:t>
        <w:br/>
        <w:t>dla sopockich dzieci i młodzieży (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u w:val="single"/>
            <w:lang w:eastAsia="en-US"/>
          </w:rPr>
          <w:t>https://profilaktykasopot.pbs.pl/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Cel szczegółowy 2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Wspieranie działań promujących trzeźwy i bezpieczny sposób spędzania czasu przez rodziny, dzieci i młodzież. Wzmacnianie czynników chroniących i motywujących do większej aktywności w życiu społecznym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mowanie aktywnych form spędzania wolnego czasu przez rodziny, dzieci i młodzież: finansowanie zajęć, imprez i projektów realizowanych przez organizacje pozarządowe oraz placówki. Organizowanie miejskich imprez i programów sportowo – rekreacyjnych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wadzenie działań z obszaru promocji  i edukacji zdrowotnej, skierowanych do młodzieży. Warsztaty edukacyjne dot. profilaktyki zachowań ryzykownych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2022 r. realizowano następujące działania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rganizacja spektakli profilaktycznych na potrzeby sopockich szkół, we współpracy z Sopocką Strażą Miejską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półorganizacja Sopockiej Gali Wolontariatu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półorganizacja balu integracyjnego dla seniorów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spółorganizacja </w:t>
      </w:r>
      <w:r>
        <w:rPr>
          <w:rFonts w:eastAsia="Calibri" w:cs="Calibri" w:ascii="Calibri" w:hAnsi="Calibri"/>
          <w:sz w:val="22"/>
          <w:szCs w:val="22"/>
          <w:lang w:eastAsia="en-US"/>
        </w:rPr>
        <w:t>wydarzeń o charakterze świątecznym dla uchodźców z Ukrainy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towarzyszenie Uczniowski Klub Sportowy NAVIGO – realizacja programu półkolonii dla dzieci </w:t>
        <w:br/>
        <w:t>z Sopotu – podopiecznych sopockich świetlic socjoterapeutycznych w okresie wakacji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owarzyszenie Sopocki Klub Karate i Rekreacji – realizacja Zimowiska dla dzieci z Sopotu – korzystających z sopockich świetlic socjoterapeutycznych oraz program półkolonii dla dzieci – podopiecznych sopockich świetlic socjoterapeutycznych w okresie wakacj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12"/>
          <w:szCs w:val="12"/>
          <w:lang w:eastAsia="en-US"/>
        </w:rPr>
      </w:pPr>
      <w:r>
        <w:rPr>
          <w:rFonts w:eastAsia="Calibri" w:cs="Calibri" w:ascii="Calibri" w:hAnsi="Calibri"/>
          <w:b/>
          <w:bCs/>
          <w:sz w:val="12"/>
          <w:szCs w:val="1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Cel szczegółowy 3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Wspomaganie działalności instytucji, stowarzyszeń i osób fizycznych, służącej rozwiązywaniu problemów alkoholowych, narkomanii i przemocy w rodzinie. Współpraca z organizacjami pozarządowymi i innymi jednostkami pożytku publicznego w obszarze profilaktyki i rehabilitacji uzależnień.</w:t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pomaganie działalności organizacji pozarządowych, realizujących programyprofilaktyczne o charakterze uniwersalnym (dla wszystkich) i selektywnym (dla grup zwiększonego ryzyka) w świetlicach, klubach młodzieżowych i innych miejscach organizujących wolny czas dzieci i młodzieży w ich środowisku lokalnym oraz podczas wyjazdów.</w:t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drażanie projektów profilaktyczno -interwencyjnych, skierowanych do osób eksperymentujących z różnymi środkami psychoaktywnymi i uzależnionych (profilaktyka wskazująca i programy redukcji szkód). Przeciwdziałanie narkomanii poprzez realizację projektów profilaktycznych przeznaczonych dla wszystkich oraz korekcyjno-pomocowych skierowanych do osób eksperymentujących z narkotykami i uzależnionych.</w:t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ciwdziałanie wykluczeniu społecznemu poprzez wspieranie klubów abstynenta oraz innych form działań pomocowych poza terapią, których odbiorcami są osoby uzależnione i ich rodziny. </w:t>
      </w:r>
    </w:p>
    <w:p>
      <w:pPr>
        <w:pStyle w:val="Normal"/>
        <w:numPr>
          <w:ilvl w:val="0"/>
          <w:numId w:val="22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wadzenie edukacji publicznej w obszarze profilaktyki i zachowań ryzykownych, przeciwdziałania przemocy w rodzinie i promocji zdrowego stylu życia poprzez organizację kampanii społecznych i innych wydarzeń lokalnych skierowanych do ogółu mieszkańców Sopotu  lub wybranej grupy docelowej. Organizowanie konferencji i warsztatów, zwiększających kompetencje osób pracujących w obszarze profilaktyki i terapii oraz prowadzenie szkoleń adresowanych do wybranych grup odbiorców, mających na celu minimalizowanie szkód społecznych wynikających z używania substancji psychoaktywnych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2022 r. sfinansowano następujące zadania publiczne: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5" w:name="_Hlk126759461"/>
      <w:bookmarkEnd w:id="5"/>
      <w:r>
        <w:rPr>
          <w:rFonts w:eastAsia="Calibri" w:cs="Calibri" w:ascii="Calibri" w:hAnsi="Calibri"/>
          <w:sz w:val="20"/>
          <w:szCs w:val="20"/>
          <w:lang w:eastAsia="en-US"/>
        </w:rPr>
        <w:t xml:space="preserve">Fundacja Wspierania Rodzin i Dzieci (75.100 zł) – prowadzenie punktu diagnostyczno-terapeutycznego dla dzieci, młodzieży i rodziców  (pomoc psychiatryczna, psychoterapia dla dzieci z rodzin z problemem przemocy, uzależnień);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undacja „Pomorski Dom Nadziei” (20.000 zł) – przeprowadzenie, w sopockich szkołach, profilaktycznych warsztatów informacyjno-edukacyjnych w zakresie profilaktyki zachowań  ryzykownych, ze szczególnym uwzględnieniem profilaktyki HIV/AIDS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6" w:name="_Hlk126759461"/>
      <w:bookmarkEnd w:id="6"/>
      <w:r>
        <w:rPr>
          <w:rFonts w:eastAsia="Calibri" w:cs="Calibri" w:ascii="Calibri" w:hAnsi="Calibri"/>
          <w:sz w:val="20"/>
          <w:szCs w:val="20"/>
          <w:lang w:eastAsia="en-US"/>
        </w:rPr>
        <w:t>Fundacja „Pomorski Dom Nadziei” (10.000 zł) – profilaktyka zachowań  ryzykownych, ze szczególnym uwzględnieniem profilaktyki HIV/AIDS, dedykowana sopockim studentom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7" w:name="_Hlk126761580"/>
      <w:r>
        <w:rPr>
          <w:rFonts w:eastAsia="Calibri" w:cs="Calibri" w:ascii="Calibri" w:hAnsi="Calibri"/>
          <w:sz w:val="20"/>
          <w:szCs w:val="20"/>
          <w:lang w:eastAsia="en-US"/>
        </w:rPr>
        <w:t xml:space="preserve">Fundacja Profilaktyki i Promocji Zdrowia „Meander” (130.000 zł) – </w:t>
      </w:r>
      <w:bookmarkEnd w:id="7"/>
      <w:r>
        <w:rPr>
          <w:rFonts w:eastAsia="Calibri" w:cs="Calibri" w:ascii="Calibri" w:hAnsi="Calibri"/>
          <w:sz w:val="20"/>
          <w:szCs w:val="20"/>
          <w:lang w:eastAsia="en-US"/>
        </w:rPr>
        <w:t>program „Grandklub Meander”, obejmujący zajęcia socjoterapeutyczne, profilaktyczno-edukacyjne dla dzieci z rodzin wymagających wsparcia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undacja „Czyste Dźwięki” (110.000 zł) – program pracy ulicznej (streetworking) dedykowany osobom znajdującym się w kryzysie bezdomności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undacja „Czyste Dźwięki” (29.370 zł) – warsztaty z uczniami szkół średnich z zakresu konsekwencji używania substancji psychoaktywnych (alkohol, narkotyki) uzależnień behawioralnych oraz podejmowania zachowań ryzykownych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undacja Profilaktyki i Promocji Zdrowia „Meander” (22.600 zł) – organizacja wypoczynku wakacyjnego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owarzyszenie „Klub Abstynenta Mewa” (140.000 zł) – program dla abstynentów oraz rodzin „Żyć na trzeźwo”, realizacja programu „Młodzi Gniewni” (program dla młodzieży eksperymentującej z substancjami psychoaktywnymi oraz organizacja pikniku trzeźwościowego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owarzystwo Profilaktyki Środowiskowej „Mrowisko” (107.200 zł) – zwiększenie dostępności pomocy terapeutycznej i konsultacji dla osób uzależnionych od substancji psychoaktywnych, w tym alkoholu, ich rodzin i bliskich, w tym DDA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aritas Archidiecezji Gdańskiej (28.913 zł) – prowadzenie Zimowego Punktu Interwencyjnego – miejsca, gdzie podczas mroźnych nocy osoby znajdujące się w kryzysie możliwości mogą przebywać w godzinach 18.00-6.00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aritas Archidiecezji Gdańskiej (55.893 zł) – organizacja wypoczynku letniego dla dzieci i młodzieży z placówki wsparcia dziennego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owarzyszenie Wsparcia i Interwencji „SUPPORT” (59.740 zł) – wsparcie młodzieży w sytuacjach kryzysowych i wsparcie specjalistyczne dla osób w sytuacjach kryzysowych oraz dotkniętych przemocą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aritas Archidiecezji Gdańskiej (127.060 zł) – program profilaktyczny dla dzieci i młodzieży, wymagających wsparcia i pomocy w ramach funkcjonowania placówki wsparcia dziennego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owarzyszenie „Sopocki Dom” (50.000 zł) – zajęcia socjoterapeutyczne i ogólnorozwojowe dla dzieci ze środowisk wymagających wsparcia w ramach placówki wsparcia dziennego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lskie Towarzystwo Psychoedukacji (70.000 zł) – zajęcia socjoterapeutyczne dla dzieci ze szkół podstawowych (SP1, SP 8)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8" w:name="_Hlk126762640"/>
      <w:r>
        <w:rPr>
          <w:rFonts w:eastAsia="Calibri" w:cs="Calibri" w:ascii="Calibri" w:hAnsi="Calibri"/>
          <w:sz w:val="20"/>
          <w:szCs w:val="20"/>
          <w:lang w:eastAsia="en-US"/>
        </w:rPr>
        <w:t xml:space="preserve">Stowarzyszenie Sopocki Klub Karate i Rekreacji (64.334 zł) – </w:t>
      </w:r>
      <w:bookmarkEnd w:id="8"/>
      <w:r>
        <w:rPr>
          <w:rFonts w:eastAsia="Calibri" w:cs="Calibri" w:ascii="Calibri" w:hAnsi="Calibri"/>
          <w:sz w:val="20"/>
          <w:szCs w:val="20"/>
          <w:lang w:eastAsia="en-US"/>
        </w:rPr>
        <w:t>realizacja Zimowiska dla dzieci z Sopotu – korzystających z sopockich świetlic socjoterapeutycznych oraz program półkolonii dla dzieci – podopiecznych sopockich świetlic socjoterapeutycznych w okresie wakacji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owarzyszenie „Sopocki Dom” (9.500 zł) – realizacja zajęć z zakresu Treningów Umiejętności Społecznych oraz Treningów Zastępowania Agresji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Bałtycka Agencja Artystyczna „BART” (3.813 zł) – organizacja przedstawienia pn. Kronika Snów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owarzyszenie „Sopocki Dom” (12.320 zł) – organizacja zajęć podczas ferii;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owarzyszenie „Sopocki Dom” (30.000 zł) – organizacja wypoczynku letnieg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9" w:name="_Hlk126762512"/>
      <w:bookmarkEnd w:id="9"/>
      <w:r>
        <w:rPr>
          <w:rFonts w:eastAsia="Calibri" w:cs="Calibri" w:ascii="Calibri" w:hAnsi="Calibri"/>
          <w:sz w:val="20"/>
          <w:szCs w:val="20"/>
          <w:lang w:eastAsia="en-US"/>
        </w:rPr>
        <w:t>W związku z art. 31a i 31b ustawy z dnia 12 marca 2022 r. o pomocy obywatelom Ukrainy w związku z konfliktem zbrojnym na terytorium tego państwa (t.j. Dz. U. z 2022r. poz. 583 ze zm.), dofinansowano działania dedykowane uchodźcom z Ukrainy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10" w:name="_Hlk126762512"/>
      <w:bookmarkEnd w:id="10"/>
      <w:r>
        <w:rPr>
          <w:rFonts w:eastAsia="Calibri" w:cs="Calibri" w:ascii="Calibri" w:hAnsi="Calibri"/>
          <w:sz w:val="20"/>
          <w:szCs w:val="20"/>
          <w:lang w:eastAsia="en-US"/>
        </w:rPr>
        <w:t xml:space="preserve">Fundacja Profilaktyki i Promocji Zdrowia „Meander” (60.000 zł) – objęcie wsparciem o charakterze terapeutycznym (indywidualnym oraz grupowym) osób zajmujących się zawodowo i/lub wolontaryjnie wspieraniem uchodźców przebywających w Sopocie;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undacja Profilaktyki i Promocji Zdrowia „Meander” (25.150 zł) – organizacja wypoczynku wakacyjnego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undacja Sopocki Teatr Muzyczny Baabus Musicalis (1.500 zł) – współfinansowanie Sopockiego Pikniku Rodzinnego „Jazda na Pomoc”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aritas Archidiecezji Gdańskiej (19.779 zł) – organizacja wypoczynku wakacyjnego dla dzieci i młodzieży z Ukrainy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owarzyszenie Wsparcia i Interwencji „SUPPORT” (58.985 zł) – organizacja letnich zajęć animacyjnych dla dzieci z Ukrainy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owarzyszenie „Sopocki Dom” (30.000 zł) – organizacja wypoczynku wakacyjnego dla dzieci i młodzieży z Ukrainy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owarzystwo Profilaktyki Środowiskowej "Mrowisko" (48.870 zł) – organizacja półkolonii dla dzieci i młodzieży z Ukrainy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czniowski Klub Sportowy NAVIGO (9.090 zł) – organizacja półkolonii żeglarskich dla dzieci z Ukrainy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owarzyszenie Sopocki Klub Karate i Rekreacji (9.812 zł) –  organizacja półkolonii dla dzieci z Ukrainy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owarzyszenie Klub Piłkarski Ogniwo Sopot (3.200 zł) – dofinansowanie udziału dzieci z Ukrainy w obozie piłkarskim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rafia Rzymsko - Katolicka P.W. Zesłania Ducha Św. w Sopocie (10.000 zł) – organizacja półkolonii z Ukrainy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iejski Klub Sportowy OGNIWO (5.700 zł) – zapewnienie schronienia i możliwości kontynuacji edukacji dla uchodźcy z Ukrainy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datkowo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 1 kwietnia do 30 września 2022 r. streetworkerzy, w dwuosobowych zespołach, zrealizowali 180 dyżurów. Podczas ww. dyżurów, udzielali informacji 1 400 osobom w kryzysie bezdomności </w:t>
        <w:br/>
        <w:t xml:space="preserve">nt., panującej epidemii, o aktualnych formach wsparcia dostępnych na terenie Sopotu; wydawano sprzęt przedmedyczny – opatrunki, maść w saszetkach, witaminy, krople do oczu – przekazywano instrukcje </w:t>
        <w:br/>
        <w:t>w zakresie wykonywania opatrunków; udzielano wsparcia emocjonalnego. Streetworkerzy w sposób stały przekazywali służbom porządkowym informacje na temat pobytu osób w kryzysie bezdomności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traż Miejska oraz Policja prowadzą od lat wspólne patrole miejsc niemieszkalnych (altanki, piwnice, pustostany), w których mogą przebywać osoby bezdomne. Służby informują te osoby </w:t>
        <w:br/>
        <w:t>o różnych formach wsparcia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okresie całego roku 2022 zapewniono żywienie weekendowe dla osób znajdujących się w kryzysie bezdomnośc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ziennie ze wsparcia korzystało średnio 100 osób.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organizowano wydarzenie wigilijne dla osób znajdujących się w kryzysie bezdomności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a trasie Sopot-Gdańsk, w okresie od 01.01.2022 r. do 31.03.2022 oraz od 29.11.2022 do 31.12.2022, kursował Autobus SOS, gdzie osoby bezdomne mogły skorzystać z ciepłego posiłku, odzieży, pomocy ratownika medycznego. </w:t>
      </w:r>
      <w:bookmarkStart w:id="11" w:name="_Hlk136949017"/>
      <w:r>
        <w:rPr>
          <w:rFonts w:eastAsia="Calibri" w:cs="Calibri" w:ascii="Calibri" w:hAnsi="Calibri"/>
          <w:sz w:val="20"/>
          <w:szCs w:val="20"/>
          <w:lang w:eastAsia="en-US"/>
        </w:rPr>
        <w:t>Dziennie ze wsparcia korzystało 30 osób.</w:t>
      </w:r>
      <w:bookmarkEnd w:id="11"/>
    </w:p>
    <w:p>
      <w:pPr>
        <w:pStyle w:val="Normal"/>
        <w:numPr>
          <w:ilvl w:val="0"/>
          <w:numId w:val="12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2022 r. w ramach Gminnego Programu Przeciwdziałania Uzależnieniom od Substancji Psychoaktywnych finansowano wsparcie terapeutyczne w Pogotowiu Socjalnym dla 317 osób nietrzeźwych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Cel szczegółowy 4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Zwiększenie dostępności pomocy terapeutycznej i rehabilitacyjnej dla osób uzależnionych, w tym spożywających alkohol ryzykownie i szkodliwie lub używających substancji psychoaktywnych oraz członków rodzin osób z problemami wynikającymi z używania alkoholu i substancji psychoaktywnych oraz uzależnień behawioralnych, a także dotkniętych przemocą w rodzini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inansowanie konsultacji i terapii, w tym online dla osób uzależnionych, w tym spożywających alkohol ryzykownie i szkodliwie lub używających substancji psychoaktywnych oraz członków rodzin osób z problemami wynikającymi z używania alkoholu i substancji psychoaktywnych, a także dla osób dotkniętych przemocą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onitorowanie liczby osób korzystających z usług w placówkach terapii uzależnień i jakości udzielanych świadczeń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eprowadzenie diagnozy psychiatrycznej, konsultacji i terapii dla dzieci i młodzieży, przejawiającej zaburzenia zachowani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rganizowanie i finansowanie  wsparcia dla osób dotkniętych przemocą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ziałania podjęte na terenie Miasta Sopotu w 2022 roku, w celu zwiększenia dostępności pomocy terapeutycznej, rehabilitacyjnej dla osób uzależnionych od alkoholu i współuzależnionych, realizowanych w ramach gminnego programu profilaktyki i rozwiązywania problemów alkoholowych oraz wysokość środków przeznaczonych </w:t>
        <w:br/>
        <w:t>na ich realizację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kup świadczeń zdrowotnych z zakresu leczenia uzależnienia od alkoholu: 394 246,00 zł;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2022 r. Ośrodek Promocji Zdrowia i Terapii Uzależnień zrealizował świadczenia medyczne i terapeutyczne na rzecz pacjentów z Sopotu, w tym: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90 świadczeń terapeutycznych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30 świadczeń specjalistycznych psychiatry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00 świadczeń terapeuty par i rodzin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0 konsultacji / porad pracownika socjalnego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90 godzin maratonów terapeutycznych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rganizacja Sopockiego Sympozjum dedykowanego specjalistom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inansowanie funkcjonowania punktu konsultacyjno – informacyjnego dla dzieci i młodzieży (75 100,00 zł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2022 r., w ramach działalności punktu konsultacyjno – informacyjnego, zrealizowano 550 konsultacji psychiatrycznych i psychoterapeutycznych. Lekarze psychiatrzy dzieci i młodzieży oraz psychoterapeuci prowadzili badania psychiatryczne, farmakoterapię, badania psychologiczne, indywidualne konsultacje psychoterapeutyczne, psychoterapię indywidualną, konsultacje rodzinne oraz psychoterapię rodzinną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wyniku realizowanych przez punkt działań, poprawie uległa dostępność do diagnoz psychiatrycznych </w:t>
        <w:br/>
        <w:t xml:space="preserve">oraz psychoterapii. W 2022 r. w sytuacjach kryzysu psychicznego, udzielano nagłej pomocy psychiatrycznej </w:t>
        <w:br/>
        <w:t xml:space="preserve">i / lub psychoterapeutycznej. Wypracowano model opieki specjalistycznej pomiędzy MOPS, PZP, PPP i szkołami, w celu udoskonalenia diagnozy i leczenia dzieci i młodzieży.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la rodzin z problemem uzależnienia i przemocy w rodzinie zorganizowano specjalistyczną pomoc, </w:t>
        <w:br/>
        <w:t>w tym terapeutyczną, na terenie następujących placówek i instytucji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12" w:name="_Hlk105136608"/>
      <w:bookmarkEnd w:id="12"/>
      <w:r>
        <w:rPr>
          <w:rFonts w:eastAsia="Calibri" w:cs="Calibri" w:ascii="Calibri" w:hAnsi="Calibri"/>
          <w:sz w:val="20"/>
          <w:szCs w:val="20"/>
          <w:lang w:eastAsia="en-US"/>
        </w:rPr>
        <w:t>Ośrodek Promocji Zdrowia i Terapii Uzależnień SP ZOZ Uzdrowisko Sopot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unkt Diagnostyczno-Konsultacyjny dla dzieci i młodzieży prowadzony przez Fundację Wspierania Dzieci i Rodzin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aritas Archidiecezji Gdańskiej, w ramach funkcjonowania Młodzieżowej Placówki Wychowawczej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owarzyszenie „Sopocki Dom” w ramach placówki wychowawczej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opockie Stowarzyszenie Profilaktyki i Promocji Zdrowia „Meander” – Klub dla dzieci </w:t>
        <w:br/>
        <w:t>i młodzieży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owarzyszenie Wsparcia i Interwencji „SUPPORT”, prowadzące działania z zakresu wsparcia młodzieży w sytuacjach kryzysowych oraz osób dotkniętych przemocą w rodzinie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Gminna Komisja Rozwiązywania Problemów Alkoholowych (ul. Marynarzy 4, Sopot);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lub Abstynenta Mewa – ul. Bohaterów Monte Cassino 5, Sopot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4"/>
          <w:szCs w:val="4"/>
          <w:lang w:eastAsia="en-US"/>
        </w:rPr>
      </w:pPr>
      <w:r>
        <w:rPr>
          <w:rFonts w:eastAsia="Calibri" w:cs="Calibri" w:ascii="Calibri" w:hAnsi="Calibri"/>
          <w:b/>
          <w:bCs/>
          <w:sz w:val="4"/>
          <w:szCs w:val="4"/>
          <w:lang w:eastAsia="en-US"/>
        </w:rPr>
      </w:r>
      <w:bookmarkStart w:id="13" w:name="_Hlk105136608"/>
      <w:bookmarkStart w:id="14" w:name="_Hlk105136608"/>
      <w:bookmarkEnd w:id="14"/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Cel szczegółowy 5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Udzielanie osobom uzależnionym oraz członkom ich rodzin wsparcia psychologicznego, społecznego i prawnego. Przeciwdziałanie wykluczeniu społecznemu i integrowanie ze społecznością lokalną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inansowanie wybranych programów wspomagających proces readaptacji społecznej dla osób uzależnionych, członków rodzin z problemem alkoholowym i narkomanii oraz osób dotkniętych przemocą domową. Realizacja działań zmierzających do aktywizacji zawodowej i społecznej osób uzależnionych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pieranie zatrudnienia socjalnego przez dofinansowanie działalności podmiotów zatrudnienia socjalnego, których celem jest aktywizacja zawodowa i reintegracja społeczna osób zagrożonych wykluczeniem społecznym z powodu bezrobocia, bezdomności, uzależnienia od alkoholu i innych substancji psychoaktywnych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owadzenie Punktu Konsultacyjnego dla osób uzależnionych i członków rodzin z problemem alkoholowym i narkomanii oraz osób dotkniętych przemocą domową. Udzielanie osobom uzależnionym i ich rodzinom konsultacji oraz porad psychologicznych i prawnych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pewnienie specjalistycznego poradnictwa i wsparcia, w tym online, dla osób  doświadczających przemocy i/lub dla osób będących w kryzysie oraz osób szkodliwie używających substancji psychoaktywnych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"/>
          <w:szCs w:val="2"/>
          <w:lang w:eastAsia="en-US"/>
        </w:rPr>
      </w:pPr>
      <w:r>
        <w:rPr>
          <w:rFonts w:eastAsia="Calibri" w:cs="Calibri" w:ascii="Calibri" w:hAnsi="Calibri"/>
          <w:b/>
          <w:bCs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W roku 2022 zrealizowano następujące działania:</w:t>
      </w:r>
    </w:p>
    <w:p>
      <w:pPr>
        <w:pStyle w:val="Normal"/>
        <w:numPr>
          <w:ilvl w:val="0"/>
          <w:numId w:val="20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ramach, funkcjonującego w Mieście Sopot, Centrum Integracji Społecznej, objęto wsparciem 64 osoby, </w:t>
        <w:br/>
        <w:t>w tym 15 osób uzależnionych od alkoholu po zakończeniu leczenia odwykoweg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Na terenie Miasta Sopot w 2022 r. wsparcie realizowały następujące grupy wsparcia, kluby </w:t>
        <w:br/>
        <w:t>oraz podmioty działające w obszarze przeciwdziałania przemocy w rodzinie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 Stowarzyszenie abstynenckie (organizacje formalne działające w oparciu o zapisy ustawy </w:t>
        <w:br/>
        <w:t>o stowarzyszeniach)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 Klub abstynenta (organizacje nieformalne)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 Samopomocowe grupy wsparcia dla osób z problemem alkoholowym (np. grupy AA – Anonimowych Alkoholików)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 Punkty konsultacyjne udzielające pomocy/porad dla ofiar przemocy w rodzinie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 Schronisko/ hostel dla ofiar przemocy w rodzinie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 Ośrodek interwencji kryzysowej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14 Grupy robocze ds. przeciwdziałania przemocy w rodzinie, które spotkały się 418 razy;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 Programy oddziaływań adresowanych do osób stosujących przemoc w rodzini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4"/>
          <w:szCs w:val="4"/>
          <w:lang w:eastAsia="en-US"/>
        </w:rPr>
      </w:pPr>
      <w:r>
        <w:rPr>
          <w:rFonts w:eastAsia="Calibri" w:cs="Calibri" w:ascii="Calibri" w:hAnsi="Calibri"/>
          <w:b/>
          <w:bCs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Dodatkowo, Miasto Sopot włączyło się w kampanię pn. Pomorski Tydzień Białej Wstążki. Wydarzenie stanowi największą na świecie akcję mającą na celu zatrzymanie przemocy wobec kobiet. Została stworzona przez mężczyzn i do mężczyzn jest przede wszystkim skierowana. Jej celem jest rozpoczęcie dyskusji na temat przemocy wobec kobiet oraz wspieranie działań, które mają tej przemocy przeciwdziałać. Pomorski Tydzień Białej Wstążki trwał od 1 do 7 grudnia 2022 r. Sopot włączył się do kampanii, współorganizowanej przez Urząd Marszałkowski Województwa Pomorskiego oraz Fundacją Wschodzące Słońc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FF0000"/>
          <w:sz w:val="2"/>
          <w:szCs w:val="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"/>
          <w:szCs w:val="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Cel szczegółowy 6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Zapewnienie działania Gminnej Komisji Rozwiązywania Problemów Alkoholowych w Sopocie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worzenie warunków do pracy, w tym pracy online Gminnej Komisji Rozwiązywania Problemów Alkoholowych w Sopocie oraz zespołów problemowych Komisji – wynagrodzenia dla członków GKRPA, obsługa administracyjna i utrzymanie lokalu, szkolenia dla członków Komisji, pokrywanie kosztów sądowych, wydawania opinii przez biegłych orzekających w sprawie uzależnienia od alkoholu oraz innych niezbędnych kosztów wynikających z działań Komisj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2022 r. do Gminnej Komisji Rozwiązywania Problemów Alkoholowych wpłynęło 21 wniosków </w:t>
        <w:br/>
        <w:t>o skierowanie na leczenie odwykowe, w związku z podejrzeniem  uzależnienia alkoholowego. Prowadzono 28 spraw z poprzednich lat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roku 2022 Gminna Komisja Rozwiązywania Problemów Alkoholowych w Sopocie przeprowadziła następujące działania: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było się 21 posiedzeń plenarnych pełnego składu GKRPA w Sopocie, na których przygotowano </w:t>
        <w:br/>
        <w:t>i wydano 161 postanowień o wydanie zezwolenia na sprzedaż napojów alkoholowych zgodnych z limitem określonych w uchwale Rady Miasta Sopotu Nr XXXIX/518/2018 z dnia 26 marca 2018 r. oraz podjęto 37 uchwał, które zostały przegłosowane jawnie, zwykłą większością głosów;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Gminna Komisja Rozwiązywania Problemów Alkoholowych w Sopocie skierowała 5 wniosków </w:t>
        <w:br/>
        <w:t>o zobowiązanie do poddania się leczeniu odwykowemu do Sądu Rejonowego w Sopocie;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espół ds. Lecznictwa przeprowadził 149 rozmów z osobami zgłoszonymi, 102 rozmowy ze świadkami; podjęto 91 prób kontaktu ze świadkami lub stronami prowadzonych spraw; przeprowadzono 43 monitoringi w poradniach leczenia uzależnień;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52 osoby (osoby uzależnione, członkowie rodzin, osoby bliskie) skierowane w 2022 r., przez GKRPA do OPZiTU rozpoczęły , bądź kontynuują terapię z roku 2021;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5 osób zostało skierowanych przez GKRPA do poradni prowadzonej przez Towarzystwo Profilaktyki Środowiskowej "Mrowisko", w tym: 9 kobiet, 6 mężczyzn (12 osób uzależnionych, 3 współuzależnione)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2022 r. Sąd Rejonowy w Sopocie wydał 24 postanowienia w sprawach związanych z zobowiązaniem </w:t>
        <w:br/>
        <w:t>do poddania się leczeniu odwykowemu;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wyniku skierowania postępowania do biegłych sądowych w celu przeprowadzenia badania </w:t>
        <w:br/>
        <w:t xml:space="preserve">i przygotowania opinii w przedmiocie uzależnienia od alkoholu przebadano 15 osób </w:t>
        <w:br/>
        <w:t xml:space="preserve">i wydano 15 opinii psychologiczno – psychiatrycznych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Calibri" w:hAnsi="Calibri" w:eastAsia="Calibri" w:cs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eprowadzono 40 kontroli punktów sprzedaży napojów alkoholowych przez Zespół ds. Kontroli obrotu napojami alkoholowymi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Cel szczegółowy 7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Ograniczanie dostępu do alkoholu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graniczanie dostępności do alkoholu poprzez: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graniczanie sprzedaży alkoholu w pobliżu obiektów chronionych, np. przedszkoli, szkół, burs, internatów i młodzieżowych domów kultury, ośrodków prowadzących terapię dla osób uzależnionych, domów pomocy społecznej oraz obiektów kultu religijnego.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ptymalizacja gęstości sieci punktów sprzedaży alkoholu w Sopocie.</w:t>
      </w:r>
    </w:p>
    <w:p>
      <w:pPr>
        <w:pStyle w:val="Normal"/>
        <w:numPr>
          <w:ilvl w:val="0"/>
          <w:numId w:val="21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kaz lokalizowania lokali gastronomicznych podających alkohol w bezpośrednim sąsiedztwie szkół, burs, internatów i obiektów kultu religijnego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rganizowanie szkoleń dla sprzedawców napojów alkoholowych oraz innych zainteresowanych służb, w tym szkoleń onlin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formacja na temat zrealizowanych działań /wskaźników w 2022 r.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iczba zezwoleń na sprzedaż napojów alkoholowych określona przez uchwałę rady gminy (stan na 31 grudnia 2022 r.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>
          <w:trHeight w:val="272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za miejscem sprzedaży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miejscu sprzedaży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gółem</w:t>
            </w:r>
          </w:p>
        </w:tc>
      </w:tr>
      <w:tr>
        <w:trPr/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edług zawartości alkoholu według zawartości alkoholu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edług zawartości alkoholu według zawartości alkoholu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 4,5% (ora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iw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d 4,5 do 18% (z wyjątkie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iw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w. 18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 4,5% (ora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iw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d 4,5 do 18% (z wyjątkie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iw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w. 18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31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iczba punktów sprzedaży napojów alkoholowych przeznaczonych do spożycia poza miejscem sprzedaży (sklepy): 74;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iczba punktów sprzedaży napojów alkoholowych przeznaczonych do spożycia w miejscu sprzedaży (lokale gastronomiczne): 201;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iczba punktów sprzedaży napojów alkoholowych o zawartości alkoholu powyżej 18% przeznaczonych </w:t>
        <w:br/>
        <w:t>do spożycia poza miejscem sprzedaży (sklepy): 39;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iczba punktów sprzedaży napojów alkoholowych o zawartości alkoholu powyżej 18% przeznaczonych </w:t>
        <w:br/>
        <w:t>do spożycia w miejscu sprzedaży (lokale gastronomiczne): 167;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iczba jednorazowych zezwoleń na sprzedaż napojów alkoholowych wydanych w 2022 roku: 118, </w:t>
        <w:br/>
        <w:t>w tym przedsiębiorcom posiadającym zezwolenia: 118;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iczba zezwoleń wydanych przedsiębiorcom, których działalność polega na dostarczaniu żywności </w:t>
        <w:br/>
        <w:t xml:space="preserve">na imprezy zamknięte organizowane w czasie i miejscu wyznaczonym przez klienta, w oparciu </w:t>
        <w:br/>
        <w:t>o zawartą z nim umowę, wydanych w 2022 roku: 19;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iczba zezwoleń na sprzedaż napojów alkoholowych przeznaczonych do spożycia poza miejscem sprzedaży (sklepy): 181;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iczba zezwoleń na sprzedaż napojów alkoholowych przeznaczonych do spożycia w miejscu sprzedaży (lokale gastronomiczne): 619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Liczba zezwoleń na sprzedaż napojów alkoholowych wydanych w 2022 rok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1134"/>
        <w:gridCol w:w="851"/>
        <w:gridCol w:w="850"/>
        <w:gridCol w:w="851"/>
        <w:gridCol w:w="992"/>
        <w:gridCol w:w="685"/>
        <w:gridCol w:w="903"/>
        <w:gridCol w:w="958"/>
      </w:tblGrid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za miejscem sprzedaży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miejscu sprzedaży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gółem</w:t>
            </w:r>
          </w:p>
        </w:tc>
      </w:tr>
      <w:tr>
        <w:trPr>
          <w:trHeight w:val="4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edług zawartości alkoholu według zawartości alkoholu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edług zawartości alkoholu według zawartości alkoholu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 4,5% (ora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i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d 4,5 do 18% (z wyjątkie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i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w. 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o 4,5% (ora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i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od 4,5 do 18% (z wyjątkie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iwa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w. 18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1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3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2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8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zed rozpoczęciem „sezonu wysokiego” w roku 2022, zorganizowano spotkanie informacyjne dla właścicieli sklepów i lokali gastronomicznych dotyczących przestrzegania przepisów ustawy o wychowaniu w trzeźwości </w:t>
        <w:br/>
        <w:t>i przeciwdziałaniu alkoholizmowi, z udziałem Prezydenta Miasta Sopotu, przedstawicieli Wydziału Obywatelskiego, Wydziału Zdrowia i Spraw Społecznych, Wydziału Bezpieczeństwa i Zarządzania Kryzysowego, Policji oraz Straży Miejskiej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aktykasopot.pbs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2:00Z</dcterms:created>
  <dc:creator>marzenap</dc:creator>
  <dc:description/>
  <cp:keywords/>
  <dc:language>en-US</dc:language>
  <cp:lastModifiedBy>Ewa Puszkiewicz</cp:lastModifiedBy>
  <cp:lastPrinted>2023-06-07T13:22:00Z</cp:lastPrinted>
  <dcterms:modified xsi:type="dcterms:W3CDTF">2023-07-04T10:03:00Z</dcterms:modified>
  <cp:revision>5</cp:revision>
  <dc:subject/>
  <dc:title>Uchwała Nr</dc:title>
</cp:coreProperties>
</file>